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903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указания к выполн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овой работы 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УРИСТСКО - РЕКРЕАЦИОННОЕ ПРОЕКТИРОВАНИЕ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обучающихся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направления подготовки 43.03.02 </w:t>
      </w:r>
      <w:r>
        <w:rPr>
          <w:i/>
          <w:color w:val="000000"/>
          <w:sz w:val="27"/>
          <w:szCs w:val="27"/>
        </w:rPr>
        <w:t>Туризм</w:t>
      </w:r>
      <w:r>
        <w:rPr>
          <w:color w:val="000000"/>
          <w:sz w:val="27"/>
          <w:szCs w:val="27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color w:val="000000"/>
          <w:sz w:val="27"/>
          <w:szCs w:val="27"/>
        </w:rPr>
        <w:t xml:space="preserve">направленность (профиль): </w:t>
      </w:r>
      <w:r>
        <w:rPr>
          <w:color w:val="000000"/>
          <w:sz w:val="32"/>
        </w:rPr>
        <w:br/>
      </w:r>
      <w:r>
        <w:rPr>
          <w:color w:val="000000"/>
          <w:szCs w:val="28"/>
        </w:rPr>
        <w:t>Технология и организация туроператорских и турагентских услуг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овосибирск </w:t>
        <w:br/>
        <w:t>202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</w:t>
      </w:r>
      <w:r>
        <w:rPr>
          <w:color w:val="000000"/>
          <w:szCs w:val="28"/>
        </w:rPr>
        <w:t>етодические указания к выполнению курсовой работы по дисциплине «</w:t>
      </w:r>
      <w:r>
        <w:rPr>
          <w:szCs w:val="28"/>
        </w:rPr>
        <w:t>Туристско-рекреационное проектирование»</w:t>
      </w:r>
      <w:r>
        <w:rPr>
          <w:b/>
          <w:szCs w:val="28"/>
        </w:rPr>
        <w:t xml:space="preserve"> </w:t>
      </w:r>
      <w:r>
        <w:rPr>
          <w:szCs w:val="28"/>
        </w:rPr>
        <w:t>для обучающихся</w:t>
      </w:r>
      <w:r>
        <w:rPr>
          <w:b/>
          <w:szCs w:val="28"/>
        </w:rPr>
        <w:t xml:space="preserve"> </w:t>
      </w:r>
      <w:r>
        <w:rPr>
          <w:szCs w:val="28"/>
        </w:rPr>
        <w:t>направления подготовки 43.03.02</w:t>
      </w:r>
      <w:r>
        <w:rPr>
          <w:i/>
          <w:szCs w:val="28"/>
        </w:rPr>
        <w:t xml:space="preserve"> Туризм </w:t>
      </w:r>
      <w:r>
        <w:rPr>
          <w:szCs w:val="28"/>
        </w:rPr>
        <w:t>/ [сост</w:t>
      </w:r>
      <w:r>
        <w:rPr>
          <w:color w:val="000000"/>
          <w:szCs w:val="28"/>
        </w:rPr>
        <w:t xml:space="preserve">.: </w:t>
      </w:r>
      <w:r>
        <w:rPr>
          <w:szCs w:val="28"/>
        </w:rPr>
        <w:t>канд. географ. наук, доцент Мытарева Е.А.</w:t>
      </w:r>
      <w:r>
        <w:rPr>
          <w:color w:val="000000"/>
          <w:szCs w:val="28"/>
        </w:rPr>
        <w:t xml:space="preserve">]; </w:t>
      </w:r>
      <w:r>
        <w:rPr>
          <w:color w:val="000000"/>
          <w:spacing w:val="4"/>
          <w:szCs w:val="28"/>
        </w:rPr>
        <w:t>АНОО</w:t>
      </w:r>
      <w:r>
        <w:rPr>
          <w:szCs w:val="28"/>
        </w:rPr>
        <w:t xml:space="preserve"> ВО Центросоюза РФ «СибУПК». – Новосибирск, 2020. -23 с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25" w:hRule="atLeast"/>
        </w:trPr>
        <w:tc>
          <w:tcPr>
            <w:tcW w:w="9497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7"/>
            </w:tblGrid>
            <w:tr>
              <w:trPr>
                <w:trHeight w:val="345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 xml:space="preserve">Рецензент  </w:t>
                  </w:r>
                  <w:r>
                    <w:rPr>
                      <w:color w:val="000000"/>
                      <w:szCs w:val="28"/>
                      <w:lang w:eastAsia="en-US"/>
                    </w:rPr>
                    <w:t>В.В. Салий, д-р. экон. наук, профессор кафедры сервиса и туризма</w:t>
                  </w:r>
                </w:p>
              </w:tc>
            </w:tr>
          </w:tbl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7"/>
            </w:tblGrid>
            <w:tr>
              <w:trPr>
                <w:trHeight w:val="345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color w:val="000000"/>
          <w:spacing w:val="-6"/>
          <w:szCs w:val="28"/>
        </w:rPr>
        <w:t>Методические указания и задания утверждены и рекомендованы к использованию в учебном процессе</w:t>
      </w:r>
      <w:r>
        <w:rPr>
          <w:spacing w:val="-6"/>
          <w:szCs w:val="28"/>
        </w:rPr>
        <w:t xml:space="preserve"> кафедрой сервиса и туризма, протокол от </w:t>
      </w:r>
      <w:r>
        <w:rPr>
          <w:rFonts w:eastAsia="Calibri"/>
          <w:spacing w:val="-6"/>
          <w:szCs w:val="28"/>
          <w:lang w:eastAsia="en-US"/>
        </w:rPr>
        <w:t>27 мая 2020 г., № 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exact" w:line="460"/>
        <w:ind w:left="352" w:hanging="352"/>
        <w:rPr>
          <w:szCs w:val="28"/>
        </w:rPr>
      </w:pPr>
      <w:r>
        <w:rPr>
          <w:szCs w:val="28"/>
        </w:rPr>
        <w:t>1. Общие положения</w:t>
        <w:tab/>
        <w:t>4</w:t>
      </w:r>
    </w:p>
    <w:p>
      <w:pPr>
        <w:pStyle w:val="Normal"/>
        <w:tabs>
          <w:tab w:val="clear" w:pos="708"/>
          <w:tab w:val="right" w:pos="9356" w:leader="dot"/>
        </w:tabs>
        <w:spacing w:lineRule="exact" w:line="460"/>
        <w:ind w:left="352" w:hanging="352"/>
        <w:rPr>
          <w:szCs w:val="28"/>
        </w:rPr>
      </w:pPr>
      <w:r>
        <w:rPr>
          <w:szCs w:val="28"/>
        </w:rPr>
        <w:t>2. Структура и содержание курсовой работы</w:t>
        <w:tab/>
        <w:t>4</w:t>
      </w:r>
    </w:p>
    <w:p>
      <w:pPr>
        <w:pStyle w:val="Normal"/>
        <w:tabs>
          <w:tab w:val="clear" w:pos="708"/>
          <w:tab w:val="right" w:pos="9356" w:leader="dot"/>
        </w:tabs>
        <w:spacing w:lineRule="exact" w:line="460"/>
        <w:ind w:left="352" w:hanging="352"/>
        <w:rPr>
          <w:szCs w:val="28"/>
        </w:rPr>
      </w:pPr>
      <w:r>
        <w:rPr>
          <w:szCs w:val="28"/>
        </w:rPr>
        <w:t>3. Основные этапы выполнения курсовой работы</w:t>
        <w:tab/>
        <w:t>6</w:t>
      </w:r>
    </w:p>
    <w:p>
      <w:pPr>
        <w:pStyle w:val="Normal"/>
        <w:tabs>
          <w:tab w:val="clear" w:pos="708"/>
          <w:tab w:val="right" w:pos="9356" w:leader="dot"/>
        </w:tabs>
        <w:spacing w:lineRule="exact" w:line="460"/>
        <w:ind w:left="352" w:hanging="352"/>
        <w:rPr>
          <w:szCs w:val="28"/>
        </w:rPr>
      </w:pPr>
      <w:r>
        <w:rPr>
          <w:szCs w:val="28"/>
        </w:rPr>
        <w:t>4. Требования к оформлению курсовой работы</w:t>
        <w:tab/>
        <w:t>8</w:t>
      </w:r>
    </w:p>
    <w:p>
      <w:pPr>
        <w:pStyle w:val="Normal"/>
        <w:tabs>
          <w:tab w:val="clear" w:pos="708"/>
          <w:tab w:val="right" w:pos="9356" w:leader="dot"/>
        </w:tabs>
        <w:spacing w:lineRule="exact" w:line="460"/>
        <w:ind w:left="352" w:hanging="352"/>
        <w:rPr>
          <w:szCs w:val="28"/>
        </w:rPr>
      </w:pPr>
      <w:r>
        <w:rPr>
          <w:szCs w:val="28"/>
        </w:rPr>
        <w:t>5. Тематика курсовых работ……………………………………………………...24</w:t>
      </w:r>
    </w:p>
    <w:p>
      <w:pPr>
        <w:pStyle w:val="Normal"/>
        <w:tabs>
          <w:tab w:val="clear" w:pos="708"/>
          <w:tab w:val="right" w:pos="9356" w:leader="dot"/>
        </w:tabs>
        <w:spacing w:lineRule="exact" w:line="460"/>
        <w:rPr>
          <w:szCs w:val="28"/>
        </w:rPr>
      </w:pPr>
      <w:r>
        <w:rPr>
          <w:szCs w:val="28"/>
        </w:rPr>
        <w:t>6. Список используемых источников</w:t>
        <w:tab/>
        <w:t>12</w:t>
      </w:r>
    </w:p>
    <w:p>
      <w:pPr>
        <w:pStyle w:val="Normal"/>
        <w:tabs>
          <w:tab w:val="clear" w:pos="708"/>
          <w:tab w:val="right" w:pos="9356" w:leader="dot"/>
        </w:tabs>
        <w:spacing w:lineRule="exact" w:line="420"/>
        <w:ind w:left="-142" w:firstLine="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right" w:pos="9356" w:leader="dot"/>
        </w:tabs>
        <w:spacing w:lineRule="auto" w:line="360" w:before="24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Учебным планом подготовки обучающихся по направлению 43.03.02 «Туризм» предусмотрено выполнение курсовой работы по дисциплине «Туристско-рекреационное проектирование»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Дисциплина «Туристско-рекреационное проектирование» включена в вариативную часть профессионального цикла дисциплин учебного плана подготовки бакалавров по направлению 43.03.02 «Туризм». Курсовая работа выполняется  в шестом семестр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рсовая работа имеет своей целью углубить знания студентов по отдельным вопросам (темам) изучаемой дисциплины, оценить умение работать со специальной литературой, выявить способность обучающихся осуществлять необходимые обобщения, в том числе, отечественного и зарубежного опыта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Минимальные (обязательные) требования к студенту при выполнении курсовой работы: умение осуществлять подбор литературы по выбранной теме, сравнивать различные точки зрения, публикуемые в научных источниках; делать обоснованные выводы и обобщения; правильно определить основные понятия и категории, последовательно и четко излагать материал и полученные результаты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Курсовая работа должна быть оформлена в соответствии с требованиями к научным работам (структурирование, ссылки на цитируемую литературу, оформление таблиц, графиков, рисунков, списка используемой литературы, приложений и т.п.)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Ценность курсовой работы существенно повышается, если она основывается на результатах, полученных самим студентом в ходе самостоятельного исследования.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КУРСОВОЙ РАБОТ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всем разнообразии индивидуальных подходов к написанию курсовых работ можно выделить типичные их структурные подразделы. Наиболее оптимальной является такая структура работы, которая включает введение, основную часть и заключение. Все составные ее элементы связаны между собой и подчинены целям и задачам, поставленным перед самостоятельным исследованием.  К каждому из указанных выше структурному элементу предъявляются свои требования, выполнение этих требований в значительной степени определяет качество рабо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жде чем приступать к разработке плана курсовой работы следует ознакомиться с имеющимися литературными источниками по выбранной теме. На этом этапе не ставится задача детального изучения всей литературы и практического материала. Достаточно кратко ознакомиться с основными источниками для того, чтобы правильно сориентироваться в узловых вопросах темы, выделить актуальные вопросы для изу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ует иметь в виду, что в любой теме может быть несколько вариантов плана. В процессе изучения литературы, сбора и анализа фактического материала первоначальный план может уточняться и даже меняться, что является нормальным явлением для любого творческого процесса. Окончательный вариант плана курсовой работы формируется после того, как изучены и систематизированы литературные источники, собран и обработан фактический материал. Окончательный план согласовывается с руковод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Во </w:t>
      </w:r>
      <w:r>
        <w:rPr>
          <w:b/>
          <w:i/>
          <w:szCs w:val="28"/>
        </w:rPr>
        <w:t>введении</w:t>
      </w:r>
      <w:r>
        <w:rPr>
          <w:b/>
          <w:szCs w:val="28"/>
        </w:rPr>
        <w:t xml:space="preserve"> </w:t>
      </w:r>
      <w:r>
        <w:rPr>
          <w:szCs w:val="28"/>
        </w:rPr>
        <w:t>отражаю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снование выбора темы, актуальности и значимости для науки и практи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раткий обзор литературы по данной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цель работы и задачи по её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раницы исследования (объект и  предмет  исследования, объект наблюдения, гипотезы, хронологические рамки и т.п.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раткая характеристика материалов, на основе которых выполнена работа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Обычно введение занимает небольшой объем – 1,5-2 страницы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Основная часть</w:t>
      </w:r>
      <w:r>
        <w:rPr>
          <w:szCs w:val="28"/>
        </w:rPr>
        <w:t xml:space="preserve"> курсовой работы должна составлять около 80 % ее объема. Как правило, она делится на 2 - 3 раздела.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В первом разделе</w:t>
      </w:r>
      <w:r>
        <w:rPr>
          <w:szCs w:val="28"/>
        </w:rPr>
        <w:t xml:space="preserve"> должна быть отражена суть проблемы исследования, причины ее возникновения и существующие теоретические подходы к ее анализу и решению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u w:val="single"/>
        </w:rPr>
        <w:t>В теоретических работ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торой раздел</w:t>
      </w:r>
      <w:r>
        <w:rPr>
          <w:szCs w:val="28"/>
        </w:rPr>
        <w:t xml:space="preserve"> должен содержать обоснование выбора конкретного теоретического подхода к решению   проблемы исследования (применимость теории к практике сервисного обслуживания, разработке новых подходов в сервисе и т.п.)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u w:val="single"/>
        </w:rPr>
        <w:t>В прикладных работах</w:t>
      </w:r>
      <w:r>
        <w:rPr>
          <w:szCs w:val="28"/>
        </w:rPr>
        <w:t xml:space="preserve"> </w:t>
      </w:r>
      <w:r>
        <w:rPr>
          <w:b/>
          <w:i/>
          <w:szCs w:val="28"/>
        </w:rPr>
        <w:t>второй раздел</w:t>
      </w:r>
      <w:r>
        <w:rPr>
          <w:szCs w:val="28"/>
        </w:rPr>
        <w:t xml:space="preserve"> должен содержать описание методики решения поставленной задачи (разработка анкеты для обследования ситуации; методы и способы обработки полученных данных и оценки результатов исследования). Для иллюстрации выявленных зависимостей целесообразно применять схемы, таблицы, графики, диаграммы, рисунки и т.п. Именно в этой части работы реализуется подготовленность студента к анализу деятельности и взаимодействий социальных субъектов (организаций, групп, индивидов), его творческая инициатива и самостоятельность.</w:t>
      </w:r>
    </w:p>
    <w:p>
      <w:pPr>
        <w:pStyle w:val="TextBody"/>
        <w:spacing w:lineRule="auto" w:line="240"/>
        <w:ind w:firstLine="567"/>
        <w:rPr>
          <w:szCs w:val="28"/>
          <w:u w:val="single"/>
        </w:rPr>
      </w:pPr>
      <w:r>
        <w:rPr>
          <w:szCs w:val="28"/>
        </w:rPr>
        <w:t xml:space="preserve">В </w:t>
      </w:r>
      <w:r>
        <w:rPr>
          <w:b/>
          <w:i/>
          <w:szCs w:val="28"/>
        </w:rPr>
        <w:t>третьем разделе</w:t>
      </w:r>
      <w:r>
        <w:rPr>
          <w:szCs w:val="28"/>
        </w:rPr>
        <w:t xml:space="preserve"> приводятся практические результаты исследования и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екомендации, которые автор предлагает для решения поставленной в первом разделе проблемы (например: формы организации и совершенствования сервисной деятельности в конкретной организации или сфере услуг и т.д.). 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Заключ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является своеобразным резюме всей работы. Оно должно содержать основные теоретические и практические выводы и рекомендации, к которым пришел студент, выполняя исследование. В нем должны содержаться только те положения, которые освещены в разделах работы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Далее приводится</w:t>
      </w:r>
      <w:r>
        <w:rPr>
          <w:b/>
          <w:i/>
          <w:szCs w:val="28"/>
        </w:rPr>
        <w:t xml:space="preserve"> список литературы</w:t>
      </w:r>
      <w:r>
        <w:rPr>
          <w:i/>
          <w:szCs w:val="28"/>
        </w:rPr>
        <w:t xml:space="preserve"> </w:t>
      </w:r>
      <w:r>
        <w:rPr>
          <w:szCs w:val="28"/>
        </w:rPr>
        <w:t>(список использованной литературы</w:t>
      </w:r>
      <w:r>
        <w:rPr>
          <w:b/>
          <w:szCs w:val="28"/>
        </w:rPr>
        <w:t>)</w:t>
      </w:r>
      <w:r>
        <w:rPr>
          <w:b/>
          <w:i/>
          <w:szCs w:val="28"/>
        </w:rPr>
        <w:t>, приложения</w:t>
      </w:r>
      <w:r>
        <w:rPr>
          <w:szCs w:val="28"/>
        </w:rPr>
        <w:t xml:space="preserve"> и прочие материалы, на которые даются ссылки в основном тексте курсовой работ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ЭТАПЫ ВЫПОЛНЕНИЯ КУРСОВОЙ РАБОТ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бор темы курсовой работы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учающимся предлагается выбрать тему курсовой работы в соответствии с их интересами, имеющимися наработками, характером практической деятельности. Список тем предлагается обучающимся заранее. Предлагаемый кафедрой перечень тем определяется спецификой будущей профессиональной деятельности бакалавров по направлению 43.03.02 Туриз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данном перечне некоторые темы представляют собой целое направление, в рамках которого можно конкретизировать тему в зависимости от объекта изучения. Выбранная обучающимся тема должна быть уточнена не только с точки зрения объекта исследования, но и предмета исследования.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Руководство подготовкой курсовой работы предполагает: обсуждение со студентом выбранной темы, помощь в составлении плана и оценки качества проведенной работы, ее соответствия требованиям, предъявляемым к курсовым работам. В процессе написания работы возможна корректировка плана, которую необходимо заранее согласовать с руководителем курсовой работы. Руководитель дает предварительную оценку письменному варианту курсовой работы, формулирует замечания, в соответствии с которыми должна быть проведена доработка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учение литературы и составление плана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лан курсовой работы целесообразно составлять после знакомства с основным и дополнительными списками литературы. План может быть как кратким, так и развернутым, что зависит от сложности и характера темы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писание курсовой работы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ри написании курсовой работы необходимо базироваться на строгом понятийном аппарате. Излагать материал необходимо последовательно и в рамках плана. Необходимо понимать, что представленный материал должен быть написан в научном стиле и содержать в себе корректно представленные научные данные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ри написании теоретического раздела следует кратко изложить современное состояние вопроса, которому посвящена курсовая работа, обобщив мнения и данные различных авторов с указанием в тексте источника информации. Если у разных авторов они отличаются, то эти работы необходимо сгруппировать и оценить критически.  При этом важно не только продемонстрировать существо вопроса, но и отразить особенности трактовок различных авторов, избегая бездумного переписывания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целом курсовая работа должна содержать всю необходимую информацию по выбранной теме и обосновывать ее выбор, подчеркивать плохо изученные моменты и полностью раскрывать  цели и задачи работы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щита курсовой работы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Написанную и оформленную в соответствии с требованиями курсовую работу  обучающийся сдает на кафедру социального управления для ее рецензирования не позднее, чем за десять дней до защи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Если рецензия руководителя положительная, то студент  допускается к защите курсовой работы. При подготовке к защите студенту необходимо ознакомиться с рецензией руководителя. В ходе защиты студент должен продемонстрировать свободное владение результатами своей работы, высказать свое мнение по поводу замечаний рецензента, быть готовым кратко обосновать выводы и рекомендации, сделанные в работе, ответить на все вопросы, относящиеся к данной теме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Окончательная оценка курсовой работы формируется по результатам ее защиты. В ней учитывается способность обучающегося  ясно, кратко изложить суть проделанной работы и умение квалифицированно ответить на вопросы по тексту курсовой работы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Защита курсовой работы проходит перед комиссией, состав которой определяет заведующий кафедрой.</w:t>
      </w:r>
    </w:p>
    <w:p>
      <w:pPr>
        <w:pStyle w:val="TextBody"/>
        <w:spacing w:lineRule="auto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Критерии оценок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ценка </w:t>
      </w:r>
      <w:r>
        <w:rPr>
          <w:i/>
          <w:szCs w:val="28"/>
        </w:rPr>
        <w:t>«отлично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) работа отвечает всем требованиям по содержанию, оформлению и стилю изло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) работа свидетельствует о способностях студента работать самостоятельно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) в ходе защиты обучающийся подтверждает глубокое знание всех элементов курсовой работы и в целом заявленной темы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ценка </w:t>
      </w:r>
      <w:r>
        <w:rPr>
          <w:i/>
          <w:szCs w:val="28"/>
        </w:rPr>
        <w:t>«хорошо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) работа в целом отвечает всем требованиям по содержанию, оформлению и стилю изложени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б) работа в основном свидетельствует о способностях обучающегося работать самостоятельно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) в ходе защиты имеются отдельные неточност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ценка </w:t>
      </w:r>
      <w:r>
        <w:rPr>
          <w:i/>
          <w:szCs w:val="28"/>
        </w:rPr>
        <w:t>«удовлетворительно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) работа имеет определенные недостатки по содержанию, оформлению и стилю изло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) работа носит описательные и теоретический характер и не свидетельствует о способностях студента работать самостоятельно; </w:t>
        <w:br/>
        <w:t>в) в ходе защиты студент допускает ряд ошибок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ценка «</w:t>
      </w:r>
      <w:r>
        <w:rPr>
          <w:i/>
          <w:szCs w:val="28"/>
        </w:rPr>
        <w:t>неудовлетворительно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) работа не отвечает требованиям по содержанию, оформлению и стилю изло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б) работа абсолютно не свидетельствует о способностях студента работать самостоятельно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) в ходе защиты обучающийся допускает грубые ошибки и не подтверждает знание всех элементов курсовой работ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КУРСОВОЙ РАБОТЫ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ъем курсовой работы 25–30 страниц (без приложений). Курсовая работа должна иметь титульный лист, образец оформления приведен в приложении 1. Название разделов и подразделов выносится на отдельный лист – в содержание, с указанием, на какой странице расположены отдельные части работы. Содержание помещается перед введ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кст выпускной квалификационной работы должен располагаться на одной стороне листа бумаги формата А4 (210 х 297 мм), иметь книжную ориентацию для основного текста, и альбомную, если это необходимо - для размещения схем, рисунков, таблиц, иллюстраций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траниц с книжной ориентацией рекомендуется устанавливать следующие размеры полей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ерхнее - 2 см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ижнее - 2,5 см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левое - 2,5 см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авое-1,6 с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траниц с альбомной ориентацией рекомендуется устанавливать следующие размеры полей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ерхнее - 2,5 см,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ижнее-1,6 см,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евое-2,5 см,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авое - 2 с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ввода (и форматирования) текста используются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- Times New Roman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змер - 14 п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межстрочный интервал - полуторный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пособ выравнивания -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начертание - обычное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тступ первой строки (абзацный отступ) - 1 см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Для выделения заголовков, ключевых понятий допускается использование других способов начертания (курсив, полужирное)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В тексте следует использовать автоматическую расстановку переносов. После заголовка, располагаемого, посредине строки, точка не ставится. Переносы в словах заголовка и подчеркивание не допускаются. Расстояние между заголовком и текстом – два интервала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Каждый раздел следует начинать с нового листа. Страницы нумеруются арабскими цифрами в правом верхнем углу по порядку – от титульного листа до последней страницы, включая приложения. На титульном листе номер не ставится. При использовании схем, графиков, таблиц, диаграмм, рисунков, фотографий в тексте должны быть обязательные ссылки на них. Рисунки и схемы большого формата можно поместить в приложении. Листы курсовой работы аккуратно подшиваются в папку-скоросшиватель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ормление таблиц, схем, рисунков, иллюстраций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Цифровой материал в курсовой работе оформляется в виде таблиц. Таблицу следует располагать непосредственно после текста, в котором она упоминается впервые (или на следующей странице). Таблицы последовательно нумеруются арабскими цифрами. В правом верхнем углу таблицы над обязательным тематическим заголовком пишется слово «Таблица» с указанием ее порядкового номера. На все таблицы в тексте должны быть ссылки, при этом слово «таблица» приводят в сокращенном виде в скобках.  Например: (табл. 2). В таблице обязательно должны быть указаны единицы измерения. Общий вид таблицы и ее основные элементы приведены ниже.</w:t>
      </w:r>
    </w:p>
    <w:p>
      <w:pPr>
        <w:pStyle w:val="TextBody"/>
        <w:spacing w:lineRule="auto" w:line="240"/>
        <w:ind w:left="720"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auto" w:line="240"/>
        <w:ind w:left="360" w:firstLine="360"/>
        <w:jc w:val="center"/>
        <w:rPr/>
      </w:pPr>
      <w:r>
        <w:rPr/>
        <w:t>Общий заголовок таблицЫ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276"/>
        <w:gridCol w:w="1134"/>
        <w:gridCol w:w="2268"/>
      </w:tblGrid>
      <w:tr>
        <w:trPr>
          <w:trHeight w:val="76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стро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аф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ерхние загол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графа</w:t>
            </w:r>
          </w:p>
        </w:tc>
      </w:tr>
      <w:tr>
        <w:trPr>
          <w:trHeight w:val="29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заголов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граф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ок (боковые загол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Примеча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фу «№ п/п» в таблицах не указывают. Нумерация боковых заголовков ставится перед их наименованием в строках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Примечания в тексте курсовой работы помещают для пояснения его содержания, таблицы или иллюстрации. Их размещают непосредственно после тех положений (таблиц, схем, рисунков и т.п.), к которым они относятся, и печатают с прописной буквы с абзацного отступа в разрядку. Одно примечание не нумеруют. После слова </w:t>
      </w:r>
      <w:r>
        <w:rPr>
          <w:spacing w:val="40"/>
          <w:szCs w:val="28"/>
        </w:rPr>
        <w:t>«Примечание»</w:t>
      </w:r>
      <w:r>
        <w:rPr>
          <w:szCs w:val="28"/>
        </w:rPr>
        <w:t xml:space="preserve"> ставят точку.  Если примечаний несколько, то после слова </w:t>
      </w:r>
      <w:r>
        <w:rPr>
          <w:spacing w:val="40"/>
          <w:szCs w:val="28"/>
        </w:rPr>
        <w:t>«Примечание»</w:t>
      </w:r>
      <w:r>
        <w:rPr>
          <w:szCs w:val="28"/>
        </w:rPr>
        <w:t xml:space="preserve"> ставят двоеточие и затем они нумеруются арабскими цифрами с точкой: 1.,2., и т.д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ab/>
        <w:t>Иллюстрации (рисунки, схемы и т.п.) следует разместить в тексте непосредственно после той части текста, в которой они упоминаются впервые (или на следующей странице). Они должны иметь название, которое помещают над иллюстрацией. Под иллюстрацией помещают поясняющие данные, иллюстрация обозначается словом «Рис.», которое помещают перед поясняющими данными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ab/>
        <w:t>При подготовке текста курсовой работы ссылки на иллюстрации делают с указанием ее номера (если их несколько). Например, «… на рис. 4».</w:t>
      </w:r>
    </w:p>
    <w:p>
      <w:pPr>
        <w:pStyle w:val="TextBody"/>
        <w:spacing w:lineRule="auto" w:line="240"/>
        <w:ind w:left="360" w:first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формление списка литературы и ссылок на нее в тексте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/>
          <w:b/>
          <w:i/>
          <w:szCs w:val="28"/>
          <w:highlight w:val="yellow"/>
        </w:rPr>
      </w:r>
    </w:p>
    <w:p>
      <w:pPr>
        <w:pStyle w:val="TextBody"/>
        <w:spacing w:lineRule="auto" w:line="240"/>
        <w:rPr/>
      </w:pPr>
      <w:r>
        <w:rPr>
          <w:szCs w:val="28"/>
        </w:rPr>
        <w:t>Список литературы должен всесторонне охватывать исследуемую тему. В курсовой работе этот список должен содержать не менее 20–25 наименований (включая периодическую печать и информацию из сети Интернет)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Используемая литература приводится в следующей последователь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государственные документы (законы, правовые акты, статистические сборники и т.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книги, монографии, учебники (фамилии авторов в алфавитном порядк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другие источники: периодические издания (журналы, газеты), интернет-источники и т.д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Cs w:val="28"/>
        </w:rPr>
        <w:t>Ссылки</w:t>
      </w:r>
      <w:r>
        <w:rPr>
          <w:szCs w:val="28"/>
        </w:rPr>
        <w:t xml:space="preserve">: все приведенные в курсовой работе определения, цитаты, мнения авторов, статистические данные, заимствованные из литературных и иных источников, должны сопровождаться точными и правильно оформленными библиографическими ссылками (внутри текста, подстрочными  и затекстовыми примечаниями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иблиографическую ссылку во </w:t>
      </w:r>
      <w:r>
        <w:rPr>
          <w:b/>
          <w:i/>
          <w:szCs w:val="28"/>
        </w:rPr>
        <w:t>внутритекстовом</w:t>
      </w:r>
      <w:r>
        <w:rPr>
          <w:szCs w:val="28"/>
        </w:rPr>
        <w:t xml:space="preserve"> примечании заключают в круглые скобки. Например, «удовольствие – чувство радости от приятных ощущений, переживаний, мыслей» (Ожегов С.И., Шведова Н.Ю. Толковый словарь русского языка. – М., АЗЪ, 1994. – С.815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иблиографические ссылки, приводимые в </w:t>
      </w:r>
      <w:r>
        <w:rPr>
          <w:b/>
          <w:i/>
          <w:szCs w:val="28"/>
        </w:rPr>
        <w:t>подстроч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ечании, размещают в нижней части страницы. Они отделяются от текста чертой, равной 1/3 ширины страницы и нумеруются арабскими цифрами, которые ставятся над строкой. Причем первая строка каждой сноски начинается с нового абзаца. При повторных ссылках на одно и то же издание приводят фамилию и инициалы автора, основное заглавие и соответствующие страницы. Если на одной и той же странице дается несколько ссылок подряд на один и тот же источник, то в повторной ссылке приводят слова «Там же» и указывают номер страницы. Например, «Там же. – С.10». </w:t>
      </w:r>
    </w:p>
    <w:p>
      <w:pPr>
        <w:pStyle w:val="Normal"/>
        <w:ind w:firstLine="567"/>
        <w:jc w:val="both"/>
        <w:rPr>
          <w:spacing w:val="-14"/>
          <w:szCs w:val="28"/>
        </w:rPr>
      </w:pPr>
      <w:r>
        <w:rPr>
          <w:szCs w:val="28"/>
        </w:rPr>
        <w:tab/>
        <w:t>При ссылке на произведение, которое вошло в список использованной литературы (</w:t>
      </w:r>
      <w:r>
        <w:rPr>
          <w:b/>
          <w:i/>
          <w:szCs w:val="28"/>
        </w:rPr>
        <w:t>затекстовое примечание</w:t>
      </w:r>
      <w:r>
        <w:rPr>
          <w:szCs w:val="28"/>
        </w:rPr>
        <w:t>), в тексте работы после упоминания о нём (после цитаты из него) проставляют в квадратных скобках, указывают порядковый номер источника из списка литературы и номер страницы, на которой излагается суть вопроса. Например: [4, с. 11]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Ссылки на использованную литературу обязательны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Cs w:val="28"/>
        </w:rPr>
        <w:t>Цитирование.</w:t>
      </w:r>
      <w:r>
        <w:rPr>
          <w:szCs w:val="28"/>
        </w:rPr>
        <w:t xml:space="preserve"> Цитата является точной, дословной выдержкой из какого-либо текста, включенного в текст курсовой работы. При цитировании наибольшее внимание следует уделять современной литературе и ее первоисточникам. Общий подход к цитированию состоит  в том, что цитаты могут быть в каждом разделе и подразделе, за исключением тех, в которых автор развивает свою позицию или подводит итог по полученным в процессе выполнения курсовой работы результатам. Если цитируется текст, то обязательно цитату надо взять в кавычки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емый для выполнения курсовой работы список литературы содержится в данном пособии, также он может служить образцом библиографического оформления. 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Cs w:val="28"/>
          <w:highlight w:val="yellow"/>
        </w:rPr>
      </w:pPr>
      <w:r>
        <w:rPr>
          <w:rFonts w:cs="Times New Roman" w:ascii="Times New Roman" w:hAnsi="Times New Roman"/>
          <w:i w:val="false"/>
          <w:szCs w:val="28"/>
          <w:highlight w:val="yellow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формление приложений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Приложения являются обязательным элементом курсовой работы. В приложении могут быть представлены таблицы, схемы, графики, диаграммы, копии договоров, постановлений и т.д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Приложения должны располагаться после библиографического списка. Каждое приложение начинается с нового листа с указанием в правом верхнем углу слова «Приложение». Оно должно иметь порядковый номер и заголовок.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В содержании курсовой работы приводится полное название каждого прило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ТЕМАТИКА КУРСОВЫХ РАБО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Анализ туристско-рекреационного потенциала региона для развития внутреннего туризма (на примере муниципального образования или субъекта СФ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Анализ финансирования туристско-рекреационных программ (на примере муниципального образования или субъекта СФО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Проектирование требований к процессу обслуживания туристов в туристской дестин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Определение методов контроля качества проектируемых туристски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  <w:tab/>
        <w:t>Инновационные подходы к проектированию туристско-рекреационных зон рег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>Проектирование экскурсионных маршрутов для тур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</w:t>
        <w:tab/>
        <w:t>Сущность туристско-рекреационного проек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</w:t>
        <w:tab/>
        <w:t>Разработка модели туристск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Разработка 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екта экскур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</w:t>
        <w:tab/>
        <w:t>Разработка программы обслуживания тур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1.</w:t>
        <w:tab/>
        <w:t>Анализ природно-рекреационного потенциала территории  (на примере муниципального образования или субъекта СФО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</w:t>
        <w:tab/>
        <w:t>Специфика разработки проекта туристски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13.</w:t>
        <w:tab/>
        <w:t>Оценка рекреационных ресурсов территории (на примере муниципального образования или субъекта СФ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</w:t>
        <w:tab/>
        <w:t>Принципы туристско-рекреационного проект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5.</w:t>
        <w:tab/>
        <w:t>Анализ инфраструктуры проекта туристски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Особенности проектирования особых экономических зон туристско-рекреационного типа.</w:t>
      </w:r>
    </w:p>
    <w:p>
      <w:pPr>
        <w:pStyle w:val="Normal"/>
        <w:ind w:firstLine="709"/>
        <w:jc w:val="both"/>
        <w:rPr/>
      </w:pPr>
      <w:r>
        <w:rPr>
          <w:szCs w:val="28"/>
        </w:rPr>
        <w:t>17.</w:t>
        <w:tab/>
        <w:t>Опыт проектирования туристско-рекреационных комплек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8.</w:t>
        <w:tab/>
        <w:t>Роль маркетинговых исследований в разработке проектов туристски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Характеристика участников проекта  туристски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0.</w:t>
        <w:tab/>
        <w:t>Разработка тематических туристско-рекреационных проектов туристской дестин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</w:t>
        <w:tab/>
        <w:t>Виды и анализ рисков туристско-рекреационного проект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2.</w:t>
        <w:tab/>
        <w:t>Оценка программ развития туристско-рекреационной деятельности территории (на примере муниципального образования или субъекта СФО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 Оценка стоимости проекта туристски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24. Разработка календарного плана проекта туристских услу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tbl>
            <w:tblPr>
              <w:tblW w:w="9452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00"/>
              <w:gridCol w:w="8876"/>
              <w:gridCol w:w="476"/>
            </w:tblGrid>
            <w:tr>
              <w:trPr>
                <w:trHeight w:val="319" w:hRule="atLeast"/>
              </w:trPr>
              <w:tc>
                <w:tcPr>
                  <w:tcW w:w="89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1. Основная учебная литература</w:t>
                  </w:r>
                </w:p>
              </w:tc>
              <w:tc>
                <w:tcPr>
                  <w:tcW w:w="4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352" w:type="dxa"/>
                  <w:gridSpan w:val="2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ind w:left="99"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1. Организация туристской деятельности: Учебное пособие / Сухов Р.И. - Рн/Д:Южный федеральный университет, 2016. - 267 с.:  ISBN 978-5-9275-2003-9. - Режим доступа: </w:t>
                  </w:r>
                  <w:hyperlink r:id="rId3">
                    <w:r>
                      <w:rPr>
                        <w:rStyle w:val="InternetLink"/>
                        <w:szCs w:val="28"/>
                      </w:rPr>
                      <w:t>http://znanium.com/go.php?id=991783</w:t>
                    </w:r>
                  </w:hyperlink>
                </w:p>
                <w:p>
                  <w:pPr>
                    <w:pStyle w:val="Normal"/>
                    <w:ind w:left="99"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Организация туристской деятельности: Учебное пособие / Сухов Р.И. - Рн/Д:Южный федеральный университет, 2016. - 267 с.:  ISBN 978-5-9275-2003-9. - Режим доступа: "http://znanium.com/go.php?id=991783"</w:t>
                  </w:r>
                </w:p>
                <w:p>
                  <w:pPr>
                    <w:pStyle w:val="Normal"/>
                    <w:ind w:left="99"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3. География туризма: учебник / В.Л. Погодина, И.Г. Филиппова ; под ред. Е.И. Богданова. — М. : ИНФРА-М, 2018. — 256 с. — (Высшее образование: Бакалавриат). - Режим доступа: </w:t>
                  </w:r>
                  <w:hyperlink r:id="rId4">
                    <w:r>
                      <w:rPr>
                        <w:rStyle w:val="InternetLink"/>
                        <w:szCs w:val="28"/>
                      </w:rPr>
                      <w:t>http://znanium.com/go.php?id=956609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6.2. Дополнительная учебная литература</w:t>
                  </w:r>
                </w:p>
              </w:tc>
              <w:tc>
                <w:tcPr>
                  <w:tcW w:w="4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. Колесова Ю.А. Туристско-рекреационное проектирование: Учебное пособие/ Ю.А. Колесова. – М.: КУРС, НИЦ ИНФРА-М, 2015. –352 с.  (ЭБС znanium.com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Инфраструктура туризма: стратегия развития/А.А.Клейман, О.Б.Евреинов - М.: НИЦ ИНФРА-М, 2015. - 386 с.: 60x90 1/16 ISBN 978-5-16-103266-4 (online). - Режим доступа: http://znanium.com/go.php?id=515226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. Потаев Г.А. Ландшафтная архитектура и дизайн: Учебное пособие/Г.А.Потаев. - М.: Форум, НИЦ ИНФРА-М, 2015. –400 с.  (ЭБС znanium.com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. Рыкалина О.В. Развитие региональной инфраструктуры и связей между округами Российской Федерации: монография/ О.В. Рыкалина. –  М.: НИЦ ИНФРА-М, 2015. – 228 с.  (ЭБС znanium.com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. Хелдман К. Профессиональное управление проектом (электронный ресурс) / К.Хелдман; пер. с анг. А. В. Шаврина. – 6-е изд.(эл). – М.: БИНОМ. Лаборатория знаний, 2015. – 731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>6.3. Нормативные документы</w:t>
      </w:r>
    </w:p>
    <w:p>
      <w:pPr>
        <w:pStyle w:val="Normal"/>
        <w:ind w:firstLine="709"/>
        <w:jc w:val="both"/>
        <w:rPr/>
      </w:pPr>
      <w:r>
        <w:rPr>
          <w:szCs w:val="28"/>
        </w:rPr>
        <w:t>9. Закон Российской Федерации  от 07.02.1992 №2300-1 «О защите прав потребителей» ( ред. 13.07.2015г.)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Федеральный закон «Об основах туристской деятельности в Российской Федерации» (№132-ФЗ) с изм. на 29 июня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Федеральный закон  «Об общих принципах организации местного самоуправления в Российской Федерации»(№131-ФЗ) с изм. на 23 мая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Федеральный закон  « Об особых экономических зонах в Российской Федерации»(№116-ФЗ) с изм. на 2 мая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Федеральная целевая программа «»Развитие внутреннего и въездного туризма в Российской Федерации(2011-2018годы), утвержденная постановлением Правительства Российской Федерации от 02.08.2011г. № 644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ГОСТ Р 50681-2010 Туристские услуги. Проектирование туристски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ГОСТ Р 50644-2009 Туристские услуги. Требования по обеспечению безопасности тур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ГОСТ Р 53997-2010 Туристские услуги.  Информация для потребителей. Общие требова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42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caps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991783" TargetMode="External"/><Relationship Id="rId4" Type="http://schemas.openxmlformats.org/officeDocument/2006/relationships/hyperlink" Target="http://znanium.com/go.php?id=9566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4:00Z</dcterms:created>
  <dc:creator>snai</dc:creator>
  <dc:description/>
  <cp:keywords/>
  <dc:language>en-US</dc:language>
  <cp:lastModifiedBy>Архипова Нина Николаевна</cp:lastModifiedBy>
  <cp:lastPrinted>2017-01-12T11:26:00Z</cp:lastPrinted>
  <dcterms:modified xsi:type="dcterms:W3CDTF">2020-07-02T08:57:00Z</dcterms:modified>
  <cp:revision>10</cp:revision>
  <dc:subject/>
  <dc:title>ЦЕНТРОСОЮЗ РОССИЙСКОЙ ФЕДЕРАЦИИ</dc:title>
</cp:coreProperties>
</file>