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Subtitle"/>
        <w:tabs>
          <w:tab w:val="clear" w:pos="708"/>
          <w:tab w:val="left" w:pos="567" w:leader="none"/>
          <w:tab w:val="left" w:pos="993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курсовой работы по дисциплин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</w:t>
        <w:br/>
        <w:t>специальности 38.05.01</w:t>
      </w:r>
      <w:r>
        <w:rPr>
          <w:i/>
          <w:sz w:val="28"/>
          <w:szCs w:val="28"/>
        </w:rPr>
        <w:t xml:space="preserve"> Экономическая безопаснос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кономико-правовое обеспечение экономической безопасности"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567" w:leader="none"/>
          <w:tab w:val="left" w:pos="993" w:leader="none"/>
        </w:tabs>
        <w:ind w:hanging="0"/>
        <w:jc w:val="center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567" w:leader="none"/>
          <w:tab w:val="left" w:pos="993" w:leader="none"/>
          <w:tab w:val="left" w:pos="3828" w:leader="none"/>
        </w:tabs>
        <w:ind w:hanging="0"/>
        <w:jc w:val="center"/>
        <w:rPr>
          <w:b w:val="false"/>
          <w:b w:val="false"/>
          <w:caps w:val="false"/>
          <w:smallCaps w:val="false"/>
          <w:color w:val="000000"/>
          <w:szCs w:val="28"/>
          <w:lang w:val="en-US"/>
        </w:rPr>
      </w:pPr>
      <w:r>
        <w:rPr>
          <w:b w:val="false"/>
          <w:caps w:val="false"/>
          <w:smallCaps w:val="false"/>
          <w:color w:val="000000"/>
          <w:szCs w:val="28"/>
        </w:rPr>
        <w:t xml:space="preserve">Новосибирск  </w:t>
      </w:r>
    </w:p>
    <w:p>
      <w:pPr>
        <w:pStyle w:val="Heading3"/>
        <w:tabs>
          <w:tab w:val="clear" w:pos="708"/>
          <w:tab w:val="left" w:pos="567" w:leader="none"/>
          <w:tab w:val="left" w:pos="993" w:leader="none"/>
        </w:tabs>
        <w:ind w:hanging="0"/>
        <w:jc w:val="center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</w:rPr>
        <w:t>20</w:t>
      </w:r>
      <w:r>
        <w:rPr>
          <w:b w:val="false"/>
          <w:color w:val="000000"/>
          <w:szCs w:val="28"/>
          <w:lang w:val="en-US"/>
        </w:rPr>
        <w:t>20</w:t>
      </w:r>
      <w:r>
        <w:br w:type="page"/>
      </w:r>
    </w:p>
    <w:p>
      <w:pPr>
        <w:pStyle w:val="Heading21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курсовой работы по дисциплине «Финансы» для обучающихся специальности 38.05.01 </w:t>
      </w:r>
      <w:r>
        <w:rPr>
          <w:i/>
          <w:sz w:val="28"/>
          <w:szCs w:val="28"/>
        </w:rPr>
        <w:t xml:space="preserve">Экономическая безопасность, </w:t>
      </w:r>
      <w:r>
        <w:rPr>
          <w:sz w:val="28"/>
          <w:szCs w:val="28"/>
        </w:rPr>
        <w:t xml:space="preserve">специализац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«Экономико-правовое обеспечение экономической безопасно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[сост. </w:t>
      </w:r>
      <w:r>
        <w:rPr>
          <w:color w:val="000000"/>
          <w:sz w:val="28"/>
          <w:szCs w:val="28"/>
        </w:rPr>
        <w:t>Н.В. Колоскова, канд. экон. наук, доцент</w:t>
      </w:r>
      <w:r>
        <w:rPr>
          <w:sz w:val="28"/>
          <w:szCs w:val="28"/>
        </w:rPr>
        <w:t xml:space="preserve">]; </w:t>
      </w:r>
      <w:r>
        <w:rPr>
          <w:rStyle w:val="FontStyle46"/>
          <w:sz w:val="28"/>
          <w:szCs w:val="28"/>
        </w:rPr>
        <w:t>АНОО ВО Центросоюза РФ «СибУПК». − Новосибирск, 20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cs="Calibri"/>
          <w:b w:val="false"/>
          <w:b w:val="false"/>
          <w:bCs w:val="false"/>
          <w:color w:val="000000"/>
          <w:szCs w:val="28"/>
        </w:rPr>
      </w:pPr>
      <w:r>
        <w:rPr>
          <w:rFonts w:cs="Times New Roman"/>
          <w:bCs w:val="false"/>
          <w:caps/>
          <w:szCs w:val="28"/>
        </w:rPr>
        <w:t xml:space="preserve">          </w:t>
      </w:r>
      <w:r>
        <w:rPr>
          <w:rFonts w:cs="Calibri"/>
          <w:bCs w:val="false"/>
          <w:caps/>
          <w:szCs w:val="28"/>
        </w:rPr>
        <w:t>Р</w:t>
      </w:r>
      <w:r>
        <w:rPr>
          <w:rFonts w:cs="Calibri"/>
          <w:bCs w:val="false"/>
          <w:szCs w:val="28"/>
        </w:rPr>
        <w:t>ецензент:</w:t>
      </w:r>
      <w:r>
        <w:rPr>
          <w:b w:val="false"/>
          <w:szCs w:val="28"/>
        </w:rPr>
        <w:t xml:space="preserve"> </w:t>
      </w:r>
      <w:r>
        <w:rPr>
          <w:rFonts w:cs="Calibri"/>
          <w:b w:val="false"/>
          <w:bCs w:val="false"/>
          <w:color w:val="000000"/>
          <w:szCs w:val="28"/>
        </w:rPr>
        <w:t>Е.Б. Дуплинская, канд. экон. наук, доцент кафедры бухгалтерского учета, анализа и аудита</w:t>
        <w:tab/>
        <w:tab/>
        <w:tab/>
      </w:r>
    </w:p>
    <w:p>
      <w:pPr>
        <w:pStyle w:val="TextBody"/>
        <w:jc w:val="both"/>
        <w:rPr>
          <w:rFonts w:cs="Calibri"/>
          <w:b w:val="false"/>
          <w:b w:val="false"/>
          <w:bCs/>
          <w:color w:val="000000"/>
          <w:szCs w:val="28"/>
          <w:lang w:val="ru-RU"/>
        </w:rPr>
      </w:pPr>
      <w:r>
        <w:rPr>
          <w:rFonts w:cs="Calibri"/>
          <w:b w:val="false"/>
          <w:bCs/>
          <w:color w:val="000000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утверждены и рекомендованы к использованию в учебном процессе кафедрой кафедры бухгалтерского учета, анализа и аудита, протокол № 9 от 27 мая 2020 г.</w:t>
      </w:r>
    </w:p>
    <w:p>
      <w:pPr>
        <w:pStyle w:val="Normal"/>
        <w:shd w:fill="FFFFFF" w:val="clear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© Сибирский университет</w:t>
      </w:r>
    </w:p>
    <w:p>
      <w:pPr>
        <w:pStyle w:val="Normal"/>
        <w:ind w:left="4395" w:hanging="284"/>
        <w:jc w:val="right"/>
        <w:rPr/>
      </w:pPr>
      <w:r>
        <w:rPr>
          <w:sz w:val="28"/>
          <w:szCs w:val="28"/>
        </w:rPr>
        <w:t>потребительской кооперации, 202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right" w:pos="9540" w:leader="dot"/>
        </w:tabs>
        <w:ind w:hanging="0"/>
        <w:rPr>
          <w:b w:val="false"/>
          <w:b w:val="false"/>
        </w:rPr>
      </w:pPr>
      <w:r>
        <w:rPr>
          <w:b w:val="false"/>
        </w:rPr>
        <w:t>1. Общие положения</w:t>
        <w:tab/>
        <w:t>4</w:t>
      </w:r>
    </w:p>
    <w:p>
      <w:pPr>
        <w:pStyle w:val="TextBodyIndent"/>
        <w:tabs>
          <w:tab w:val="clear" w:pos="708"/>
          <w:tab w:val="right" w:pos="9540" w:leader="dot"/>
        </w:tabs>
        <w:ind w:hanging="0"/>
        <w:rPr>
          <w:b w:val="false"/>
          <w:b w:val="false"/>
        </w:rPr>
      </w:pPr>
      <w:r>
        <w:rPr>
          <w:b w:val="false"/>
        </w:rPr>
        <w:t>2. Структура и содержание курсовой работы</w:t>
        <w:tab/>
        <w:t>6</w:t>
      </w:r>
    </w:p>
    <w:p>
      <w:pPr>
        <w:pStyle w:val="TextBodyIndent"/>
        <w:tabs>
          <w:tab w:val="clear" w:pos="708"/>
          <w:tab w:val="right" w:pos="9540" w:leader="dot"/>
        </w:tabs>
        <w:ind w:hanging="0"/>
        <w:rPr>
          <w:b w:val="false"/>
          <w:b w:val="false"/>
        </w:rPr>
      </w:pPr>
      <w:r>
        <w:rPr>
          <w:b w:val="false"/>
        </w:rPr>
        <w:t>3. Требования к оформлению курсовой работы</w:t>
        <w:tab/>
        <w:t>7</w:t>
      </w:r>
    </w:p>
    <w:p>
      <w:pPr>
        <w:pStyle w:val="TextBodyIndent"/>
        <w:tabs>
          <w:tab w:val="clear" w:pos="708"/>
          <w:tab w:val="right" w:pos="9540" w:leader="dot"/>
        </w:tabs>
        <w:ind w:hanging="0"/>
        <w:rPr>
          <w:b w:val="false"/>
          <w:b w:val="false"/>
        </w:rPr>
      </w:pPr>
      <w:r>
        <w:rPr>
          <w:b w:val="false"/>
        </w:rPr>
        <w:t>5. Тематика курсовых работ</w:t>
        <w:tab/>
        <w:t>10</w:t>
      </w:r>
    </w:p>
    <w:p>
      <w:pPr>
        <w:pStyle w:val="TextBodyIndent"/>
        <w:tabs>
          <w:tab w:val="clear" w:pos="708"/>
          <w:tab w:val="right" w:pos="9540" w:leader="dot"/>
        </w:tabs>
        <w:ind w:hanging="0"/>
        <w:rPr>
          <w:b w:val="false"/>
          <w:b w:val="false"/>
        </w:rPr>
      </w:pPr>
      <w:r>
        <w:rPr>
          <w:b w:val="false"/>
        </w:rPr>
        <w:t>6. Список рекомендуемой литературы</w:t>
        <w:tab/>
        <w:t>14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7. Приложения……………………………………………………………….........1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21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по дисциплине «Финансы» – важный этап изучения дисциплины. На основе творческого подхода студент рассматривает тематику курсовых работ, самостоятельно прорабатывает теоретические и практические аспекты выбранной темы. При подготовке и защите курсовой работы студент демонстрирует знания в области теории государственных и корпоративных финансов, умение выявлять проблемы, критически осмысливать процессы в данной сфере и определять пути их совершенств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урсовая работа по дисциплине «Финансы» является самостоятельным исследованием, в котором более конкретно реализуются полученные навыки и умения в других областях гуманитарных знаний. В курсовой работе должны быть отражены подходы к пониманию рассматриваемых вопросов в различных экономических школах и взгляды учёных-экономистов и специалистов-практик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урсовая работа представляет собой вид учебной работы студента и выполняется в соответствии с учебным планом, это логически завершённое и оформленное в виде текста изложение студентом содержания отдельных проблем, задач и методов их решения в области социально-экономических нау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Цель курсовой работы –  проверка теоретических знаний и подтверждение наличия навыков самостоятельного исследования конкретных проблем в области в области современных финансовых отно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дачам курсовой работы следует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актуальности темы и постановку пробл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и систематизацию теоретических знаний и умений в предметной области, рассматриваемой в курсов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смотрение формы и содержания прикладного аспекта, практического использования финансовых катего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у теоретически обоснованных рекомендаций и конкретных практических предложений по изменению (совершенствованию) форм организации финан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отличие от других письменных работ (реферата, контрольной работы) в курсовой работе студент излагает собственное понимание рассматриваемых вопросов и проблем, и потому она относится к авторской работе. В оптимальном варианте исследование, проводимое в курсовой работе, должно состоять из ряда последовательных этап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зор отечественной и зарубежной литературы, законодательства, научных публикаций и электронных интернет-источников по тем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курсов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ческого спи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одбор статистическ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, обработка и систематизация фактическ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глав курсов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корректировок в текст с учетом замечаний руковод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исание введения и заклю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урсов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кончательного варианта курсовой работы преподавателю на реценз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курсовой рабо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курсовой работы должен удовлетворять следующим основным требованиям: студент должен продемонстрировать ум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учебной, научной и периодической литературо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проблему и определять методы её реш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 грамотно излагать существо рассматриваемых вопрос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казывать владение соответствующим понятийным и терминологическим аппаратом. </w:t>
      </w:r>
    </w:p>
    <w:p>
      <w:pPr>
        <w:pStyle w:val="Normal"/>
        <w:tabs>
          <w:tab w:val="clear" w:pos="708"/>
          <w:tab w:val="left" w:pos="426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Курсовая работа должна представлять собой законченную самостоятельную разработку актуальной финансовой проблемы и включать в себя теоретическую, практическую и рекомендательную части. </w:t>
      </w:r>
    </w:p>
    <w:p>
      <w:pPr>
        <w:pStyle w:val="Normal"/>
        <w:tabs>
          <w:tab w:val="clear" w:pos="708"/>
          <w:tab w:val="left" w:pos="426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В теоретической части курсовой работы студент должен продемонстрировать знания основ экономической теории и финансового права по изучаемой теме, навыки творческого обобщения материалов научной и учебно-методической литературы, статистических справочников. </w:t>
      </w:r>
    </w:p>
    <w:p>
      <w:pPr>
        <w:pStyle w:val="Normal"/>
        <w:tabs>
          <w:tab w:val="clear" w:pos="708"/>
          <w:tab w:val="left" w:pos="426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В практической и рекомендательной частях необходимо показать умение применять методы научного исследования – анализа и прогнозирования – для решения поставленных в работе задач, касающихся оценки уровня и качества решения конкретных проблем в области государственных и корпоративных финансов, разработки мероприятий по повышению социально-экономического эффекта управления финансами государства, региона, предприятия. </w:t>
      </w:r>
    </w:p>
    <w:p>
      <w:pPr>
        <w:pStyle w:val="Normal"/>
        <w:tabs>
          <w:tab w:val="clear" w:pos="708"/>
          <w:tab w:val="left" w:pos="426" w:leader="none"/>
        </w:tabs>
        <w:ind w:right="-30" w:firstLine="567"/>
        <w:jc w:val="both"/>
        <w:rPr/>
      </w:pPr>
      <w:r>
        <w:rPr>
          <w:sz w:val="28"/>
          <w:szCs w:val="28"/>
        </w:rPr>
        <w:t>Курсовая работа выполняется на материалах конкретных статистических и отчётных данных бюджетов и организаций за последние 3-4 года (при желании период наблюдения может достигать 10 и более лет)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hanging="0"/>
        <w:jc w:val="center"/>
        <w:rPr/>
      </w:pPr>
      <w:r>
        <w:rPr>
          <w:b w:val="false"/>
          <w:i/>
          <w:szCs w:val="28"/>
        </w:rPr>
        <w:t>Типичные недочёты курсовой рабо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b w:val="false"/>
          <w:szCs w:val="28"/>
        </w:rPr>
        <w:t>содержание работы не раскрывает тему курсовой работы полность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b w:val="false"/>
          <w:szCs w:val="28"/>
        </w:rPr>
        <w:t>формулировка глав и подглав не отражает реальную проблемную ситуацию, состояние объек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b w:val="false"/>
          <w:szCs w:val="28"/>
        </w:rPr>
        <w:t>цель исследования не связана с актуальной проблемой, сформулирована абстрактно и не отражает специфику объекта и предмета исслед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b w:val="false"/>
          <w:szCs w:val="28"/>
        </w:rPr>
        <w:t>отсутствует всесторонний анализ современных официальных и нормативных документов, новой специальной литературы по теме курсовой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b w:val="false"/>
          <w:szCs w:val="28"/>
        </w:rPr>
        <w:t>аналитический обзор отечественных и зарубежных публикаций по теме работы имеет форму аннотированного списка и не отражает уровня исследования проблемы, список литературы беден и устаре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ует практическая и рекомендательная части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b w:val="false"/>
          <w:szCs w:val="28"/>
        </w:rPr>
        <w:t>конечный результат не отвечает цели исследования, выводы – сформулированным задач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в работе нет ссылок на первоисточники или указаны не те, из которых заимствован материа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b w:val="false"/>
          <w:szCs w:val="28"/>
        </w:rPr>
        <w:t>библиографическое описание источников в списке литературы приведено произвольно, без соблюдения требований ГОС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объем и оформление работы не отвечают установленным требованиям, курсовая работа выполнена неаккуратно, с ошибк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b w:val="false"/>
          <w:szCs w:val="28"/>
        </w:rPr>
        <w:t>не применяются специальные методы анализа и прогнозирования, соответствующие объекту исследования, выводы не обоснованы.</w:t>
      </w:r>
    </w:p>
    <w:p>
      <w:pPr>
        <w:pStyle w:val="TextBodyIndent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Cs w:val="28"/>
        </w:rPr>
        <w:t>Выполняя курсовую работу, студент должен проявить внимательность и ответственность: недопустимо пренебрежение правилами оформления работы, а также игнорирование замечаний руководителя по работе. Студент должен исправить все отмеченные преподавателем недостатки и в установленные сроки представить работу на оценку (отзы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курсовой работ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урсовая работа должна быть оформлена в соответствии с инструкцией по оформлению курсовых работ, в ней обязательно должны содержаться следующие раздел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Введ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дается обоснование выбора темы, ее актуальности практической значимости; формулируются цель и задачи исследования, оговаривается его объект; четко определяются временные границы исследуемых проблем. Во Введении не следует конкретизировать содержание курсовой работы и представлять какие-либо фрагменты исследов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еоретическая гл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часть), отражающая теоретическую проработку поставленных в курсовой работе проблем, обосновывающая позицию автора по дискуссионным вопросам, служащая теоретической базой всех последующих структурных частей работы. Магистранту рекомендуется рассматривать мнения разных авторов по спорным теоретическим вопросам, аргументировано и убедительно излагая собственную точку зрения по дискутируемой пробле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Аналитическая гл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араграф, часть), характеризующая действующую практику (механизм) совершения исследуемых явлений, эффективность применения в практике государственного и муниципального управления финансово-кредитных инструментов, последствия их использования и т.п. Данная структурная часть курсовой работы позволяет выявить общие закономерности в исследуемых процессах, определить тенденции их развития, вскрыть имеющиеся проблемные моменты, дать объективную оценку рассматриваемых экономических явлений. Материалы данной главы должны основываться на тщательном и глубоком изучении законодательных и других нормативно-правовых актов, на обобщении и анализе статистических и фактических дан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Заключительная гл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часть), в которой приводятся пути решения поставленных в курсовой работе задач, предложены конкретные рекомендации по устранению проблем, выявленных в ходе предшествующего исследования: подведены итоги и намечены перспективы дальнейшего развития исследуемых процес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Заключ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щееся кратким резюме курсовой работы. Оно отражает наиболее важные теоретические выводы, сделанные автором курсовой работы, его практические рекомендации, направленные на совершенствование финансового механизма в сфере государственного и муниципального управления в современных условиях.</w:t>
      </w:r>
    </w:p>
    <w:p>
      <w:pPr>
        <w:pStyle w:val="TextBodyIndent"/>
        <w:overflowPunct w:val="true"/>
        <w:autoSpaceDE w:val="true"/>
        <w:ind w:left="426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overflowPunct w:val="true"/>
        <w:autoSpaceDE w:val="true"/>
        <w:ind w:left="426" w:hanging="0"/>
        <w:jc w:val="center"/>
        <w:textAlignment w:val="auto"/>
        <w:rPr/>
      </w:pPr>
      <w:r>
        <w:rPr>
          <w:szCs w:val="28"/>
        </w:rPr>
        <w:t>3. ТРЕБОВАНИЯ К ОФОРМЛЕНИЮ КУРСОВОЙ РАБОТЫ</w:t>
      </w:r>
    </w:p>
    <w:p>
      <w:pPr>
        <w:pStyle w:val="TextBodyIndent"/>
        <w:overflowPunct w:val="true"/>
        <w:autoSpaceDE w:val="true"/>
        <w:ind w:left="426" w:hanging="0"/>
        <w:jc w:val="left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Завершённая курсовая работа должна быть правильно оформлена. Требования, предъявляемые к оформлению, предусматривают единый порядок печатания текста работы на стандартных страницах бумаги единого формата, установленную последовательность размещения материала курсовой работы, правильное оформление титульного листа, оглавления, примечаний, ссылок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урсовая работа должна быть выполнена в машинописном виде (с использованием MS W</w:t>
      </w:r>
      <w:r>
        <w:rPr>
          <w:sz w:val="28"/>
          <w:szCs w:val="28"/>
          <w:lang w:val="en-US"/>
        </w:rPr>
        <w:t>ord</w:t>
      </w:r>
      <w:r>
        <w:rPr>
          <w:sz w:val="28"/>
          <w:szCs w:val="28"/>
        </w:rPr>
        <w:t>, MS E</w:t>
      </w:r>
      <w:r>
        <w:rPr>
          <w:sz w:val="28"/>
          <w:szCs w:val="28"/>
          <w:lang w:val="en-US"/>
        </w:rPr>
        <w:t>xel</w:t>
      </w:r>
      <w:r>
        <w:rPr>
          <w:sz w:val="28"/>
          <w:szCs w:val="28"/>
        </w:rPr>
        <w:t xml:space="preserve">) и представлена на кафедру в бумажном варианте. Объем курсовой работы в машинописном виде должен составлять 30-40 страниц текста, напечатанного 14 шрифтом через 1,5 интервала, на одной стороне листа стандартного формата бумаги А4, шрифт –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sz w:val="28"/>
          <w:szCs w:val="28"/>
        </w:rPr>
        <w:t>. В этот объем не входят приложения и библиография (перечень использование литературы и других источников приводимых материа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текста курсовой работы осуществляется на листе бумаги таким образом, чтобы его со всех сторон ограничивали поля: с левой стороны текста шириной 2,5 см, от верхней кромки листа до первой строки текста – 2,0 см, с правой стороны – 1,5 см, внизу страницы – 1,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иль изложения материала курсовой работы должен быть четким, ясным; язык – понятным и грамотным. При оформлении текста работы рекомендуется избегать употребления не общепринятых терминов, витиеватых фраз и штампов разговорной речи. Простота и доступность изложения темы свидетельствуют о том, что автор курсовой работы хорошо владеет материалом исследования и может просто и доходчиво об этом написать. Грамматические и синтаксические ошибки недопусти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мечания и сноски должны правильно применяться и оформляться. Примечания используются автором курсовой работы для лаконичного изложения его отношения к рассматриваемому вопросу. Сноски сообщают о тех положениях, которые заимствованы автором из опубликованных источников или о тех информационных материалах, откуда взяты приводимые в курсовой работе цифровые данные. Размещаются примечания и сноски в нижней части страницы и отделяются от основного текста чертой, нумеруются они арабскими цифрами. Выходные данные самого источника, указанного в сноске, проставляются в такой последовательности: автор работы, ее точное название, город, издательство, год издания, номер стран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урсовая работа включает: титульный лист; оглавление, соответствующее плану исследования; текст работы, разбитый на главы и параграфы, а также введение и заключение (выводы и предложения); приложения; библиография. Схемы, таблицы, диаграммы и графики могут даваться как в основном тексте, так и в прило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сноски в самом тексте; в этом случае в скобках приводится номер источника по списку использованной литературы и номер страницы источника, на которой изложен соответствующий материал арабскими цифрами, например: [12, с.168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курсовой работы – сквозная, при этом титульный лист считается первым, но не нумеруется (особый колонтитул для первой страницы). Номера страниц проставляются в правом нижнем углу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Cs/>
          <w:i/>
          <w:sz w:val="28"/>
          <w:szCs w:val="28"/>
        </w:rPr>
        <w:t>Титульный ли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ой работы должен строго соответствовать форме, установленной вузом (см. 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главление (содержание) размещается вслед за титульным листом (см. Приложение 2). В нем последовательно указываются наименования структурных разделов курсовой работы (введение, названия глав и входящих в них параграфов, заключение, приложения, библиография). При этом главы (по всей работе) нумеруются арабскими цифрами; слово «глава» не пишется, а указывается лишь ее номер, после которого ставится точка. Параграфы нумеруются арабскими цифрами в рамках каждой главы, причем номер параграфа состоит из номера главы, после которого стоит точка, и номера самого параграфа (тоже с точкой после него). Например, «2.1.» означает § 1 главы 2. После номера главы и номера параграфа проставляется их название; против каждого названия структурной части курсовой работы в «Оглавлении» с правой стороны листа указывается номер страницы, с которой начинается эта часть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ек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рсов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ается таким образом, что каждая глава начинается с новой страницы (листа), Названия глав печатаются заглавными буквами, параграфов (подглав) – строчными; точки в конце названий глав и параграфов не ставятся. Текст второго и последующих параграфов в пределах главы идет сразу после конца предыдущего параграфа, а не с новой страницы. Каждый параграф должен быть не менее 4 страниц. Главы должны быть пропорциональными, логически взаимоувяза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щение таблиц зависит от их объема. Большие таблицы, содержащие больше 10 строк или свыше 7-8 граф, должны быть вынесены в приложения. В текст работы вводятся таблицы меньшего объема, имеющие, как правило, аналитическую направленность. Межстрочный интервал в таблицах – единичный, а не полуторный, как в тексте работы. Информационно-иллюстративные таблицы в тексте работы не нужны, так как они лишь загромождают текст и мешают его быстрому и точному восприятию. Все таблицы, приводимые в работе (в основном тексте и в приложении), должны полностью соответствовать требованиям статистики. Каждая таблица должна иметь своё наименование (над таблицей). Таблицы, вынесенные в приложения, имеют самостоятельную, отдельную нумерацию, в той последовательности, в какой на них дается ссылка в тексте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ля выделения ключевых понятий допускается использование других способов начертания (курсив, полужир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В тексте следует использовать </w:t>
      </w:r>
      <w:r>
        <w:rPr>
          <w:i/>
          <w:spacing w:val="-6"/>
          <w:sz w:val="28"/>
          <w:szCs w:val="28"/>
        </w:rPr>
        <w:t>автоматическую расстановку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переносов слов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исполнении графического материала обязательными требованиями являются аккуратность и лаконичность в выборе средств и цветов. Эти требования обеспечивают наглядность и четкость восприятия </w:t>
      </w:r>
      <w:r>
        <w:rPr>
          <w:spacing w:val="-6"/>
          <w:sz w:val="28"/>
          <w:szCs w:val="28"/>
        </w:rPr>
        <w:t>материала</w:t>
      </w:r>
      <w:r>
        <w:rPr>
          <w:sz w:val="28"/>
          <w:szCs w:val="28"/>
        </w:rPr>
        <w:t xml:space="preserve"> работы. Для каждой группы графического </w:t>
      </w:r>
      <w:r>
        <w:rPr>
          <w:bCs/>
          <w:sz w:val="28"/>
          <w:szCs w:val="28"/>
        </w:rPr>
        <w:t xml:space="preserve">материала </w:t>
      </w:r>
      <w:r>
        <w:rPr>
          <w:sz w:val="28"/>
          <w:szCs w:val="28"/>
        </w:rPr>
        <w:t>применяется отдельная нумерация (диаграммы, графики, схемы) арабскими цифрами, которая размещается под иллюстрацией после перечня условных обознач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включает в себя перечень литературы и других источников, использованных при подготовке курсовой работы. Материал, включаемый в библиографию, размещается в ней в соответствии с определенными правилами. Так, кажд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чник указывается строго в соответствии с его наименованием; монографии, брошюры даются со всеми элементами титульного листа: фамилия и инициалы автора, название, город, издательство и год издания, количество страниц. В тех работах, которые публикуются в составе сборников и журналов, а также в форме газетных статей необходимо указать фамилию и инициалы автора, название статьи (работы), а затем наименование источника со всеми элементами титульного листа (как указано выше); после чего следует указать номер страницы начала статьи (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точники, включаемые в библиографию, имеют сквозную нумерацию. Вначале располагаются документы законодательства и </w:t>
      </w:r>
      <w:r>
        <w:rPr>
          <w:spacing w:val="-6"/>
          <w:sz w:val="28"/>
          <w:szCs w:val="28"/>
        </w:rPr>
        <w:t>нормативные</w:t>
      </w:r>
      <w:r>
        <w:rPr>
          <w:sz w:val="28"/>
          <w:szCs w:val="28"/>
        </w:rPr>
        <w:t xml:space="preserve"> акты, другие официальные документы (стратегии, политики), затем без перерыва в нумерации – все остальные работы по алфавиту. В конце списка приводятся сайты из Интернета – с обязательной расшифровкой (названием) на русском языке. Всего литературных источников в курсовой работе должно быть не слишком много – от 10 до 25, практически на все источники должны быть ссылки по тек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курсовой работе состоят, как правило, из таблиц, </w:t>
      </w:r>
      <w:r>
        <w:rPr>
          <w:spacing w:val="-6"/>
          <w:sz w:val="28"/>
          <w:szCs w:val="28"/>
        </w:rPr>
        <w:t>содержащих</w:t>
      </w:r>
      <w:r>
        <w:rPr>
          <w:sz w:val="28"/>
          <w:szCs w:val="28"/>
        </w:rPr>
        <w:t xml:space="preserve"> отчётные (статистические) данные, но могут включать и схемы большого формата, графики и др. Приложения нумеруются строго в той последовательности, в какой они рассматриваются в тексте курсовой работы. Каждое отдельное приложение должно иметь заголовок, раскрывающий его содержание, в правом верхнем углу – метку с ном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ая курсовая работа направляется на проверку и рецензирование. При положительной рецензии автор курсовой работы допускается к итоговому (контрольному) собеседованию. В случае отрицательной рецензии курсовая работа возвращается студенту на доработку. При повторном направлении на проверку обязательно должен быть приложен первоначальный вариант с рецензией, либо подшиты новые листы с заголовком </w:t>
      </w:r>
      <w:r>
        <w:rPr>
          <w:i/>
          <w:sz w:val="28"/>
          <w:szCs w:val="28"/>
        </w:rPr>
        <w:t>«Доработка по вопросу № …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вершающим этапом работы над курсовой работой является ее зашита. </w:t>
      </w:r>
      <w:r>
        <w:rPr>
          <w:i/>
          <w:sz w:val="28"/>
          <w:szCs w:val="28"/>
        </w:rPr>
        <w:t>Защита</w:t>
      </w:r>
      <w:r>
        <w:rPr>
          <w:sz w:val="28"/>
          <w:szCs w:val="28"/>
        </w:rPr>
        <w:t xml:space="preserve"> курсовой работы проводится до начала экзаменационной сессии. Курсовая работа с учетом ее содержания, оформления и результатов защиты, оценивается в соответствии с принятой шкалой и оценка проставляется в отдельную от экзамена ведомость. Дифференцированная оценка курсовой работы заносится в зачетную ведомость и зачётную книжку студента за подписью руководителя. За несвоевременное представление курсовой работы студенту выставляется неудовлетворительная оценка, что означает невыполнение студентом учебного плана текущего семест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160" w:hanging="2160"/>
        <w:jc w:val="center"/>
        <w:textAlignment w:val="auto"/>
        <w:rPr>
          <w:szCs w:val="28"/>
        </w:rPr>
      </w:pPr>
      <w:r>
        <w:rPr>
          <w:szCs w:val="28"/>
        </w:rPr>
        <w:t>ТЕМАТИКА КУРСОВЫХ РАБО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тика курсовых работ отражает все основные разделы дисциплины «Финансы», охватывает важнейшие проблемные аспекты сферы государственного и муниципального управления бюджетными ресурсами, корпоративного управления финансами фирм и предприятий, способствует выработке профессиональных навыков управления финансами на разных уровнях финансовой системы РФ. Особое место отводится темам по организации финансового контроля – в связи со специальностью 080101.65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center"/>
        <w:rPr/>
      </w:pPr>
      <w:r>
        <w:rPr>
          <w:szCs w:val="28"/>
        </w:rPr>
        <w:t xml:space="preserve">Перечень тем курсовых рабо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>Финансовая система России, логическое обоснование её структуры и разработка проектных решений по устойчивому развитию в современ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 xml:space="preserve">Финансовая глобализация, формы её проявления, полемика и дискуссии о положительном и отрицательном влиянии на экономику стран (на примере Российской Федераци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финансовое регулирование реального сектора экономики: финансовый механизм, стимулы, льготы, санкции, ограничения. Экономическая дискуссия по вопросам вмешательства государства в экономику и финансы частного се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финансовое регулирование в социальной сфере, его методы и эффективность. Сопоставление данных и составление прогнозов динамики финансовых показателей развития социальной сферы России и зарубежны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циальных стандартов и показателей бюджетной обеспеченности населения в регионах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циальных стандартов и показателей бюджетной обеспеченности населения в различных стра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>Отечественная и зарубежная практика финансового регулирования территориальных пропорций в национальных экономи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финансовое регулирование инвестиций предприятий в России. Инвестиционные проекты и разработка перспективных планов экономического развития организации в рамках государственно-частного партнё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й финансовой политики Российской Федерации. Механизм перераспределения финансовых ресурсов для обеспечения экономической безопасности России в условиях применения международных са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управления государственными и муниципальными финансами. Программа повышения эффективности управления государственными и муниципальными финансами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 xml:space="preserve">Планирование и прогнозирование в сфере государственных (муниципальных) финансов: содержание, пути развития. Методы составления перспективных планов социально-экономического развития регионов Ро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форма бюджетного планирования: бюджетирование, ориентированное на результат, международный и российский опыт его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Российской Федерации: понятие, назначение, динамика основных показателей. Логически обоснованная и содержательно аргументированная оценка состояния сводного бюджета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спользования различных источников финансирования дефицита бюджета. Действие «бюджетного правила» в 2011-2021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(федерального, регионального, местного), эволюция их структуры с 1990-х годов до современного периода. Логически обоснованная и содержательно аргументированная оценка динамики и достаточности доходов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>Роль бюджетов субъектов Российской Федерации в социально-экономическом развитии реги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>Логически обоснованная и содержательно аргументированная оценка современного состояния и перспектив развития межбюджетных отношений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имствования, их виды и значение. Государственная долговая политика (на примере России, субъекта Федер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Российской Федерации: проблемы развития и пути совершенствования. Логически обоснованная и содержательно аргументированная оценка налогового бремени и налоговой нагрузки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ых и муниципальных гарантий, условия их предоставления частным лицам. Стимулирование кредитования и механизмы обеспечения возвратности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>Бюджетные кредиты как инструмент бюджетной политики государства, их влияние на социально-экономическое положение в стр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внешние) кредиты: необходимость, содержание, пути совершенствования механизма предост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>Логически обоснованная и содержательно аргументированная оценка долгового бремени Российской Федерации на современном этапе (по внешнему и внутреннему долг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>Нормативные модели и показатели эффективности управления государственным / муниципальным долгом, перспективы развития и оценка их реализации на прак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, их виды и эволюция в Российской Федерации. Способы финансового обеспечения деятельности внебюджетных фондов (на примере Пенсионного фонда, Фонда обязательного медицинского страхования, Фонда социального страх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го устройства в России: проблемы их выполнения в современных условиях. Анализ положений Бюджетного Кодекса РФ и их ре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дели формирования государственных и муниципальных финансов в зарубежных странах. Логически обоснованная и содержательно аргументированная оценка состояния государственных и муниципальных финансов зарубежного государства (на примере стран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ормирования и использования средств обязательного медицинского страхования. Добровольное медицинское страхование, перспективы его развити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>Сравнительный анализ организации государственной пенсионной системы в Российской Федерации и в зарубежных странах. Зарубежный опыт функционирования государственных пенсионных фондов, возможности его использования в отечественной прак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>Методы формирования государственного бюджета, используемые в зарубежных странах и в России. Логически обоснованная и содержательно аргументированная оценка эффективности бюджетной политики зарубежного государства (на пример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ияние качества бюджетной политики на формирование основных параметров бюджета: сценарные условия формирования бюджета. Разработка проектных решений, разделов текущих и перспективных планов экономического развития и соответствующих предложений по реализации разработанных проектов, планов,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ути оптимизации структуры расходной части государственного бюджета: отечественный и зарубежный опыт. Логически обоснованная и содержательно аргументированная оценка состояния и структуры государственного бюджета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формирования доходной базы региональных бюджетов в России. Логически обоснованная и содержательно аргументированная оценка состояния и структуры доходной части государственного бюджета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8"/>
          <w:szCs w:val="28"/>
        </w:rPr>
        <w:t xml:space="preserve">Понятие бюджетной обеспеченности региона, устанавливаемые нормы и их выполнение. Регионы-доноры и регионы-реципие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нансы страхования. Развитие страхового рынка в России. Государственная концепция совершенствования страхового дела в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, его структура, основные сегменты, участники и регулирование. Логически обоснованная и содержательно аргументированная оценка современного состояния финансового рынка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на уровне государства, региона и муниципалитета. Логически обоснованная и содержательно аргументированная оценка выполнения международных принципов эффективного государственного контроля в России и положений Лимской декла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мониторинга, её сущность и этапы развития в РФ (роль коммерческих банков в обеспечении финансовой безопасности, противодействие легализации капиталов, полученных преступным путём, и финансированию терроризм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нспарентность бизнеса как условие финансовой и экономической безопасности и стабильности развития предприятий на современно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различных организационно-правовых форм, особенности их организации (уставный капитал, ответственность участников, планово-отчетная работа, разработка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нарушения и финансовые санкции в условиях рыночной экономики. Понятие финансовой дисциплины предприятий и меры для её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новационной деятельности в России и за рубежом. Венчурные фонды и их роль в финансовом обеспечении внедрения иннов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 на предприятии: использование специальных механизмов и моделей по разработке перспективных планов и программ, их реал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финансового менеджера в управлении современным предприятием, его компетенции и трудовые функции, уровни ответственности за принимаемы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изисы в сфере государственных финансов и механизмы финансовой стабилизации. Дефолт Российской Федерации 1998 года, причины и последств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2"/>
        <w:jc w:val="center"/>
        <w:rPr/>
      </w:pPr>
      <w:r>
        <w:rPr>
          <w:b/>
          <w:sz w:val="28"/>
          <w:szCs w:val="28"/>
        </w:rPr>
        <w:t>5. СПИСОК РЕКОМЕНДУЕМОЙ ЛИТЕРАТУ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center"/>
        <w:rPr/>
      </w:pPr>
      <w:bookmarkStart w:id="0" w:name="for"/>
      <w:bookmarkEnd w:id="0"/>
      <w:r>
        <w:rPr>
          <w:b/>
          <w:sz w:val="28"/>
          <w:szCs w:val="28"/>
        </w:rPr>
        <w:t>5.1. Нормативные акты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Бюджетный кодекс Российской Федерации от 31.07.1998 № 145–ФЗ (в ред. от 29.07.2017). 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Гражданский кодекс Российской Федерации (Часть первая) от 30.11.1994 № 51–ФЗ (в ред. от 23.05.2018). 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Гражданский кодекс Российской Федерации (Часть вторая) от 26.01.1996 № 14–ФЗ (в ред. от 23.05.2018). 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Налоговый кодекс Российской Федерации (Часть первая) от 31.07.1998 № 146–ФЗ (в ред. от 18.07.2017)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 от 05.08.2000 № 117–ФЗ (в ред. от 28.03.2017)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Об организации страхового дела в Российской Федерации: Федеральный закон 27.11.1992 № 4015–1 (в ред. от 26.07.2017)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чётной палате Российской Федерации: Федеральный закон РФ от 05.04.2013 № 41-ФЗ (в ред. от 27.06.2018). 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ом бюджете на 2018 год и на плановый период 2019 и 2020 годов: Федеральный закон от 29.11.2018 № 459-ФЗ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страховой деятельности в Российской Федерации до 2020 года: утверждена распоряжением Правительства РФ от 22.07.2013 №1293-р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 (одобрена распоряжением Правительства Российской Федерации от 20 июля 2011 г. №1275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Бюджетная система Российской Федерации</w:t>
      </w:r>
      <w:r>
        <w:rPr>
          <w:rFonts w:eastAsia="Calibri"/>
          <w:sz w:val="28"/>
          <w:szCs w:val="28"/>
        </w:rPr>
        <w:t>: Учебник / Нешитой А.С., - 11-е изд., перераб. и доп. - М.:Дашков и К, 2018. - 312 с.- ISBN 978-59394-02215-9 - Режим доступа: http://znanium. com/catalog/product/315728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ы: Учебник / Дадашева А.З. - М.: Вузовский учебник, НИЦ ИНФРА-М, 2016. - 178 с.- ISBN 978-5-9558-0457-6. - Режим доступа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znanium.com/go</w:t>
        </w:r>
      </w:hyperlink>
      <w:r>
        <w:rPr>
          <w:rFonts w:eastAsia="Calibri"/>
          <w:sz w:val="28"/>
          <w:szCs w:val="28"/>
        </w:rPr>
        <w:t>. php?id=515974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ы : учебник для вузов / отв. ред. В.В. Ковалев. - 3-е изд., перераб. и доп. – М.: Проспект, 2016. - 934с. - ISBN 978-5-392-18570-2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5.3. Дополнительная литература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Бочкарева Е.А. Управление бюджетными ресурсами региона: финансово-правовое исследование: монография / Бочкарева Е.А. - М.: Контракт, НИЦ ИНФРА-М, 2016. - 104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Боровикова Е.В. Налогово-бюджетное планирование в Российской Федерации: учебное пособие. - 2 изд., перераб. и доп. - М.: НИЦ ИНФРА-М, 2015. - 164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Звонова Е.А. Международный финансовый рынок: учебник / Е.А. Звонова, В.К. Бурлачков, В.А. Галанов; Под ред. В.А. Слепова - 2-e изд., перераб. и доп. - М.: Магистр: НИЦ ИНФРА-М, 2014. - 368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закова Н.А. Финансовая среда предпринимательства и предпринимательские риски: учебное пособие для вузов / Казакова Н.А. - М.: Инфра-М, 2017. – 208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овалёв В.В. Финансы: учебник / Ф.А. Белозёров, Г.М. Бродский, Ф.Г. Горбушина и др.; отв. ред. В.В. Ковалёв. – 3 изд., перераб. и доп. – М.: Проспект, 2016. – 936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оскова Н.В. Международные финансы: учебное пособие. – Новосибирск: НОУ ВПО Центросоюза РФ «СибУПК», 2014. – 232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</w:rPr>
        <w:t>Колоскова Н.В. Финансовые институты и рынки: учебное пособие / Н.В. Колоскова, Е.В. Гайлит ; Мин-во образования и науки РФ. НГПУ. - Новосибирск: Изд. НГПУ, 2015. – 209 с. - ISBN 978-5-00023-832-5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оскова Н.В. Теории государственных финансов: учебное пособие. / Н.В. Колоскова, Е.Б. Дуплинская ; СибУПК – Новосибирск: НОУ ВПО Центросоюза РФ «СибУПК», 2016. – 227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льцев В.А. Финансовое право: учебник. – Ростов-на-Дону: Феникс, 2016. – 426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Мамедова Н.А. Общественный контроль в сфере государственных закупок: теоретические и практические основы: монография / Мамедова Н.А., Байкова А.Н., - 2-е изд., стер. - М.: НИЦ ИНФРА-М, 2016. - 312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горелова М.Я. Налоги и налогообложение: Теория и практика: учебное пособие. - М.: ИЦ РИОР, НИЦ ИНФРА-М, 2015. - 205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Подъяблонская М.Л. Актуальные проблемы государственных и муниципальных финансов: учебник. / М.Л. Подъяблонская, Е.П. Подъяблонская – М.: ЮНИТИ-ДАНА, 2015. – 303 с.  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Рубцов Б.Б. Современные тенденции развития и антикризисного регулирования финансово-экономической системы: монография / Б.Б. Рубцов, П.С. Селезнев - М.: НИЦ ИНФРА-М, 2015. - 180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Сабитова Н.М. Бюджетное устройство Российской Федерации: теоретические аспекты: монография / Сабитова Н.М. - М.: НИЦ ИНФРА-М, 2016. - 182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hyperlink r:id="rId5">
        <w:r>
          <w:rPr>
            <w:rStyle w:val="InternetLink"/>
            <w:sz w:val="28"/>
            <w:szCs w:val="28"/>
          </w:rPr>
          <w:t>Саунин А.Н.</w:t>
        </w:r>
      </w:hyperlink>
      <w:r>
        <w:rPr>
          <w:sz w:val="28"/>
          <w:szCs w:val="28"/>
        </w:rPr>
        <w:t xml:space="preserve"> Аудит эффективности использования государственных средств: учебное пособие. – М.: Московский государственный университет имени М.В. Ломоносова (МГУ), 2015. – 336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 для вузов / под ред. А.Г. Грязновой, Е.В. Маркиной. – М.: Финансы и статистика; ИНФРА-М, 2014. – 494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организаций : учебник / А.М. Фридман. — М.: РИОР : ИНФРА-М, 2018. — 202 с. - Режим доступа: </w:t>
      </w:r>
      <w:hyperlink r:id="rId6">
        <w:r>
          <w:rPr>
            <w:rStyle w:val="InternetLink"/>
            <w:sz w:val="28"/>
            <w:szCs w:val="28"/>
          </w:rPr>
          <w:t>http://znanium.com/go.php?id=975789</w:t>
        </w:r>
      </w:hyperlink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Хоришко Е.Г. Финансовая политика неплатежеспособных государств Евросоюза: Монография / Е.Г. Хоришко, И.П. Хоришко. - М.: ИЦ РИОР: НИЦ ИНФРА-М, 2015. - 188 с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Чернецов С.А. Развитие финансовой системы Российской Федерации: учебное пособие / С.А. Чернецов. - М.: Магистр: НИЦ ИНФРА-М, 2014. - 320 с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120" w:after="0"/>
        <w:ind w:left="0" w:firstLine="567"/>
        <w:jc w:val="both"/>
        <w:rPr/>
      </w:pPr>
      <w:r>
        <w:rPr>
          <w:sz w:val="28"/>
          <w:szCs w:val="28"/>
        </w:rPr>
        <w:t xml:space="preserve">Кроме указанных источников очень ценно использование в курсовой работе современных периодических изданий, таких как журналы: «Бюджет», «Вопросы государственного и муниципального управления», «Международная экономика», «Региональная экономика: теория и практика», «Финансы», «Финансы и кредит», «Финансовый менеджмент» и др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120" w:after="120"/>
        <w:rPr/>
      </w:pPr>
      <w:r>
        <w:rPr>
          <w:szCs w:val="28"/>
          <w:lang w:val="ru-RU"/>
        </w:rPr>
        <w:t xml:space="preserve">5.4. </w:t>
      </w:r>
      <w:r>
        <w:rPr/>
        <w:t>Перечень Интернет-ресурсов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3"/>
        <w:gridCol w:w="9567"/>
      </w:tblGrid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spacing w:lineRule="auto" w:line="2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lineRule="auto" w:line="2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7" w:type="dxa"/>
            <w:tcBorders/>
          </w:tcPr>
          <w:tbl>
            <w:tblPr>
              <w:tblW w:w="95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4"/>
            </w:tblGrid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инистерство финансов России: http://www.minfin.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Единый портал бюджетной системы Российской Федерации (Электронный бюджет): </w:t>
                  </w: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http://budget.gov.ru</w:t>
                    </w:r>
                  </w:hyperlink>
                </w:p>
              </w:tc>
            </w:tr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ткрытый бюджет Новосибирской области : </w:t>
                  </w: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https://openbudget.mfnso.ru</w:t>
                    </w:r>
                  </w:hyperlink>
                </w:p>
              </w:tc>
            </w:tr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ервер органов государственной власти РФ: http://www.gov.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ПС «КонсультантПлюс»: http://www.consultant.ru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едеральная служба государственной статистики: http://www.gks.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инистерство финансов России: http://www.minfin.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</w:rPr>
                    <w:t>Федеральное казначейство: www.roskazna.ru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 Официальный сайт Президента РФ: www.kremlin.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 Официальный сайт Центрального банка России: www.cbr.ru</w:t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142"/>
        <w:rPr/>
      </w:pPr>
      <w:r>
        <w:rPr>
          <w:sz w:val="28"/>
          <w:szCs w:val="28"/>
        </w:rPr>
        <w:t xml:space="preserve">- ЭБС СибУПК: </w:t>
      </w:r>
      <w:hyperlink r:id="rId9">
        <w:r>
          <w:rPr>
            <w:rStyle w:val="InternetLink"/>
            <w:sz w:val="28"/>
            <w:szCs w:val="28"/>
          </w:rPr>
          <w:t>http://www.sibupk.su/library/e-resources</w:t>
        </w:r>
      </w:hyperlink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ложение 1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разец титульного листа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6"/>
        <w:keepNext w:val="true"/>
        <w:tabs>
          <w:tab w:val="clear" w:pos="708"/>
          <w:tab w:val="left" w:pos="7513" w:leader="none"/>
          <w:tab w:val="left" w:pos="7655" w:leader="none"/>
        </w:tabs>
        <w:autoSpaceDE w:val="false"/>
        <w:spacing w:before="160" w:after="0"/>
        <w:ind w:left="2268" w:right="2124" w:hanging="14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афедра бухгалтерского учета, анализа и аудита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TextBodyIndent"/>
        <w:tabs>
          <w:tab w:val="clear" w:pos="708"/>
          <w:tab w:val="left" w:pos="0" w:leader="none"/>
        </w:tabs>
        <w:spacing w:before="360" w:after="0"/>
        <w:ind w:hanging="0"/>
        <w:jc w:val="left"/>
        <w:rPr/>
      </w:pPr>
      <w:r>
        <w:rPr>
          <w:b w:val="false"/>
          <w:sz w:val="32"/>
          <w:szCs w:val="32"/>
        </w:rPr>
        <w:t>по дисциплине _</w:t>
      </w:r>
      <w:r>
        <w:rPr>
          <w:b w:val="false"/>
          <w:szCs w:val="32"/>
        </w:rPr>
        <w:t>___________</w:t>
      </w:r>
      <w:r>
        <w:rPr>
          <w:b w:val="false"/>
          <w:szCs w:val="32"/>
          <w:u w:val="single"/>
        </w:rPr>
        <w:t xml:space="preserve"> </w:t>
      </w:r>
      <w:r>
        <w:rPr>
          <w:b w:val="false"/>
          <w:sz w:val="36"/>
          <w:szCs w:val="36"/>
          <w:u w:val="single"/>
        </w:rPr>
        <w:t xml:space="preserve">«Финансы»                                         </w:t>
      </w:r>
      <w:r>
        <w:rPr>
          <w:b w:val="false"/>
          <w:sz w:val="32"/>
          <w:szCs w:val="32"/>
        </w:rPr>
        <w:t>_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hanging="0"/>
        <w:jc w:val="left"/>
        <w:rPr/>
      </w:pPr>
      <w:r>
        <w:rPr>
          <w:b w:val="false"/>
          <w:sz w:val="32"/>
          <w:szCs w:val="32"/>
        </w:rPr>
        <w:t>на тему:   ___________________________________________________________      __</w:t>
      </w:r>
      <w:r>
        <w:rPr>
          <w:b w:val="false"/>
          <w:sz w:val="36"/>
          <w:szCs w:val="36"/>
        </w:rPr>
        <w:t xml:space="preserve">___________________________________________________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/>
        <w:ind w:left="5245" w:hanging="0"/>
        <w:jc w:val="left"/>
        <w:rPr/>
      </w:pPr>
      <w:r>
        <w:rPr>
          <w:b w:val="false"/>
        </w:rPr>
        <w:t xml:space="preserve">                                                          </w:t>
      </w:r>
      <w:r>
        <w:rPr>
          <w:b w:val="false"/>
          <w:sz w:val="32"/>
          <w:szCs w:val="32"/>
        </w:rPr>
        <w:t xml:space="preserve">Студента (ки) группы ________                                         </w:t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rPr/>
      </w:pPr>
      <w:r>
        <w:rPr>
          <w:b w:val="false"/>
          <w:sz w:val="32"/>
          <w:szCs w:val="32"/>
        </w:rPr>
        <w:t>___________________________</w:t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ФИО)</w:t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jc w:val="left"/>
        <w:rPr/>
      </w:pPr>
      <w:r>
        <w:rPr>
          <w:b w:val="false"/>
          <w:sz w:val="32"/>
          <w:szCs w:val="32"/>
        </w:rPr>
        <w:t xml:space="preserve">Шифр _____________________                                                                </w:t>
      </w:r>
    </w:p>
    <w:p>
      <w:pPr>
        <w:pStyle w:val="TextBodyIndent"/>
        <w:tabs>
          <w:tab w:val="clear" w:pos="708"/>
          <w:tab w:val="left" w:pos="2268" w:leader="none"/>
        </w:tabs>
        <w:spacing w:before="120" w:after="0"/>
        <w:ind w:left="5245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уководитель  ______________  </w:t>
      </w:r>
    </w:p>
    <w:p>
      <w:pPr>
        <w:pStyle w:val="TextBodyIndent"/>
        <w:tabs>
          <w:tab w:val="clear" w:pos="708"/>
          <w:tab w:val="left" w:pos="2268" w:leader="none"/>
        </w:tabs>
        <w:ind w:firstLine="5387"/>
        <w:jc w:val="left"/>
        <w:rPr/>
      </w:pPr>
      <w:r>
        <w:rPr>
          <w:b w:val="false"/>
          <w:i/>
          <w:sz w:val="24"/>
          <w:szCs w:val="24"/>
          <w:lang w:val="en-US"/>
        </w:rPr>
        <w:t xml:space="preserve">   </w:t>
      </w:r>
      <w:r>
        <w:rPr>
          <w:b w:val="false"/>
          <w:i/>
          <w:sz w:val="24"/>
          <w:szCs w:val="24"/>
        </w:rPr>
        <w:t>(учёная степень, должность, ФИО)</w:t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rPr/>
      </w:pPr>
      <w:r>
        <w:rPr>
          <w:b w:val="false"/>
        </w:rPr>
        <w:t>_______________________________</w:t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ценка после защиты</w:t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jc w:val="left"/>
        <w:rPr/>
      </w:pPr>
      <w:r>
        <w:rPr>
          <w:b w:val="false"/>
          <w:sz w:val="32"/>
          <w:szCs w:val="32"/>
        </w:rPr>
        <w:t>__________________________                                                                                                                                                                  Руководитель:</w:t>
      </w:r>
      <w:r>
        <w:rPr>
          <w:b w:val="false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rPr/>
      </w:pPr>
      <w:r>
        <w:rPr>
          <w:b w:val="false"/>
          <w:sz w:val="32"/>
          <w:szCs w:val="32"/>
        </w:rPr>
        <w:t>___________________________</w:t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jc w:val="center"/>
        <w:rPr/>
      </w:pPr>
      <w:r>
        <w:rPr>
          <w:b w:val="false"/>
          <w:i/>
          <w:sz w:val="22"/>
          <w:szCs w:val="22"/>
        </w:rPr>
        <w:t>(подпись)              (ФИО)</w:t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2268" w:leader="none"/>
        </w:tabs>
        <w:ind w:left="5245"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</w:rPr>
        <w:t>Дата защиты 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 201_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Образец содержания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120"/>
        <w:ind w:firstLine="2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24"/>
            <w:rPr>
              <w:caps/>
              <w:color w:val="000000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caps/>
              <w:sz w:val="30"/>
              <w:szCs w:val="30"/>
              <w:color w:val="000000"/>
            </w:rPr>
            <w:instrText xml:space="preserve"> TOC \o "1-3" \h \z \u </w:instrText>
          </w:r>
          <w:r>
            <w:rPr>
              <w:rStyle w:val="IndexLink"/>
              <w:caps/>
              <w:sz w:val="30"/>
              <w:szCs w:val="30"/>
              <w:color w:val="000000"/>
            </w:rPr>
            <w:fldChar w:fldCharType="separate"/>
          </w:r>
          <w:hyperlink w:anchor="__RefHeading___Toc345087041">
            <w:r>
              <w:rPr>
                <w:rStyle w:val="IndexLink"/>
                <w:caps/>
                <w:color w:val="000000"/>
                <w:sz w:val="30"/>
                <w:szCs w:val="30"/>
              </w:rPr>
              <w:t>ВВЕДЕНИЕ</w:t>
              <w:tab/>
            </w:r>
          </w:hyperlink>
        </w:p>
        <w:p>
          <w:pPr>
            <w:pStyle w:val="Contents2"/>
            <w:spacing w:lineRule="auto" w:line="324"/>
            <w:rPr/>
          </w:pPr>
          <w:r>
            <w:rPr>
              <w:caps/>
              <w:color w:val="000000"/>
              <w:sz w:val="30"/>
              <w:szCs w:val="30"/>
              <w:u w:val="none"/>
            </w:rPr>
            <w:t xml:space="preserve">1. ТЕОРЕТИЧЕСКИЕ ОСНОВЫ ФОРМИРОВАНИЯ ГОСУДАРСТВЕННОГО ДОЛГА В </w:t>
          </w:r>
          <w:r>
            <w:rPr>
              <w:color w:val="000000"/>
              <w:sz w:val="30"/>
              <w:szCs w:val="30"/>
              <w:u w:val="none"/>
            </w:rPr>
            <w:t xml:space="preserve">РОССИЙСКОЙ ФЕДЕРАЦИИ ……… </w:t>
          </w:r>
          <w:r>
            <w:rPr>
              <w:caps/>
              <w:color w:val="000000"/>
              <w:sz w:val="30"/>
              <w:szCs w:val="30"/>
              <w:u w:val="none"/>
            </w:rPr>
            <w:t xml:space="preserve"> </w:t>
          </w:r>
        </w:p>
        <w:p>
          <w:pPr>
            <w:pStyle w:val="Contents2"/>
            <w:spacing w:lineRule="auto" w:line="324"/>
            <w:rPr>
              <w:caps/>
              <w:color w:val="000000"/>
              <w:sz w:val="30"/>
              <w:szCs w:val="30"/>
            </w:rPr>
          </w:pPr>
          <w:hyperlink w:anchor="__RefHeading___Toc345087043">
            <w:r>
              <w:rPr>
                <w:rStyle w:val="IndexLink"/>
                <w:caps/>
                <w:color w:val="000000"/>
                <w:sz w:val="30"/>
                <w:szCs w:val="30"/>
              </w:rPr>
              <w:t xml:space="preserve">1.1 </w:t>
            </w:r>
            <w:r>
              <w:rPr>
                <w:rStyle w:val="IndexLink"/>
                <w:color w:val="000000"/>
                <w:sz w:val="30"/>
                <w:szCs w:val="30"/>
              </w:rPr>
              <w:t>Сущность государственного долга, его необходимость и значение</w:t>
            </w:r>
          </w:hyperlink>
          <w:r>
            <w:rPr>
              <w:caps/>
              <w:color w:val="000000"/>
              <w:sz w:val="30"/>
              <w:szCs w:val="30"/>
              <w:u w:val="none"/>
            </w:rPr>
            <w:t xml:space="preserve"> ……</w:t>
          </w:r>
        </w:p>
        <w:p>
          <w:pPr>
            <w:pStyle w:val="Contents2"/>
            <w:spacing w:lineRule="auto" w:line="324"/>
            <w:rPr>
              <w:caps/>
              <w:color w:val="000000"/>
              <w:sz w:val="30"/>
              <w:szCs w:val="30"/>
            </w:rPr>
          </w:pPr>
          <w:hyperlink w:anchor="__RefHeading___Toc345087044">
            <w:r>
              <w:rPr>
                <w:rStyle w:val="IndexLink"/>
                <w:caps/>
                <w:color w:val="000000"/>
                <w:sz w:val="30"/>
                <w:szCs w:val="30"/>
              </w:rPr>
              <w:t xml:space="preserve">1.2 </w:t>
            </w:r>
            <w:r>
              <w:rPr>
                <w:rStyle w:val="IndexLink"/>
                <w:color w:val="000000"/>
                <w:sz w:val="30"/>
                <w:szCs w:val="30"/>
              </w:rPr>
              <w:t>Нормативно-правовая база образования и направлений использования государственного долга, бюджетные ограничения</w:t>
            </w:r>
            <w:r>
              <w:rPr>
                <w:rStyle w:val="IndexLink"/>
                <w:caps/>
                <w:color w:val="000000"/>
                <w:sz w:val="30"/>
                <w:szCs w:val="30"/>
              </w:rPr>
              <w:tab/>
            </w:r>
          </w:hyperlink>
        </w:p>
        <w:p>
          <w:pPr>
            <w:pStyle w:val="Contents2"/>
            <w:spacing w:lineRule="auto" w:line="324"/>
            <w:rPr>
              <w:sz w:val="30"/>
              <w:szCs w:val="30"/>
            </w:rPr>
          </w:pPr>
          <w:r>
            <w:rPr>
              <w:caps/>
              <w:color w:val="000000"/>
              <w:sz w:val="30"/>
              <w:szCs w:val="30"/>
              <w:u w:val="none"/>
            </w:rPr>
            <w:t xml:space="preserve">1.3 </w:t>
          </w:r>
          <w:r>
            <w:rPr>
              <w:color w:val="000000"/>
              <w:sz w:val="30"/>
              <w:szCs w:val="30"/>
              <w:u w:val="none"/>
            </w:rPr>
            <w:t xml:space="preserve">Характеристика структуры и основных форм государственного                                          долга. Понятие дефолта </w:t>
          </w:r>
          <w:r>
            <w:rPr>
              <w:caps/>
              <w:color w:val="000000"/>
              <w:sz w:val="30"/>
              <w:szCs w:val="30"/>
              <w:u w:val="none"/>
            </w:rPr>
            <w:t>…………………………………………………….…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24"/>
            <w:rPr>
              <w:color w:val="000000"/>
              <w:sz w:val="30"/>
              <w:szCs w:val="30"/>
              <w:lang w:val="en-US" w:eastAsia="en-US"/>
            </w:rPr>
          </w:pPr>
          <w:hyperlink w:anchor="__RefHeading___Toc345087048"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2. АНАЛИЗ СОСТОЯНИЯ И ОЦЕНКА ПЕРСПЕКТИВ РАЗВИТИЯ ГОСУДАРСТВЕННОГО ДОЛГА В РФ ……………………………………..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24"/>
            <w:rPr>
              <w:color w:val="000000"/>
              <w:sz w:val="30"/>
              <w:szCs w:val="30"/>
            </w:rPr>
          </w:pPr>
          <w:hyperlink w:anchor="__RefHeading___Toc345087049">
            <w:r>
              <w:rPr>
                <w:rStyle w:val="IndexLink"/>
                <w:color w:val="000000"/>
                <w:sz w:val="30"/>
                <w:szCs w:val="30"/>
              </w:rPr>
              <w:t>2.1 Краткая характеристика состояния государственного долга на                                            примере Российской Федерации и субъекта РФ</w:t>
            </w:r>
          </w:hyperlink>
          <w:r>
            <w:rPr>
              <w:color w:val="000000"/>
              <w:sz w:val="30"/>
              <w:szCs w:val="30"/>
            </w:rPr>
            <w:t xml:space="preserve"> </w:t>
          </w:r>
          <w:r>
            <w:rPr>
              <w:color w:val="000000"/>
              <w:sz w:val="30"/>
              <w:szCs w:val="30"/>
              <w:u w:val="none"/>
            </w:rPr>
            <w:t>…………………………….</w:t>
          </w:r>
        </w:p>
        <w:p>
          <w:pPr>
            <w:pStyle w:val="Contents2"/>
            <w:spacing w:lineRule="auto" w:line="324"/>
            <w:rPr>
              <w:sz w:val="30"/>
              <w:szCs w:val="30"/>
            </w:rPr>
          </w:pPr>
          <w:hyperlink w:anchor="__RefHeading___Toc345087051">
            <w:r>
              <w:rPr>
                <w:rStyle w:val="IndexLink"/>
                <w:color w:val="000000"/>
                <w:sz w:val="30"/>
                <w:szCs w:val="30"/>
              </w:rPr>
              <w:t>2.2 Расчёт показателей долговой нагрузки и обслуживания государственного долга</w:t>
            </w:r>
            <w:r>
              <w:rPr>
                <w:rStyle w:val="IndexLink"/>
                <w:sz w:val="30"/>
                <w:szCs w:val="30"/>
              </w:rPr>
              <w:tab/>
            </w:r>
          </w:hyperlink>
        </w:p>
        <w:p>
          <w:pPr>
            <w:pStyle w:val="Contents2"/>
            <w:spacing w:lineRule="auto" w:line="324"/>
            <w:rPr>
              <w:sz w:val="30"/>
              <w:szCs w:val="30"/>
            </w:rPr>
          </w:pPr>
          <w:hyperlink w:anchor="__RefHeading___Toc345087052">
            <w:r>
              <w:rPr>
                <w:rStyle w:val="IndexLink"/>
                <w:color w:val="000000"/>
                <w:sz w:val="30"/>
                <w:szCs w:val="30"/>
              </w:rPr>
              <w:t xml:space="preserve">2.3 Тенденции изменения государственного (регионального) долга </w:t>
            </w:r>
            <w:r>
              <w:rPr>
                <w:rStyle w:val="IndexLink"/>
                <w:sz w:val="30"/>
                <w:szCs w:val="30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24"/>
            <w:rPr>
              <w:sz w:val="30"/>
              <w:szCs w:val="30"/>
              <w:lang w:val="en-US" w:eastAsia="en-US"/>
            </w:rPr>
          </w:pPr>
          <w:hyperlink w:anchor="__RefHeading___Toc345087053"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 xml:space="preserve">3. ПУТИ СОВЕРШЕНСТВОВАНИЯ ПОЛИТИКИ УПРАВЛЕНИЯ ГОСУДАРСТВЕННЫМ ДОЛГОМ НА ФЕДЕРАЛЬНОМ УРОВНЕ                                                       И НА УРОВНЕ СУБЪЕКТА </w:t>
            </w:r>
          </w:hyperlink>
          <w:r>
            <w:rPr>
              <w:color w:val="000000"/>
              <w:sz w:val="30"/>
              <w:szCs w:val="30"/>
              <w:u w:val="none"/>
              <w:lang w:val="en-US" w:eastAsia="en-US"/>
            </w:rPr>
            <w:t>РФ ………………………………………………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24"/>
            <w:rPr>
              <w:sz w:val="30"/>
              <w:szCs w:val="30"/>
              <w:lang w:val="en-US" w:eastAsia="en-US"/>
            </w:rPr>
          </w:pPr>
          <w:hyperlink w:anchor="__RefHeading___Toc345087056"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ЗАКЛЮЧЕНИ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24"/>
            <w:rPr>
              <w:sz w:val="30"/>
              <w:szCs w:val="30"/>
              <w:lang w:val="en-US" w:eastAsia="en-US"/>
            </w:rPr>
          </w:pPr>
          <w:hyperlink w:anchor="__RefHeading___Toc345087057"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СПИСОК ЛИТЕРАТУРЫ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24"/>
            <w:rPr>
              <w:color w:val="000000"/>
              <w:sz w:val="30"/>
              <w:szCs w:val="30"/>
              <w:lang w:val="en-US" w:eastAsia="en-US"/>
            </w:rPr>
          </w:pPr>
          <w:hyperlink w:anchor="__RefHeading___Toc345087058"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 xml:space="preserve">ПРИЛОЖЕНИЯ 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auto" w:line="324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0z0">
    <w:name w:val="WW8Num10z0"/>
    <w:qFormat/>
    <w:rPr>
      <w:spacing w:val="0"/>
      <w:w w:val="100"/>
    </w:rPr>
  </w:style>
  <w:style w:type="character" w:styleId="WW8Num10z1">
    <w:name w:val="WW8Num10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>
      <w:b w:val="false"/>
      <w:i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3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32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32"/>
    </w:rPr>
  </w:style>
  <w:style w:type="character" w:styleId="WW8Num50z1">
    <w:name w:val="WW8Num50z1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6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/>
  </w:style>
  <w:style w:type="character" w:styleId="Appleconvertedspace">
    <w:name w:val="apple-converted-space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0">
    <w:name w:val="Абзац списка Знак"/>
    <w:qFormat/>
    <w:rPr>
      <w:spacing w:val="6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i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b/>
      <w:sz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8"/>
    </w:rPr>
  </w:style>
  <w:style w:type="paragraph" w:styleId="Style11">
    <w:name w:val="Основной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2"/>
      <w:szCs w:val="22"/>
      <w:lang w:val="en-GB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pacing w:val="6"/>
      <w:sz w:val="24"/>
    </w:rPr>
  </w:style>
  <w:style w:type="paragraph" w:styleId="Caaieiaie1">
    <w:name w:val="Caaieiaie 1"/>
    <w:basedOn w:val="Normal"/>
    <w:next w:val="Normal"/>
    <w:qFormat/>
    <w:pPr>
      <w:autoSpaceDE w:val="false"/>
      <w:spacing w:before="40" w:after="40"/>
    </w:pPr>
    <w:rPr>
      <w:sz w:val="24"/>
      <w:szCs w:val="24"/>
    </w:rPr>
  </w:style>
  <w:style w:type="paragraph" w:styleId="Iniiaiieoaeno">
    <w:name w:val="Iniiaiie oaeno"/>
    <w:basedOn w:val="Normal"/>
    <w:next w:val="Normal"/>
    <w:qFormat/>
    <w:pPr>
      <w:autoSpaceDE w:val="false"/>
    </w:pPr>
    <w:rPr>
      <w:sz w:val="24"/>
      <w:szCs w:val="24"/>
    </w:rPr>
  </w:style>
  <w:style w:type="paragraph" w:styleId="Padd20">
    <w:name w:val="padd20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>
      <w:sz w:val="32"/>
      <w:szCs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B0BEB61711916411FFC6FD09547BAC5571402A532E2425239EAADE80024B7C2E75DE83BFB7F23Cd7g9J" TargetMode="External"/><Relationship Id="rId4" Type="http://schemas.openxmlformats.org/officeDocument/2006/relationships/hyperlink" Target="http://znanium.com/go" TargetMode="External"/><Relationship Id="rId5" Type="http://schemas.openxmlformats.org/officeDocument/2006/relationships/hyperlink" Target="http://my-shop.ru/shop/search/a/sort/z/page/1.html?f14_39=0&amp;f14_16=0&amp;f14_6=%D1%E0%F3%ED%E8%ED %C0.%CD.&amp;t=12&amp;next=1" TargetMode="External"/><Relationship Id="rId6" Type="http://schemas.openxmlformats.org/officeDocument/2006/relationships/hyperlink" Target="http://znanium.com/go.php?id=975789" TargetMode="External"/><Relationship Id="rId7" Type="http://schemas.openxmlformats.org/officeDocument/2006/relationships/hyperlink" Target="http://budget.gov.ru/" TargetMode="External"/><Relationship Id="rId8" Type="http://schemas.openxmlformats.org/officeDocument/2006/relationships/hyperlink" Target="https://openbudget.mfnso.ru/" TargetMode="External"/><Relationship Id="rId9" Type="http://schemas.openxmlformats.org/officeDocument/2006/relationships/hyperlink" Target="http://www.sibupk.su/library/e-resources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9:00Z</dcterms:created>
  <dc:creator>DegtTV</dc:creator>
  <dc:description/>
  <cp:keywords/>
  <dc:language>en-US</dc:language>
  <cp:lastModifiedBy>Железова Татьяна Александровна</cp:lastModifiedBy>
  <cp:lastPrinted>2019-05-16T14:05:00Z</cp:lastPrinted>
  <dcterms:modified xsi:type="dcterms:W3CDTF">2020-11-10T09:21:00Z</dcterms:modified>
  <cp:revision>35</cp:revision>
  <dc:subject/>
  <dc:title>Негосударственное образовательное учреждение</dc:title>
</cp:coreProperties>
</file>