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55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5"/>
          <w:sz w:val="28"/>
          <w:szCs w:val="28"/>
        </w:rPr>
        <w:t xml:space="preserve">Методические указания к выполнению </w:t>
        <w:br/>
        <w:t>курсовой работы по дисциплин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ВРЕМЕННЫЕ ПРОБЛЕМЫ УПРАВЛЕНИЯ ПЕРСОНАЛОМ КОММЕРЧЕСКОЙ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я подготовки 38.04.03</w:t>
      </w:r>
      <w:r>
        <w:rPr>
          <w:spacing w:val="-20"/>
          <w:sz w:val="28"/>
          <w:szCs w:val="28"/>
        </w:rPr>
        <w:t xml:space="preserve"> </w:t>
      </w:r>
      <w:r>
        <w:rPr>
          <w:i/>
          <w:spacing w:val="-20"/>
          <w:sz w:val="28"/>
          <w:szCs w:val="28"/>
        </w:rPr>
        <w:t>Управление пер</w:t>
      </w:r>
      <w:r>
        <w:rPr>
          <w:spacing w:val="-20"/>
          <w:sz w:val="28"/>
          <w:szCs w:val="28"/>
        </w:rPr>
        <w:t>соналом</w:t>
      </w:r>
    </w:p>
    <w:p>
      <w:pPr>
        <w:pStyle w:val="Normal"/>
        <w:widowControl/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  <w:br/>
        <w:t>Управление персоналом коммерческих предпри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сибирск </w:t>
        <w:br/>
        <w:t>2020</w:t>
      </w:r>
      <w:r>
        <w:br w:type="page"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етодические указания к выполнению курсо</w:t>
      </w:r>
      <w:r>
        <w:rPr>
          <w:color w:val="000000"/>
          <w:spacing w:val="-2"/>
          <w:sz w:val="32"/>
          <w:szCs w:val="32"/>
        </w:rPr>
        <w:t>вой работы по дисциплине «</w:t>
      </w:r>
      <w:r>
        <w:rPr>
          <w:color w:val="000000"/>
          <w:spacing w:val="-3"/>
          <w:sz w:val="32"/>
          <w:szCs w:val="32"/>
        </w:rPr>
        <w:t>Современные проблемы управления персоналом коммерческой организации» для обучающихся направления подготовки 38.04.03 Управление персоналом</w:t>
      </w:r>
      <w:r>
        <w:rPr>
          <w:color w:val="000000"/>
          <w:spacing w:val="-2"/>
          <w:sz w:val="32"/>
          <w:szCs w:val="32"/>
        </w:rPr>
        <w:t xml:space="preserve"> / [сост.: канд. экон. наук, доцент Н.В. Беликова, канд. экон. наук, доцент Т.Ю. Ширяева]; АНОО ВО Центросоюза РФ СибУПК. – Новосибирск, 2020. – 26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ецензент</w:t>
      </w:r>
      <w:r>
        <w:rPr>
          <w:color w:val="000000"/>
          <w:spacing w:val="-3"/>
          <w:sz w:val="32"/>
          <w:szCs w:val="32"/>
        </w:rPr>
        <w:t xml:space="preserve"> В.И. Чистякова канд. экон. наук, доцент кафедры менеджмен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TextBodyIndent"/>
        <w:ind w:firstLine="567"/>
        <w:rPr/>
      </w:pPr>
      <w:r>
        <w:rPr>
          <w:color w:val="000000"/>
          <w:spacing w:val="-28"/>
          <w:sz w:val="28"/>
          <w:szCs w:val="28"/>
        </w:rPr>
        <w:t xml:space="preserve">Методические указания утверждены и рекомендованы к использованию в учебном процессе кафедрой  </w:t>
      </w:r>
      <w:r>
        <w:rPr>
          <w:sz w:val="32"/>
          <w:szCs w:val="32"/>
        </w:rPr>
        <w:t>менеджмента, протокол от 27 мая 2020 г.. № 8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>© Сибирский университет</w:t>
      </w:r>
    </w:p>
    <w:p>
      <w:pPr>
        <w:pStyle w:val="Normal"/>
        <w:ind w:firstLine="4500"/>
        <w:rPr>
          <w:sz w:val="32"/>
          <w:szCs w:val="32"/>
        </w:rPr>
      </w:pPr>
      <w:r>
        <w:rPr>
          <w:sz w:val="32"/>
          <w:szCs w:val="32"/>
        </w:rPr>
        <w:t>потребительской кооперации, 2020</w:t>
      </w:r>
      <w:r>
        <w:br w:type="page"/>
      </w:r>
    </w:p>
    <w:p>
      <w:pPr>
        <w:pStyle w:val="TextBodyIndent"/>
        <w:jc w:val="center"/>
        <w:rPr>
          <w:color w:val="000000"/>
          <w:sz w:val="32"/>
          <w:szCs w:val="32"/>
        </w:rPr>
      </w:pPr>
      <w:bookmarkStart w:id="0" w:name="__RefHeading___Toc307738160"/>
      <w:r>
        <w:rPr>
          <w:color w:val="000000"/>
          <w:sz w:val="32"/>
          <w:szCs w:val="32"/>
        </w:rPr>
        <w:t>СОДЕРЖАНИЕ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307738160">
            <w:r>
              <w:rPr>
                <w:rStyle w:val="IndexLink"/>
                <w:sz w:val="32"/>
                <w:szCs w:val="32"/>
              </w:rPr>
              <w:t>1. ОБЩИЕ ПОЛОЖЕНИЯ</w:t>
              <w:tab/>
              <w:tab/>
              <w:tab/>
              <w:tab/>
              <w:tab/>
              <w:tab/>
              <w:tab/>
              <w:t xml:space="preserve"> 4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1">
            <w:r>
              <w:rPr>
                <w:rStyle w:val="IndexLink"/>
                <w:i/>
                <w:sz w:val="32"/>
                <w:szCs w:val="32"/>
              </w:rPr>
              <w:t>1.1. Цель и задачи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      4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2">
            <w:r>
              <w:rPr>
                <w:rStyle w:val="IndexLink"/>
                <w:i/>
                <w:sz w:val="32"/>
                <w:szCs w:val="32"/>
              </w:rPr>
              <w:t>1.2.Требования к курсовой работе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 xml:space="preserve">          5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3">
            <w:r>
              <w:rPr>
                <w:rStyle w:val="IndexLink"/>
                <w:sz w:val="32"/>
                <w:szCs w:val="32"/>
              </w:rPr>
              <w:t>2.СТРУКТУРА И СОДЕРЖАНИЕ КУРСОВОЙ РАБОТЫ</w:t>
              <w:tab/>
              <w:t xml:space="preserve"> 6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4">
            <w:r>
              <w:rPr>
                <w:rStyle w:val="IndexLink"/>
                <w:i/>
                <w:sz w:val="32"/>
                <w:szCs w:val="32"/>
              </w:rPr>
              <w:t>2.1. Структура курсовой работы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 xml:space="preserve"> 6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5">
            <w:r>
              <w:rPr>
                <w:rStyle w:val="IndexLink"/>
                <w:i/>
                <w:sz w:val="32"/>
                <w:szCs w:val="32"/>
              </w:rPr>
              <w:t>2.2. Содержание курсовой работы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 xml:space="preserve"> 6</w:t>
            </w:r>
          </w:hyperlink>
        </w:p>
        <w:p>
          <w:pPr>
            <w:pStyle w:val="TextBodyIndent"/>
            <w:ind w:left="709" w:hanging="0"/>
            <w:jc w:val="left"/>
            <w:rPr>
              <w:color w:val="000000"/>
              <w:sz w:val="32"/>
              <w:szCs w:val="32"/>
            </w:rPr>
          </w:pPr>
          <w:hyperlink w:anchor="__RefHeading___Toc307738166">
            <w:r>
              <w:rPr>
                <w:rStyle w:val="IndexLink"/>
                <w:sz w:val="32"/>
                <w:szCs w:val="32"/>
              </w:rPr>
              <w:t>3.ОСНОВНЫЕ ЭТАПЫ ВЫПОЛНЕНИЯ  КУРСОВОЙ РАБОТЫ</w:t>
              <w:tab/>
              <w:tab/>
              <w:tab/>
              <w:tab/>
              <w:tab/>
              <w:tab/>
              <w:tab/>
              <w:tab/>
              <w:tab/>
              <w:tab/>
              <w:t>…</w:t>
              <w:tab/>
            </w:r>
          </w:hyperlink>
          <w:r>
            <w:rPr>
              <w:color w:val="000000"/>
              <w:sz w:val="32"/>
              <w:szCs w:val="32"/>
            </w:rPr>
            <w:t>10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7">
            <w:r>
              <w:rPr>
                <w:rStyle w:val="IndexLink"/>
                <w:i/>
                <w:sz w:val="32"/>
                <w:szCs w:val="32"/>
              </w:rPr>
              <w:t>3.1. Порядок выполнения курсовой работы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>1</w:t>
            </w:r>
          </w:hyperlink>
          <w:r>
            <w:rPr>
              <w:color w:val="000000"/>
              <w:sz w:val="32"/>
              <w:szCs w:val="32"/>
            </w:rPr>
            <w:t>0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8">
            <w:r>
              <w:rPr>
                <w:rStyle w:val="IndexLink"/>
                <w:i/>
                <w:sz w:val="32"/>
                <w:szCs w:val="32"/>
              </w:rPr>
              <w:t>3.2. Тематика курсовых работ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1</w:t>
            </w:r>
          </w:hyperlink>
          <w:r>
            <w:rPr>
              <w:color w:val="000000"/>
              <w:sz w:val="32"/>
              <w:szCs w:val="32"/>
            </w:rPr>
            <w:t>5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69">
            <w:r>
              <w:rPr>
                <w:rStyle w:val="IndexLink"/>
                <w:sz w:val="32"/>
                <w:szCs w:val="32"/>
              </w:rPr>
              <w:t>4.ТРЕБОВАНИЯ К ОФОРМЛЕНИЮ КУРСОВОЙ РАБОТЫ</w:t>
              <w:tab/>
              <w:t>1</w:t>
            </w:r>
          </w:hyperlink>
          <w:r>
            <w:rPr>
              <w:color w:val="000000"/>
              <w:sz w:val="32"/>
              <w:szCs w:val="32"/>
            </w:rPr>
            <w:t>6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0">
            <w:r>
              <w:rPr>
                <w:rStyle w:val="IndexLink"/>
                <w:i/>
                <w:sz w:val="32"/>
                <w:szCs w:val="32"/>
              </w:rPr>
              <w:t>4.1 Инструменты для оформления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 xml:space="preserve">         1</w:t>
            </w:r>
          </w:hyperlink>
          <w:r>
            <w:rPr>
              <w:color w:val="000000"/>
              <w:sz w:val="32"/>
              <w:szCs w:val="32"/>
            </w:rPr>
            <w:t>6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1">
            <w:r>
              <w:rPr>
                <w:rStyle w:val="IndexLink"/>
                <w:i/>
                <w:sz w:val="32"/>
                <w:szCs w:val="32"/>
              </w:rPr>
              <w:t>4.2  Оформление текста курсовой работы.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>1</w:t>
            </w:r>
          </w:hyperlink>
          <w:r>
            <w:rPr>
              <w:color w:val="000000"/>
              <w:sz w:val="32"/>
              <w:szCs w:val="32"/>
            </w:rPr>
            <w:t>6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2">
            <w:r>
              <w:rPr>
                <w:rStyle w:val="IndexLink"/>
                <w:i/>
                <w:sz w:val="32"/>
                <w:szCs w:val="32"/>
              </w:rPr>
              <w:t>4.3  Нумерация страниц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hyperlink>
          <w:r>
            <w:rPr>
              <w:color w:val="000000"/>
              <w:sz w:val="32"/>
              <w:szCs w:val="32"/>
            </w:rPr>
            <w:t>…….20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3">
            <w:r>
              <w:rPr>
                <w:rStyle w:val="IndexLink"/>
                <w:i/>
                <w:sz w:val="32"/>
                <w:szCs w:val="32"/>
              </w:rPr>
              <w:t>4.4  Список литературы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>…………..20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4">
            <w:r>
              <w:rPr>
                <w:rStyle w:val="IndexLink"/>
                <w:i/>
                <w:sz w:val="32"/>
                <w:szCs w:val="32"/>
              </w:rPr>
              <w:t>4.5. Приложения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hyperlink>
          <w:r>
            <w:rPr>
              <w:color w:val="000000"/>
              <w:sz w:val="32"/>
              <w:szCs w:val="32"/>
            </w:rPr>
            <w:t>21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5">
            <w:r>
              <w:rPr>
                <w:rStyle w:val="IndexLink"/>
                <w:i/>
                <w:sz w:val="32"/>
                <w:szCs w:val="32"/>
              </w:rPr>
              <w:t>4.6. Стиль изложения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>21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6">
            <w:r>
              <w:rPr>
                <w:rStyle w:val="IndexLink"/>
                <w:sz w:val="32"/>
                <w:szCs w:val="32"/>
              </w:rPr>
              <w:t>5.</w:t>
            </w:r>
            <w:r>
              <w:rPr>
                <w:rStyle w:val="IndexLink"/>
                <w:bCs/>
                <w:sz w:val="32"/>
                <w:szCs w:val="32"/>
              </w:rPr>
              <w:t xml:space="preserve"> РЕЦЕНЗИРОВАНИЕ И </w:t>
            </w:r>
            <w:r>
              <w:rPr>
                <w:rStyle w:val="IndexLink"/>
                <w:sz w:val="32"/>
                <w:szCs w:val="32"/>
              </w:rPr>
              <w:t>ЗАЩИТА КУРСОВОЙ РАБОТЫ</w:t>
              <w:tab/>
              <w:t>2</w:t>
            </w:r>
          </w:hyperlink>
          <w:r>
            <w:rPr>
              <w:color w:val="000000"/>
              <w:sz w:val="32"/>
              <w:szCs w:val="32"/>
            </w:rPr>
            <w:t>2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7">
            <w:r>
              <w:rPr>
                <w:rStyle w:val="IndexLink"/>
                <w:i/>
                <w:sz w:val="32"/>
                <w:szCs w:val="32"/>
              </w:rPr>
              <w:t>5.1.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i/>
                <w:sz w:val="32"/>
                <w:szCs w:val="32"/>
              </w:rPr>
              <w:t>Рецензирование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color w:val="000000"/>
              <w:sz w:val="32"/>
              <w:szCs w:val="32"/>
            </w:rPr>
            <w:t>2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79">
            <w:r>
              <w:rPr>
                <w:rStyle w:val="IndexLink"/>
                <w:i/>
                <w:sz w:val="32"/>
                <w:szCs w:val="32"/>
              </w:rPr>
              <w:t>5.3.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i/>
                <w:sz w:val="32"/>
                <w:szCs w:val="32"/>
              </w:rPr>
              <w:t>Структура презентации курсовой работы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>2</w:t>
            </w:r>
          </w:hyperlink>
          <w:r>
            <w:rPr>
              <w:color w:val="000000"/>
              <w:sz w:val="32"/>
              <w:szCs w:val="32"/>
            </w:rPr>
            <w:t>2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80">
            <w:r>
              <w:rPr>
                <w:rStyle w:val="IndexLink"/>
                <w:i/>
                <w:sz w:val="32"/>
                <w:szCs w:val="32"/>
              </w:rPr>
              <w:t>5.4.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i/>
                <w:sz w:val="32"/>
                <w:szCs w:val="32"/>
              </w:rPr>
              <w:t>Критерии оценок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color w:val="000000"/>
              <w:sz w:val="32"/>
              <w:szCs w:val="32"/>
            </w:rPr>
            <w:t>2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81">
            <w:r>
              <w:rPr>
                <w:rStyle w:val="IndexLink"/>
                <w:sz w:val="32"/>
                <w:szCs w:val="32"/>
              </w:rPr>
              <w:t>6.СПИСОК РЕКОМЕНДУЕМОЙ ЛИТЕРАТУРЫ</w:t>
              <w:tab/>
              <w:tab/>
              <w:t>…….23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82">
            <w:r>
              <w:rPr>
                <w:rStyle w:val="IndexLink"/>
                <w:i/>
                <w:sz w:val="32"/>
                <w:szCs w:val="32"/>
              </w:rPr>
              <w:t>6.1. Основная литература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ab/>
              <w:t>24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83">
            <w:r>
              <w:rPr>
                <w:rStyle w:val="IndexLink"/>
                <w:i/>
                <w:sz w:val="32"/>
                <w:szCs w:val="32"/>
              </w:rPr>
              <w:t>6.2. Дополнительная литература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>24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84">
            <w:r>
              <w:rPr>
                <w:rStyle w:val="IndexLink"/>
                <w:i/>
                <w:sz w:val="32"/>
                <w:szCs w:val="32"/>
              </w:rPr>
              <w:t>6.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  <w:sz w:val="32"/>
                <w:szCs w:val="32"/>
              </w:rPr>
              <w:t>Нормативная литература</w:t>
            </w:r>
            <w:r>
              <w:rPr>
                <w:rStyle w:val="IndexLink"/>
                <w:sz w:val="32"/>
                <w:szCs w:val="32"/>
              </w:rPr>
              <w:tab/>
              <w:tab/>
              <w:tab/>
              <w:tab/>
              <w:tab/>
              <w:tab/>
              <w:t>…….2</w:t>
            </w:r>
          </w:hyperlink>
          <w:r>
            <w:rPr>
              <w:color w:val="000000"/>
              <w:sz w:val="32"/>
              <w:szCs w:val="32"/>
            </w:rPr>
            <w:t>5</w:t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hyperlink w:anchor="__RefHeading___Toc307738186">
            <w:r>
              <w:rPr>
                <w:rStyle w:val="IndexLink"/>
                <w:sz w:val="32"/>
                <w:szCs w:val="32"/>
              </w:rPr>
              <w:t>Приложение 1</w:t>
              <w:tab/>
              <w:tab/>
              <w:tab/>
              <w:tab/>
              <w:tab/>
              <w:tab/>
              <w:tab/>
              <w:tab/>
              <w:tab/>
              <w:tab/>
              <w:t>26</w:t>
            </w:r>
          </w:hyperlink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TextBodyIndent"/>
            <w:jc w:val="left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  <w:r>
            <w:rPr>
              <w:sz w:val="32"/>
              <w:szCs w:val="32"/>
              <w:color w:val="000000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bookmarkStart w:id="1" w:name="__RefHeading___Toc307738160"/>
      <w:r>
        <w:rPr>
          <w:b/>
          <w:sz w:val="32"/>
          <w:szCs w:val="32"/>
        </w:rPr>
        <w:t>1. ОБЩИЕ ПОЛОЖЕНИЯ</w:t>
      </w:r>
      <w:bookmarkEnd w:id="1"/>
    </w:p>
    <w:p>
      <w:pPr>
        <w:pStyle w:val="31"/>
        <w:spacing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1"/>
        <w:spacing w:before="0" w:after="0"/>
        <w:ind w:firstLine="567"/>
        <w:jc w:val="both"/>
        <w:rPr>
          <w:i/>
          <w:i/>
          <w:color w:val="000000"/>
          <w:spacing w:val="-7"/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курсовой работы разработаны в соответствии с требованиями федерального государственного образовательного стандарта высшего профессионального образования третьего поколения по направлению подготовки 38.04.03 Управление персоналом и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сновании рабочей программы учебной дисциплины «Современные проблемы управления персоналом коммерческой организации»</w:t>
      </w:r>
      <w:r>
        <w:rPr>
          <w:i/>
          <w:color w:val="000000"/>
          <w:spacing w:val="-7"/>
          <w:sz w:val="32"/>
          <w:szCs w:val="32"/>
        </w:rPr>
        <w:t xml:space="preserve">. </w:t>
      </w:r>
    </w:p>
    <w:p>
      <w:pPr>
        <w:pStyle w:val="31"/>
        <w:spacing w:before="0" w:after="0"/>
        <w:ind w:firstLine="567"/>
        <w:jc w:val="both"/>
        <w:rPr>
          <w:i/>
          <w:i/>
          <w:color w:val="000000"/>
          <w:spacing w:val="-7"/>
          <w:sz w:val="32"/>
          <w:szCs w:val="32"/>
        </w:rPr>
      </w:pPr>
      <w:r>
        <w:rPr>
          <w:i/>
          <w:color w:val="000000"/>
          <w:spacing w:val="-7"/>
          <w:sz w:val="32"/>
          <w:szCs w:val="32"/>
        </w:rPr>
      </w:r>
    </w:p>
    <w:p>
      <w:pPr>
        <w:pStyle w:val="31"/>
        <w:spacing w:before="0" w:after="0"/>
        <w:ind w:firstLine="567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  <w:t>1.1. Цель и задач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Цель дисциплины – сформировать систему знаний о новом механизме управления персоналом организации, дать студентам навыки решения кадровых проблем современными методами и средств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ind w:left="5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5" w:hanging="0"/>
        <w:jc w:val="both"/>
        <w:rPr/>
      </w:pPr>
      <w:r>
        <w:rPr>
          <w:i/>
          <w:sz w:val="32"/>
          <w:szCs w:val="32"/>
        </w:rPr>
        <w:t>Научно-исследовательская и педагогическая деятельность (основная)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явление и формулирование актуальных научных проблем управления персоналом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программ научных исследований и разработок в сфере управления персоналом, организация их выполнения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методов и инструментов проведения исследований в системе управления персоналом и анализ их результатов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, сбор, обработка, анализ и систематизация информации по темам проводимых исследований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ка обзоров, отчетов и научных публикаций по актуальным проблемам управления персоналом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образовательных программ для обеспечения обучения персонал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учебно-методических материалов для обеспечения обучения персонала в соответствии со стратегией развития организации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и использование современных образовательных технологий в процессе обучение персонал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и контроль наставничества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, участие в обучении и контроль за внутрикорпоративным профессиональным развитием персонала.</w:t>
      </w:r>
    </w:p>
    <w:p>
      <w:pPr>
        <w:pStyle w:val="Style13"/>
        <w:tabs>
          <w:tab w:val="clear" w:pos="709"/>
          <w:tab w:val="left" w:pos="1080" w:leader="none"/>
        </w:tabs>
        <w:spacing w:lineRule="exact" w:line="29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uppressAutoHyphens w:val="tru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.Требования к курсовой работе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курсовой работе предъявляются следующие требова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убокая теоретическая проработка исследуемых проблем на основе анализа специальной литератур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4"/>
          <w:sz w:val="32"/>
          <w:szCs w:val="32"/>
        </w:rPr>
        <w:t>всестороннее использование данных, характеризующих управленческие процессы, умение обобщать и анализировать их, давать практические рекоменд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диагностики преобладающего типа организационной культур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ть анализ состояния и существующих направлений решения проблем по управлению персонал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6"/>
          <w:sz w:val="32"/>
          <w:szCs w:val="32"/>
        </w:rPr>
        <w:t>аргументированность выводов и обоснованность рекомендац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логическая последовательность изложения материал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ие материала в соответствии с требованиями государственных стандартов.</w:t>
      </w:r>
    </w:p>
    <w:p>
      <w:pPr>
        <w:pStyle w:val="Normal"/>
        <w:shd w:fill="FFFFFF" w:val="clear"/>
        <w:ind w:firstLine="709"/>
        <w:jc w:val="both"/>
        <w:rPr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процессе подготовки и написания курсовой работы у студентов формируются навыки поиска и накопления информации, ее систематизации и обобщения, сбора и обработки фактического материала, его анализа и теоретического осмысления, логического изложения и аргументированного обоснования отстаиваемой концепции, умение делать выводы и формулировать рекомендаци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писание курсовой работы позволяет в комплексе отработать разнообразные формы изучения дисциплины «</w:t>
      </w:r>
      <w:r>
        <w:rPr>
          <w:color w:val="000000"/>
          <w:spacing w:val="-3"/>
          <w:sz w:val="32"/>
          <w:szCs w:val="32"/>
        </w:rPr>
        <w:t>Современные проблемы управления персоналом коммерческой организации</w:t>
      </w:r>
      <w:r>
        <w:rPr>
          <w:color w:val="000000"/>
          <w:sz w:val="32"/>
          <w:szCs w:val="32"/>
        </w:rPr>
        <w:t>», развить навыки творческого и самостоятельного подхода к изучению теории и ее практическому приме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При написании курсовой работы студенты должны стремиться к тому, чтобы собранный материал и полученные результаты могли быть использованы при подготовке дипломной работ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учение дисциплины заканчивается написанием курсовой работы с последующей ее защитой и сдачей экзамена. Курсовая работа должна быть представлена в срок, установленный учебным графиком, в противном случае студенты не допускаются к сдаче экзамена по дисциплине. Обязательным условием курсовой работы прикладного характера является проведение исследования по выбранной теме в конкретной организации (предприятии)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2. СТРУКТУРА И СОДЕРЖАНИЕ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Heading2"/>
        <w:spacing w:before="240" w:after="240"/>
        <w:jc w:val="center"/>
        <w:rPr>
          <w:b w:val="false"/>
          <w:b w:val="false"/>
          <w:i w:val="false"/>
          <w:i w:val="false"/>
        </w:rPr>
      </w:pPr>
      <w:bookmarkStart w:id="2" w:name="__RefHeading___Toc307738164"/>
      <w:bookmarkEnd w:id="2"/>
      <w:r>
        <w:rPr/>
        <w:t>2.1. Структура курсовой работы</w:t>
      </w:r>
    </w:p>
    <w:p>
      <w:pPr>
        <w:pStyle w:val="31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уктура курсовой работы – это последовательность расположения ее основных частей. Обязательное требование к курсовой работе – логическая связь между разделами и последовательное развитие основной темы на протяжение всей работы. Основные элементы курсовой работы приведены в таблице 1.</w:t>
      </w:r>
    </w:p>
    <w:p>
      <w:pPr>
        <w:pStyle w:val="31"/>
        <w:spacing w:before="0" w:after="0"/>
        <w:ind w:left="567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блица 1</w:t>
      </w:r>
    </w:p>
    <w:p>
      <w:pPr>
        <w:pStyle w:val="31"/>
        <w:spacing w:before="0" w:after="0"/>
        <w:ind w:left="567" w:hanging="0"/>
        <w:jc w:val="center"/>
        <w:rPr/>
      </w:pPr>
      <w:r>
        <w:rPr/>
        <w:t>Структура и объем курс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Разделы курсовой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Объем в страниц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Титульный ли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Содерж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Введ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Теоретический раздел (первая ча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10-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Аналитический раздел (вторая ча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10-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Рекомендательный раздел (третья ча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5-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Заключ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Библиографический спис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32"/>
                <w:szCs w:val="32"/>
              </w:rPr>
              <w:t>(не менее 25 источник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Приложение(я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(неограничен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30-40 (без приложений)</w:t>
            </w:r>
          </w:p>
        </w:tc>
      </w:tr>
    </w:tbl>
    <w:p>
      <w:pPr>
        <w:pStyle w:val="Heading2"/>
        <w:spacing w:before="24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307738165"/>
      <w:bookmarkEnd w:id="3"/>
      <w:r>
        <w:rPr>
          <w:rFonts w:cs="Times New Roman" w:ascii="Times New Roman" w:hAnsi="Times New Roman"/>
        </w:rPr>
        <w:t>2.2. Содержание курсовой работы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2.2.1. </w:t>
      </w:r>
      <w:r>
        <w:rPr>
          <w:i/>
          <w:color w:val="000000"/>
          <w:sz w:val="32"/>
          <w:szCs w:val="32"/>
        </w:rPr>
        <w:t>Титульным листом</w:t>
      </w:r>
      <w:r>
        <w:rPr>
          <w:color w:val="000000"/>
          <w:sz w:val="32"/>
          <w:szCs w:val="32"/>
        </w:rPr>
        <w:t xml:space="preserve"> называется первая страница курсовой работы, содержащая: название университета, название кафедры, вид курсовой работы, полное название дисциплины, тема работы, имя автора, имя руководителя, оценка, место и год курсовой работы (приложение 1)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2.2.2. </w:t>
      </w:r>
      <w:r>
        <w:rPr>
          <w:i/>
          <w:color w:val="000000"/>
          <w:sz w:val="32"/>
          <w:szCs w:val="32"/>
        </w:rPr>
        <w:t>Содержание</w:t>
      </w:r>
      <w:r>
        <w:rPr>
          <w:color w:val="000000"/>
          <w:sz w:val="32"/>
          <w:szCs w:val="32"/>
        </w:rPr>
        <w:t xml:space="preserve"> (оглавление) является важнейшим справочно-сопроводительным элементом курсовой работы, дающим общее представление о структуре курсовой работы и его проблематике. Содержание может быть полным (включать все рубрики) и сокращенным (включать наиболее значимые рубрики)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Содержание располагается в начале курсовой работы, после титульного листа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2.2.3. </w:t>
      </w:r>
      <w:r>
        <w:rPr>
          <w:i/>
          <w:color w:val="000000"/>
          <w:sz w:val="32"/>
          <w:szCs w:val="32"/>
        </w:rPr>
        <w:t>Введение</w:t>
      </w:r>
      <w:r>
        <w:rPr>
          <w:color w:val="000000"/>
          <w:sz w:val="32"/>
          <w:szCs w:val="32"/>
        </w:rPr>
        <w:t xml:space="preserve"> (общие положения) – вступительная часть основного текста курсовой работы, следующая за содержанием. 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Введение может быть простым и развернутым. В состав введения могут входить следующие элементы:</w:t>
      </w:r>
    </w:p>
    <w:p>
      <w:pPr>
        <w:pStyle w:val="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уальность;</w:t>
      </w:r>
    </w:p>
    <w:p>
      <w:pPr>
        <w:pStyle w:val="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предмета и объекта;</w:t>
      </w:r>
    </w:p>
    <w:p>
      <w:pPr>
        <w:pStyle w:val="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и задачи работы;</w:t>
      </w:r>
    </w:p>
    <w:p>
      <w:pPr>
        <w:pStyle w:val="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раткий исторический очерк становления и развития темы работы;</w:t>
      </w:r>
    </w:p>
    <w:p>
      <w:pPr>
        <w:pStyle w:val="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ставление понятий.</w:t>
      </w:r>
    </w:p>
    <w:p>
      <w:pPr>
        <w:pStyle w:val="31"/>
        <w:spacing w:before="0" w:after="0"/>
        <w:ind w:firstLine="567"/>
        <w:jc w:val="both"/>
        <w:rPr/>
      </w:pPr>
      <w:r>
        <w:rPr>
          <w:i/>
          <w:color w:val="000000"/>
          <w:sz w:val="32"/>
          <w:szCs w:val="32"/>
        </w:rPr>
        <w:t xml:space="preserve">Актуальность </w:t>
      </w:r>
      <w:r>
        <w:rPr>
          <w:color w:val="000000"/>
          <w:sz w:val="32"/>
          <w:szCs w:val="32"/>
        </w:rPr>
        <w:t>показывает важность темы в раскрытии теоретической проблемы и решении практических задач. Дается краткая характеристика состояния интересующей области исследования (какие теоретические вопросы недостаточно изучены, какие новые данные необходимо получить), формулируется проблема исследования.</w:t>
      </w:r>
    </w:p>
    <w:p>
      <w:pPr>
        <w:pStyle w:val="31"/>
        <w:spacing w:before="0" w:after="0"/>
        <w:ind w:firstLine="567"/>
        <w:jc w:val="both"/>
        <w:rPr/>
      </w:pPr>
      <w:r>
        <w:rPr>
          <w:i/>
          <w:color w:val="000000"/>
          <w:sz w:val="32"/>
          <w:szCs w:val="32"/>
        </w:rPr>
        <w:t xml:space="preserve">Объект исследования </w:t>
      </w:r>
      <w:r>
        <w:rPr>
          <w:color w:val="000000"/>
          <w:sz w:val="32"/>
          <w:szCs w:val="32"/>
        </w:rPr>
        <w:t xml:space="preserve">– это область научных изысканий, в которой выявлена и существует исследуемая проблема. Это может быть процесс или явление, которое студент выбрал для изучения, часть управленческой деятельности, на которую направлен процесс познавания, изучения, объяснения или преобразования с применением научных методов. </w:t>
      </w:r>
    </w:p>
    <w:p>
      <w:pPr>
        <w:pStyle w:val="31"/>
        <w:spacing w:before="0" w:after="0"/>
        <w:ind w:firstLine="567"/>
        <w:jc w:val="both"/>
        <w:rPr/>
      </w:pPr>
      <w:r>
        <w:rPr>
          <w:i/>
          <w:color w:val="000000"/>
          <w:sz w:val="32"/>
          <w:szCs w:val="32"/>
        </w:rPr>
        <w:t>Предмет исследования</w:t>
      </w:r>
      <w:r>
        <w:rPr>
          <w:color w:val="000000"/>
          <w:sz w:val="32"/>
          <w:szCs w:val="32"/>
        </w:rPr>
        <w:t xml:space="preserve"> более конкретен, он является частью объекта исследования и включает только те связи и отношения, которые подлежат непосредственному изучению в данной работе.</w:t>
      </w:r>
    </w:p>
    <w:p>
      <w:pPr>
        <w:pStyle w:val="31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Объект наблюдения </w:t>
      </w:r>
      <w:r>
        <w:rPr>
          <w:color w:val="000000"/>
          <w:sz w:val="32"/>
          <w:szCs w:val="32"/>
        </w:rPr>
        <w:t>– это организации, на материалах которых выполнена курсовая работа.</w:t>
      </w:r>
    </w:p>
    <w:p>
      <w:pPr>
        <w:pStyle w:val="31"/>
        <w:spacing w:before="0" w:after="0"/>
        <w:ind w:firstLine="567"/>
        <w:jc w:val="both"/>
        <w:rPr/>
      </w:pPr>
      <w:r>
        <w:rPr>
          <w:i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 – это прогнозирование результата, который должен быть достигнут в ходе работы. Она должна быть четкой, ясной и лаконично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ль исследования определяет </w:t>
      </w:r>
      <w:r>
        <w:rPr>
          <w:i/>
          <w:iCs/>
          <w:color w:val="000000"/>
          <w:sz w:val="32"/>
          <w:szCs w:val="32"/>
        </w:rPr>
        <w:t xml:space="preserve">задачи, </w:t>
      </w:r>
      <w:r>
        <w:rPr>
          <w:color w:val="000000"/>
          <w:sz w:val="32"/>
          <w:szCs w:val="32"/>
        </w:rPr>
        <w:t xml:space="preserve">которые необходимо решить для ее достижения. Обычно приводятся 4–6 задач конкретизирующих цель. Задачи формулируются в следующей форме: </w:t>
      </w:r>
      <w:r>
        <w:rPr>
          <w:i/>
          <w:iCs/>
          <w:color w:val="000000"/>
          <w:sz w:val="32"/>
          <w:szCs w:val="32"/>
        </w:rPr>
        <w:t xml:space="preserve">достижение поставленной цели обусловливает необходимость решения следующих задач... </w:t>
      </w:r>
      <w:r>
        <w:rPr>
          <w:color w:val="000000"/>
          <w:sz w:val="32"/>
          <w:szCs w:val="32"/>
        </w:rPr>
        <w:t xml:space="preserve">Далее следует перечисление задач, например, </w:t>
      </w:r>
      <w:r>
        <w:rPr>
          <w:i/>
          <w:iCs/>
          <w:color w:val="000000"/>
          <w:sz w:val="32"/>
          <w:szCs w:val="32"/>
        </w:rPr>
        <w:t>изучить теоретические основы управления персоналом</w:t>
      </w:r>
      <w:r>
        <w:rPr>
          <w:color w:val="000000"/>
          <w:sz w:val="32"/>
          <w:szCs w:val="32"/>
        </w:rPr>
        <w:t xml:space="preserve">..., </w:t>
      </w:r>
      <w:r>
        <w:rPr>
          <w:i/>
          <w:iCs/>
          <w:color w:val="000000"/>
          <w:sz w:val="32"/>
          <w:szCs w:val="32"/>
        </w:rPr>
        <w:t>описать механизм взаимодействия..., выявить основные факторы..., разработать программу..., обосновать план развития</w:t>
      </w:r>
      <w:r>
        <w:rPr>
          <w:color w:val="000000"/>
          <w:sz w:val="32"/>
          <w:szCs w:val="32"/>
        </w:rPr>
        <w:t xml:space="preserve">... </w:t>
      </w:r>
      <w:r>
        <w:rPr>
          <w:i/>
          <w:iCs/>
          <w:color w:val="000000"/>
          <w:sz w:val="32"/>
          <w:szCs w:val="32"/>
        </w:rPr>
        <w:t>т.п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Во введении дается обзор литературы, перечисляются авторы основных теоретических исследований по теме курсовой работы, излагается структура курсовой работы, т.е. дается перечень основных раздело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ъем раздела «Введение» должен быть не более 2-х стра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32"/>
          <w:szCs w:val="32"/>
        </w:rPr>
        <w:t>Основная часть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урсовой работы содержит, как правило, три раздела: теоретический, практический и рекомендательный, каждый из которых в свою очередь делится на подраздел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ормулировка разделов и подразделов должна быть четкой, краткой и в последовательной форме раскрывать содержание курсовой работы. Недопустимы одинаковые формулировки названия курсовой работы в целом и отдельных разделов или подразделов.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В первом (теоретическом) разделе </w:t>
      </w:r>
      <w:r>
        <w:rPr>
          <w:color w:val="000000"/>
          <w:spacing w:val="-4"/>
          <w:sz w:val="32"/>
          <w:szCs w:val="32"/>
        </w:rPr>
        <w:t>курсовой работы отражаются общие положения теории, проводится обзор литературных источников по предмету исследования. На основе изучения научных трудов отечественных и зарубежных авторов, законодательных и нормативных актов, излагаются сущность рассматриваемых проблем в управленческой деятельности и высказывается своя точка зрения. Первый раздел служит теоретическим обоснованием для последующих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язательное требование – наличие ссылок на использованные источники информаци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торой раздел </w:t>
      </w:r>
      <w:r>
        <w:rPr>
          <w:color w:val="000000"/>
          <w:sz w:val="32"/>
          <w:szCs w:val="32"/>
        </w:rPr>
        <w:t>курсовой работы носит аналитический характер. В нем дается анализ исследуемой проблемы на предприятии, общая характеристика объекта наблюдения, сведения об его основных экономических показателях, развернутая информация о состоянии тех направлений деятельности объекта, которые предполагается усовершенствов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подразделе 2.1 </w:t>
      </w:r>
      <w:r>
        <w:rPr>
          <w:color w:val="000000"/>
          <w:sz w:val="32"/>
          <w:szCs w:val="32"/>
        </w:rPr>
        <w:t xml:space="preserve">анализируется внутренняя и внешняя среда организации, раскрывается организационная характеристика объекта изучения: наименование предприятия, организационно-правовая форма, вид деятельности, место расположения предприятия, организационная структура управления, кадровый состав, экономическое состояние, рассматриваются факторы внешней среды организации (дается анализ конкурентов, поставщиков, потребителей)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анные можно получить в учредительных документах организации, в планах работы, годовых отчетах, статистических отчетах, штатном расписании, должностных инструкциях и др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драздел 2.2 </w:t>
      </w:r>
      <w:r>
        <w:rPr>
          <w:color w:val="000000"/>
          <w:sz w:val="32"/>
          <w:szCs w:val="32"/>
        </w:rPr>
        <w:t>включает анализ (диагностику) и оценку существующего кадрового потенциала организации. При этом необходимо оценить кадровый состав организации по полу, по возрасту, по уровню образования, по стажу работы и др. признакам. Необходимо провести анализ движения кадров, рассчитать основные кадровые коэффициенты: текучести, приема, выбытия и др. По его результатам должны быть сформулированы недостатки, присущие организации кадровой, препятствующие достижению организационных целей. Раздел должен заканчиваться выводами, содержащи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ую оценку деятельности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32"/>
          <w:szCs w:val="32"/>
        </w:rPr>
        <w:t>перечень положительных и отрицательных сторон кадрового сост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-8"/>
          <w:sz w:val="32"/>
          <w:szCs w:val="32"/>
        </w:rPr>
        <w:t>указание на потенциальные возможности повышения эффективности управления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ретий </w:t>
      </w:r>
      <w:r>
        <w:rPr>
          <w:color w:val="000000"/>
          <w:sz w:val="32"/>
          <w:szCs w:val="32"/>
        </w:rPr>
        <w:t>раздел курсовой работы является рекомендательным. В нем разрабатываются практические рекомендации по решению изучаемой проблемы. Дается описание и обоснование предложений (решений) по совершенствованию состояния объекта наблюдения в области управления персоналом, а также оценка экономического эффекта от внесенных предложений, намечаются пути использования вскрытых резервов, устранение недостатков в работе. Этот раздел может включ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граммы обучения персон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- программы мотивации и стимул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андарты поведения, внешнего вида и одежды и т.п.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ект соответствующих разделов локальных нормативных актов (Положение о кадровой политике, Положение об оценке персонала, Положение об адаптации, Положение о подборе персонала и т.д.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Заключение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держит итоги выполненной работы, к которым пришел студент в результате исследования. В нем последовательно излагаются теоретические и практические выводы и предлож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озможны разные варианты написания заключения. Представляется наиболее целесообразным следующий вариант: </w:t>
      </w:r>
      <w:r>
        <w:rPr>
          <w:i/>
          <w:iCs/>
          <w:color w:val="000000"/>
          <w:spacing w:val="-6"/>
          <w:sz w:val="32"/>
          <w:szCs w:val="32"/>
        </w:rPr>
        <w:t>«В ходе выполнения курсовой работы были решены следующие задачи</w:t>
      </w:r>
      <w:r>
        <w:rPr>
          <w:color w:val="000000"/>
          <w:spacing w:val="-6"/>
          <w:sz w:val="32"/>
          <w:szCs w:val="32"/>
        </w:rPr>
        <w:t>...» речь идет о задачах, сформулированных во введении к работе, и степени их реализации.</w:t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озможен вариант «резюме», когда делаются краткие выводы по всей структуре работы. Каждый из них нумеруется и начинается с новой строки, последовательность их определяется логикой построения исследования. Они должны быть краткими и четкими, давать полное представление о содержании, значимости, обоснованности управленческой работы и эффективности разработок по ее совершенствованию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заключение рекомендуется использовать следующие слова: исследовано, установлено, обосновано, доказано, выявлено, предложено, рассмотр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После заключения в курсовой работе приводится </w:t>
      </w:r>
      <w:r>
        <w:rPr>
          <w:bCs/>
          <w:iCs/>
          <w:color w:val="000000"/>
          <w:spacing w:val="-6"/>
          <w:sz w:val="32"/>
          <w:szCs w:val="32"/>
        </w:rPr>
        <w:t>список литературы</w:t>
      </w:r>
      <w:r>
        <w:rPr>
          <w:b/>
          <w:bCs/>
          <w:i/>
          <w:iCs/>
          <w:color w:val="000000"/>
          <w:spacing w:val="-6"/>
          <w:sz w:val="32"/>
          <w:szCs w:val="32"/>
        </w:rPr>
        <w:t xml:space="preserve">, </w:t>
      </w:r>
      <w:r>
        <w:rPr>
          <w:color w:val="000000"/>
          <w:spacing w:val="-6"/>
          <w:sz w:val="32"/>
          <w:szCs w:val="32"/>
        </w:rPr>
        <w:t>составленный в соответствии с ГОСТ 7.1–2003. Список отражает объем информации, самостоятельно обработанный студентом. Поэтому в списке литературных источников должны быть отражены только те из них, на которые есть ссылки в тексте, в том числе электронны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bCs/>
          <w:iCs/>
          <w:color w:val="000000"/>
          <w:spacing w:val="-6"/>
          <w:sz w:val="32"/>
          <w:szCs w:val="32"/>
        </w:rPr>
        <w:t xml:space="preserve">В </w:t>
      </w:r>
      <w:r>
        <w:rPr>
          <w:bCs/>
          <w:i/>
          <w:iCs/>
          <w:color w:val="000000"/>
          <w:spacing w:val="-6"/>
          <w:sz w:val="32"/>
          <w:szCs w:val="32"/>
        </w:rPr>
        <w:t>приложение</w:t>
      </w:r>
      <w:r>
        <w:rPr>
          <w:b/>
          <w:bCs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следует выносить вспомогательный материал, к которому относятся: промежуточные расчеты, таблицы вспомогательных цифровых данных, иллюстрации вспомогательного характера, учредительные документы, инструкции, заполненные формы отчетности, анкеты обследования потребителей и др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ОСНОВНЫЕ ЭТАПЫ ВЫПОЛН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bookmarkStart w:id="4" w:name="__RefHeading___Toc307738167"/>
      <w:bookmarkEnd w:id="4"/>
      <w:r>
        <w:rPr>
          <w:b/>
          <w:i/>
          <w:sz w:val="32"/>
          <w:szCs w:val="32"/>
        </w:rPr>
        <w:t>3.1. Порядок выполнения курсовой работ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Основные этапы курсовой работы: 1) выбор темы; 2) составление библиографии по теме; 3) изучение литературы и составление плана; 4) написание текста работы.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ыбор темы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анный этап предваряется составлением тематики курсовых работ, которую утверждают на заседании кафедры. При определении тематики кафедра руководствуется принципом: иметь часть стабильных тем, связанных с коренными, основополагающими проблемами дисциплины «Современные проблемы управления персоналом коммерческой организации», а часть тем периодически пересматривать и уточнять с учетом специфических задач конкретного исторического периода. Кроме того, все темы курсовых работ можно условно разделить на две груп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разрабатываемые на основе научной и учебной литера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требующие обязательного привлечения практического материала, его самостоятельного подбора и обработк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дходы кафедры к составлению тематики курсовых работ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выбор наиболее актуальных тем дисциплины «Современные проблемы управления персоналом коммерческой организации», позволяющих глубоко изучить проблемы теори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т профиля вуз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язь теории с практикой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т разнообразия интересов студентов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4"/>
          <w:sz w:val="32"/>
          <w:szCs w:val="32"/>
        </w:rPr>
        <w:t>ориентация на пробуждение у студентов самостоятельности в подходе к написанию работы.</w:t>
      </w:r>
    </w:p>
    <w:p>
      <w:pPr>
        <w:pStyle w:val="Normal"/>
        <w:shd w:fill="FFFFFF" w:val="clear"/>
        <w:ind w:firstLine="709"/>
        <w:jc w:val="both"/>
        <w:rPr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Могут ли несколько человек писать курсовую на одну тему? Это допустимо лишь при соблюдении ряда условий: выполнение работы на различных объектах исследования, у разных научных руководителей (различный подход к исследуемому вопросу); у одного преподавателя – при условии раскрытия различных аспектов 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должна исключить возможность переписывания одних источников, а тем более полного заимствования работ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Составление библиографии по теме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учение библиографии расширяет кругозор студентов, приучает к работе с книгой, прививает навыки научного исследования. Хорошо составленная библиография – залог успешной работы студента. Библиографический список должен включать монографии и статьи из научных журнало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составлении библиографии должны быть использов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списки литературы по соответствующим темам, указанные </w:t>
        <w:br/>
        <w:t>в учебной программе дисципл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4"/>
          <w:sz w:val="32"/>
          <w:szCs w:val="32"/>
        </w:rPr>
        <w:t>списки литературы, рекомендованные преподавателем на лекциях и семина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0"/>
          <w:sz w:val="32"/>
          <w:szCs w:val="32"/>
        </w:rPr>
        <w:t>указатели статей, опубликованные в журналах за последние г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ьные библиографические из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е и предметные каталоги в библиотеке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ставленный студентом библиографический список должен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ыть </w:t>
      </w:r>
      <w:r>
        <w:rPr>
          <w:iCs/>
          <w:color w:val="000000"/>
          <w:sz w:val="32"/>
          <w:szCs w:val="32"/>
        </w:rPr>
        <w:t>обязательно согласован с руководителем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Задача руководите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380"/>
        <w:ind w:left="0"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ь список наиболее актуальными монографическими исследованиями и стать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38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раничить список в разумных предел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380"/>
        <w:ind w:left="0" w:firstLine="709"/>
        <w:jc w:val="both"/>
        <w:rPr/>
      </w:pPr>
      <w:r>
        <w:rPr>
          <w:color w:val="000000"/>
          <w:spacing w:val="-8"/>
          <w:sz w:val="32"/>
          <w:szCs w:val="32"/>
        </w:rPr>
        <w:t>показать студенту, в какой очередности надо изучать литерату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380"/>
        <w:ind w:left="0" w:firstLine="709"/>
        <w:jc w:val="both"/>
        <w:rPr/>
      </w:pPr>
      <w:r>
        <w:rPr>
          <w:color w:val="000000"/>
          <w:sz w:val="32"/>
          <w:szCs w:val="32"/>
        </w:rPr>
        <w:t>дать направление работы по теме и указать, на какие вопросы следует обращать внимание при чтении литератур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Изучение литературы и составление плана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учение литературы и составление плана курсовой работы –очень трудоемкий и наиболее длительный этап работы. Чтобы ускорить этот процесс, студент должен ознакомиться с соответствующей темой в программе данного курса, прочитать по ней главы учебника, лекции и конспекты к семинарским занятиям. При чтении литературы следует делать выписки, составлять конспекты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Конспект </w:t>
      </w:r>
      <w:r>
        <w:rPr>
          <w:i/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это самостоятельное сжатое изложение основных идей, положений и выводов книги в их логической последовательности </w:t>
      </w:r>
      <w:r>
        <w:rPr>
          <w:iCs/>
          <w:color w:val="000000"/>
          <w:sz w:val="32"/>
          <w:szCs w:val="32"/>
        </w:rPr>
        <w:t>с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ведением особо важных мыслей автора. Это систематическая, логически изложенная запись, объединяющая план, тезисы, выписки или, по крайней мере, два из этих видов записи.</w:t>
      </w:r>
    </w:p>
    <w:p>
      <w:pPr>
        <w:pStyle w:val="Normal"/>
        <w:shd w:fill="FFFFFF" w:val="clear"/>
        <w:ind w:firstLine="709"/>
        <w:jc w:val="both"/>
        <w:rPr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В результате составления конспекта студент получает целостное представление о внутреннем содержании темы и основных вопросах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Тезисы </w:t>
      </w:r>
      <w:r>
        <w:rPr>
          <w:i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это кратко сформулированные основные положения, мысли, отражающие в обобщенном виде суть прочитанного. Основные свойства тезисов: краткость, обобщение, суть, связь друг с другом (один должен вытекать из другого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Выписки </w:t>
      </w:r>
      <w:r>
        <w:rPr>
          <w:color w:val="000000"/>
          <w:sz w:val="32"/>
          <w:szCs w:val="32"/>
        </w:rPr>
        <w:t>– это подробное воспроизведение своими словами или словами автора наиболее важных положений прочитанного, на которые по тексту работы обязательно должны быть ссы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 w:val="32"/>
          <w:szCs w:val="32"/>
        </w:rPr>
        <w:t xml:space="preserve">План </w:t>
      </w:r>
      <w:r>
        <w:rPr>
          <w:color w:val="000000"/>
          <w:sz w:val="32"/>
          <w:szCs w:val="32"/>
        </w:rPr>
        <w:t>– это краткий, логически построенный перечень вопросов, раскрывающих содержание прочитанного. План курсовой работы целесообразно составлять после ознакомления со значительной частью литературы. Его роль заключается в определении основных направлений работы, логики ее построения и развития содержания. План может быть кратким или развернутым (сложным), что зависит от сложности и характера темы. Но в любом случае в нем не должно быть более 3–4 разделов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К плану предъявляют ряд требований: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)</w:t>
        <w:tab/>
        <w:t>по содерж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 должен точно соответствовать тем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объем темы и все вопросы плана должны быть соразмерны, что предполагает полное, исчерпывающее раскрытие 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между вопросами, включенными в план, должна существовать логическая связь и взаимообусловленност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)</w:t>
        <w:tab/>
        <w:t>по форме:</w:t>
      </w:r>
      <w:r>
        <w:rPr>
          <w:color w:val="000000"/>
          <w:sz w:val="32"/>
          <w:szCs w:val="32"/>
        </w:rPr>
        <w:t xml:space="preserve"> вопросы плана формулируют кратко, ясно и т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32"/>
          <w:szCs w:val="32"/>
        </w:rPr>
        <w:t xml:space="preserve">План студент составляет самостоятельно, но затем </w:t>
      </w:r>
      <w:r>
        <w:rPr>
          <w:iCs/>
          <w:color w:val="000000"/>
          <w:spacing w:val="-10"/>
          <w:sz w:val="32"/>
          <w:szCs w:val="32"/>
        </w:rPr>
        <w:t>обязательно согласует с руководителем, который утверждает план.</w:t>
      </w:r>
      <w:r>
        <w:rPr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Это позволяет преподавателю иметь представление о ходе работы, степени знакомства с литературой, самостоятельности и творчестве в постановке проблем, дает возможность направить работу студента по верному пути в раскрытии темы и избежать часто встречающихся ошибок, снижающих качество работы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0"/>
          <w:sz w:val="16"/>
          <w:szCs w:val="16"/>
        </w:rPr>
      </w:pPr>
      <w:r>
        <w:rPr>
          <w:bCs/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Работа над текстом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кст работы должен быть кратким, четким и не допускать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ных вариантов тол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и изложении требований в тексте должны употребляться слова и словосочетания: должен, необходимо, требуется, чтобы, разрешается только, не допускается, запрещается. При изложении других положений следует применять словосочетания: могут быть, как правило, при необходимости, может быть. Форма изложения – повествовательная, например.</w:t>
      </w:r>
    </w:p>
    <w:p>
      <w:pPr>
        <w:pStyle w:val="Normal"/>
        <w:shd w:fill="FFFFFF" w:val="clear"/>
        <w:ind w:firstLine="709"/>
        <w:jc w:val="both"/>
        <w:rPr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В работе должны применяться экономические термины, обозначения и определения, установленные соответствующими стандартами, а при их отсутствии – общепринятые в научно-технической литературе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тексте работы не допускается использов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роты разговорной ре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для одного и того же понятия различные научно-технические термины, близкие по смыслу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ольные слово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сокращения слов, кроме установленных правилами русской орфографии, соответствующим государственным стандарт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>сокращенные обозначения единиц экономических величин, если они употребляются без цифр, за исключением единиц эконом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должно быть растянутых предложений с нагромождением придаточных оборотов и вводных слов, повторов, орфографических и стилистических ошибок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лагать материалы рекомендуется своими словами, не допуская дословного переписывания из литературных источников.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екст должен быть поделен на абзацы: логическая целостность высказывания (в абзаце) облегчает восприятие текста. Следует соблюдать последовательность в изложении фактов и внутреннюю логику их подачи, которая в значительной мере определяется характером текста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овествовательных текстах (в тексте, при изложении ряда последовательных событий) порядок изложения фактов чаще всего определяется хронологической последовательностью фактов и их смысловой связью друг с друго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описательных текстах, когда предмет или явление раскрывается путем перечисления его признаков и свойств, сначала принято давать общую характеристику описываемого факта, а затем – характеристику отдельных его часте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водимые в тексте цитаты, данные бухгалтерской, оперативной и статистической отчетности следует тщательно сверить и снабдить их постраничными ссылками на источники информаци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же следует избегать повторений, не допускать перехода к новой мысли, пока первая не получила логического завер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Нельзя вести повествование от первого лица, но при необходимости, допускается употребление выражений в третьем лице (автор предполагает, по нашему мнению). Цифровой материал рекомендуется представлять в виде таблиц, графиков, диаграмм и сопровождать их соответствующими выводами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32"/>
          <w:szCs w:val="32"/>
        </w:rPr>
        <w:t>При работе над текстом следует придерживаться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следующих правил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4"/>
          <w:sz w:val="32"/>
          <w:szCs w:val="32"/>
        </w:rPr>
        <w:t xml:space="preserve">Иметь представление о </w:t>
      </w:r>
      <w:r>
        <w:rPr>
          <w:bCs/>
          <w:iCs/>
          <w:color w:val="000000"/>
          <w:spacing w:val="4"/>
          <w:sz w:val="32"/>
          <w:szCs w:val="32"/>
        </w:rPr>
        <w:t>понятийном аппарате темы,</w:t>
      </w:r>
      <w:r>
        <w:rPr>
          <w:b/>
          <w:bCs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то есть о </w:t>
      </w:r>
      <w:r>
        <w:rPr>
          <w:bCs/>
          <w:iCs/>
          <w:color w:val="000000"/>
          <w:spacing w:val="4"/>
          <w:sz w:val="32"/>
          <w:szCs w:val="32"/>
        </w:rPr>
        <w:t>системе понятий,</w:t>
      </w:r>
      <w:r>
        <w:rPr>
          <w:b/>
          <w:bCs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с помощью которых она должна быть раскрыта. Каждое понятие следует точно определить в соответствии со всеми требованиями лог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Использовать </w:t>
      </w:r>
      <w:r>
        <w:rPr>
          <w:bCs/>
          <w:iCs/>
          <w:color w:val="000000"/>
          <w:sz w:val="32"/>
          <w:szCs w:val="32"/>
        </w:rPr>
        <w:t>системный метод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организации и изложении материала. Всю тему следует рассматривать как единую, целостную, четко организованную теоретическую систему, состоящую из последовательно расположенных и взаимосвязанных информативных звеньев, раскрывающих содержание каждого вопроса 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скрытии содержания вопросов ориентироваться на </w:t>
      </w:r>
      <w:r>
        <w:rPr>
          <w:bCs/>
          <w:iCs/>
          <w:color w:val="000000"/>
          <w:sz w:val="32"/>
          <w:szCs w:val="32"/>
        </w:rPr>
        <w:t>структурный метод,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торый помогает структурировать как исследуемые объекты, так и проблемы, что предполагает вычленение в них основных элементов и установление связей и отношений между ними. Структурный подход связан с использованием в курсовой работе структурно-логических схем как моделей управленческого объекта или управленческой проблемы, которая позволяет изучить объект более глубоко. Структурно-логическая схема дает возможность увидеть внутренние стороны объекта, его сущностные особенности, выявить закономерности, спрогнозировать будущее состояни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Системный и структурный подходы неразрывно связаны с </w:t>
      </w:r>
      <w:r>
        <w:rPr>
          <w:bCs/>
          <w:iCs/>
          <w:color w:val="000000"/>
          <w:spacing w:val="-2"/>
          <w:sz w:val="32"/>
          <w:szCs w:val="32"/>
        </w:rPr>
        <w:t>функциональным,</w:t>
      </w: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который также должен быть использован в курсовой работе. Всякая система активна и деятельна, что проявляется в ее функциях. Функция – это интегральный результат действия как всей системы, так и образующих ее компонентов. Поэтому функциональный подход ориентирует студентов на изучение жизни и деятельности системы и той роли, которую выполняет данный социальный инстит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82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изложении основных вопросов строго следовать </w:t>
      </w:r>
      <w:r>
        <w:rPr>
          <w:bCs/>
          <w:iCs/>
          <w:color w:val="000000"/>
          <w:sz w:val="32"/>
          <w:szCs w:val="32"/>
        </w:rPr>
        <w:t>требованиям логичности,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 есть определенности, последовательности, не противоречивости и доказательности; соблюдении правил определения понятий, правил построения любой классификации (правил деления понятий – наличие единого основания деления, соразмерности объемов делимого понятия и членов деления, их взаимного исключения, непрерывности дел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82" w:leader="none"/>
          <w:tab w:val="left" w:pos="1080" w:leader="none"/>
          <w:tab w:val="left" w:pos="144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ждый раздел работы, раскрывающий содержание одного из вопросов плана, </w:t>
      </w:r>
      <w:r>
        <w:rPr>
          <w:bCs/>
          <w:iCs/>
          <w:color w:val="000000"/>
          <w:sz w:val="32"/>
          <w:szCs w:val="32"/>
        </w:rPr>
        <w:t>обязательно завершать выводами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2. Тематика курсовых работ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sz w:val="32"/>
          <w:szCs w:val="32"/>
        </w:rPr>
        <w:t xml:space="preserve">1.Современные проблемы управления персоналом в системе управления организацией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2. Формирование стиля руководства персоналом в различных странах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3. Анализ японской системы управления персоналом коммерческой организации. </w:t>
      </w:r>
    </w:p>
    <w:p>
      <w:pPr>
        <w:pStyle w:val="Default"/>
        <w:rPr/>
      </w:pPr>
      <w:r>
        <w:rPr>
          <w:sz w:val="32"/>
          <w:szCs w:val="32"/>
        </w:rPr>
        <w:t xml:space="preserve">4. Анализ американской системы управления персоналом коммерческой организации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5. Развитие технологий управления персоналом в России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6.. Современные системы управления персоналом коммерческой организации (карьерная, договорная, виртуальная и др.)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8. Антикризисное управление персоналом коммерческой организации. </w:t>
      </w:r>
    </w:p>
    <w:p>
      <w:pPr>
        <w:pStyle w:val="Default"/>
        <w:rPr/>
      </w:pPr>
      <w:r>
        <w:rPr>
          <w:sz w:val="32"/>
          <w:szCs w:val="32"/>
        </w:rPr>
        <w:t xml:space="preserve">9.Система мотивации управления персоналом в коммерческих организациях. </w:t>
      </w:r>
    </w:p>
    <w:p>
      <w:pPr>
        <w:pStyle w:val="Default"/>
        <w:rPr/>
      </w:pPr>
      <w:r>
        <w:rPr>
          <w:sz w:val="32"/>
          <w:szCs w:val="32"/>
        </w:rPr>
        <w:t xml:space="preserve">10. Значение корпоративной культуры в управлении персоналом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11.Стратегическое планирование и прогнозирование персонала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12. Управление маркетингом персонала в современной коммерческой организации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13. Отбор кадров: условия эффективности в современной организации. </w:t>
      </w:r>
    </w:p>
    <w:p>
      <w:pPr>
        <w:pStyle w:val="Default"/>
        <w:spacing w:before="0" w:after="23"/>
        <w:rPr/>
      </w:pPr>
      <w:r>
        <w:rPr>
          <w:sz w:val="32"/>
          <w:szCs w:val="32"/>
        </w:rPr>
        <w:t xml:space="preserve">14. Оценка персонала: условия эффективности в современной организации. </w:t>
      </w:r>
    </w:p>
    <w:p>
      <w:pPr>
        <w:pStyle w:val="Default"/>
        <w:rPr/>
      </w:pPr>
      <w:r>
        <w:rPr>
          <w:sz w:val="32"/>
          <w:szCs w:val="32"/>
        </w:rPr>
        <w:t xml:space="preserve">15. Эффективность нетрадиционных методов оценки персонала. </w:t>
      </w:r>
    </w:p>
    <w:p>
      <w:pPr>
        <w:pStyle w:val="Default"/>
        <w:rPr/>
      </w:pPr>
      <w:r>
        <w:rPr>
          <w:sz w:val="32"/>
          <w:szCs w:val="32"/>
        </w:rPr>
        <w:t xml:space="preserve">16.Аттестация персонала как эффективный способ оценки персонала в коммерческой организации. </w:t>
      </w:r>
    </w:p>
    <w:p>
      <w:pPr>
        <w:pStyle w:val="Default"/>
        <w:rPr/>
      </w:pPr>
      <w:r>
        <w:rPr>
          <w:sz w:val="32"/>
          <w:szCs w:val="32"/>
        </w:rPr>
        <w:t xml:space="preserve">17. Развитие персонала в современной коммерческой организации. </w:t>
      </w:r>
    </w:p>
    <w:p>
      <w:pPr>
        <w:pStyle w:val="Default"/>
        <w:rPr/>
      </w:pPr>
      <w:r>
        <w:rPr>
          <w:sz w:val="32"/>
          <w:szCs w:val="32"/>
        </w:rPr>
        <w:t xml:space="preserve">18.Технологии управления персоналом в международных организациях. </w:t>
      </w:r>
    </w:p>
    <w:p>
      <w:pPr>
        <w:pStyle w:val="Default"/>
        <w:rPr/>
      </w:pPr>
      <w:r>
        <w:rPr>
          <w:sz w:val="32"/>
          <w:szCs w:val="32"/>
        </w:rPr>
        <w:t xml:space="preserve">19. Коучинг как инструмент развития персонала в коммерческих организациях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0.Стратегии управления персоналом в российских компаниях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1. Аудит персонала в системе управления качеством.</w:t>
      </w:r>
    </w:p>
    <w:p>
      <w:pPr>
        <w:pStyle w:val="Default"/>
        <w:rPr/>
      </w:pPr>
      <w:r>
        <w:rPr>
          <w:sz w:val="32"/>
          <w:szCs w:val="32"/>
        </w:rPr>
        <w:t>22. Нейролингвистическое программирование в управлении персоналом.</w:t>
      </w:r>
    </w:p>
    <w:p>
      <w:pPr>
        <w:pStyle w:val="Default"/>
        <w:rPr/>
      </w:pPr>
      <w:r>
        <w:rPr>
          <w:sz w:val="32"/>
          <w:szCs w:val="32"/>
        </w:rPr>
        <w:t>23.</w:t>
      </w:r>
      <w:r>
        <w:rPr/>
        <w:t xml:space="preserve"> </w:t>
      </w:r>
      <w:r>
        <w:rPr>
          <w:sz w:val="32"/>
          <w:szCs w:val="32"/>
        </w:rPr>
        <w:t>Самомотивация в управлении персоналом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4. Нетрадиционные методы оценки персонал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5. Система обучения и развития топ-менеджеров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ТРЕБОВАНИЯ К ОФОРМЛЕНИЮ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bookmarkStart w:id="5" w:name="__RefHeading___Toc307738170"/>
      <w:bookmarkEnd w:id="5"/>
      <w:r>
        <w:rPr/>
        <w:t>4.1 Инструменты для оформления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Курсовая работа оформляется с использованием средств, которые предоставляются текстовым процессором MS Word (различными версиями) и распечатана на принтере с хорошим качеством печати. </w:t>
      </w:r>
    </w:p>
    <w:p>
      <w:pPr>
        <w:pStyle w:val="Heading2"/>
        <w:spacing w:before="240" w:after="240"/>
        <w:jc w:val="center"/>
        <w:rPr>
          <w:b w:val="false"/>
          <w:b w:val="false"/>
          <w:i w:val="false"/>
          <w:i w:val="false"/>
        </w:rPr>
      </w:pPr>
      <w:bookmarkStart w:id="6" w:name="__RefHeading___Toc307738171"/>
      <w:bookmarkEnd w:id="6"/>
      <w:r>
        <w:rPr/>
        <w:t>4.2 Оформление текста курсовой работы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Текст должен располагаться на одной стороне листа белой бумаги формата А4 (210х297 мм), иметь книжную ориентацию для основного текста, и альбомную, если это необходимо для размещения схем, рисунков, таблиц, иллюстраций и др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Для страниц с книжной ориентацией рекомендуется устанавливать следующие размеры полей: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рхнее – 2 см,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жнее – 2,5 см,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вое – 2,5 см,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е – 1,6 см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рхнее – 2,5 см,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жнее – 1,6 см,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вое – 2,5 см, 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е – 2 см.</w:t>
      </w:r>
    </w:p>
    <w:p>
      <w:pPr>
        <w:pStyle w:val="31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ввода (и форматирования) текста используются: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рифт – Times New Roman, </w:t>
      </w:r>
    </w:p>
    <w:p>
      <w:pPr>
        <w:pStyle w:val="31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размер – 14 п, </w:t>
      </w:r>
    </w:p>
    <w:p>
      <w:pPr>
        <w:pStyle w:val="31"/>
        <w:numPr>
          <w:ilvl w:val="0"/>
          <w:numId w:val="12"/>
        </w:numPr>
        <w:spacing w:before="0" w:after="0"/>
        <w:ind w:left="1281" w:hanging="357"/>
        <w:jc w:val="both"/>
        <w:rPr/>
      </w:pPr>
      <w:r>
        <w:rPr>
          <w:color w:val="000000"/>
          <w:sz w:val="32"/>
          <w:szCs w:val="32"/>
        </w:rPr>
        <w:t>межстрочный интервал – полуторный,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 выравнивания – по ширине для основного текста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pacing w:val="-1"/>
          <w:sz w:val="32"/>
          <w:szCs w:val="32"/>
        </w:rPr>
        <w:t xml:space="preserve">Для выделения ключевых понятий допускается использование </w:t>
      </w:r>
      <w:r>
        <w:rPr>
          <w:color w:val="000000"/>
          <w:spacing w:val="1"/>
          <w:sz w:val="32"/>
          <w:szCs w:val="32"/>
        </w:rPr>
        <w:t>других способов начертания (курсив, полужирное).</w:t>
      </w:r>
      <w:r>
        <w:rPr>
          <w:color w:val="000000"/>
          <w:spacing w:val="-6"/>
          <w:sz w:val="32"/>
          <w:szCs w:val="32"/>
        </w:rPr>
        <w:t xml:space="preserve"> Кавычки в тексте оформляются единообразно (либо « », либо “ “)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В тексте следует использовать автоматическую расстановку переносов.</w:t>
      </w:r>
    </w:p>
    <w:p>
      <w:pPr>
        <w:pStyle w:val="31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ициалы нельзя отрывать от фамилии и всегда следует размещать перед фамилией, а не наоборот (исключением являются библиографические списки, внутритекстовые и подстрочные примечания, в которых инициалы ставятся всегда после фамили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Текст курсовой работы делят на разделы подразделы. Каждый раздел начинается с новой страницы. Введение, заключение, библиографический список, приложения, также начинаются с новой страниц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курсовой работе разделы (части) нумеруются арабскими цифрами с точкой и записываются с абзацного отступа (с красной строк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мер подраздела состоит из номера раздела и порядкового номера подраздела, разделенных точ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Теоретические аспекты управления персоналом предприят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800" w:leader="none"/>
        </w:tabs>
        <w:spacing w:lineRule="exact" w:line="360"/>
        <w:ind w:left="0" w:firstLine="1260"/>
        <w:jc w:val="both"/>
        <w:rPr/>
      </w:pPr>
      <w:r>
        <w:rPr>
          <w:color w:val="000000"/>
          <w:spacing w:val="-4"/>
          <w:sz w:val="32"/>
          <w:szCs w:val="32"/>
        </w:rPr>
        <w:t>Понятие и сущность управления персоналом предприят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800" w:leader="none"/>
        </w:tabs>
        <w:spacing w:lineRule="exact" w:line="360"/>
        <w:ind w:left="0" w:firstLine="12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пы управления персоналом предприят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800" w:leader="none"/>
        </w:tabs>
        <w:spacing w:lineRule="exact" w:line="360"/>
        <w:ind w:left="0" w:firstLine="1260"/>
        <w:jc w:val="both"/>
        <w:rPr/>
      </w:pPr>
      <w:r>
        <w:rPr>
          <w:color w:val="000000"/>
          <w:sz w:val="32"/>
          <w:szCs w:val="32"/>
        </w:rPr>
        <w:t>Система показателей экономической эффективности управления персоналом предприя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ловки разделов выполняют прописными полужирными буквами, без точки в конце, не подчеркивают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2"/>
          <w:szCs w:val="32"/>
        </w:rPr>
        <w:t>Например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СИСТЕМЫ УПРАВЛЕНИЯ ПЕРСОНАЛ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О «СБЕРБАНК»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носы слов в заголовках не допускаются. Если заголовок состоит из двух предложений, их разделяют точкой. Расстояние между заголовком и текстом должно составлять 3 интервал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>Заголовки подразделов следует располагать с абзаца, без точки в конце и без переносов, печатать строчными буквами, не подчеркивать. Расстояние между заголовками раздела и подраздела – 1,5 интервала.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2.1. Ссылк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все приводимые в курсовой работе цифровые данные, цитаты, мнения авторов должны быть сделаны ссылки. Для этого в квадратных скобках указывается порядковый номер источника, указанного в библиографическом списке. Например, ссылка [2, с. 54] означает, что использован информационный источник под номером «2» в списке литературы и ссылка делается на страницу «54». Наличие ссылок подтверждает работу автора с источниками и в этом смысле является обязательным элементом работ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ссылках на структурные части текстов курсовой работы указывают номер разделов, подразделов, пунктов. Например: «...в соответствии с подразделом 1.2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Ссылки на таблицы, рисунки, приложения заключаются в круглые скобки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2.2. Иллюстраци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ллюстрации (чертежи, графики, схемы, диаграммы, фотоснимки) следует располагать непосредственно после текста, в котором они упоминаются впервые, или на следующей странице работы. Их нумеруют арабскими цифрами в двух вариантах: либо сквозная по всему тексту (рис. 1, рис. 2 и т.д.), либо – по разделам (рис. 1.1; рис. 2.1). Если иллюстрация в работе единственная, то она не нумеруется. При ссылках на иллюстрации следует писать «...в соответствии с рис. 2.1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Иллюстрации, должны иметь наименование и (при необходимости) пояснительные данные. Слово «Рисунок», наименование помещают после пояснительных данных и располагают следующим образом (рис. 2.1). Надпись располагается по центру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2.3. Таблиц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Цифровой материал для общей наглядности, как правило, оформляют в виде таблиц. Таблицы должны быть пронумерованы. Нумерация таблиц может быть в двух вариантах: либо сквозная по всему тексту (таблица 1, таблица </w:t>
      </w:r>
      <w:r>
        <w:rPr>
          <w:i/>
          <w:iCs/>
          <w:color w:val="000000"/>
          <w:spacing w:val="-4"/>
          <w:sz w:val="32"/>
          <w:szCs w:val="32"/>
        </w:rPr>
        <w:t xml:space="preserve">2 </w:t>
      </w:r>
      <w:r>
        <w:rPr>
          <w:color w:val="000000"/>
          <w:spacing w:val="-4"/>
          <w:sz w:val="32"/>
          <w:szCs w:val="32"/>
        </w:rPr>
        <w:t>и т.д.), либо – по разделам (таблица 1.3; таблица 2.4). Если в работе приведена одна таблица, то нумерационный заголовок не нужен. Таблицу следует располагать непосредственно после текста, в котором она упоминается впервые, или на следующей странице, а при необходимости, в приложении курсовой работ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все таблицы документа должны быть приведены ссылки в тексте документа. При ссылке следует писать слово «таблица» в сокращенном виде в скобках, с указанием ее номера. Например: «Данные анализа (табл. 3.2) показывают, что...»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головки граф и строк таблицы следует писать с прописной буквы, а подзаголовки граф – строчными буквами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аблицу с большим количеством строк допускается переносить на другую страницу, при этом нумерационный заголовок пишут один раз над первой частью таблицы, над другими частями пишут «Продолжение табл.» или «Окончание табл.» с указанием номера таблиц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Если числовые значения величин в графах таблицы выражены в разных единицах измерения величины, их обозначения указывают в подзаголовке каждой графы. Если повторяющиеся в разных строках графы таблицы текст состоит из одного слова, то после первого написания допускается заменять кавычками, если из двух и более слов, то при первом повторении его заменяют словами «То же», а далее кавычками. Ставить кавычки вместо повторяющихся цифр, марок, знаков, математ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2.4. Формул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формуле в качестве символов следует применять обозначения, установленные соответствующими государственными стандартами. Для ввода формул целесообразно использовать редакторы формул (</w:t>
      </w:r>
      <w:r>
        <w:rPr>
          <w:color w:val="000000"/>
          <w:sz w:val="32"/>
          <w:szCs w:val="32"/>
          <w:lang w:val="en-US"/>
        </w:rPr>
        <w:t>Microsof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Equation</w:t>
      </w:r>
      <w:r>
        <w:rPr>
          <w:color w:val="000000"/>
          <w:sz w:val="32"/>
          <w:szCs w:val="32"/>
        </w:rPr>
        <w:t xml:space="preserve"> 3.0 или </w:t>
      </w:r>
      <w:r>
        <w:rPr>
          <w:color w:val="000000"/>
          <w:sz w:val="32"/>
          <w:szCs w:val="32"/>
          <w:lang w:val="en-US"/>
        </w:rPr>
        <w:t>Microsof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at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ype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Пояснение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е каждого символа следует давать с новой строки той последовательности, в которой символы приведены в формуле. Первая строка пояснения должна начинаться со слова «где» без двоеточия после него. Ссылка в тексте на порядковые номера формул даются в скобках. </w:t>
      </w:r>
      <w:r>
        <w:rPr>
          <w:i/>
          <w:iCs/>
          <w:color w:val="000000"/>
          <w:sz w:val="32"/>
          <w:szCs w:val="32"/>
        </w:rPr>
        <w:t>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эффициент текучести персонала предприятия КТ определяется по формуле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right" w:pos="5103" w:leader="none"/>
          <w:tab w:val="left" w:pos="7020" w:leader="none"/>
        </w:tabs>
        <w:spacing w:lineRule="exact" w:line="360"/>
        <w:ind w:firstLine="3240"/>
        <w:jc w:val="right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</w:rPr>
        <w:t xml:space="preserve">КТ = </w:t>
      </w:r>
      <w:r>
        <w:rPr>
          <w:i/>
          <w:iCs/>
          <w:color w:val="000000"/>
          <w:sz w:val="32"/>
          <w:szCs w:val="32"/>
          <w:lang w:val="en-US"/>
        </w:rPr>
        <w:t>O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u</w:t>
      </w:r>
      <w:r>
        <w:rPr>
          <w:i/>
          <w:iCs/>
          <w:color w:val="000000"/>
          <w:sz w:val="32"/>
          <w:szCs w:val="32"/>
        </w:rPr>
        <w:t xml:space="preserve"> : </w:t>
      </w:r>
      <w:r>
        <w:rPr>
          <w:i/>
          <w:iCs/>
          <w:color w:val="000000"/>
          <w:sz w:val="32"/>
          <w:szCs w:val="32"/>
          <w:lang w:val="en-US"/>
        </w:rPr>
        <w:t>N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p</w:t>
      </w:r>
      <w:r>
        <w:rPr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, </w:t>
        <w:tab/>
        <w:tab/>
        <w:tab/>
        <w:tab/>
        <w:t>(1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8"/>
          <w:szCs w:val="8"/>
          <w:u w:val="single"/>
        </w:rPr>
      </w:pPr>
      <w:r>
        <w:rPr>
          <w:i/>
          <w:iCs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i/>
          <w:iCs/>
          <w:color w:val="000000"/>
          <w:sz w:val="32"/>
          <w:szCs w:val="32"/>
        </w:rPr>
        <w:t>где О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u</w:t>
      </w:r>
      <w:r>
        <w:rPr>
          <w:i/>
          <w:iCs/>
          <w:color w:val="000000"/>
          <w:sz w:val="32"/>
          <w:szCs w:val="32"/>
        </w:rPr>
        <w:t xml:space="preserve"> – излишний оборот персонала за период, чел.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en-US"/>
        </w:rPr>
        <w:t>N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p</w:t>
      </w:r>
      <w:r>
        <w:rPr>
          <w:i/>
          <w:iCs/>
          <w:color w:val="000000"/>
          <w:sz w:val="32"/>
          <w:szCs w:val="32"/>
        </w:rPr>
        <w:t xml:space="preserve"> – среднесписочная численность персонала за период, чел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ормулы, следующие одна за другой и не разделенные текстом, разделяют запятой и должны нумероваться сквозной нумерацией арабскими цифрами, которые записываются на уровне формулы справа в круглых скобках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пускается нумерация формул в пределах раздела (части). В этом случае номер формулы состоит из номера раздела (части) и порядкового номера формулы, разделенные точкой, например: (1.1) –первая формула первой части (раздела)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pacing w:val="6"/>
          <w:sz w:val="32"/>
          <w:szCs w:val="32"/>
        </w:rPr>
        <w:t>Допускается запись формул и уравнений от руки черными чернилам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3. Нумерация страниц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pacing w:val="-10"/>
          <w:sz w:val="32"/>
          <w:szCs w:val="32"/>
        </w:rPr>
        <w:t>Страницы курсовой работы нумеруются арабскими цифрами в середине верхнего поля страницы, без знака №. Нумерация страниц начинается со второй страницы введения (титульный лист, оглавление и первая страница введения не нумеруются, но включаются в общую нумерацию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4. Список литературы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Источники, согласно ГОСТ 7.1–2003, располагаются в списке в алфавитном порядке (по фамилиям авторов или названиям). Для каждого источника указываются: фамилия и инициалы автора (авторов), название, место, год и объем издания. При наличии трех авторов и более допускается указание фамилии и инициалов одного автора с добавлением «и др.». Заглавие книги, место издания приводятся полностью в именительном падеже, за исключением названий городов: Москва (М.), Санкт-Петербург (СПб.), Ленинград (Л.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алее указывают наименование издательства, год издания и количество страниц.</w:t>
      </w:r>
    </w:p>
    <w:p>
      <w:pPr>
        <w:pStyle w:val="TextBodyIndent"/>
        <w:ind w:firstLine="426"/>
        <w:jc w:val="left"/>
        <w:rPr/>
      </w:pPr>
      <w:r>
        <w:rPr>
          <w:i/>
          <w:iCs/>
          <w:color w:val="000000"/>
          <w:spacing w:val="-4"/>
          <w:sz w:val="32"/>
          <w:szCs w:val="32"/>
        </w:rPr>
        <w:t xml:space="preserve">Например:  </w:t>
      </w:r>
      <w:r>
        <w:rPr>
          <w:sz w:val="32"/>
          <w:szCs w:val="32"/>
        </w:rPr>
        <w:t>Дейнека А.В. Управление человеческими ресурсами / А.В. Дейнека, В.А. Беспалько. - М.: Дашков и К, 2017. - 392 с.: ISBN 978-5-394-02048-3 (ЭБС znanium.com)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описании статей после фамилии и инициалов автора указывают название статьи, затем через две косые черты – название сборника, журнала, год издания, номер журнала и страницу, а в описании газетных статей указывают год, число и месяц выхода газеты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пример: </w:t>
      </w:r>
      <w:r>
        <w:rPr>
          <w:iCs/>
          <w:color w:val="000000"/>
          <w:sz w:val="32"/>
          <w:szCs w:val="32"/>
        </w:rPr>
        <w:t>Иванов С.И. Реинжиниринг бизнеса предприятия потребительской кооперации / С.И. Иванов // Менеджмент в России и за рубежом. –</w:t>
      </w:r>
      <w:r>
        <w:rPr/>
        <w:t xml:space="preserve"> </w:t>
      </w:r>
      <w:r>
        <w:rPr>
          <w:iCs/>
          <w:color w:val="000000"/>
          <w:sz w:val="32"/>
          <w:szCs w:val="32"/>
        </w:rPr>
        <w:t>2008. – № 3. – С. 23–28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5. Приложен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атериал, дополняющий текст документа, допускается помещать в приложениях. Приложениями могут быть: графический материал, таблицы большого формата, расчеты, копии документов, таблицы с исходными данными, иллюстрации вспомогательного характера, анкеты и др. Каждое приложение следует начинать с новой страницы с указанием наверху страницы справа слова «Приложение». Приложение должно иметь заголовок. Если в работе более одного приложения, то они нумеруются арабскими цифрами (без знака №). Приложения должны иметь общую с остальной частью работы сквозную нумерацию стран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ексте работы на все приложения должны быть даны ссыл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2"/>
          <w:szCs w:val="32"/>
        </w:rPr>
        <w:t>Например: «Исследование мотивационной структуры персонала проводилось с использованием анкеты (приложение 1)»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6. Стиль изложе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По своему стилевому оформлению курсовая работа должна соответствовать требованиям, предъявляемым к письменной научной речи. В работе наиболее приемлем формально-логический способ изложения материала, который проявляется в применении слов и выражений, указывающ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оследовательность развития мысли (вначале, затем, во-первых, во-вторых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8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причинно-следственные отношения (следовательно, поэтому, вследствие этого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8" w:leader="none"/>
        </w:tabs>
        <w:ind w:left="0" w:firstLine="709"/>
        <w:jc w:val="both"/>
        <w:rPr/>
      </w:pPr>
      <w:r>
        <w:rPr>
          <w:color w:val="000000"/>
          <w:spacing w:val="6"/>
          <w:sz w:val="32"/>
          <w:szCs w:val="32"/>
        </w:rPr>
        <w:t>итог, вывод (итак, таким образом, обобщая выше изложенное и др.).</w:t>
      </w:r>
    </w:p>
    <w:p>
      <w:pPr>
        <w:pStyle w:val="Normal"/>
        <w:shd w:fill="FFFFFF" w:val="clear"/>
        <w:ind w:firstLine="709"/>
        <w:jc w:val="both"/>
        <w:rPr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собенностями стиля изложения курсовой работы должны бы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сность (умение писать доступно и доходчив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ысловая точность (обеспечивает теоретическую и практическую ценность излагаемой информ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ткость (умение избегать многословия, повторов)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РЕЦЕНЗИРОВАНИЕ И ЗАЩИТА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jc w:val="center"/>
        <w:rPr>
          <w:b/>
          <w:b/>
          <w:i/>
          <w:i/>
          <w:sz w:val="32"/>
          <w:szCs w:val="32"/>
        </w:rPr>
      </w:pPr>
      <w:bookmarkStart w:id="7" w:name="__RefHeading___Toc307738177"/>
      <w:bookmarkEnd w:id="7"/>
      <w:r>
        <w:rPr>
          <w:b/>
          <w:i/>
          <w:sz w:val="32"/>
          <w:szCs w:val="32"/>
        </w:rPr>
        <w:t>Рецензирование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писанную и правильно оформленную курсовую работу студент сдает на кафедру менеджмента для ее рецензировани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отзыве руководителя курсовой работы отражаются достоинства и недостатки работы, указываются вопросы, которые должны быть подготовлены к защите, а также предварительная оценка. Если работа удовлетворяет необходимым требованиям, руководитель допускает ее к защите, о чем делается пометка на титульном листе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ренная курсовая работа возвращается студенту с отзывом. Не отвечающую требованиям курсовую работу отправляют на доработку.</w:t>
      </w:r>
    </w:p>
    <w:p>
      <w:pPr>
        <w:pStyle w:val="Normal"/>
        <w:numPr>
          <w:ilvl w:val="1"/>
          <w:numId w:val="8"/>
        </w:numPr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bookmarkStart w:id="8" w:name="__RefHeading___Toc307738179"/>
      <w:bookmarkEnd w:id="8"/>
      <w:r>
        <w:rPr>
          <w:b/>
          <w:i/>
          <w:color w:val="000000"/>
          <w:sz w:val="32"/>
          <w:szCs w:val="32"/>
        </w:rPr>
        <w:t>Структура презентации курсовой работы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ентационный ролик должен содержать следующие слайды: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Тема работы, имена автора и руководителя. 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Цель и задача работы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сновные положения и выводы теоретического раздел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Основные положения и выводы аналитического раздел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Основные положения и выводы рекомендательного раздел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Заключение: выводы и рекомендации по всей работе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bookmarkStart w:id="9" w:name="__RefHeading___Toc307738180"/>
      <w:bookmarkEnd w:id="9"/>
      <w:r>
        <w:rPr>
          <w:b/>
          <w:i/>
          <w:color w:val="000000"/>
          <w:sz w:val="32"/>
          <w:szCs w:val="32"/>
        </w:rPr>
        <w:t>Критерии оценок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«Отлично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ставляется за курсовую работу, которая имеет исследовательский характер, грамотно изложенную теоретическую часть, логичное, последовательное изложение материала с соответствующими выводами и обоснованными предложениями. При её защите студент показывает глубокие знания вопросов темы, свободно оперирует данными исследования, вносит обоснованные предложения по улучшению структуры и порядка работы объекта наблюдения, свободно оперирует экономическими категориями. Оформление соответствует всем требованиям. Библиографический список литературы содержит наряду с учебной, периодическую литературу, представлены современные издания за последние два года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«Хорошо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ставляется за работу, которая имеет исследовательский характер, грамотно изложенную теоретическую часть, последовательное изложение материала с соответствующими выводами, однако с не вполне обоснованными предложениями. При её защите студент показывает знания вопросов темы, оперирует данными исследования, вносит предложения по улучшению структуры и порядка работы объекта наблюдения, без особых затруднений отвечает на поставленные вопрос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еются отдельные недочеты в оформлении текста работы. Библиография оформлена верно, содержит наряду с учебной, нормативную, периодическую литературу, в списке отсутствуют современные источник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«Удовлетворительно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ставляется за работу, которая имеет исследовательский характер, базируется на практическом материале, но анализ выполнен поверхностно, в ней просматривается непоследовательность изложения материала. Представлены необоснованные предложения. При её защите студент проявляет неуверенность, показывает слабое знание вопросов темы, не дает полного аргументированного ответа на заданные вопрос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оформлении работы присутствуют ошибки. Список литературы оформлен верно, но содержит в основном учебную литерату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«Неудовлетворительно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курсовая работа отправлена на доработку) </w:t>
      </w:r>
      <w:r>
        <w:rPr>
          <w:color w:val="000000"/>
          <w:sz w:val="32"/>
          <w:szCs w:val="32"/>
        </w:rPr>
        <w:t>выставляется за работу, которая не отвечает требованиям, изложенным в методических рекомендациях кафедры. В работе отсутствует аналитическая часть работы; либо работа выполнена студентом не самостоятельно или на кафедре имеется идентичная курсовая работа. Оформление работы не соответствует большинству требований предъявляемых к ней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РЕКОМЕНДУЕМОЙ ЛИТЕРАТУР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542"/>
      </w:tblGrid>
      <w:tr>
        <w:trPr/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2" w:type="dxa"/>
            <w:tcBorders/>
          </w:tcPr>
          <w:tbl>
            <w:tblPr>
              <w:tblW w:w="9542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47"/>
              <w:gridCol w:w="8995"/>
            </w:tblGrid>
            <w:tr>
              <w:trPr>
                <w:trHeight w:val="319" w:hRule="atLeast"/>
              </w:trPr>
              <w:tc>
                <w:tcPr>
                  <w:tcW w:w="954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ind w:left="1842" w:hanging="1932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Актуальные проблемы управления персоналом: моббинг : учеб. пособие / И.Б. Дуракова, Е.С. Корыстина. — М. : ИНФРА-М, 2018. — 226 с. — (Высшее образование: Магистратура). — www.dx.doi.org/10.12737/textbook_5acf841d071897.70884851. - Режим доступа: http://znanium.com/go.php?id=93385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Оценка персонала в организации : учеб. пособие / А.М. Асалиев, Г.Г. Вукович, О.Г. Кириллова, Е.А. Косарева. — 2-е изд., испр. и доп. — М. : ИНФРА-М, 2017. — 171 с. + Доп. материалы [Электронный ресурс; - Режим доступа: http://www.znanium.com]. — (Высшее образование: Магистратура). — www.dx.doi.org/10.12737/24412. - Режим доступа: http://znanium.com/go.php?id=78284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Управление персоналом: развитие трудового потенциала: Учебное пособие/Бухалков М. И. - М.: НИЦ ИНФРА-М, 2016. - 192 с.: 60x90 1/16. - (Высшее образование: Магистратура) (Переплёт 7БЦ) ISBN 978-5-16-010654-0. - Режим доступа: http://znanium.com/go.php?id=5347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54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6.2. 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ИВАНОВА СВЕТЛАНА. Искусство подбора персонала : как оценить человека за час / ИВАНОВА СВЕТЛАНА. - 14-е изд. - М. : Альпина Паблишер, 2017. - 269с. - ISBN 978-5-9614-6016-2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Кибанов А.Я. Ушакова М.В. Концепция стратегии управления персоналом организации / Вестник ГУУ. Социология и управление персоналом, Выпуск 12 (38), 20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Консалтинг персонала : учеб. пособие / О.Л. Чуланова. — М. : ИНФРА-М, 2017. — 163 с. — (Высшее образование: Магистратура). - Режим доступа: http://znanium.com/go.php?id=75464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Кузьмина Н.М. Кадровая политика корпорации : моно графия / Н.М. Кузьмина. — М. : ИНФРА-М, 2017. — 167 с. — (Научная мысль)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Мотивация и стимулирование трудовой деятельности: Учебное пособие / А.П. Егоршин. - 3-e изд., перераб. и доп. - М.: НИЦ Инфра-М, 2013. - 378 с.: 60x90 1/16. - (Высшее образование). (переплет) ISBN 978-5-16-006048-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Оценка персонала в организации/Асалиев,А.М., Вукович Г.Г., Кириллова О.Г., Косарева Е.А. - М.: НИЦ ИНФРА-М, 2016. - 200 с.: 60x90 1/16. - (Высшее образование: Магистратура) (Переплёт 7БЦ) ISBN 978-5-16-011050-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Чуланова О.Л. Управление персоналом на основе компетенций : монография / О.Л. Чуланова. — М. : ИНФРА-М, 2017. — 122 с. + Доп. материалы [Электронный ресурс; - Режим доступа: http://www.znanium.com]. — www.dx.doi.org/10.12737/3433. - Режим доступа: http://znanium.com/go.php?id=75711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54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Нормативные докумен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8995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Трудовой кодекс Российской Федерации (новый). - М.: ИНФРА-М, 2009. - 208 с.: 60x88 1/16. - (Библиотека кодексов; Вып. 2[154]). (обложка) ISBN 978-5-16-003618-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br w:type="page"/>
      </w: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(форма)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81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963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8"/>
        </w:rPr>
        <w:tab/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енеджмента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ОВАЯ РАБО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«Управление человеческими ресурсами» 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тему: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954"/>
        <w:rPr>
          <w:sz w:val="24"/>
          <w:szCs w:val="24"/>
        </w:rPr>
      </w:pPr>
      <w:r>
        <w:rPr>
          <w:sz w:val="24"/>
          <w:szCs w:val="24"/>
        </w:rPr>
        <w:t>Выполнил обучающийся</w:t>
      </w:r>
    </w:p>
    <w:p>
      <w:pPr>
        <w:pStyle w:val="Normal"/>
        <w:widowControl/>
        <w:autoSpaceDE w:val="true"/>
        <w:ind w:firstLine="5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ind w:firstLine="5954"/>
        <w:rPr/>
      </w:pPr>
      <w:r>
        <w:rPr/>
        <w:t>(Фамилия, имя, отчество)</w:t>
      </w:r>
    </w:p>
    <w:p>
      <w:pPr>
        <w:pStyle w:val="Normal"/>
        <w:widowControl/>
        <w:autoSpaceDE w:val="true"/>
        <w:ind w:firstLine="5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ind w:firstLine="5954"/>
        <w:rPr/>
      </w:pPr>
      <w:r>
        <w:rPr/>
        <w:t>(факультет)</w:t>
      </w:r>
    </w:p>
    <w:p>
      <w:pPr>
        <w:pStyle w:val="Normal"/>
        <w:widowControl/>
        <w:autoSpaceDE w:val="true"/>
        <w:ind w:firstLine="5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ind w:firstLine="5954"/>
        <w:rPr/>
      </w:pPr>
      <w:r>
        <w:rPr/>
        <w:t>(группа)</w:t>
      </w:r>
    </w:p>
    <w:p>
      <w:pPr>
        <w:pStyle w:val="Normal"/>
        <w:widowControl/>
        <w:autoSpaceDE w:val="true"/>
        <w:spacing w:lineRule="auto" w:line="360"/>
        <w:ind w:firstLine="5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ind w:firstLine="5954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widowControl/>
        <w:autoSpaceDE w:val="true"/>
        <w:ind w:firstLine="5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ind w:firstLine="5954"/>
        <w:rPr/>
      </w:pPr>
      <w:r>
        <w:rPr>
          <w:iCs/>
        </w:rPr>
        <w:t>(должность, фамилия, имя, отчество</w:t>
      </w:r>
      <w:r>
        <w:rPr>
          <w:i/>
          <w:iCs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954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сибирск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</w:rPr>
      </w:pPr>
      <w:r>
        <w:rPr>
          <w:sz w:val="24"/>
          <w:szCs w:val="24"/>
        </w:rPr>
        <w:t>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4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6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2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4" w:hanging="216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2160"/>
      </w:pPr>
      <w:rPr>
        <w:i w:val="false"/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42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8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2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14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36" w:hanging="2160"/>
      </w:pPr>
      <w:rPr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720" w:firstLine="7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b/>
      <w:sz w:val="32"/>
    </w:rPr>
  </w:style>
  <w:style w:type="character" w:styleId="9">
    <w:name w:val="Заголовок 9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Основной абзац"/>
    <w:basedOn w:val="Normal"/>
    <w:qFormat/>
    <w:pPr>
      <w:widowControl/>
      <w:autoSpaceDE w:val="true"/>
      <w:spacing w:lineRule="atLeast" w:line="240" w:before="0" w:after="60"/>
      <w:ind w:firstLine="720"/>
      <w:jc w:val="both"/>
    </w:pPr>
    <w:rPr>
      <w:rFonts w:ascii="Garamond" w:hAnsi="Garamond" w:cs="Garamond"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7:00Z</dcterms:created>
  <dc:creator>Victor</dc:creator>
  <dc:description/>
  <cp:keywords/>
  <dc:language>en-US</dc:language>
  <cp:lastModifiedBy>Железова Татьяна Александровна</cp:lastModifiedBy>
  <cp:lastPrinted>2009-11-11T10:44:00Z</cp:lastPrinted>
  <dcterms:modified xsi:type="dcterms:W3CDTF">2020-12-12T09:05:00Z</dcterms:modified>
  <cp:revision>28</cp:revision>
  <dc:subject/>
  <dc:title>СИБИРСКИЙ УНИВЕРСИТЕТ ПОТРЕБИТЕЛЬСКОЙ</dc:title>
</cp:coreProperties>
</file>