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ind w:left="142" w:hanging="0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142" w:hanging="0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142" w:hanging="0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142" w:hanging="0"/>
        <w:jc w:val="center"/>
        <w:outlineLvl w:val="5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УТВЕРЖДАЮ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оректор по учебн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боте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Л.В. Ватлина</w:t>
      </w:r>
    </w:p>
    <w:p>
      <w:pPr>
        <w:pStyle w:val="Normal"/>
        <w:spacing w:lineRule="atLeast" w:line="20"/>
        <w:rPr>
          <w:sz w:val="28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lang w:eastAsia="en-US"/>
        </w:rPr>
        <w:t>20.05.2021 г.</w:t>
      </w:r>
    </w:p>
    <w:p>
      <w:pPr>
        <w:pStyle w:val="Normal"/>
        <w:spacing w:lineRule="atLeast" w:line="20"/>
        <w:ind w:firstLine="5812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 xml:space="preserve">ГОСУДАРСТВЕННОЙ ИТОГОВОЙ АТТЕСТАЦИИ 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 ОБРАЗОВАТЕЛЬНОЙ ПРОГРАММЕ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правление подготовки </w:t>
        <w:br/>
      </w:r>
      <w:r>
        <w:rPr>
          <w:b/>
          <w:bCs/>
          <w:sz w:val="28"/>
          <w:szCs w:val="32"/>
        </w:rPr>
        <w:t>09.03.03 Прикладная информатика</w:t>
      </w:r>
    </w:p>
    <w:p>
      <w:pPr>
        <w:pStyle w:val="Normal"/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: «</w:t>
      </w:r>
      <w:r>
        <w:rPr>
          <w:bCs/>
          <w:sz w:val="28"/>
          <w:szCs w:val="32"/>
        </w:rPr>
        <w:t>Прикладная информатика</w:t>
      </w:r>
      <w:r>
        <w:rPr>
          <w:color w:val="000000"/>
          <w:sz w:val="28"/>
          <w:szCs w:val="28"/>
        </w:rPr>
        <w:t xml:space="preserve"> </w:t>
        <w:br/>
        <w:t>в информационной сфере»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sz w:val="28"/>
          <w:szCs w:val="32"/>
        </w:rPr>
      </w:pPr>
      <w:r>
        <w:rPr>
          <w:rFonts w:eastAsia="Calibri"/>
          <w:bCs/>
          <w:iCs/>
          <w:sz w:val="28"/>
          <w:szCs w:val="28"/>
        </w:rPr>
        <w:t>Программа бакалавриата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Квалификация: Бакалавр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Трудоемкость: 9 з.е.</w:t>
      </w:r>
    </w:p>
    <w:p>
      <w:pPr>
        <w:pStyle w:val="Normal"/>
        <w:shd w:fill="FFFFFF" w:val="clear"/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</w:t>
        <w:br/>
        <w:t>2021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й итоговой аттестации разработана в соответствии с требованиями Федерального государственного образовательного стандарта по направлению подготовки 09.03.03 </w:t>
      </w:r>
      <w:r>
        <w:rPr>
          <w:i/>
          <w:sz w:val="28"/>
          <w:szCs w:val="28"/>
        </w:rPr>
        <w:t>Прикладная информатика</w:t>
      </w:r>
      <w:r>
        <w:rPr>
          <w:sz w:val="28"/>
          <w:szCs w:val="28"/>
        </w:rPr>
        <w:t>, утвержденного приказом Министерства образования и науки Российской Федерации от 19 сентября 2017 года № 922, зарегистрированного в Минюсте России 12 октября 2017 года № 48531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        </w:t>
      </w:r>
      <w:r>
        <w:rPr>
          <w:sz w:val="28"/>
          <w:szCs w:val="28"/>
        </w:rPr>
        <w:t>Н.Б. Тесля, канд. техн. наук, доцент,</w:t>
      </w:r>
    </w:p>
    <w:p>
      <w:pPr>
        <w:pStyle w:val="Normal"/>
        <w:spacing w:lineRule="atLeast" w:line="20"/>
        <w:ind w:firstLine="1418"/>
        <w:rPr>
          <w:sz w:val="28"/>
          <w:szCs w:val="28"/>
        </w:rPr>
      </w:pPr>
      <w:r>
        <w:rPr>
          <w:sz w:val="28"/>
          <w:szCs w:val="28"/>
        </w:rPr>
        <w:t>заведующий кафедрой информатик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Рецензент </w:t>
      </w:r>
      <w:r>
        <w:rPr>
          <w:sz w:val="28"/>
          <w:szCs w:val="28"/>
        </w:rPr>
        <w:t xml:space="preserve"> В.В. Аксенов, доктор физ.-мат. наук, </w:t>
      </w:r>
    </w:p>
    <w:p>
      <w:pPr>
        <w:pStyle w:val="Normal"/>
        <w:spacing w:lineRule="atLeast" w:line="20"/>
        <w:ind w:firstLine="1418"/>
        <w:rPr>
          <w:sz w:val="28"/>
          <w:szCs w:val="28"/>
        </w:rPr>
      </w:pPr>
      <w:r>
        <w:rPr>
          <w:sz w:val="28"/>
          <w:szCs w:val="28"/>
        </w:rPr>
        <w:t>профессор кафедры информатики</w:t>
      </w:r>
    </w:p>
    <w:p>
      <w:pPr>
        <w:pStyle w:val="Normal"/>
        <w:spacing w:lineRule="atLeast" w:line="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О К ИСПОЛЬЗОВАНИЮ В УЧЕБНОМ ПРОЦЕССЕ</w:t>
        <w:br/>
      </w:r>
      <w:r>
        <w:rPr>
          <w:sz w:val="28"/>
          <w:szCs w:val="28"/>
        </w:rPr>
        <w:t>на заседании кафедры информатики, протокол от 20 мая 2021 г. № 10</w:t>
      </w:r>
      <w:r>
        <w:rPr>
          <w:bCs/>
          <w:iCs/>
          <w:sz w:val="28"/>
          <w:szCs w:val="28"/>
        </w:rPr>
        <w:t>.</w:t>
      </w:r>
      <w:r>
        <w:br w:type="page"/>
      </w:r>
    </w:p>
    <w:p>
      <w:pPr>
        <w:pStyle w:val="Normal"/>
        <w:ind w:hanging="1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5697574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ОБЩИЕ ПОЛОЖЕНИЯ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5697575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ХАРАКТЕРИСТИКА ПРОФЕССИОНАЛЬНОЙ  ДЕЯТЕЛЬНОСТИ В СООТВЕТСТВИИ С ОПОП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5697576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РЕЗУЛЬТАТЫ ОСВОЕНИЯ КОМПЕТЕНЦИЙ, ПРОВЕРЯЕМЫЕ  В ХОДЕ ГОСУДАРСТВЕННОЙ ИТОГОВОЙ АТТЕСТАЦИИ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5697577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ПРОГРАММА ГОСУДАРСТВЕННОГО ЭКЗАМЕНА</w:t>
              <w:tab/>
              <w:t>2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5697578">
            <w:r>
              <w:rPr>
                <w:rStyle w:val="IndexLink"/>
                <w:b/>
              </w:rPr>
              <w:t>5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ТРЕБОВАНИЯ К ВЫПУСКНОЙ КВАЛИФИКАЦИОННОЙ</w:t>
              <w:tab/>
              <w:t>3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35697579">
            <w:r>
              <w:rPr>
                <w:rStyle w:val="IndexLink"/>
                <w:b/>
              </w:rPr>
              <w:t>РАБОТЕ И ПОРЯДКУ ЕЕ ВЫПОЛНЕНИЯ</w:t>
              <w:tab/>
              <w:t>33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bookmarkStart w:id="0" w:name="__RefHeading___Toc35697574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проводится в целях определения соответствия результатов освоения обучающимися основной профессиональной образовательной программы (ОПОП) требованиям соответствующего Федерального государственного образовательного стандарта, утвержденного приказом </w:t>
      </w:r>
      <w:r>
        <w:rPr>
          <w:rFonts w:eastAsia="Calibri"/>
          <w:sz w:val="28"/>
          <w:szCs w:val="28"/>
          <w:lang w:eastAsia="en-US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19 сентября 2017 года № 92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ая итоговая аттестация (ГИА) в соответствии с</w:t>
      </w:r>
      <w:r>
        <w:rPr>
          <w:rFonts w:eastAsia="Calibri"/>
          <w:sz w:val="28"/>
          <w:szCs w:val="24"/>
          <w:lang w:eastAsia="en-US"/>
        </w:rPr>
        <w:t xml:space="preserve"> ОПОП по направлению подготовки 09.03.03 </w:t>
      </w:r>
      <w:r>
        <w:rPr>
          <w:rFonts w:eastAsia="Calibri"/>
          <w:i/>
          <w:sz w:val="28"/>
          <w:szCs w:val="24"/>
          <w:lang w:eastAsia="en-US"/>
        </w:rPr>
        <w:t>Прикладная информатика</w:t>
      </w:r>
      <w:r>
        <w:rPr>
          <w:rFonts w:eastAsia="Calibri"/>
          <w:sz w:val="28"/>
          <w:szCs w:val="24"/>
          <w:lang w:eastAsia="en-US"/>
        </w:rPr>
        <w:t xml:space="preserve">, направленность (профиль) </w:t>
      </w:r>
      <w:r>
        <w:rPr>
          <w:rFonts w:eastAsia="Calibri"/>
          <w:i/>
          <w:sz w:val="28"/>
          <w:szCs w:val="24"/>
          <w:lang w:eastAsia="en-US"/>
        </w:rPr>
        <w:t>Прикладная информатика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i/>
          <w:sz w:val="28"/>
          <w:szCs w:val="24"/>
          <w:lang w:eastAsia="en-US"/>
        </w:rPr>
        <w:t>в информационной сфере</w:t>
      </w:r>
      <w:r>
        <w:rPr>
          <w:rFonts w:eastAsia="Calibri"/>
          <w:sz w:val="28"/>
          <w:szCs w:val="24"/>
          <w:lang w:eastAsia="en-US"/>
        </w:rPr>
        <w:t xml:space="preserve"> проводится в форме аттестационных испытаний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сударственного экзамена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ыполнения и защиты выпускной квалификационно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Государственной итоговой аттестации (ГИА) разработана на основании следующих нормативных документов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«Об образовании в Российской  Федерации» от 29 декабря 2012 года № 273-ФЗ (в ред. от 03 августа 2018 год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05 апреля 2017 года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9 июня 2015 года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в редакции приказов Министерства образования и науки Российской Федерации от 09 февраля.2016 года № 86, от 28 апреля 2016 года № 502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образования по направлению подготовки 09.03.</w:t>
      </w:r>
      <w:r>
        <w:rPr>
          <w:i/>
          <w:sz w:val="28"/>
          <w:szCs w:val="28"/>
        </w:rPr>
        <w:t xml:space="preserve">03 </w:t>
      </w:r>
      <w:r>
        <w:rPr>
          <w:rFonts w:eastAsia="Calibri"/>
          <w:i/>
          <w:sz w:val="28"/>
          <w:szCs w:val="24"/>
          <w:lang w:eastAsia="en-US"/>
        </w:rPr>
        <w:t>Прикладная информатика</w:t>
      </w:r>
      <w:r>
        <w:rPr>
          <w:sz w:val="28"/>
          <w:szCs w:val="28"/>
        </w:rPr>
        <w:t xml:space="preserve"> (уровень бакалавриата), утвержденный Приказом Министерства образования и науки Российской Федерации от 19 сентября 2017 года № 922, зарегистрированного в Минюсте России 12 октября 2017 года № 48531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ая профессиональная образовательная программа (ОПОП) </w:t>
      </w:r>
      <w:r>
        <w:rPr>
          <w:rFonts w:eastAsia="Calibri"/>
          <w:sz w:val="28"/>
          <w:szCs w:val="28"/>
          <w:lang w:eastAsia="en-US"/>
        </w:rPr>
        <w:t xml:space="preserve"> по направлению подготовки 09.03.03 </w:t>
      </w:r>
      <w:r>
        <w:rPr>
          <w:rFonts w:eastAsia="Calibri"/>
          <w:i/>
          <w:sz w:val="28"/>
          <w:szCs w:val="24"/>
          <w:lang w:eastAsia="en-US"/>
        </w:rPr>
        <w:t>Прикладная информатика</w:t>
      </w:r>
      <w:r>
        <w:rPr>
          <w:rFonts w:eastAsia="Calibri"/>
          <w:sz w:val="28"/>
          <w:szCs w:val="28"/>
          <w:lang w:eastAsia="en-US"/>
        </w:rPr>
        <w:t>, направленность (профиль) «</w:t>
      </w:r>
      <w:r>
        <w:rPr>
          <w:rFonts w:eastAsia="Calibri"/>
          <w:sz w:val="28"/>
          <w:szCs w:val="24"/>
          <w:lang w:eastAsia="en-US"/>
        </w:rPr>
        <w:t>Прикладная информатика в информационной сфере</w:t>
      </w:r>
      <w:r>
        <w:rPr>
          <w:rFonts w:eastAsia="Calibri"/>
          <w:sz w:val="28"/>
          <w:szCs w:val="28"/>
          <w:lang w:eastAsia="en-US"/>
        </w:rPr>
        <w:t>» от 28 июня 2019 г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softHyphen/>
        <w:tab/>
        <w:t xml:space="preserve">Локальные акты и положения </w:t>
      </w:r>
      <w:r>
        <w:rPr>
          <w:rFonts w:eastAsia="Calibri"/>
          <w:sz w:val="28"/>
          <w:szCs w:val="28"/>
        </w:rPr>
        <w:t>автономной некоммерческой образовательной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шего образования</w:t>
      </w:r>
      <w:r>
        <w:rPr>
          <w:color w:val="000000"/>
          <w:sz w:val="28"/>
          <w:szCs w:val="28"/>
        </w:rPr>
        <w:t xml:space="preserve"> Центросоюза Российской Федерации «Сибирский университет потребительской кооп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</w:t>
      </w:r>
      <w:r>
        <w:rPr>
          <w:rFonts w:eastAsia="Calibri"/>
          <w:sz w:val="28"/>
          <w:szCs w:val="28"/>
          <w:lang w:eastAsia="en-US"/>
        </w:rPr>
        <w:t xml:space="preserve">09.03.03 </w:t>
      </w:r>
      <w:r>
        <w:rPr>
          <w:rFonts w:eastAsia="Calibri"/>
          <w:i/>
          <w:sz w:val="28"/>
          <w:szCs w:val="24"/>
          <w:lang w:eastAsia="en-US"/>
        </w:rPr>
        <w:t>Прикладная информатика</w:t>
      </w:r>
      <w:r>
        <w:rPr>
          <w:rFonts w:eastAsia="Calibri"/>
          <w:sz w:val="28"/>
          <w:szCs w:val="28"/>
          <w:lang w:eastAsia="en-US"/>
        </w:rPr>
        <w:t>, направленность (профиль) «</w:t>
      </w:r>
      <w:r>
        <w:rPr>
          <w:rFonts w:eastAsia="Calibri"/>
          <w:sz w:val="28"/>
          <w:szCs w:val="24"/>
          <w:lang w:eastAsia="en-US"/>
        </w:rPr>
        <w:t>Прикладная информатика в информационной сфере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 утвержденным учебным планом, составляет 9 зачетных единиц, в том чис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 подготовку к сдаче и сдачу государственного экзамена - 3 зачетных единиц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 выполнения и защиты выпускной квалификационной работы - 6 зачетных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твержденным учебным планом и календарным учебным графиком:</w:t>
      </w:r>
    </w:p>
    <w:p>
      <w:pPr>
        <w:pStyle w:val="Style16"/>
        <w:numPr>
          <w:ilvl w:val="0"/>
          <w:numId w:val="1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ый экзамен отводится  2  недели;</w:t>
      </w:r>
    </w:p>
    <w:p>
      <w:pPr>
        <w:pStyle w:val="Style16"/>
        <w:numPr>
          <w:ilvl w:val="0"/>
          <w:numId w:val="17"/>
        </w:numPr>
        <w:ind w:left="709" w:hanging="283"/>
        <w:jc w:val="both"/>
        <w:rPr/>
      </w:pPr>
      <w:r>
        <w:rPr>
          <w:sz w:val="28"/>
          <w:szCs w:val="28"/>
        </w:rPr>
        <w:t xml:space="preserve">на выполнение и защиту выпускной квалификационной работы отводится  4 нед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государственным аттестационным испытаниям, входящим в состав ГИА, допускается обучающийся, в полном объеме выполнивший учебный план или индивидуальный учебный план основной образовательной программы высшего образования по направлению подготовки </w:t>
      </w:r>
      <w:r>
        <w:rPr>
          <w:rFonts w:eastAsia="Calibri"/>
          <w:sz w:val="28"/>
          <w:szCs w:val="28"/>
          <w:lang w:eastAsia="en-US"/>
        </w:rPr>
        <w:t xml:space="preserve">09.03.03 </w:t>
      </w:r>
      <w:r>
        <w:rPr>
          <w:rFonts w:eastAsia="Calibri"/>
          <w:i/>
          <w:sz w:val="28"/>
          <w:szCs w:val="24"/>
          <w:lang w:eastAsia="en-US"/>
        </w:rPr>
        <w:t>Прикладная информатика</w:t>
      </w:r>
      <w:r>
        <w:rPr>
          <w:rFonts w:eastAsia="Calibri"/>
          <w:sz w:val="28"/>
          <w:szCs w:val="28"/>
          <w:lang w:eastAsia="en-US"/>
        </w:rPr>
        <w:t>, направленность (профиль) «</w:t>
      </w:r>
      <w:r>
        <w:rPr>
          <w:rFonts w:eastAsia="Calibri"/>
          <w:sz w:val="28"/>
          <w:szCs w:val="24"/>
          <w:lang w:eastAsia="en-US"/>
        </w:rPr>
        <w:t>Прикладная информатика в информационной сфер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и не имеющее академическ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итоговая аттестация проводится в очной форме в аудиториях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государственной итоговой аттестации по образовательным программам осуществляют: сектор учебной работы учебно-методического управления, деканат, выпускающая кафедр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09" w:leader="none"/>
        </w:tabs>
        <w:ind w:left="720" w:right="0" w:hanging="360"/>
        <w:jc w:val="center"/>
        <w:rPr/>
      </w:pPr>
      <w:bookmarkStart w:id="1" w:name="__RefHeading___Toc35697575"/>
      <w:bookmarkEnd w:id="1"/>
      <w:r>
        <w:rPr>
          <w:b/>
          <w:sz w:val="28"/>
          <w:szCs w:val="28"/>
        </w:rPr>
        <w:t xml:space="preserve">ХАРАКТЕРИСТИКА ПРОФЕССИОНАЛЬНОЙ </w:t>
        <w:br/>
        <w:t>ДЕЯТЕЛЬНОСТИ В СООТВЕТСТВИИ С ОПОП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2.1 Область профессиональной деятельности </w:t>
      </w:r>
      <w:r>
        <w:rPr>
          <w:sz w:val="28"/>
          <w:szCs w:val="28"/>
        </w:rPr>
        <w:t xml:space="preserve">выпускников, освоивших программу бакалавриата, включает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6 Связь, информационные и коммуникационные технологии (в сфере проектирования, разработки, внедрения и эксплуатации информационных систем, управления их жизненным циклом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Типы задач и задачи профессиональной деятельности выпускников: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ый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освоившие программу бакалавриата, готовы решать следующие профессиональные задачи в области </w:t>
      </w:r>
      <w:r>
        <w:rPr>
          <w:i/>
          <w:sz w:val="28"/>
          <w:szCs w:val="28"/>
        </w:rPr>
        <w:t>проектной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бор и анализ информации для формализации требований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требований к информатизации и автоматизации прикладных процессов с учетом трудоемкости их реализации, формализация предметной област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лирование прикладных и информационных процессов, описание реализации информационного обеспечения приклад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технического задания на разработку информацион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ирование информационных систем по видам обеспечения (программное, информационное, организационное, техническое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ирование приложений, создание прототипа информационной системы, документирование проектов информационной системы на стадиях жизненного цикла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инструментов и методов т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ирование в ходе разработки информацион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техническом и рабочем проектировании компонентов информационн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ирование компонентов информационной системы на стадиях жизненн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ие</w:t>
      </w:r>
      <w:r>
        <w:rPr>
          <w:sz w:val="28"/>
          <w:szCs w:val="28"/>
        </w:rPr>
        <w:t xml:space="preserve"> профессиона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управлении техническим сопровождением информационной системы в процессе ее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ответствия  функциональным и технологическим стандартам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представителей заказчика и подготовка презентации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нформационно-телекоммуникационной инфраструктуры и управлении информационной безопасностью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работ по управлению проектом информационных сист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Объектами профессиональной деятельности </w:t>
      </w:r>
      <w:r>
        <w:rPr>
          <w:sz w:val="28"/>
          <w:szCs w:val="28"/>
        </w:rPr>
        <w:t xml:space="preserve">выпускников, освоивших программу бакалавриата, являются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ые и информационные процессы,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,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40" w:leader="none"/>
          <w:tab w:val="left" w:pos="709" w:leader="none"/>
        </w:tabs>
        <w:spacing w:lineRule="atLeast" w:line="20"/>
        <w:ind w:left="709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систе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3827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ь </w:t>
              <w:br/>
              <w:t xml:space="preserve">профессиональной </w:t>
              <w:br/>
              <w:t>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ы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профессиональной </w:t>
              <w:b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профессиональной </w:t>
              <w:br/>
              <w:t>деятельности</w:t>
            </w:r>
          </w:p>
        </w:tc>
      </w:tr>
      <w:tr>
        <w:trPr>
          <w:trHeight w:val="6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Связь, информационные и коммуникационные технологии (в сфере проектирования, разработки, внедрения и эксплуатации информационных систем, управления их жизненным цикло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бор и анализ информации для формализации требований заказч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требований к информатизации и автоматизации прикладных процессов с учетом трудоемкости их реализации, формализация предметной области проек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делирование прикладных и информационных процессов, описание реализации информационного обеспечения прикладны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ение технического задания на разработку информацион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ектирование информационных систем по видам обеспечения (программное, информационное, организационное, техническ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граммирование приложений, создание прототипа информационной системы, документирование проектов информационной системы на стадиях жизненного цик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инструментов и методов тест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раммирование в ходе разработки информационной сист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техническом и рабочем проектировании компонентов информационных 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ирование компонентов информационной системы на стадиях жизненного цик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ладные и информационные процессы,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е технологии,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  <w:tab w:val="left" w:pos="540" w:leader="none"/>
              </w:tabs>
              <w:spacing w:lineRule="atLeast" w:line="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нформационные системы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- управлен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управлении техническим сопровождением информационной системы в процессе ее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соответствия  функциональным и технологическим стандарт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ение представителей заказчика и подготовка презентации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организации информационно-телекоммуникационной инфраструктуры и управлении информационной безопасностью информационных 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организации работ по управлению проектом информационных 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ладные и информационные процессы,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е технологии,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  <w:tab w:val="left" w:pos="540" w:leader="none"/>
              </w:tabs>
              <w:spacing w:lineRule="atLeast" w:line="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нформационные системы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9"/>
        </w:numPr>
        <w:ind w:left="720" w:right="-58" w:hanging="360"/>
        <w:jc w:val="center"/>
        <w:rPr>
          <w:b/>
          <w:b/>
          <w:color w:val="000000"/>
          <w:sz w:val="28"/>
          <w:szCs w:val="28"/>
        </w:rPr>
      </w:pPr>
      <w:bookmarkStart w:id="2" w:name="__RefHeading___Toc35697576"/>
      <w:bookmarkEnd w:id="2"/>
      <w:r>
        <w:rPr>
          <w:b/>
          <w:color w:val="000000"/>
          <w:sz w:val="28"/>
          <w:szCs w:val="28"/>
        </w:rPr>
        <w:t xml:space="preserve">РЕЗУЛЬТАТЫ ОСВОЕНИЯ КОМПЕТЕНЦИЙ, ПРОВЕРЯЕМЫЕ </w:t>
        <w:br/>
        <w:t>В ХОДЕ ГОСУДАРСТВЕННОЙ ИТОГОВОЙ АТТЕСТ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ниверсальных компетенций, которыми должен обладать выпускник в результате освоения ОПОП, приведён в таблице 2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ниверсальных компетенций, </w:t>
        <w:br/>
        <w:t>установленных программой бакалавриа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2693"/>
        <w:gridCol w:w="354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Наименование категории (группы) универсальных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Код и наименование универсальной компетенции выпуск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и наименование индикатора достижения универсальной компетенции (ИД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Результаты обучения</w:t>
              <w:br/>
              <w:t xml:space="preserve"> соотнесенные с ИД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истемное и критическое мыш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1.1 Осуществляет мониторинг и поиск информации в области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УК1.2 Работает с достоверными источниками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1.3 Критически анализирует и обобщает информацию для решения поставленных задач, применяя теоретические и эмпирические, количественные и качественные методы, системный подход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1.4 Оценивая процессы и результаты, формирует собственные мнения и суждения, аргументирует выводы и точку зр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1.5 Готовит справочные и информационно-аналитические материалы, предлагает варианты решения поставле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основные источники информации в области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основные способы сбора, обработки, анализа и наглядного представления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методы обработки информации с использованием современных технических средств коммуникации и связи, компьютер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способы и методы оценки, теорию аргументаци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теоретические и эмпирические метод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количественные и качественные метод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основные определения системного подхода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определять достоверные источники для поиска информации в области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находить и анализировать необходимую для решения профессиональных задач информацию с использованием современных технических средств коммуникации и связи, компьютер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применять теоретические и эмпирические метод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применять количественные и качественные методы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обобщать информацию, формировать суждения и аргументировать выводы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формировать собственное мнение и точку зр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логично и последовательно излагать профессиональную информацию в табличной, графической, текстовой форма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Разработка и реализация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2.1 При разработке и реализации проекта руководствуется Законодательством РФ, иными нормативными правовыми актами, методическими документами, регламентирующими профессиональную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2.2 При разработке проекта определяет цель(и), перечень задач и связи между ни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2.3 Предлагает оптимальные способы (методы) решения поставленных в проекте задач и ожидаемые результаты; оценивает способы (методы) и результаты на соответствие цели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2.4 При реализации проекта корректирует способы решения задач, исходя из имеющихся ресурсов и ограничений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К2.5 Представляет результаты проекта, предлагает возможности их использования и/или совершен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Законодательство РФ, нормативно-правовые акты и методические документы в области профессиональной деятельност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процесс целеполагания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виды проект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основные принципы, технологии разработки и реализации проекта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интерпретировать и применять законодательные нормы в области профессиональной деятельност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ставить цель, формулировать задачи, решение которых способствует достижению цел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определять оптимальные способы (методы) для реализации проекта, ожидаемые результат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вносить необходимые изменения в процессе реализации проекта с учетом ресурсов и ограничений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оценивать и представлять результаты проек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Командная работа и лид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3.1 Признает эффективность командной работы, определяет свою роль, несет ответственность за результа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3.2 Обменивается информацией, предоставляет результаты работы и согласовывает свою деятельность с заинтересованными сторона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УК3.3 Строит продуктивное взаимодействие с потребителями, партнерами и другими заинтересованными сторонами – представителями разных культур, соблюдая этико-культурные нормы и установленные правил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3.4 С учетом своей роли планирует, распределяет, организует, выполняет, координирует, контролирует и оценивает работу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К3.5 Применяет знания психологии в работе с группой, потребителями, партнерами и другими заинтересованными сторо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сущность и формы социальных взаимодействий и отношений; природу социальных процессов, возникновения специфических интересов социальных общностей и групп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социальную структуру личности как субъекта социального действия и социального взаимодействия; статусно-ролевую концепцию лич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процесс и этапы социализации личности; механизм действия соци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основные понятия социально- психологических особенностей развития личности; социально- психологических характеристик групп; типичные психологические процессы в социальных группа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социально-психологические закономерности межличностного и межгруппового восприятия и взаимодействия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 основные модели реализации профессионального развития личности в организационных условиях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способен к социальному взаимодействи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предлагать варианты возможных путей согласования личных и организационных интересов, прогнозировать последствия этого типа решений для обеих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работать в малой группе (команде), организовывать взаимодействий с членами группы (команды), распределять обязанности, совершенствовать механизмы группов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определять и продуктивно реализовывать свою роль в команде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с учетом своей роли планировать, распределять, организовывать, координировать, контролировать и оценивать собственную работу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ммун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4.1 Выбирает стиль общения и язык жестов в процессе межличностной и групповой коммуникации в деловом взаимодействии с учетом цели и условий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4.2 Ведет деловую документацию в области профессиональной деятельности на русском языке с учетом норм русского языка и современных требований к оформлению доку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4.3 Выполняет перевод официальных и профессиональных текстов с иностранного языка на русский язык в целях расширения профессиональ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4.4 Публично выступает на русском языке (доклады, презентации, совещания, переговоры), строит свое выступление в соответствии с аудиторией и целью с учетом деловой этики и культурных норм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К4.5 Устно обсуждает результаты своей деятельности и профессиональные вопросы на иностранном языке с учетом деловой этики и культурных н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средства и современные нормы русс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средства и современные нормы иностранного языка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стили, виды и средства общения на русском языке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стили, виды и средства общения на иностранном язык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понятие коммуникации в деловом взаимодействии, в том числе с представителями различных культур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требования к формату деловой документации и документообороту в области профессиональной деятельност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деловую этику, понятие культурной нормы и культурных ценностей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интерпретировать информацию в области профессиональной деятельности из русскоязычных источников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-интерпретировать информацию в области профессиональной деятельности из иноязычных источников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грамотно составлять и оформлять деловую документацию на русском язык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готовить доклады, презентации, выступления по теме на русском языке в соответствии с аудиторией и цель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строить высказывания о результатах своей деятельности и по профессиональным вопросам на иностранном языке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следовать этико-культурным и языковым нормам в деловой коммуникации, в том числе с представителями различных культур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Межкультур</w:t>
              <w:softHyphen/>
              <w:t>ное взаимодей</w:t>
              <w:softHyphen/>
              <w:t>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5.1 Признает и анализирует особенности межкультурного взаимодействия в профессиональной деятельности (преимущества и возможные проблемные ситуации), обусловленные различием этических, религиозных и ценностных систе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5.2 Толерантно воспринимает межкультурное разнообразие, исходя из социально-исторического, этического и философского контекст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5.3 Предлагает решение конфликтных (проблемных) ситуаций, возникающих на основе межкультурных противоречий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К5.4 Анализирует конфликтные ситуации в целях их профилактики и прогнозирования, опираясь на культурно-психологические особенности оппонентов, историческое и философское 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понятие культурного разнообразия, его значимость в профессиональном взаимодейств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события, этапы, закономерности и процессы исторического развития общества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факты культуры, конфессиональные особенности для личного понимания и интерпретации профессиональ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этические (эстетические) и культурные норм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понятия философии как основы мыслительной деятельности для рационального познания мира и бытия, интерпретации событи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теорию социально-политических конфликтов (сущность и причины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теорию личностных конфликтов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интерпретировать ситуации межкультурного взаимодействия в культурно-историческом контексте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строить суждения и умозаключения на основе философского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толерантно относиться к межкультурному разнообразию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соблюдать нормы профессиональной этик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анализировать и способствовать предупреждению и разрешению конфликтных ситуаций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УК6.1 Осуществляет планирование, оценивает сроки выполнения и трудоемкость выполняемых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6.2 Несет индивидуальную ответственность за эффективное и качественное выполнение свое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6.3 Определяет направления личностного развития и профессионального роста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К6.4 Выстраивает траекторию личностного развития и профессионального роста на основе принципов образования в течение всей жизни; строит профессиональную карь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ет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основные подходы и направления в области профессиональной ориентации, профессионального самоопределени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способы и методы планирования и оценки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понятия личностного развития, концепции саморазвития, личностного роста в псих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понятия профессиональной карьеры, успеха в профессиональной деятельност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ринципы образования в течение всей жизн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оцессы и технологии в управлении временем, повышении эффективности его использования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проводить отбор направлений саморазвития в соответствии с личностными целям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планировать и организовывать свою деятельность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разрабатывать мероприятия и формировать предметно-пространственную среду, обеспечивающую условия саморазвития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К7.1 Поддерживает должный уровень физической формы путем занятий физической культурой (спортом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К7.2 Поддерживает должный уровень физической формы, придерживаясь требований санитарии и гигиены, индивидуальной и профессиональной, здорового образа жизн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ет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еоретические основы физической культуры и здорового образа жизни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ехнику безопасности на занятиях физической культурой и спортом в учебное и свободное врем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способы контроля, оценки физического развития и физической подготов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методы и средства физической культуры для обеспечения полноценной социальной и профессиональной деятельност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использовать методы и средства физической культуры для обеспечения полноценной социальной и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использовать приобретенные знания в области физической культуры  и спорта для достижения жизненных и профессиональных целей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осуществлять подбор необходимых прикладных физических упражнений для адаптации организма к различным условиям труда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 развивать и поддерживать физические качеств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8.1 Выполняет требования охраны труда, санитарии и гигиены,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8.2 Готов к индивидуальной защите и оказанию первой помощи в чрезвычайных ситуациях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К8.3 Выполняет внутренний трудовой 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нормативные документы и требования охраны труда, санитарии и гигиены в области профессиональной деятельност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нормативные документы и требования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перечень мероприятий и порядок действий при оказании первой помощ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понятие внутреннего трудового порядка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ет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контролировать санитарно-гигиенические условия внутренней профессиональной сред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оказывать первую помощь в чрезвычай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выполнять правила, процедуры, критерии и нормативы, направленные на сохранение жизни и здоровья в процессе трудовой деятельност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следовать трудовому распорядку в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>общепрофессиональных</w:t>
      </w:r>
      <w:r>
        <w:rPr>
          <w:sz w:val="28"/>
          <w:szCs w:val="28"/>
        </w:rPr>
        <w:t xml:space="preserve"> компетенций, которыми должен обладать выпускник в результате освоения ОПОП, приведён в таблице 3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 xml:space="preserve">общепрофессиональных </w:t>
      </w:r>
      <w:r>
        <w:rPr>
          <w:sz w:val="28"/>
          <w:szCs w:val="28"/>
        </w:rPr>
        <w:t>компетенций,</w:t>
        <w:br/>
        <w:t>установленных программой бакалаври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10"/>
        <w:gridCol w:w="567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д и наименование общепрофессиона</w:t>
              <w:softHyphen/>
              <w:t>льной компетенции 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Код и наименование индикатора достижения общепрофессиональной компетенции (ИД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зультаты обучения, соотнесенные с ИДК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ОПК-1.1  </w:t>
            </w:r>
            <w:r>
              <w:rPr>
                <w:rFonts w:eastAsia="Calibri"/>
                <w:lang w:eastAsia="en-US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математического описания и анализа явлений природы, опираясь на понимание физических законов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рганизационные разновидности методов сбора и анализа эмпирических данных, познавательных возможностей этих методов и процедуры обоснования их адекватности типу исследовательских задач, возможности и ограничения в применении этих методов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истему количественных и качественных методов, их возможности и ограничения, технику и процедуры их примен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и средства дискретной математики для анализа и моделирования объектов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меть понятие о математическом моделировании финансово-экономических процессов с учетом их стохастического характера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пособы анализа экономико-математических моделей, основные постановки задач линейного и нелинейного программирования, динамического программирования, постановку многокритериальных задач, численные методы решения задач, основные задачи вариационного исчисл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решения дифференциальных уравнений первого и второго порядка, методы линейной алгебры и аналитической геометрии, виды и свойства матриц, системы линейных алгебраических уравнений, N-мерное линейное пространство, линейные операции над векторам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методы создания интеллектуальных систем; основные принципы теории обработки информации и извлечения знаний, основы построения нейронных сетей, интеллектуальных и экспертных систем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 методы </w:t>
            </w:r>
            <w:r>
              <w:rPr>
                <w:rFonts w:eastAsia="Calibri"/>
                <w:shd w:fill="FFFFFF" w:val="clear"/>
                <w:lang w:eastAsia="en-US"/>
              </w:rPr>
              <w:t>моделирования</w:t>
            </w:r>
            <w:r>
              <w:rPr>
                <w:rFonts w:eastAsia="Calibri"/>
                <w:lang w:eastAsia="en-US"/>
              </w:rPr>
              <w:t xml:space="preserve"> стадий жизненного цикла информационных систем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бенности математических вычислений, реализуемых на ЭВМ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квалифицированно, на глубокой научной основе объяснять явления, происходящие в приро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применять основные методы измерения информации, признаки, характеризующие объект исследования, используя шкалы (номинальную, упорядоченную, интервальную, а также шкалу пропорциональных оценок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использовать средства дискретной математики для анализа и моделирования объекто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использовать методы теории вероятностей и математической статистики для анализа и оценки пределов применимости получаемых результатов при изучении экономических и информационных мод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использовать  математические модели реальных процессов и объектов,  формулировать оптимизационные задачи для инженерных и экономических моделей; решать оптимизационные задачи с помощью аналитических мет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исследовать функции, строить их графики, исследовать ряды на сходимость, решать дифференциальные уравнения, использовать аппарат линейной алгебры и аналитической геомет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применять современные интеллектуальные технологии извлечения информации в рамках поставленной практической задачи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строить модели стадий жизненного цикла информационных систем с применением методов системного анализа и математического модел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использовать методы вычислительной математики для анализа и оценки пределов применимости полученных результатов при изучении экономических и информационных моделей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ОПК-1.2  </w:t>
            </w:r>
            <w:r>
              <w:rPr>
                <w:rFonts w:eastAsia="Calibri"/>
                <w:lang w:eastAsia="en-US"/>
              </w:rPr>
              <w:t>Использует методы теоретического и экспериментального исследования объекто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математического, теоретического и экспериментального исследования объекто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и средства дискретной математики  для экспериментального исследования объекто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теоретического и экспериментального исследования объектов профессиональной деятельности с учетом их стохастического характера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линейного и нелинейного программирования, динамического программирования, численные методы решения задач одномерной и многомерной оптимизации для экспериментального исследования объекто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теоретического и экспериментального исследования  для создания интеллектуальных систем; основные технологии применения и адаптации теоретических и экспериментальных методов по извлечению информации для конкретной задач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ы теоретического и экспериментального исследования систем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математических вычислений для экспериментального исследования объектов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спользовать различные приборы и устройства для исследовательских и экспериментальных целе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спользовать средства дискретной математики для экспериментального исследования объекто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спользовать методы теории вероятностей и математической статистики для экспериментального исследования объекто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спользовать  методы линейного и нелинейного программирования, динамического программирования, численные методы решения задач одномерной и многомерной оптимизации для экспериментального исследования объекто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современные методы теоретического и экспериментального исследования для создания интеллектуальных систем; конкретизировать технологии применения и адаптации теоретических и экспериментальных методов по извлечению информации для решения конкретной задач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рименять современные методы теоретического и экспериментального исследования систем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спользовать методы вычислительной математики для экспериментального исследования объекто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ПК-2.1 </w:t>
            </w:r>
            <w:r>
              <w:rPr>
                <w:rFonts w:eastAsia="Calibri"/>
                <w:lang w:eastAsia="en-US"/>
              </w:rPr>
              <w:t>Делает обоснованный выбор современных информационных технологий и программных средств, в том числе отечественного производства для решения задач профессиональной деятельност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временные информационные технологии и виды информационных сист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тематические методы в формализации решения приклад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етоды решения стандартных задач профессиональной деятельности с примене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етоды реализации основных алгоритмов функционирования опер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уществующие информационные технологии и программные средства для работы с графическими объектами, в том числе отечественного производ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информационные технологии и программные средства, в том числе отече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ребования к современным вычислительным системам, сетям и телекоммуникациям,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 отечественного производст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бирать современные способы решения стандартных задач профессиональной деятельности на основе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спользовать математические методы в формализации решения приклад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бирать методы решения стандартных задач профессиональной деятельности с примене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бирать методы реализации основных алгоритмов функционирования опер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ести сравнение и выбор информационной технологии, наиболее подходящей дл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бирать вычислительные системы, сети и телекоммуникации, в том числе отечественного производства для обеспечения и реализации бизнес-процессов предприятия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ПК-2.2 Применяет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ы построения и функционирования информационной системы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ременные информационные технологии и программные средства, в том числе отечественного производства методы в формализации решения прикладных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сновы системного администрирования, администрирования СУБД, современные стандарты информационного взаимодействия систем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реализации основных алгоритмов функционирования операционных систем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ы работы в системе с графическими объектам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ременные вычислительные системы, сети и телекоммуникации, в том числе отечественного производства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рименять современные информационные технологии и программные средства, в том числе отечественного производства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спользовать современные информационные технологии и программные средства, в том числе отечественного производства методы в формализации решения прикладных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батывать данные средствами системы управления базами данных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рименять методы реализации основных алгоритмов функционирования операционных систем; создавать прототипы операционной системы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спользовать системы с графическими объектами для решения практических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ставлять технико-экономического обоснования проектных решений и технического задания на внедрение современных вычислительных систем и программных средства, в том числе отечественного производства.</w:t>
            </w:r>
          </w:p>
        </w:tc>
      </w:tr>
      <w:tr>
        <w:trPr>
          <w:trHeight w:val="30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ПК-3.1 Решает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етодологические основы научных исследований, правила работы с научной информаци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нформационно-коммуникационные технологии; основные требования информационной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менить методы научных исследований для решения стандартных задач профессиональной деятельности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меняет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ПК-3.2 </w:t>
            </w:r>
            <w:r>
              <w:rPr>
                <w:rFonts w:eastAsia="Calibri"/>
                <w:lang w:eastAsia="en-US"/>
              </w:rPr>
              <w:t>Готовит научные обзоры, аннотации, рефераты, научные доклады, публикации на основе информационной и библиографическ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написания и структуру научных работ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сновные нормативно-правовые акты, применяемые в информационной сфере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одготовить научный обзор, аннотацию, реферат, научный доклад, публикацию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анализировать, толковать и правильно применять правовые нормы, принимать правильные решения и совершать действия в соответствии с законодательством РФ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ОПК-4. 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ПК-4.1 </w:t>
            </w:r>
            <w:r>
              <w:rPr>
                <w:rFonts w:eastAsia="Calibri"/>
                <w:lang w:eastAsia="en-US"/>
              </w:rPr>
              <w:t>Применяет стандарты оформления технической документации на различных стадиях жизненного цикла информационной системы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нормативно-правовые документы, международных и отечественных стандартов в области информационных систем и технологи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тандарты оформления технической документации по описанию информационного обеспечения и реализации бизнес-процессов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спользовать нормативно-правовые документы, международные и отечественные стандарты в области информационных систем и технолог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меняет стандарты оформления технической документации по описанию информационного обеспечения и реализации бизнес-процессов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К-4.2 </w:t>
            </w:r>
            <w:r>
              <w:rPr>
                <w:rFonts w:eastAsia="Calibri"/>
                <w:lang w:eastAsia="en-US"/>
              </w:rPr>
              <w:t>Владеет навыками составления технической документации на различных этапах жизненного цикла информационной сис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равила составления и оформления технической документации на различных стадиях жизненного цикла информационной системы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к информатизации и автоматизации прикладных процессов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ставлять и оформлять нормативно-правовые документы, техническую документацию на различных этапах жизненного цикла информационной системы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ставляет и оформляет требования к информатизации и автоматизации прикладных процессов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ОПК-5.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К-5.1 В</w:t>
            </w:r>
            <w:r>
              <w:rPr>
                <w:rFonts w:eastAsia="Calibri"/>
                <w:lang w:eastAsia="en-US"/>
              </w:rPr>
              <w:t>ыполняет параметрическую настройку информационных и автоматизированных сис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ременное прикладное программное обеспечение, методы его разработки, внедрения и адаптаци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роение цифровых вычислительных систем и их архитектурные особенности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льзоваться функциями библиотек, предоставляемых разработчиками операционных систе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ть параметрическую настройку вычислительных систем и телекоммуникационных сетей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К-5.2 В</w:t>
            </w:r>
            <w:r>
              <w:rPr>
                <w:rFonts w:eastAsia="Calibri"/>
                <w:lang w:eastAsia="en-US"/>
              </w:rPr>
              <w:t>ыполняет инсталляцию программного и аппаратного обеспечения информационных и автоматизированных сис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ременное программное и аппаратное обеспечение информационных и автоматизированных систем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технологию инсталляции программного и аппаратного обеспечения информационных и автоматизированных систем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спользовать современное программное и аппаратное обеспечение информационных и автоматизированных систем; выполнять инсталляцию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рганизовывать управление ресурсами вычислительных систем; осуществлять поддержку функционирования информационных систем с помощью программных средст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ОПК-6.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ПК-6.1 П</w:t>
            </w:r>
            <w:r>
              <w:rPr>
                <w:rFonts w:eastAsia="Calibri"/>
                <w:lang w:eastAsia="en-US"/>
              </w:rPr>
              <w:t>рименяет методы теории систем и системного анализа, математического, статистического и имитационного моделирования для автоматизации задач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базовые экономические понятия, объективные основы функционирования экономики и поведения экономических агентов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и средства дискретной математики для анализа и моделирования технических и экономических процессов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математического и  статистического моделирования финансово-экономических процессов с учетом их стохастического характера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одели и методы описания прикладных процессов и информационного обеспечения решения прикладных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ременные методики расчета экономической эффективности и надежности информационных систем и технологи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экономико-математические модели явлений и процессов и способы их анализа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ы системного анализа и математического моделирования для расчета  социально-экономических задач и процессов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математического, статистического и имитационного моделирования для автоматизации задач принятия решений, анализа информационных потоков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сновы бухгалтерского учета и составления бухгалтерской отчетности, как предметной области для автоматизации учетной деятельности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принимать решения о повышении эффективности работы предприятий; оценивать экономические условия осуществления предпринимательской деятельности, использовать основы экономических знаний в различных сферах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спользовать средства дискретной математики для анализа и моделирования технических и экономических процессо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спользовать методы теории вероятностей и математической статистики для анализа и оценки пределов применимости получаемых результатов при изучении экономических и информационных процессо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бирать модели и методы описания прикладных процессов и информационного обеспечения решения приклад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бирать современные методики расчета экономической эффективности и надежности информационных систем и технолог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спользовать  экономико-математические модели реальных процессов и объектов,  формулировать оптимизационные задачи для инженерных и экономических моделей; решать оптимизационные задачи с помощью аналитических методо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социально-экономические задачи и процессы с применением методов системного анализа и математического модел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менять методы математического, статистического и имитационного моделирования для автоматизации задач принятия решений, анализа информационных пото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shd w:fill="FFFFFF" w:val="clear"/>
                <w:lang w:eastAsia="en-US"/>
              </w:rPr>
              <w:t>анализировать организационно-технические и экономические процессы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К-6.2 П</w:t>
            </w:r>
            <w:r>
              <w:rPr>
                <w:rFonts w:eastAsia="Calibri"/>
                <w:lang w:eastAsia="en-US"/>
              </w:rPr>
              <w:t>роводит инженерные расчеты основных показателей результативности создания и применения информационных систем и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ы и средства дискретной математики, для анализа и моделирования показателей результативности создания и применения информационных систем и технологи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методику инженерных расчетов основных показателей результативности создания и применения информационных систем и технологи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ременных методик расчета основных показателей результативности создания и применения информационных систем и технологи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экономико-математические модели показателей результативности создания и применения информационных систем и технологи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собенности выполнения инженерных и экономических вычислений  на ЭВМ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спользовать средства дискретной математики, для анализа и моделирования показателей результативности создания и применения информационных систем и технологи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рименять методику инженерных расчетов основных показателей результативности создания и применения информационных систем и технологи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выбирать современные методики расчета основных показателей результативности создания и применения информационных систем и технологи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спользовать  экономико-математические модели для расчета показателей результативности создания и применения информационных систем и технологий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роводить инженерные расчеты с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м методов вычислительной математики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ОПК-7. Способен разрабатывать алгоритмы и программы, пригодные для практического 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К-7.1 П</w:t>
            </w:r>
            <w:r>
              <w:rPr>
                <w:rFonts w:eastAsia="Calibri"/>
                <w:lang w:eastAsia="en-US"/>
              </w:rPr>
              <w:t>рименять языки программирования и работы с базами данных, современные программные среды разработки информационных систем и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менять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К-7.2 </w:t>
            </w:r>
            <w:r>
              <w:rPr>
                <w:rFonts w:eastAsia="Calibri"/>
                <w:lang w:eastAsia="en-US"/>
              </w:rPr>
              <w:t>Владеет навыками 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технологии программирования, отладки и тестирования прототипов программно-технических комплексов задач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разрабатывать, внедрять и адаптировать прикладное программное обеспечение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ОПК-8. Способен 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К-8.1 О</w:t>
            </w:r>
            <w:r>
              <w:rPr>
                <w:rFonts w:eastAsia="Calibri"/>
                <w:lang w:eastAsia="en-US"/>
              </w:rPr>
              <w:t>существляет организационное обеспечение выполнения работ на всех стадиях и в процессах жизненного цикла информационной сис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сновные принципы формирования команды проекта, методологии создания структурной декомпозиции работ, основы управления требованиями и рисками, технологии планирования и управления программными проектами в рамках основных моделей жизненного цикла разработки программного обеспе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формы и методы контроля бизнес-процессов департаментов (служб, отделов) организац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реализовать на практике основные принципы формирования команды проекта, применять методологии построения структурной декомпозиции работ на практике, управлять требованиями и рисками, осуществлять планирование и управление программными проектами в рамках основных моделей жизненного цикла разработки программного обеспеч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определять формы и методы контроля бизнес-процессов департаментов (служб, отделов) организаций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К-8.2 </w:t>
            </w:r>
            <w:r>
              <w:rPr>
                <w:rFonts w:eastAsia="Calibri"/>
                <w:lang w:eastAsia="en-US"/>
              </w:rPr>
              <w:t>Владеет навыками составления плановой и отчетной документации по управлению проектами создания информационных систем на стадиях жизненного цик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сновные виды технической и технологической документации на ПО, стандарты оформления документов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формлять техническую и технологическую документацию на ИС в соответствии с действующими стандартами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ОПК-9.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К-9.1 </w:t>
            </w:r>
            <w:r>
              <w:rPr>
                <w:rFonts w:eastAsia="Calibri"/>
                <w:lang w:eastAsia="en-US"/>
              </w:rPr>
              <w:t>Умеет осуществлять взаимодействие с заказчиком в процессе реализации проекта; принимать участие в командообразовании и развитии перс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существлять взаимодействие с заказчиком в процессе реализации проекта; принимать участие в командообразовании и развитии персонала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К-9.2 </w:t>
            </w:r>
            <w:r>
              <w:rPr>
                <w:rFonts w:eastAsia="Calibri"/>
                <w:lang w:eastAsia="en-US"/>
              </w:rPr>
              <w:t>Владеет навыками проведения презентаций, переговоров, публичных выступ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формы и типы речевой коммуникации; грамматические и лексические правила русской речи; этические нормы общения и деловой этикет; механизмы ведения основных форм деловой коммуникации, в том числе письменной (документоведение)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онятие коммуникативного акта и коммуникативной стратегии; языковые клише для типовых ситуаций деловой коммуникации; языковые средства для осуществления коммуникации в устной и письменной формах на иностранном языке для решения задач деловой коммуникац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определять наличие случаев нарушения норм современного русского литературного языка в устных и письменных текстах; составлять значимые в деловом взаимодействии документы; обладать навыками связной и образной реч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оспринимать информацию из иноязычных текстов деловой сферы; применять языковые средства иностранного языка  для деловой коммуникации в устной и письменной форм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, которыми должен обладать выпускник в результате освоения ОПОП, приведён в таблице 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,</w:t>
        <w:br/>
      </w:r>
      <w:r>
        <w:rPr>
          <w:rFonts w:eastAsia="Calibri"/>
          <w:color w:val="000000"/>
          <w:sz w:val="28"/>
          <w:szCs w:val="28"/>
        </w:rPr>
        <w:t>соотнесенных с характеристиками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2029"/>
        <w:gridCol w:w="3358"/>
        <w:gridCol w:w="567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>Задача 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>Код и наименование</w:t>
            </w:r>
            <w:r>
              <w:rPr/>
              <w:br/>
            </w:r>
            <w:r>
              <w:rPr>
                <w:rStyle w:val="Fontstyle01"/>
                <w:color w:val="000000"/>
                <w:sz w:val="20"/>
                <w:szCs w:val="20"/>
              </w:rPr>
              <w:t>профессиональной</w:t>
            </w:r>
            <w:r>
              <w:rPr/>
              <w:br/>
            </w:r>
            <w:r>
              <w:rPr>
                <w:rStyle w:val="Fontstyle01"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Код и наименование индикатора достижения общепрофессиональной компетенции (ИДК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Результаты обучения соотнесенные с И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 xml:space="preserve">Тип задач профессиональной деятельности: </w:t>
            </w:r>
            <w:r>
              <w:rPr>
                <w:rStyle w:val="Fontstyle01"/>
                <w:i/>
                <w:color w:val="000000"/>
                <w:sz w:val="20"/>
                <w:szCs w:val="20"/>
              </w:rPr>
              <w:t>проектный</w:t>
            </w:r>
          </w:p>
        </w:tc>
      </w:tr>
      <w:tr>
        <w:trPr>
          <w:trHeight w:val="2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 и анализ информации для формализации требований заказчик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формирование требований к информатизации и автоматизации прикладных процессов с учетом трудоемкости их реализации, формализация предметной област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ладные и информационные процессы, </w:t>
            </w:r>
          </w:p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технологии, </w:t>
            </w:r>
          </w:p>
          <w:p>
            <w:pPr>
              <w:pStyle w:val="Style16"/>
              <w:tabs>
                <w:tab w:val="clear" w:pos="720"/>
                <w:tab w:val="left" w:pos="540" w:leader="none"/>
                <w:tab w:val="left" w:pos="709" w:leader="none"/>
              </w:tabs>
              <w:spacing w:lineRule="atLeast" w:line="20"/>
              <w:ind w:left="0" w:hanging="0"/>
              <w:jc w:val="both"/>
              <w:rPr>
                <w:highlight w:val="yellow"/>
              </w:rPr>
            </w:pPr>
            <w:r>
              <w:rPr/>
              <w:t>- информационные системы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ПК-1- Способность анализировать предметную область для выработки требований к программному обеспече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К-1.1 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Анализирует предметную область и возможности реализации требований к программному обеспечению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1.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ценивает трудоемкость реализации требований к программному обеспечению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возможности существующей программно-технической архитектуры;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методы анализа и управления требованиями;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предметную область для выработки требований к ПО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проводить анализ исполнения требований;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оценивать варианты реализации требований к программному обеспечению;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осуществлять коммуникации с заинтересованными сторонами о возможности реализации требований к ПО в конкретной предметной области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методологии разработки программного обеспечения и технологии программирования;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возможности современных и перспективных средств разработки программных продуктов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проводить оценку трудоемкости реализации и обоснование рекомендуемых решений;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формировать требования к информатизации и автоматизации прикладных процессов с учетом трудоемкости их ре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113" w:right="113" w:hanging="0"/>
              <w:jc w:val="right"/>
              <w:rPr/>
            </w:pPr>
            <w:r>
              <w:rPr/>
              <w:t>06.001 Программист</w:t>
            </w:r>
          </w:p>
        </w:tc>
      </w:tr>
      <w:tr>
        <w:trPr>
          <w:trHeight w:val="18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лирование прикладных и информационных процессов, описание реализации информационного обеспечения прикладны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технического задания на разработку информационной сист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ектирование информационных систем по видам обеспечения (программное, информационное, организационное, техниче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ладные и информационные процессы, </w:t>
            </w:r>
          </w:p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технологии, </w:t>
            </w:r>
          </w:p>
          <w:p>
            <w:pPr>
              <w:pStyle w:val="Style16"/>
              <w:tabs>
                <w:tab w:val="clear" w:pos="720"/>
                <w:tab w:val="left" w:pos="540" w:leader="none"/>
                <w:tab w:val="left" w:pos="709" w:leader="none"/>
              </w:tabs>
              <w:spacing w:lineRule="atLeast" w:line="20"/>
              <w:ind w:left="0" w:hanging="0"/>
              <w:jc w:val="both"/>
              <w:rPr>
                <w:highlight w:val="yellow"/>
              </w:rPr>
            </w:pPr>
            <w:r>
              <w:rPr/>
              <w:t>- информационные системы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ность разрабатывать технические спецификации и проектировать программное обеспечение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2.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рабатывает технические спецификации на программные компоненты и их взаимодействие 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2.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ектирует структуру дан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2.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ектирует программные интерфейс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одели и методы формализации задач и технических спецификац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языки формализации функциональных специфика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анализировать и моделировать взаимодействие программных компонентов на основе технических спецификац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именять языки формализации для разработки технических специфика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тоды и средства проектирования программного обеспеч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именять методы и средства проектирования программного обеспечения, структур данных, баз данных, программных интерфей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спользовать существующие типовые решения и шаблоны проектирования программ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113" w:right="113" w:hanging="0"/>
              <w:jc w:val="right"/>
              <w:rPr/>
            </w:pPr>
            <w:r>
              <w:rPr/>
              <w:t>06.001 Программист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ирование приложений, создание прототипа информационной системы, документирование проектов информационной системы на стадиях жизненного цик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инструментов и методов тестир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ирование в ходе разработки 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ладные и информационные процессы, </w:t>
            </w:r>
          </w:p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технологии, </w:t>
            </w:r>
          </w:p>
          <w:p>
            <w:pPr>
              <w:pStyle w:val="Style16"/>
              <w:tabs>
                <w:tab w:val="clear" w:pos="720"/>
                <w:tab w:val="left" w:pos="540" w:leader="none"/>
                <w:tab w:val="left" w:pos="709" w:leader="none"/>
              </w:tabs>
              <w:spacing w:lineRule="atLeast" w:line="20"/>
              <w:ind w:left="0" w:hanging="0"/>
              <w:jc w:val="both"/>
              <w:rPr>
                <w:highlight w:val="yellow"/>
              </w:rPr>
            </w:pPr>
            <w:r>
              <w:rPr/>
              <w:t>- информационные системы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ность разрабатывать прототипы информационной систе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3.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атывает прототип ИС в соответствии с требованиями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3.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одит тестирование прототипа ИС на проверку корректности архитектурных решений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овременные объектно-ориентированные языки программ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одировать на языках программ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овременные методики тестирования разрабатываемых ИС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нструменты и методы тестирования нефункциональных и функциональных характеристик 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тестировать результаты прототип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спользовать инструменты и методы тестирования нефункциональных и функциональных характеристик 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113" w:right="113" w:hanging="0"/>
              <w:rPr/>
            </w:pPr>
            <w:r>
              <w:rPr/>
              <w:t>06.015 Специалист по информационным системам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техническом и рабочем проектировании компонентов информационных сист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/>
              <w:t>- документирование компонентов информационной системы на стадиях жизнен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ладные и информационные процессы, </w:t>
            </w:r>
          </w:p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технологии, </w:t>
            </w:r>
          </w:p>
          <w:p>
            <w:pPr>
              <w:pStyle w:val="Style16"/>
              <w:tabs>
                <w:tab w:val="clear" w:pos="720"/>
                <w:tab w:val="left" w:pos="540" w:leader="none"/>
                <w:tab w:val="left" w:pos="709" w:leader="none"/>
              </w:tabs>
              <w:spacing w:lineRule="atLeast" w:line="20"/>
              <w:ind w:left="0" w:hanging="0"/>
              <w:jc w:val="both"/>
              <w:rPr>
                <w:highlight w:val="yellow"/>
              </w:rPr>
            </w:pPr>
            <w:r>
              <w:rPr/>
              <w:t>- информационные системы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собность разрабатывать базы данных и проектировать дизайн И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4.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атывает структуру программного кода ИС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4.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одит верификацию структуры программного кода ИС относительно архитектуры ИС и требований заказчика к ИС 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4.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атывает структуру баз данных ИС в соответствии с архитектурной спецификаци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 основы программирования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кодировать на языках программирования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инструменты и методы верификации структуры программного кода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верифицировать структуру программного кода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языки современных бизнес-прилож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разрабатывать структуру баз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113" w:right="113" w:hanging="0"/>
              <w:rPr/>
            </w:pPr>
            <w:r>
              <w:rPr/>
              <w:t>06.015 Специалист по информационным системам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 xml:space="preserve">Тип задач профессиональной деятельности: </w:t>
            </w:r>
            <w:r>
              <w:rPr>
                <w:i/>
              </w:rPr>
              <w:t>организационно-управлен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управлении техническим сопровождением информационной системы в процессе ее эксплуа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/>
              <w:t>- обеспечение соответствия  функциональным и технологическим стандар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ладные и информационные процессы, </w:t>
            </w:r>
          </w:p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технологии, </w:t>
            </w:r>
          </w:p>
          <w:p>
            <w:pPr>
              <w:pStyle w:val="Style16"/>
              <w:tabs>
                <w:tab w:val="clear" w:pos="720"/>
                <w:tab w:val="left" w:pos="540" w:leader="none"/>
                <w:tab w:val="left" w:pos="709" w:leader="none"/>
              </w:tabs>
              <w:spacing w:lineRule="atLeast" w:line="20"/>
              <w:ind w:left="0" w:hanging="0"/>
              <w:jc w:val="both"/>
              <w:rPr>
                <w:highlight w:val="yellow"/>
              </w:rPr>
            </w:pPr>
            <w:r>
              <w:rPr/>
              <w:t>- информационные системы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ность выполнить организационное и технологическое обеспечение кодирования на языках программ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5.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еспечивает соответствие принятым стандартам и технологиям разработанного кода и процесса кодирования на языках программирования 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5.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тролирует соответствие принятым стандартам и технологиям разработанного кода и процесса кодирования на языках программирован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регламенты кодирования на языках программирования;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методы управления содержанием проекта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распределять работы и выделять ресурсы для обеспечения  соответствия принятым стандартам и технологиям разработанного кода и процесса кодирования на языках программирования;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контролировать исполнения поручений при выполнению работ по кодированию на языках программирования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инструменты и методы верификации структуры программного кода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использовать инструменты и методы верификации структуры программного кода для контроля соответствия принятым стандартам и технологиям разработанного кода и процесса кодирования на языках програм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113" w:right="113" w:hanging="0"/>
              <w:rPr/>
            </w:pPr>
            <w:r>
              <w:rPr/>
              <w:t>06.015 Специалист по информационным системам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представителей заказчика и подготовка презентации проек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/>
              <w:t>- участие в организации информационно-телекоммуникационной инфраструктуры и управлении информационной безопасностью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ладные и информационные процессы, </w:t>
            </w:r>
          </w:p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технологии, </w:t>
            </w:r>
          </w:p>
          <w:p>
            <w:pPr>
              <w:pStyle w:val="Style16"/>
              <w:tabs>
                <w:tab w:val="clear" w:pos="720"/>
                <w:tab w:val="left" w:pos="540" w:leader="none"/>
                <w:tab w:val="left" w:pos="709" w:leader="none"/>
              </w:tabs>
              <w:spacing w:lineRule="atLeast" w:line="20"/>
              <w:ind w:left="0" w:hanging="0"/>
              <w:jc w:val="both"/>
              <w:rPr>
                <w:highlight w:val="yellow"/>
              </w:rPr>
            </w:pPr>
            <w:r>
              <w:rPr/>
              <w:t>- информационные системы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ность управлять доступом к данным и обеспечить обучение работе пользователей в И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6.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одит консультирование, обучение пользователей работе в ИС и эффективному использованию возможностей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6.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правляет правами доступа к данным о выполнении работ по созданию, модификации и сопровождению И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предметную область автоматизации;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основные принципы обучения пользователей работе в информационной системе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консультировать пользователей по организации эффективного использования ИС;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обучить пользователей технологии работы в ИС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- основы информационной безопасности в организации.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 устанавливать права доступа к файлам и пап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113" w:right="113" w:hanging="0"/>
              <w:rPr/>
            </w:pPr>
            <w:r>
              <w:rPr/>
              <w:t>06.015 Специалист по информационным системам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организации работ по управлению проектом информационных систем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ладные и информационные процессы, </w:t>
            </w:r>
          </w:p>
          <w:p>
            <w:pPr>
              <w:pStyle w:val="ConsPlusNormal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технологии, </w:t>
            </w:r>
          </w:p>
          <w:p>
            <w:pPr>
              <w:pStyle w:val="Style16"/>
              <w:tabs>
                <w:tab w:val="clear" w:pos="720"/>
                <w:tab w:val="left" w:pos="540" w:leader="none"/>
                <w:tab w:val="left" w:pos="709" w:leader="none"/>
              </w:tabs>
              <w:spacing w:lineRule="atLeast" w:line="20"/>
              <w:ind w:left="0" w:hanging="0"/>
              <w:jc w:val="both"/>
              <w:rPr>
                <w:highlight w:val="yellow"/>
              </w:rPr>
            </w:pPr>
            <w:r>
              <w:rPr/>
              <w:t>- информационные системы</w:t>
            </w:r>
            <w:r>
              <w:rPr>
                <w:rFonts w:eastAsia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ность планировать и организовывать исполнение проекта в соответствии с полученным зада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7.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готавливает текст плана управления проектом (управления качеством, персоналом, рисками, стоимостью, содержанием, временем, субподрядчиками, закупками, изменениями, коммуникациями)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7.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значает членов команды проекта на выполнение работ по проекту в соответствии с полученными планами </w:t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7.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атывает иерархическую структуру работ прое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ы методологии управления проект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разрабатывать документы, необходимые для управления качеством, персоналом, рисками, стоимостью, содержанием, временем, субподрядчиками, закупками, изменениями, коммуникаци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технологии межличностной и групповой коммуникации в деловом взаимодейств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распределять работы на выполнение работ по проекту в соответствии с полученными планами и контролировать их исполн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труктуру и возможности проектируемой информационной систе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рабатывать рабочие документы для иерархической структуризации работ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113" w:right="113" w:hanging="0"/>
              <w:rPr/>
            </w:pPr>
            <w:r>
              <w:rPr/>
              <w:t>06.016 Руководитель проектов в области информационных технолог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09" w:leader="none"/>
        </w:tabs>
        <w:ind w:left="1080" w:right="0" w:hanging="360"/>
        <w:jc w:val="center"/>
        <w:rPr>
          <w:b/>
          <w:b/>
          <w:sz w:val="28"/>
          <w:szCs w:val="28"/>
        </w:rPr>
      </w:pPr>
      <w:bookmarkStart w:id="3" w:name="__RefHeading___Toc35697577"/>
      <w:bookmarkEnd w:id="3"/>
      <w:r>
        <w:rPr>
          <w:b/>
          <w:sz w:val="28"/>
          <w:szCs w:val="28"/>
        </w:rPr>
        <w:t>ПРОГРАММА ГОСУДАРСТВЕННОГО ЭКЗАМЕ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ится по дисциплинам образовательной программы, которые формируют компетенции, результаты освоения которых, имеют определяющее значение для профессиональной деятельности выпускников: «Проектирование информационных систем», «Операционные системы», «Информационные системы и технологии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Экзаменационные материалы Государственного экзаме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материалы отражают содержание проверяемых теоретических знаний и практических умений и навыков, формируемых компетенций в соответствии с ФГОС ВО по направлению подготовки 09.03.03 </w:t>
      </w:r>
      <w:r>
        <w:rPr>
          <w:i/>
          <w:sz w:val="28"/>
          <w:szCs w:val="28"/>
        </w:rPr>
        <w:t>Прикладная информатика</w:t>
      </w:r>
      <w:r>
        <w:rPr>
          <w:sz w:val="28"/>
          <w:szCs w:val="28"/>
        </w:rPr>
        <w:t>, рабочими программами дисциплин, выносимых на государственный экзамен, охватывают их наиболее актуальные разделы и темы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1. Перечень вопросов, выносимых на государственный экзамен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, выносимых на государственный экзамен для проверки степени сформированности компетенци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961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нформационных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Дайте определения информационной системы (ИС) и информационной технологии и их характеристику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Особенности проектов информационных систем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нформационных систем по функциональному признаку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Опишите возможные архитектуры информационных систем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Состав и функции обеспечивающих подсистем информационных систем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Жизненный цикл информационных систем. Модели жизненного цикл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Понятие «usability» (удобство использования). Основные факторы удобства использования программного обеспечения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Принципы создания пользовательского интерфейса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Ментальная модель пользователя: определение, характеристик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метафоры в интерфейсе. Приведите пример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SEI SW-CMM для повышения качества разработки программного обеспечени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и содержание стадий проектирования информационной систем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технологии проектирования информационных систем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ите и охарактеризуйте методы проведения предпроектного обследовани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с и семантика IDEF0-диграмм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управления доступом к базам данных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ая модель UML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  UML: группы, описание, варианты использовани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блоны проектирования, их роль в снижении трудоёмкости проектирования и реализаци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технического задания. Правила оформления технического задани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повышения надёжности программного обеспечени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тестов системного тестировани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, регламентирующие процессы проектирования информационных систем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я объектно-ориентированного програм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; УК-1.2; УК-1.3; УК-1.5; ПК-1.1; ПК-3.2; ПК-4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перационные 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Классификация операционных систем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Назначение и функции операционной системы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Понятие процесса. Процесс и программа. Состояния процесса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Необходимость и проблемы синхронизации процессов/потоков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Взаимоблокировки. Условия возникновения тупиков. Способы борьбы с тупиковыми ситуациям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Виртуальное адресное пространство. Понятие виртуальной памят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Виртуальная память. Страничная организация виртуальной памяти. Механизм преобразования адресов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Функционирование кэш-памяти. Проблемы кэширования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 xml:space="preserve">Основные задачи подсистемы ввода-вывода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Ввод-вывод с использованием прямого доступа к памяти (DMA)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система ОС. Ее задач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логической организации файла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Файловая система FAT, структура, характеристик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Файловая система NTFS, структура, характеристик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тевой операцион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.1; ОПК-2.2; ОПК-5.1; ОПК-5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системы. Структура информационной системы. Свойства информационны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Принципы построения и функционирования экономической информационной системы. Эффективность работы информацион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Функции информацион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Классификация информационных систем по принадлежности, по способу распределения вычислительных ресурсов, по функциональному признак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Автоматизированные системы управления (АСУ): определение, назначение, управление, ви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Информационно-поисковые системы (ИПС): определение, назначение, классификация, принципы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Информационно-справочные системы (ИСС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Информационно-управляющие системы (ИУС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Техническое обеспечение информационной системы. Состав технического обесп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Программное обеспечение информацион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Лингвистическое обеспечение информацион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Предметная область, объект, атрибут, структурная связь, концептуальная схема в информационной систе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Модель данных. Типы моделей данных. Реляционная модель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jc w:val="both"/>
              <w:rPr/>
            </w:pPr>
            <w:r>
              <w:rPr>
                <w:sz w:val="24"/>
                <w:szCs w:val="24"/>
              </w:rPr>
              <w:t>Этапы проектирования информацион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«клиент-сервер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rPr/>
            </w:pPr>
            <w:r>
              <w:rPr>
                <w:sz w:val="24"/>
                <w:szCs w:val="24"/>
              </w:rPr>
              <w:t>Системы электронного документооборо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rPr/>
            </w:pPr>
            <w:r>
              <w:rPr>
                <w:sz w:val="24"/>
                <w:szCs w:val="24"/>
              </w:rPr>
              <w:t>Корпоративные информационные системы: понятие, задачи, функции, значение для предприятия, охватываемые уровни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rPr/>
            </w:pPr>
            <w:r>
              <w:rPr>
                <w:sz w:val="24"/>
                <w:szCs w:val="24"/>
              </w:rPr>
              <w:t>Классификация и характеристика классов корпоративных информационны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rPr/>
            </w:pPr>
            <w:r>
              <w:rPr>
                <w:sz w:val="24"/>
                <w:szCs w:val="24"/>
              </w:rPr>
              <w:t>Понятие технологии мультимедиа. Программное и техническое обеспечение технологии мультимедиа, стандарты мультимеди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rPr/>
            </w:pPr>
            <w:r>
              <w:rPr>
                <w:sz w:val="24"/>
                <w:szCs w:val="24"/>
              </w:rPr>
              <w:t>Технологии обеспечения безопасности компьютерных систем, данных, програм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75" w:hanging="218"/>
              <w:rPr/>
            </w:pPr>
            <w:r>
              <w:rPr>
                <w:sz w:val="24"/>
                <w:szCs w:val="24"/>
              </w:rPr>
              <w:t>Роль информационных технологий в развитии экономики и общества. Тенденции и проблемы развития 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1; ОПК-2.2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Перечень профессиональных задач, на основе которых разработаны практико-ориентированные ситуационные задания билета</w:t>
      </w:r>
    </w:p>
    <w:p>
      <w:pPr>
        <w:pStyle w:val="Normal"/>
        <w:ind w:firstLine="426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ов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ипами задач профессиональной деятельности, на основе которых разработаны практико-ориентированные ситуационные задания биле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бор и анализ информации для формализации требований заказч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ебований к информатизации и автоматизации прикладных процессов с учетом трудоемкости их реализации, формализация предметной области проек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граммирование приложений, создание прототипа информационной системы, документирование проектов информационной системы на стадиях жизненного цикл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ьзование инструментов и методов тестир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граммирование в ходе разработки информационной систем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частие в техническом и рабочем проектировании компонентов информационных сист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окументирование компонентов информационной системы на стадиях жизненного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ое задание представляет собой практико-ориентированный кейс и основано на широком использовании межпредметных связ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ситуационных зада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Задание № 1</w:t>
      </w:r>
      <w:r>
        <w:rPr>
          <w:bCs/>
          <w:sz w:val="28"/>
          <w:szCs w:val="28"/>
        </w:rPr>
        <w:t>. Составить программу, реализующую эпизод применения компьютера в книжном магазине. Компьютер запрашивает стоимость книг, сумму денег, внесенную покупателем. Если сдачи не требуется, печатает на экране «спасибо»; если денег больше, чем необходимо, то печатает «возьмите сдачу» и указывает сумму сдачи; если денег недостаточно, то печатает сообщение об этом и указывает размер недостающей сумм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Задание №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проектировать базу данных для предметной области «Гостиница»:</w:t>
      </w:r>
    </w:p>
    <w:p>
      <w:pPr>
        <w:pStyle w:val="Style16"/>
        <w:numPr>
          <w:ilvl w:val="0"/>
          <w:numId w:val="2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писать предметную область, определить ее функци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делить объекты системы и задать их свойств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ить ER-диаграмму.</w:t>
      </w:r>
    </w:p>
    <w:p>
      <w:pPr>
        <w:pStyle w:val="Normal"/>
        <w:tabs>
          <w:tab w:val="clear" w:pos="720"/>
          <w:tab w:val="center" w:pos="5150" w:leader="none"/>
          <w:tab w:val="left" w:pos="82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50" w:leader="none"/>
          <w:tab w:val="left" w:pos="8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50" w:leader="none"/>
          <w:tab w:val="left" w:pos="8232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2. Структура экзаменационного билета со схемой ответа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я государственного экзамена направлены на выявление теоретической подготовки для решения профессиональных задач и включают вопросы по дисциплинам, включенным в программу ГИ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леты для государственного экзамена разрабатываются кафедрой информатики, рассматриваются на заседании кафедры, одобряются Советом факультета экономики и управления и утверждаются проректором по учебн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леты составлены таким образом, что позволяют выявить общекультурную и профессиональную подготовленность выпускников по широкому кругу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ждом экзаменационном билете дается два вопроса и одно ситуационное задание, например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нформационных систем. Модели жизненного цикл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ое адресное пространство. Понятие виртуальной памят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</w:t>
        <w:tab/>
      </w:r>
      <w:r>
        <w:rPr>
          <w:sz w:val="28"/>
          <w:szCs w:val="28"/>
        </w:rPr>
        <w:t>Ситуационное задание. База данных должна содержать сведения о следующих объектах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риятие - название, организационно-правовая форма, форма собственности, почтовый адрес, отдел сбыта (телефон, факс, E-mail, фамилия, имя, отчество контактного лица), банковские реквизиты (наименование банка, город, в котором расположен банк, ИНН, расчетный счет), ассортимент товаров (группа товара, наименование, оптовая цена).</w:t>
      </w:r>
    </w:p>
    <w:p>
      <w:pPr>
        <w:pStyle w:val="Normal"/>
        <w:jc w:val="both"/>
        <w:rPr/>
      </w:pPr>
      <w:r>
        <w:rPr>
          <w:sz w:val="28"/>
          <w:szCs w:val="28"/>
        </w:rPr>
        <w:t>- товар - группа товара, наиме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нес-правил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редприятие расположено в пределах Российской Федерации. Каждое предприятие имеет расчетный счет только в одном банк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ассортимент предприятия может включать более одного наименования товаров, каждый товар может поставляться разными предприятиями. Цена товара определяется предприятием.</w:t>
      </w:r>
    </w:p>
    <w:p>
      <w:pPr>
        <w:pStyle w:val="Normal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некоторых предприятиях сотрудники отдела сбыта специализируются по группам товаров – один сотрудник занимается сбытом товаров только од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: спроектировать базу данных (ER-диаграммы и структура таблиц) по данному о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от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определение жизненного цикла информационной системы. Перечислить модели жизненного цикла (каскадная, спиральная), пояснить структуру жизненного цикла, объяснить их достоинства и недостатки. Указать на области применения той или иной модели жизненного цик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ь определение виртуального адреса и виртуального адресного пространства (ВАП). Показать, как могут быть связаны реальные физические адреса с виртуальными. Дать краткую характеристику структуры ВАП: системная область, пользовательская область. Дать определение виртуальной памяти. Обосновать необходимость использования виртуальной памяти. Показать преимущества и недостатки. Перечислить существующие подходы к реализации механизма виртуальной памяти. Какие из них используются в современных операционных системах? Описать механизм выгрузки областей памяти в файл подка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остроения концептуальной модели необходимо выделить независимые сущности (множества однородных объектов, существующих в предметной области задачи). С учётом заданных ограничений (бизнес-правила), обозначить и провести классификацию связей между сущностями, используя одну из известных но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схему перехода от концептуальной модели к логической, представить структуру таблиц проектируемой базы данных в виде списка полей, соответствующих атрибутам сущност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Рекомендации обучающимся по подготовке 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у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одготовке к государственному экзамену обучающийся не менее чем за шесть месяцев знакомится с перечнем вопросов, вынесенных на государственный экзамен и списком рекомендуемой литературы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ится в соответствии с утвержденным расписанием государственной итоговой аттестации, которое разрабатывается деканатом, согласовывается с учебно-методическим управлением и утверждается приказом ректора не позднее чем за 30 календарных дней до дня проведения государственной итоговой аттестации. Сразу после утверждения специалисты деканата информируют обучающихся о сроках и датах сдачи государственного экзаме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ериод подготовки к государственному экзамену обучающиеся обращаются к учебно-методическому материалу и закрепляют знания. При подготовке к государственному экзамену целесообразно использовать материалы лекций, учебно-методические комплексы, справочники, основную и дополнительную литературу. Необходимая методическая литература размещена в электронном методическом кабинете на сайте Университета, к которой есть доступ у каждого обучающего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подготовки на государственном экзамене обучающемуся отводится не менее 1 академического часа. За это время он должен сформулировать ответ по каждому вопросу билета и предложить возможное разрешение ситуационной задачи. Во время подготовки рекомендуется, составить развернутый план, которому и необходимо следовать во время сдачи экзамена. Запрещается иметь при себе и использовать средства связи. Форма проведения государственного экзамена предусматривает устный ответ на вопросы экзаменационного билета. Обучающийся вправе выбирать любую точку зрения по дискуссионной проблеме, но с условием достаточной аргументации своей пози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тся государственной экзаменационной комиссией. Результаты государственного аттестационного испытания, проводимого в устной форме, объявляются в день его проведения. Решение комиссии принимаются простым большинством голосов состава комиссий, участвующих в заседании. При равном числе голосов председатель обладает правом решающего голоса. Результаты государственного экзамена определяе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результатами государстве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Перечень рекомендуемой литературы для подготовки к </w:t>
      </w:r>
    </w:p>
    <w:p>
      <w:pPr>
        <w:pStyle w:val="Normal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у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воздева Т. В Проектирование информационных систем. Стандартизация: учебное пособие / Т. В.Гвоздева, Б. А. Баллод  – М.: Лань, 2021. – 252 с.- (Высшее образование: Бакалавриат, Магистратура) – ISBN 978-5-8114-7963-4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чев К.В. Информационные технологии. Анализ и проектирование информационных систем: учебное пособие/ К.В. Рочев Матюшичев – М.: Лань, 2019. – 128 с.- (Высшее образование: Бакалавриат, Магистратура) – ISBN 978-5-8114-3801-3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йцман В. М. Проектирование информационных систем: учебное пособие / В. М. Вейцман – М.: Лань, 2019. – 316 с.- (Высшее образование: Бакалавриат, Магистратура) – ISBN 978-5-8114-3713-9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щук, П.В. Краткое введение в операционные системы : учеб-ное пособие / П. В. Стащук. - 3-е изд., стер. — Москва : ФЛИНТА, 2019. - 124 с. - ISBN 978-5-9765-0143-0. - Текст : электронный. - URL: https://znanium.com/catalog/product/1066664 (дата обращения: 14.05.2021)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алов, Д. А. Операционные системы реального времени и тех-нологии разработки кроссплатформенного программного обеспечения. Часть 1, 2 : учебное пособие / Д. А. Беспалов, С. М. Гушанский, Н. М. Ко-робейникова ; Южный федеральный университет. - Ростов-на-Дону ; Та-ганрог : Издательство Южного федерального университета, 2019. - 139 с. - ISBN 978-5-9275-3367-1. - Текст : электронный. - URL: https://znanium.com/catalog/product/1088203 (дата обращения: 14.05.2021)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системы. Основы UNIX : учебное пособие / А. Б. Вавренюк, О. К. Курышева, С. В. Кутепов, В. В. Макаров. — Москва : ИНФРА-М, 2020. — 160 с. + Доп. материалы [Электронный ресурс]. — (Высшее образование: Бакалавриат). - ISBN 978-5-16-010893-3. - Текст : электронный. - URL: https://znanium.com/catalog/product/1044511 (дата об-ращения: 14.05.2021)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предприятия : учеб. пособие / А.О. Варфоломеева, А.В. Коряковский, В.П. Романов. – 2-е изд., перераб. и доп. – М. : ИНФРА-М, 2019. – 330 с. – (Высшее образование: Бакалавриат). – www.dx.doi.org/10.12737/21505. - Режим доступа: </w:t>
      </w:r>
      <w:hyperlink r:id="rId3">
        <w:r>
          <w:rPr>
            <w:rStyle w:val="InternetLink"/>
            <w:sz w:val="28"/>
            <w:szCs w:val="28"/>
          </w:rPr>
          <w:t>http://znanium.com/catalog/product/1002067</w:t>
        </w:r>
      </w:hyperlink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това, Е. Л. Информационные технологии и системы : учебное пособие / Е.Л. Федотова. — Москва : ИД «ФОРУМ» : ИНФРА-М, 2022. — 352 с. — (Высшее образование: Бакалавриат). - ISBN 978-5-8199-0927-0. - Текст : электронный. - URL: https://znanium.com/catalog/product/1839925 (дата обращения: 30.09.2021). – Режим доступа: по подписке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воздева, В. А. Базовые и прикладные информационные технологии : учебник / В.А. Гвоздева. — Москва : ФОРУМ : ИНФРА-М, 2021. — 383 с. — (Высшее образование). - ISBN 978-5-8199-0885-3. - Текст : электронный. - URL: https://znanium.com/catalog/product/1406486 (дата обращения: 30.09.2021). – Режим доступа: по подп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воздева Т. В Проектирование информационных систем: технология автоматизированного проектирования. Лабораторный практикум: учебно-справочное пособие / Т. В.Гвоздева, Б. А. Баллод  – М.: Лань, 2020. – 156 с.- (Высшее образование: Бакалавриат, Магистратура) – ISBN 978-5-8114-5147-0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воздева Т. В. Проектирование информационных систем. Планирование проекта. Лабораторный практикум: учебное пособие / Т. В. Гвоздева – М.: Лань, 2019. – 116 с.- (Высшее образование: Бакалавриат, Магистратура) – ISBN 978-5-8114-3836-5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оненко А. Д. Модели и методы исследования информационных систем: учебник / А.Д. Хомоненко, А.Г.Басыров – М.: Лань, 2019. – 204 с.- (Высшее образование: Бакалавриат, Магистратура) – ISBN978-5-8114-3675-0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деев А.В. Операционные системы : учебник для вузов / А.В. Гордеев. - 2-е изд. - СПб. : Питер, 2017. - 415с. : ил. - (Учебник для вузов). - Библиогр.:с.406-408. - ISBN 978-5-94723-632-3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ртегов Д.В. Введение в операционные системы : учеб.пособие для ву-зов / Д.В. Иртегов. - 2-е изд. - СПб. : БХВ-Петербург, 2008. - 1040с. : ил. - Библиогр.:с.995-1013. - ISBN 978-5-94157-695-1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фер В.Г. Сетевые операционные системы : учеб.пособие для вузов / В.Г. Олифер, Н. А. Олифер. - 2-е изд. - СПб. : Питер, 2018. - 668с. : ил. - (Учебник для вузов). - Библиогр.:с.650-651. - ISBN 978-5-91180-528-9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матулаев, М. М. Информационные технологии в профессиональной деятельности : учебник / М. М. Ниматулаев. — Москва : ИНФРА-М, 2020. — 250 с. — (Высшее образование: Бакалавриат). - ISBN 978-5-16-015399-5. - Текст : электронный. - URL: https://znanium.com/catalog/product/1031122 (дата обращения: 30.09.2021). – Режим доступа: по подписке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дин, К. В. Информационные системы в экономике : учебное пособие / К.В. Балдин. - Москва : ИНФРА-М, 2022. - 218 с. — (Высшее образование: Бакалавриат). - ISBN 978-5-16-005009-6. - Текст : электронный. - URL: https://znanium.com/catalog/product/1817522 (дата обращения: 30.09.2021). – Режим доступа: по подписке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минский А.М. Применение информационных систем в экономике: Учебное пособие / А.М. Карминский, Б.В. Черников. – 2-e изд., перераб. и доп. – М.: ИД ФОРУМ: ИНФРА-М, 2019. – 320 с.: ил.; . – (Высшее образование). ISBN 978-5-8199-0495-4. – Текст: электронный. – URL: https://znanium.com/catalog/product/1002722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Проведение консультирования обучающихся по вопросам,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ым в программу государственного экзамена </w:t>
        <w:br/>
        <w:t>(предэкзаменационная консультац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д государственным экзаменом проводятся обзорные лекции и консультирование обучающихся по вопросам, включенным в программу государственного экзаме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успешной сдачи государственного экзамена обучающийся должен посетить предэкзаменационную консультацию, которая проводится по вопросам, включенным в программу государственного экзамена. На консультациях у бакалавров есть возможность задать вопросы преподавателю по тем разделам и темам, которые недостаточно или противоречиво освещены в учебной, научной литературе или вызывают затруднение в восприят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09" w:leader="none"/>
        </w:tabs>
        <w:ind w:left="1080" w:right="0" w:hanging="360"/>
        <w:jc w:val="center"/>
        <w:rPr>
          <w:b/>
          <w:b/>
          <w:sz w:val="28"/>
          <w:szCs w:val="28"/>
        </w:rPr>
      </w:pPr>
      <w:bookmarkStart w:id="4" w:name="__RefHeading___Toc35697578"/>
      <w:r>
        <w:rPr>
          <w:b/>
          <w:sz w:val="28"/>
          <w:szCs w:val="28"/>
        </w:rPr>
        <w:t>ТРЕБОВАНИЯ К ВЫПУСКНОЙ КВАЛИФИКАЦИОННОЙ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ind w:left="720" w:right="0" w:hanging="0"/>
        <w:jc w:val="center"/>
        <w:rPr/>
      </w:pPr>
      <w:bookmarkStart w:id="5" w:name="__RefHeading___Toc35697579"/>
      <w:bookmarkEnd w:id="5"/>
      <w:r>
        <w:rPr>
          <w:b/>
          <w:sz w:val="28"/>
          <w:szCs w:val="28"/>
        </w:rPr>
        <w:t>РАБОТЕ И ПОРЯДКУ ЕЕ ВЫПОЛ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структуре и содержанию выпускной квалификационной работы, порядку ее выполн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едставлены в п. 4.2, 4.3 СТО СибУПК СВУД 2.2.001-2018.  Работы выпускные квалификационные. Общие требования к структуре, содержанию и оформлению, (утв. приказом ректора 06.04.2018 г. №94.1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пускная квалификационная работа включает следующие структурные элементы: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</w:t>
      </w:r>
      <w:r>
        <w:rPr>
          <w:color w:val="000000"/>
          <w:sz w:val="28"/>
          <w:szCs w:val="28"/>
        </w:rPr>
        <w:t>выпускную квалификационную работу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Style16"/>
        <w:numPr>
          <w:ilvl w:val="0"/>
          <w:numId w:val="12"/>
        </w:numPr>
        <w:rPr/>
      </w:pPr>
      <w:r>
        <w:rPr>
          <w:sz w:val="28"/>
          <w:szCs w:val="28"/>
        </w:rPr>
        <w:t>список литературы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заполняется в соответствии с общими требованиями к титульному листу (см. ГОСТ 7.32-2001). Форма титульного листа представлена в </w:t>
      </w:r>
      <w:r>
        <w:rPr>
          <w:bCs/>
          <w:i/>
          <w:sz w:val="28"/>
          <w:szCs w:val="28"/>
        </w:rPr>
        <w:t>приложении</w:t>
      </w:r>
      <w:r>
        <w:rPr>
          <w:bCs/>
          <w:sz w:val="28"/>
          <w:szCs w:val="28"/>
        </w:rPr>
        <w:t xml:space="preserve"> 1 (основная и оборотная сторона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КР выполняется на основе </w:t>
      </w:r>
      <w:r>
        <w:rPr>
          <w:bCs/>
          <w:i/>
          <w:sz w:val="28"/>
          <w:szCs w:val="28"/>
        </w:rPr>
        <w:t>задания на ВКР</w:t>
      </w:r>
      <w:r>
        <w:rPr>
          <w:bCs/>
          <w:sz w:val="28"/>
          <w:szCs w:val="28"/>
        </w:rPr>
        <w:t>, содержащего требуемые для решения поставленных задач исходные данные, обеспечивающие возможность реализации накопленных знаний в соответствии с уровнем профессиональной подготовки каждого обучающего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ание на ВК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яется руководителем, тема для ВКР в задании должна соответствовать ее формулировке в приказе по университету. Задание на ВКР оформляется на отдельном листе. Образец оформления задания на ВКР приведен в </w:t>
      </w:r>
      <w:r>
        <w:rPr>
          <w:bCs/>
          <w:i/>
          <w:sz w:val="28"/>
          <w:szCs w:val="28"/>
        </w:rPr>
        <w:t>приложении</w:t>
      </w:r>
      <w:r>
        <w:rPr>
          <w:bCs/>
          <w:sz w:val="28"/>
          <w:szCs w:val="28"/>
        </w:rPr>
        <w:t xml:space="preserve"> 2 (основная и оборотная стор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Cs/>
          <w:i/>
          <w:sz w:val="28"/>
          <w:szCs w:val="28"/>
        </w:rPr>
        <w:t>оглавлении</w:t>
      </w:r>
      <w:r>
        <w:rPr>
          <w:bCs/>
          <w:sz w:val="28"/>
          <w:szCs w:val="28"/>
        </w:rPr>
        <w:t xml:space="preserve"> приводятся названия глав, разделов, подразделов и пунктов в полном соответствии с их названиями, приведенными по тексту работы, указываются страницы, на которых эти названия размещены (образец оформления оглавления приведен  в </w:t>
      </w:r>
      <w:r>
        <w:rPr>
          <w:bCs/>
          <w:i/>
          <w:sz w:val="28"/>
          <w:szCs w:val="28"/>
        </w:rPr>
        <w:t>приложении</w:t>
      </w:r>
      <w:r>
        <w:rPr>
          <w:bCs/>
          <w:sz w:val="28"/>
          <w:szCs w:val="28"/>
        </w:rPr>
        <w:t xml:space="preserve"> 3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одержит в краткой форме положения, обоснованию которых посвящена работа: актуальность выбранной темы исследования, степень её разработанности, цель и содержание поставленных задач, объект и предмет исследования, объект наблюдения, методы исследования; теоретическая, нормативная и информационная основа работы; теоретическая и (или) прикладная значим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основания актуальности проводят оценку выбранной темы исследования с точки зрения своевременности и социально-экономической значимости рассматриваемой проблематики. Актуальность темы определяется потребностью общества в исследовании, результатах проектирования, разработки и т.п. Формулируют современные проблемы, связанные с темой исследования, определяют цель исследования, указывают конкретные задачи, которые предстоит решать в соответствии с этой цел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целью и задачами определяют объект и предмет исследования. Указывают объект наблюдения, на базе которого будут проводиться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этого указывают методологическую, теоретическую, нормативную и информационную основу работы, её новизну, формулируют положения, выносимые на защиту, а также теоретическую и практическую значимость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ительной части введения кратко излагают структуру работ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Основная част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ребования к конкретному содержанию основной части выпускной квалификационной работы устанавливаются научным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часть должна содержать, как правило, три главы. Каждая глава состоит из 2–3 параграфов, в последнем из которых должны содержаться выводы по всей гл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лава 1</w:t>
      </w:r>
      <w:r>
        <w:rPr>
          <w:sz w:val="28"/>
          <w:szCs w:val="28"/>
        </w:rPr>
        <w:t xml:space="preserve"> содержит теоретические основы изучаемой проблемы. В первой главе освещаются теоретические вопросы исследуемой проблемы: понятия и определения, сущность и содержание общенаучных и технических терминов, значение результатов исследования в воспроизводственном процессе, для технического прогресса. Рассматриваются дискуссионные вопросы, освещаемые в научной литературе, излагается точка зрения обучающегося по данным проблемам. Освещаются вопросы теоретических основ разработки информационных систем, описывается содержание этапов проектирования и виды документации на программные продукты. Изучается состояние современных инструментальных средств программирования (языков, систем программирования, сред разработки програм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анализа литературных источников и существующих программных продуктов описываются проблемы защиты информации в различных экономических и информационных системах, методы разработки систем защиты информации, процессы автоматизации информационных систем на всех стадиях преобразования информации и др. Формулируются концептуальные положения по решению рассматриваемой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теоретическая часть исследования должна быть ориентирована на изучение теоретических основ проектирования, проведение анализа, использование новых концепций и идей в выбранной области исследования. При необходимости изучается развитие программных и технических средств за определённый период с целью выявления основных тенденций и особенностей развит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лава 2</w:t>
      </w:r>
      <w:r>
        <w:rPr>
          <w:sz w:val="28"/>
          <w:szCs w:val="28"/>
        </w:rPr>
        <w:t xml:space="preserve"> содержит анализ объекта и предмета исследования на базе объекта наблюдения. В первом параграфе этой главы следует дать характеристику исследуемой организации, регионального или муниципального образования, привести основные показатели производственно-финансовой деятельности в дина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араграфе необходимо детально исследовать состояние проблемы, вытекающей из темы исследования: рассмотреть техническое оснащение объекта наблюдения компьютерной техникой, работу локальных компьютерных сетей, применяемые компьютерные (информационные) технологии, прикладное программное обеспечение, его функциональные возможности и степень пригодности для целей данного объекта наблюдения. Необходимо изучить конкретные процессы обработки информации и связанные с ними вопросы представления данных, оценить степень эффективности использования информационных систем в организации, выявить достоинства и недостатки в информационном обеспечени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ля анализа рассматриваемой проблемы могут быть эксплуатационная документация на программные продукты (руководства, описания, справочные материалы), паспорта технических средств и другая техническая документация. Эти материалы должны быть достаточно полными, чтобы, опираясь на них, можно было проанализировать положение дел, вскрыть имеющиеся проблемы и резер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в третьем параграфе проводится исследование рынка предлагаемых прикладных решений в исследуемой сфере деятельности, выполняется обзор современных прикладных программ, их сравнительный анализ, выявление достоинств, недостатков и т.п. Делаются выводы о необходимости доработки существующего программного обеспечения или разработки нового прикладного решения в рассматриваем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лава 3</w:t>
      </w:r>
      <w:r>
        <w:rPr>
          <w:sz w:val="28"/>
          <w:szCs w:val="28"/>
        </w:rPr>
        <w:t xml:space="preserve"> содержит результаты разработки (моделирования) системы (подсистемы) или проведенного анализа, а также предлагаемые рекомендации и мероприятия по устранению выявленных проблем. На основе результатов анализа в этой главе обосновываются предложения и выполняется разработка новых и (или) дополнительных программных приложений (модулей) с использованием современных инструментальных средств программирования (языков, систем программирования, сред разработки программ), а также рекомендации и мероприятия по решению выявленны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главе необходимо изложить технику, этапы разработки информационной системы (модуля) с учетом теоретических положений, изложенных в первой главе работы; представить модель системы (концептуальную, логическую, физическую), представить разработку структуры и алгоритма проектируемой системы, описать этапы кодирования, тестирования, отладки и внедрения (при наличии). Необходимо составить техническую документацию для внедрения предлагаемых проектных решений. Применяя системный подход, необходимо внести конкретные и обоснованные предложения. В частности, намечаются пути устранения недостатков в работе существующих информационных систем, способов обеспечения информационного обмена в организации, планируются, обосновываются и принимаются решения, обеспечивающие реализацию цели и задач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главе также возможно также рассмотрение экономической стороны разработки, затраты на реализацию, ожидаемую эффективность. Для расчёта экономической эффективности должна быть выбрана и обоснована соответствующая методика. Предложения и рекомендации необходимо аргументировать с точки зрения социальной и экономической значимости. Требуется также показать возможность использования предлагаемой разработки для друг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рактическая часть исследования должна демонстрировать способности обучающегося решать практические задачи с использованием теоретических знаний, нормативных правовых актов, а также эмпирических и иных методов исследования и разработки конструктивных предложен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заключении формулируются основные выводы и рекомендации, вытекающие из результатов работы, приводится возможная эффективность внедрения результатов раз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еобходимо отраз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аспекты исследуемой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практического аспекта проблемы (состояния объекта наблю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проектные решения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ую ценность разработанной системы (модели) и предложения по ее ис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агать основные выводы и предложения следует в логической последовательности, в форме тезисов, формулировка которых должна быть предельно чёткой и кратк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представляет собой указатель письменных источников, использованных при написании выпускной квалификационной работы, который помещается после заключения. Страницы списка литературы входят в единую нумерацию страниц текста. Каждый источник, упомянутый в списке, должен быть описан в соответствии с требованиями ГОСТ 7.1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вспомогательная часть выпускной квалификационной работы, которая включает материалы иллюстративного и вспомогательного характера, которые при включении в основную часть либо загромождают текст, либо затрудняют понимание работы. В них могут входить табличные материалы обзора, скриншоты электронных ресурсов, которые послужили в качестве информационной базы теоретического исследования, положения о структурных подразделениях и органах управления организации, текст программы, описание разработанной программы, схема этапов разработки системы, иной материал. По форме они могут представлять собой текст, таблицы, рисунки, графики, карт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е выпускной квалификационной работы на все приложения должны обязательно быть последовательные ссы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тзыве руководителя</w:t>
      </w:r>
      <w:r>
        <w:rPr>
          <w:sz w:val="28"/>
          <w:szCs w:val="28"/>
        </w:rPr>
        <w:t xml:space="preserve"> оцениваются теоретические знания и практические навыки обучающегося, проявленные им в процессе написания выпускной квалификационной работы; указывается степень самостоятельности при выполнении работы, личный вклад в обоснование выводов и предложений, соблюдение графика выполнения работы. Заканчивается отзыв выводом о возможности (невозможности) допуска выпускной квалификационной работы к защите. Форма отзыва руководителя представлена в </w:t>
      </w:r>
      <w:r>
        <w:rPr>
          <w:i/>
          <w:sz w:val="28"/>
          <w:szCs w:val="28"/>
        </w:rPr>
        <w:t>приложении</w:t>
      </w:r>
      <w:r>
        <w:rPr>
          <w:sz w:val="28"/>
          <w:szCs w:val="28"/>
        </w:rPr>
        <w:t xml:space="preserve">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юю </w:t>
      </w:r>
      <w:r>
        <w:rPr>
          <w:i/>
          <w:sz w:val="28"/>
          <w:szCs w:val="28"/>
        </w:rPr>
        <w:t>рецензию</w:t>
      </w:r>
      <w:r>
        <w:rPr>
          <w:sz w:val="28"/>
          <w:szCs w:val="28"/>
        </w:rPr>
        <w:t xml:space="preserve"> на выпускную квалификационную работу могут подготовить специалисты, работающие в коммерческих организациях соответствующей сферы деятельности, научных учреждениях, профессора и преподаватели других высших учебных заведений, если они не работают по совместительству в СибУП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шней рецензии должны быть отражены следующие вопросы: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и практическая ценность работы;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веденного исследования;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выполнения работы (соответствие заявленной теме, полнота и обстоятельность разработки);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е в работе современных методов исследования, а также новых методик, инструментальных средств;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автором конкретных рекомендаций, направленных на повышение качества информационного обеспечения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ецензент по своему усмотрению может указать отдельные замечания по выполненной работе. В заключении рецензент указывает, удовлетворяет ли выполненная работа требованиям, предъявляемым к выпускным квалификационным работам, а также дает оценку выполнен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ецензента должна сопровождаться указанием его фамилии, имени, отчества (полностью), места работы и занимаемой должности. Форма рецензии представлена в </w:t>
      </w:r>
      <w:r>
        <w:rPr>
          <w:i/>
          <w:sz w:val="28"/>
          <w:szCs w:val="28"/>
        </w:rPr>
        <w:t>приложении</w:t>
      </w:r>
      <w:r>
        <w:rPr>
          <w:sz w:val="28"/>
          <w:szCs w:val="28"/>
        </w:rPr>
        <w:t xml:space="preserve">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Рекомендации обучающимся по подготовке к защите </w:t>
        <w:br/>
        <w:t>выпускной квалифика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редставлены в п. 5 СТО СибУПК СВУД 2.2.001-2018 г. Работы выпуск</w:t>
      </w:r>
      <w:r>
        <w:rPr>
          <w:rStyle w:val="1"/>
          <w:sz w:val="28"/>
          <w:szCs w:val="28"/>
        </w:rPr>
        <w:t xml:space="preserve">ные квалификационные. Общие требования к структуре, содержанию и оформлению, (утв. приказом ректора 06.04.2018 г.). </w:t>
      </w:r>
      <w:r>
        <w:rPr>
          <w:bCs/>
          <w:sz w:val="28"/>
          <w:szCs w:val="28"/>
        </w:rPr>
        <w:t xml:space="preserve">Сбор фактического материала для выпускной квалификационной работы выполняется во время прохождения производственных практ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выполнения и защиты выпускной квалификационной работы включает следующие этап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и утверждение тем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темы с руководителем ВК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ления на ВК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а и определение структуры ВК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подбор литературных источников и электронных ресурсов, их изучение, систематизация и обобще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постановка задачи, составление примерного развернутого плана ее реш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отка алгоритма решения и выбор средств его реализ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выбор информационных технологий для реализации поставленной задач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доработка новых функций для автоматизации той или иной экономической деятельности (включая защиту информаци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адка и запуск на компьютере модельной или реальной реализации алгоритма решения задач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написание текста по разделам, его литературная обработка, оформле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представление ВКР на проверку руководителю (доработка при наличии замечаний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в системе «Антиплагиат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зыва руководител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ценз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на кафедру для экспертизы и устранения замеча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КР заведующим выпускающей кафедро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руководителем результатов и предложений, выносимых на защит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 и информационных материалов (презентации) на защит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предоставление ВКР секретарю государственной экзаменационной комиссии 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перед государственной экзаменационной комиссией.</w:t>
      </w:r>
    </w:p>
    <w:p>
      <w:pPr>
        <w:pStyle w:val="Normal"/>
        <w:widowControl w:val="false"/>
        <w:tabs>
          <w:tab w:val="clear" w:pos="720"/>
          <w:tab w:val="left" w:pos="-12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Тему выпускной квалификационной работы обучающийся выбирает самостоятельно в зависимости от индивидуальных особенностей, личного интереса, участия в научных исследованиях кафедры, в соответствии с темой выполненной курсовой работы и др. При этом обучающийся руководствуется перечнем тем выпускных квалификационных работ, утвержденных советом факультета экономики и управления, который приведен в п.5.3 данной программы.  Обучающийся также может предложить кафедре на утверждение свою тему, которая по тем или иным причинам больше соответствует его склонностям, интересам и возможностям, а также кругу проблем и вопросов, изученных им информационных технологий, и т.п.</w:t>
      </w:r>
    </w:p>
    <w:p>
      <w:pPr>
        <w:pStyle w:val="Normal"/>
        <w:widowControl w:val="false"/>
        <w:tabs>
          <w:tab w:val="clear" w:pos="720"/>
          <w:tab w:val="left" w:pos="-120" w:leader="none"/>
          <w:tab w:val="left" w:pos="0" w:leader="none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Выпускная квалификационная работа </w:t>
      </w:r>
      <w:r>
        <w:rPr>
          <w:spacing w:val="6"/>
          <w:sz w:val="28"/>
          <w:szCs w:val="28"/>
        </w:rPr>
        <w:t xml:space="preserve">должна отражать одну концепцию или одну определенную точку зрения, в ней должны быть приведены веские и убедительные аргументы в пользу избранной концепции и всесторонне проанализированы и подвергнуты доказательной критике противоречащие ей точки зрения. </w:t>
      </w:r>
      <w:r>
        <w:rPr>
          <w:sz w:val="28"/>
          <w:szCs w:val="28"/>
        </w:rPr>
        <w:t>Выпускная квалификационная работа выполняется на материалах той организации, предприятия или фирмы, где обучающийся проходил преддипломную практику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Выбор темы оформляется </w:t>
      </w:r>
      <w:r>
        <w:rPr>
          <w:i/>
          <w:sz w:val="28"/>
          <w:szCs w:val="28"/>
        </w:rPr>
        <w:t>заявлением</w:t>
      </w:r>
      <w:r>
        <w:rPr>
          <w:sz w:val="28"/>
          <w:szCs w:val="28"/>
        </w:rPr>
        <w:t xml:space="preserve"> по установленной форме (</w:t>
      </w:r>
      <w:r>
        <w:rPr>
          <w:i/>
          <w:iCs/>
          <w:sz w:val="28"/>
          <w:szCs w:val="28"/>
        </w:rPr>
        <w:t>приложение</w:t>
      </w:r>
      <w:r>
        <w:rPr>
          <w:iCs/>
          <w:sz w:val="28"/>
          <w:szCs w:val="28"/>
        </w:rPr>
        <w:t xml:space="preserve"> 6</w:t>
      </w:r>
      <w:r>
        <w:rPr>
          <w:sz w:val="28"/>
          <w:szCs w:val="28"/>
        </w:rPr>
        <w:t xml:space="preserve">), на имя заведующего кафедрой с указанием названия темы и объекта наблюдения. В соответствии с заявлением, кафедра назначает руководителя из числа научно-педагогических работников, научных сотрудников или высококвалифицированных специалистов крупных организаций, предприятий или фирм, подтверждающих согласие на руководство в заявлении обучающегося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обучающийся может просить о назначении консультанта по конкретным вопросам и разделам выпускной квалификационной работы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Выбранная тема и руководитель окончательно утверждаются приказом ректора университета. В исключительных случаях (не позднее одного месяца до начала итоговой аттестации) при необходимости изменения или уточнения темы или объекта исследования декан факультета экономики и управления на основании представления кафедры возбуждает ходатайство о внесении соответствующих изменений в приказ ректора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Завершенная выпускная квалификационная работа предоставляется на кафедру для проведения экспертизы в системе «Антиплагиат». При успешном прохождении проверки научный руководитель составляет отзыв на ВКР. После предоставления ВКР с отзывом и рецензией на кафедру проводится экспертиза на соответствие требованиям стандарта. Кафедра решает вопрос допуске о ВКР к защите. Недопуск ВКР к защите не является препятствием для участия выпускника в государственной итоговой аттестации. ВКР и документация к ней должны быть подготовлены не позднее, чем за пять рабочих дней до защиты. Не позднее чем за два дня  до защиты ВКР передается на хранение на кафедру, и может быть доступной членам ГЭК для ознакомления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я и рецензента выпускной квалификационной работы следующие. Научный руководитель обязан: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8"/>
          <w:szCs w:val="28"/>
        </w:rPr>
        <w:t>- составить и выдать обучающемуся задание на ВКР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2)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8"/>
          <w:szCs w:val="28"/>
        </w:rPr>
        <w:t>- оказать обучающемуся помощь в разработке развернутого плана работы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3), календарного графика ее выполнения, в подборе литературы, электронных образовательных и прочих ресурсов, справочных материалов и других источников информации по теме выпускной работы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8"/>
          <w:szCs w:val="28"/>
        </w:rPr>
        <w:t>- проводить систематические, предусмотренные графиком, беседы с обучающимся, давать консультации, в том числе письменные, контролировать выполнение работы путем периодического просмотра ее по частям и в целом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8"/>
          <w:szCs w:val="28"/>
        </w:rPr>
        <w:t>- контролировать ход выполнения работы и нести ответственность за ее выполнение до защиты;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8"/>
          <w:szCs w:val="28"/>
        </w:rPr>
        <w:tab/>
        <w:t>- составить отзыв о выполненной ВКР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4)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  <w:t>Рецензент обязан составить по установленной форме письменную рецензию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5), в которой должны быть отмечены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практическая значимость выбранной темы;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- степень соответствия выполненной выпускной квалификационной работы полученному заданию;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ожительные стороны и недостатки (слабые стороны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степень сформированности у обучающегося компетенций в соответствии с ФГОС и программой ГИА;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выпускной квалификационной работы;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актического внедрения результатов;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- общая оценка работы и мнение о возможности присвоения обучающемуся соответствующей профессиональной квалификации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Рецензия должна быть подписана рецензентом с указанием его должности, места работы и заверена печатью организации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егося к защите ВКР включает: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- составление тезисов или конспекта доклада (длительностью 10–12 минут). Рекомендуется следующая структура доклада: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ступительная часть (2-3 мин.). В этой части доклада указывается цель работы, ее актуальность, практическая значимость. Кратко характеризуются научные достижения, состояние проблемы в рассматриваемой области знаний. Формулируются цели и задачи исследований; объекты исследований;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2) изложение основного содержания работы (8-10 мин). В докладе последовательно с демонстрацией иллюстративного материала (таблицы, графики, схемы и т. д.) излагаются результаты работы. В качестве одного из вариантов построения доклада может быть рекомендовано построение доклада в последовательности, совпадающей с последовательностью выводов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3) заключительная часть представляет собой краткое изложение результатов работы, выводов и рекомендаций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- изготовление и оформление наглядных материалов (схем, таблиц, графиков, диаграмм и др.) для иллюстрации основных положений доклада. Раздаточный материал готовится для каждого члена ГЭК. Кроме того, наглядный материал может быть подготовлен в форме презентации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PowerPoint;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ргументированных ответов на замечания рецензента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тко придерживаться основных сроков выполнения ВКР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еречнем тем не позднее чем за 6 месяцев даты начала государственной итоговой аттест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мы, закрепление руководителя производится до ухода обучающегося на преддипломную практику, но не позднее чем за 3 месяца до начала ГИ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 системе «Антиплагиат» производится за 1 месяц, но не позднее 2 недель до защит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отзыва руководителя после проверки в системе «Антиплагиат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рецензии на выпускную  квалификационную работу после отзыва руководителя, не позднее чем за 10 дней до защиты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 xml:space="preserve">проверка на соответствие структуры и оформления (ВКР, отзыв, рецензия); ознакомление </w:t>
      </w:r>
      <w:r>
        <w:rPr>
          <w:spacing w:val="-20"/>
          <w:sz w:val="28"/>
          <w:szCs w:val="28"/>
        </w:rPr>
        <w:t>обу</w:t>
      </w:r>
      <w:r>
        <w:rPr>
          <w:sz w:val="28"/>
          <w:szCs w:val="28"/>
        </w:rPr>
        <w:t xml:space="preserve">чающегося </w:t>
      </w:r>
      <w:r>
        <w:rPr>
          <w:spacing w:val="-20"/>
          <w:sz w:val="28"/>
          <w:szCs w:val="28"/>
        </w:rPr>
        <w:t>с от</w:t>
      </w:r>
      <w:r>
        <w:rPr>
          <w:sz w:val="28"/>
          <w:szCs w:val="28"/>
        </w:rPr>
        <w:t xml:space="preserve">зывом </w:t>
      </w:r>
      <w:r>
        <w:rPr>
          <w:spacing w:val="-20"/>
          <w:sz w:val="28"/>
          <w:szCs w:val="28"/>
        </w:rPr>
        <w:t>и ре</w:t>
      </w:r>
      <w:r>
        <w:rPr>
          <w:sz w:val="28"/>
          <w:szCs w:val="28"/>
        </w:rPr>
        <w:t>цензией не позднее чем за 5 календарных дней до дня защиты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Не позднее чем за два дня до защиты ВКР направляется в государственную экзаменационную комиссию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Порядок защиты ВКР определен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. Обучающиеся, не прошедшие защиту ВКР или получившие на защите ВКР неудовлетворительные результаты, вправе пройти государственную итоговую аттестацию в сроки, определяемые указанным выше докумен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щита выпускной квалификационной работы проводится на открытом заседании государственной экзаменационной комиссии. При защите докладываются основные результаты выпускной квалификационн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выступления – 10–12 ми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ответов на вопросы оглашаются отзыв научного руководителя и рецензента. Обучающийся в своем докладе или после оглашения рецензии выражает свое согласие или несогласие с рецензией и должен дать соответствующие ответы по существу отмеченных недостатков и сделанных замеч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окончании защиты государственная экзаменационная комиссия на закрытом заседании оценивает уровень защиты выпускной квалификационной работы по четырёхбалльной системе. Оценка дается с учетом качества выполнения работы, содержания доклада, ответов на вопросы, а также отзыва руководителя и рецензента. Решение государственной экзаменационной комиссии объявляется на ее открытом заседан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оценивания результатов освоения образовательной программы включает в себя оценку уровня сформированности компетенций обучающегося при подготовке и защите выпускной квалификационной рабо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крепления приказом ректора университета за обучающимся темы выпускной квалификационной работы и назначения руководителя ВКР, обучающийся получают задание, которое позволяет оценить освоение компетенций и являются обязательными для выполнения в процессе подготовки выпускной квалификационной рабо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выпускную квалификационную работу в соответстви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/>
        <w:t xml:space="preserve"> </w:t>
      </w:r>
      <w:r>
        <w:rPr/>
        <w:t>с формируемыми компетенци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материа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ть актуальность исследования, исходя из анализа исторического развития с целью выявление степени разработанности вопросов, требующих реш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цели и задачи исследования на основе обобщения и систематизации результатов научной мысли по проблематике выпускной квалификацион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Показать умение работать в команде, быть её частью, вносить свой вклад работу коллектива при подготовке и защите ВК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оказать достаточную способность к коммуникации в устной и письменной формах на русском и иностранном языках. Использовать источники информации на иностранном язык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оказать умение толерантно воспринимать социальные, этнические, конфессиональные и культурные различия общ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планировать и соблюдать график выполнения выпускной квалификацион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менить методы и средства физической культуры в период подготовки выпускной квалификационной работы с целью обеспечить высокую эффективность труда и хорошую работоспособ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Изучить приемы первой помощи и методы защиты в условиях чрезвычайных ситуаций, используемые в профессиональной деятельно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оказать использование знаний естественнонаучных и общеинженерных</w:t>
            </w:r>
            <w:r>
              <w:rPr>
                <w:bCs/>
                <w:iCs/>
              </w:rPr>
              <w:t xml:space="preserve"> </w:t>
            </w:r>
            <w:r>
              <w:rPr/>
              <w:t>дисциплин при решении основных задач выпускной квалификационной работы. Выполнить качественный анализ поставленных в выпускной квалификационной работе задач, применить при проектировании информационных систем методы системного анализа и математического моделир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менить в работе над ВКР современное программное обеспечение, информационно-коммуникационные технологии для решения прикладных задач профессиональной деятельности. Оформить результаты исследований и подготовить выступление на защиту ВКР с использованием информационных технологи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оставить научный обзор современного состояния решаемой в ВКР проблемы на основе научной литературы и электронных информационно-образовательных ресурсов на основе информационной и библиограф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ПК-4. 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оставить техническую документацию на предлагаемый в ВКР проект информационной системы (ее част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К-5.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B050"/>
              </w:rPr>
            </w:pPr>
            <w:r>
              <w:rPr/>
              <w:t xml:space="preserve">Выполнить параметрическую настройку и инсталляцию программного и аппаратного обеспечения, необходимого для работы над ВКР, а также описать технологию инсталляции для разработанной </w:t>
            </w:r>
            <w:r>
              <w:rPr>
                <w:bCs/>
                <w:iCs/>
              </w:rPr>
              <w:t>информационной систем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ПК-6.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Выполнить расчеты технико-экономического обоснования </w:t>
            </w:r>
            <w:r>
              <w:rPr>
                <w:color w:val="000000"/>
              </w:rPr>
              <w:t>предлагаемых проектных решений</w:t>
            </w:r>
            <w:r>
              <w:rPr/>
              <w:t xml:space="preserve"> и провести анализ основных экономических показателей исследуемого предприятия на основе экономических зна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ПК-7. Способен разрабатывать алгоритмы и программы, пригодные для практического при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Разработать алгоритмы, программы и выполнить их качественное описание в выпускной квалификационной рабо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ПК-8. Способен 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еспечить выполнение работ проекта и составить документацию по управлению проектом создания информационных систем на стадиях жизненного цик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ПК-9.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оказать навыки </w:t>
            </w:r>
            <w:r>
              <w:rPr>
                <w:bCs/>
                <w:iCs/>
              </w:rPr>
              <w:t xml:space="preserve">профессиональных коммуникаций при подготовке материалов ВКР, а также </w:t>
            </w:r>
            <w:r>
              <w:rPr>
                <w:rFonts w:eastAsia="Calibri"/>
                <w:lang w:eastAsia="en-US"/>
              </w:rPr>
              <w:t>провести презентацию, публичное выступление во время защиты ВК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/>
            </w:pPr>
            <w:r>
              <w:rPr>
                <w:rFonts w:eastAsia="Calibri"/>
              </w:rPr>
              <w:t>ПК-1- Способность анализировать предметную область для выработки требований к программному обеспеч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Дать в выпускной квалификационной работе качественную и полную характеристику исследуемого предприятия, изучить используемые им информационные системы и технологии, выявить информационные потребности пользователей и сформировать требования к информационной системе с учетом выявленных потребнос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К-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ность разрабатывать технические спецификации и проектировать программное обеспе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ить основные этапы проектирования информационных систем </w:t>
            </w:r>
            <w:r>
              <w:rPr/>
              <w:t>по видам обеспечения;</w:t>
            </w:r>
            <w:r>
              <w:rPr>
                <w:color w:val="000000"/>
              </w:rPr>
              <w:t xml:space="preserve"> составить техническую документацию на предлагаемый в ВКР проект информационной системы (ее част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К-3 - Способность разрабатывать прототипы информационной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Разработать программный прототип решения прикладной задач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К-4 - Способность разрабатывать базы данных и проектировать дизайн И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работать </w:t>
            </w:r>
            <w:r>
              <w:rPr>
                <w:rFonts w:eastAsia="Calibri"/>
              </w:rPr>
              <w:t xml:space="preserve">структуру баз данных ИС в соответствии с архитектурной спецификацией; провести верификацию структуры программного кода ИС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К-5 - Способность выполнить организационное и технологическое обеспечение кодирования на языках програм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ать, а по возможности внедрить и адаптировать разработанное в ВКР </w:t>
            </w:r>
            <w:r>
              <w:rPr/>
              <w:t>прикладное программное обеспечение на исследуемом предприят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К-6 - Способность управлять доступом к данным и обеспечить обучение работе пользователей в 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080" w:leader="none"/>
              </w:tabs>
              <w:ind w:left="0" w:hanging="0"/>
              <w:rPr>
                <w:color w:val="000000"/>
              </w:rPr>
            </w:pPr>
            <w:r>
              <w:rPr>
                <w:rFonts w:eastAsia="Calibri"/>
              </w:rPr>
              <w:t xml:space="preserve">Управлять правами доступа к данным разработанной ИС; консультировать и обучать пользователей работе в разработанной ИС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К-7 - Способность планировать и организовывать исполнение проекта в соответствии с полученным зада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управление проектом в ВКР и организовать его исполнение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щите выпускной квалификационной работы оценива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ценка результатов освоения основной образовательной программы по итогам выполнения заданий на выпускную квалификационную работу для выявления уровня сформированности  компетенц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одержание и оформление выпускной квалификационной работы (умение систематизировать и применять полученные знания при решении конкретных научных и практических задач в профессиональной сфере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езультаты проверки работы в системе «Антиплагиат» на объем заимствова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представления и публичной защиты результатов исследов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 руководителя о работе обучающегося в период подготов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цензия на выпускную квалификационную работ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ивания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Результаты защиты выпускных квалификационных работ заносятся в протокол заседания государственной экзаменационной комиссии и, после оформления протокола, оглашаются в день защиты ВКР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и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отличн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свидетельствует о сформированности у выпускника общекультурных, общепрофессиональных и профессиональных компетенций в полном объеме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В ВКР полно и всесторонне раскрыто теоретическое содержание темы, дан глубокий критический анализ работы конкретной организации, содержится творческий подход к решению проблемных вопросов, сделаны экономически обоснованные предложения. Ответы на все вопросы членов ГЭК выпускником аргументированы, раскрывают сущность вопросов, подкрепляются положениями нормативно-правовых актов, выводами и расчетами из работы, показывают самостоятельность и глубину изучения проблемы обучающимся. Отзыв руководителя на выпускную квалификационную работу положительный, не содержит существенных замечаний. Доклад обучающегося структурирован. Заключительное слово краткое, но емкое. Широко используются информационные технологии как в самой работе, так и во время доклада. Выпускная квалификационная работа полностью соответствует требованиям ФГОС ВО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и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хорош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свидетельствует о сформированности у выпускника общекультурных, общепрофессиональных и профессиональных компетенций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В ВКР содержание которой изложено на высоком теоретическом уровне, правильно сформулированы выводы и даны обоснованные предложения; на все вопросы членов ГЭК выпускник при защите дал правильные ответы, но не проявил творчества в их изложении, ответы носят несколько расплывчатый характер. В отзыве руководителя на выпускную квалификационную работу отсутствуют существенные замечания или имеются незначительные замечания, указывающие на моменты, которые не повлияли на полное раскрытие темы. Доклад обучающегося структурирован, допускаются одна – две неточности при раскрытии причин выбора и актуальности темы, целей работы и ее задач, предмета и объекта исследования, погрешность в логике выведения одного из наиболее значимых выводов, которая устраняется в ходе дополнительных уточняющихся вопросов. Заключительное слово краткое, но немного расплывчатое. Выпускная квалификационная работа в основном соответствует ФГОС ВО.</w:t>
      </w:r>
    </w:p>
    <w:p>
      <w:pPr>
        <w:pStyle w:val="Normal"/>
        <w:spacing w:lineRule="atLeast" w:line="2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и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удовлетворительн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свидетельствует о сформированности у выпускника всех компетенций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В работе в целом раскрыты теоретические вопросы, выводы в основном правильные, предложения представляют практический интерес, но недостаточно убедительно аргументированы, не на все вопросы членов экзаменационной комиссии обучающийся при защите дал правильные ответы. В отзыве руководителя на выпускную квалификационную работу имеются замечания, указывающие на моменты, которые не позволили обучающемуся полно раскрыть тему. Доклад обучающегося структурирован, но допускаются неточности при раскрытии причин выбора и актуальности темы, цели работы и ее задач, предмета, объекта исследования, допущена грубая погрешность в логике выведения одного из наиболее значимых выводов, которую, при указании на нее, обучающийся устраняет с трудом. В выступлении (заключительном слове) обучающийся исправил не все допущенные в работе ошибки. Недостаточно и неуверенно используются новые информационные технологии как в самой работе, так и во время доклада. Выпускная квалификационная работа в основном соответствует требованиям ФГОС ВО.</w:t>
      </w:r>
    </w:p>
    <w:p>
      <w:pPr>
        <w:pStyle w:val="Normal"/>
        <w:spacing w:lineRule="atLeast" w:line="2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и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неудовлетворительн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свидетельствует о несформированности у выпускника профессиональных компетенций в соответствии с ФГОС ВО.</w:t>
      </w:r>
    </w:p>
    <w:p>
      <w:pPr>
        <w:pStyle w:val="Normal"/>
        <w:spacing w:lineRule="atLeast" w:line="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КР в основном отвечает предъявленным требованиям, но при защите обучающийся не дал правильных ответов на большинство заданных вопросов, т.е. обнаружил серьезные пробелы в профессиональных знаниях. В отзыве руководителя на выпускную квалификационную работу имеются существенные замечания. Доклад обучающегося плохо структурирован, слабо раскрываются причины выбора темы и ее актуальность, расплывчаты формулировки цели работы и ее задач, предмета и объекта исследования, допускаются грубые погрешности в логике одного из наиболее значимых выводов, которые (при указании на них) обучающийся не может устранить. В выступлении (заключительном слове) выпускник не смог исправить все допущенные в работе ошибки. Слабо используются новые информационные технологии как в самой работе, так и во время доклад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Перечень тем выпускных квалификацион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выпускных квалификационных работ направлен на определение сформированности компетенций в соответствии с ФГОС. Тематика ВКР соответствует видам и задачам профессиональной деятельности в соответствии с требованиями ФГОС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тем выпускных квалификационных рабо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04"/>
      </w:tblGrid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фрагмента информационной системы корпоративной библиотеки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нформационной системы по обучению программированию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-обучающей системы для подготовки к ЕГЭ по русскому языку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фрагмента информационной системы для проведения научных конференций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фрагмента информационной системы для мониторинга волоконно-оптических сетей связи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азы данных для мониторинга доступа к Интернет-ресурсам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втоматизированного рабочего места сотрудника по учету и контролю заявок клиентов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делей оптимального построения распределенных баз данных в системах управления и обработки информации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обильного приложения для услуги определения местоположения (LBS)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истемы автоматизации финансового контроля деятельности спортивно-развлекательного комплекс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Web-представительства издательского центр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ложения для работы с мобильными базами данных в среде Visual Studio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автоматизации бюджетирования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автоматизации процессов управления на предприятии сотовой связи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автоматизированной системы анализа исполнения обязательств по договорам для учреждений социальной сферы.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автоматизации формирования контекстной интернет-рекламы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автоматизированного рабочего места менеджера отдела продаж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истемы автоматизации внутренних клиентских расчетов на предприятии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автоматизации процессов мониторинга управления документооборотом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автоматизированного рабочего места оператора пункта обмена валюты коммерческого банк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автоматизированного рабочего места работника склад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истемы автоматизации обработки заявок для онлайновой системы работы с клиентами Web-представительств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втоматизированного рабочего места бухгалтера по учету основных средств и нематериальных активов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Web-сайта для систем удаленного управления счетами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аспределенной базы данных в условиях воздействия кибератак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автоматизированной системы уч</w:t>
            </w:r>
            <w:r>
              <w:rPr>
                <w:rFonts w:cs="Cambria Math" w:ascii="Cambria Math" w:hAnsi="Cambria Math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а движения денежных средств в учреждениях, оказывающих платные медицинские услуги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истемы регистрации и контроля посетителей на выставках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автоматизации для управления разработкой программного проект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сбора и обработки оперативной финансовой информации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рассылки информации в информационной системе обязательного медицинского страхования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истемы ведения счетов клиентов поставщика Интернет-услуг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системы автоматизации учета логистических операций.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истемы автоматизации расчетов показателей деятельности предприятия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«Клиент–Банк»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автоматизации клиентских сделок с внешним контрагентом в коммерческом банке на внебиржевом рынке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автоматизированного рабочего места сотрудника отдела расчетов по мониторингу авторизационных и транзакционных сообщений по картам клиентов.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автоматизации управленческого учет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автоматизации банковских услуг розничного бизнес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истемы автоматизации учета труда и начисления заработной платы в среде 1С: Бухгалтерия для представительства фирмы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интернет-магазин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истемы автоматизации комплекса задач управления учебным процессом в форме экстерната для среднего общеобразовательного учреждения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истемы автоматизации комплекса задач по финансовому анализу средствами «1С: Бухгалтерия»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одсистемы учета и анализа производственных затрат дочерних организаций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автоматизации учета расчетов с материально ответственными лицами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нтернет-приложения по реализации билетов для театрально-концертных, культурно-просветительских организаций и учреждений и посещения спортивно-массовых мероприятий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обратной связи «обучаемые-обучающий»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«Питомник»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«Кондитерска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го лист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ысшего образования Центросоюза Российской Федераци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ибирский университет потребительской кооперации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Кафедра информат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Работа допускается к защит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</w:r>
    </w:p>
    <w:p>
      <w:pPr>
        <w:pStyle w:val="Normal"/>
        <w:shd w:fill="FFFFFF" w:val="clear"/>
        <w:autoSpaceDE w:val="false"/>
        <w:ind w:firstLine="6237"/>
        <w:rPr/>
      </w:pPr>
      <w:r>
        <w:rPr>
          <w:sz w:val="26"/>
          <w:szCs w:val="26"/>
        </w:rPr>
        <w:t>канд. техн. наук, доцент.</w:t>
      </w:r>
    </w:p>
    <w:p>
      <w:pPr>
        <w:pStyle w:val="Normal"/>
        <w:shd w:fill="FFFFFF" w:val="clear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______________ Н.Б. Тесля</w:t>
      </w:r>
    </w:p>
    <w:p>
      <w:pPr>
        <w:pStyle w:val="Normal"/>
        <w:shd w:fill="FFFFFF" w:val="clear"/>
        <w:autoSpaceDE w:val="false"/>
        <w:ind w:left="6946" w:firstLine="4691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</w:t>
      </w:r>
    </w:p>
    <w:p>
      <w:pPr>
        <w:pStyle w:val="Normal"/>
        <w:shd w:fill="FFFFFF" w:val="clear"/>
        <w:autoSpaceDE w:val="false"/>
        <w:ind w:firstLine="6237"/>
        <w:rPr/>
      </w:pPr>
      <w:r>
        <w:rPr>
          <w:sz w:val="26"/>
          <w:szCs w:val="26"/>
        </w:rPr>
        <w:t>«____» ____________ 20__ г.</w:t>
      </w:r>
    </w:p>
    <w:p>
      <w:pPr>
        <w:pStyle w:val="Normal"/>
        <w:shd w:fill="FFFFFF" w:val="clear"/>
        <w:autoSpaceDE w:val="false"/>
        <w:ind w:firstLine="6237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ВЫПУСКНАЯ КВАЛИФИКАЦИОНН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 «СОЗДАНИЕ БАЗЫ ДАННЫХ </w:t>
        <w:br/>
        <w:t>ДЛЯ РАБОТЫ ТОРГОВО-ПОСРЕДНИЧЕСКОЙ ФИРМЫ</w:t>
        <w:br/>
        <w:t>(на материалах АО «Феникс», г. Новосибирс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учающегося очной формы обучения</w:t>
      </w:r>
    </w:p>
    <w:p>
      <w:pPr>
        <w:pStyle w:val="Normal"/>
        <w:shd w:fill="FFFFFF" w:val="clear"/>
        <w:autoSpaceDE w:val="false"/>
        <w:ind w:left="3969" w:hanging="0"/>
        <w:rPr/>
      </w:pPr>
      <w:r>
        <w:rPr>
          <w:sz w:val="28"/>
          <w:szCs w:val="28"/>
          <w:lang w:val="en-US"/>
        </w:rPr>
        <w:t>факультета экономики и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ИВАНОВА Павла Александровича,</w:t>
      </w:r>
    </w:p>
    <w:p>
      <w:pPr>
        <w:pStyle w:val="Normal"/>
        <w:shd w:fill="FFFFFF" w:val="clear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Шифр ПИБ-000000000035</w:t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правление подготовки: </w:t>
      </w:r>
    </w:p>
    <w:p>
      <w:pPr>
        <w:pStyle w:val="Normal"/>
        <w:shd w:fill="FFFFFF" w:val="clear"/>
        <w:autoSpaceDE w:val="false"/>
        <w:ind w:left="3969" w:hanging="0"/>
        <w:rPr/>
      </w:pPr>
      <w:r>
        <w:rPr>
          <w:sz w:val="28"/>
          <w:szCs w:val="28"/>
        </w:rPr>
        <w:t xml:space="preserve">09.03.03 </w:t>
      </w:r>
      <w:r>
        <w:rPr>
          <w:i/>
          <w:sz w:val="28"/>
          <w:szCs w:val="28"/>
        </w:rPr>
        <w:t>Прикладная информатика</w:t>
      </w:r>
    </w:p>
    <w:p>
      <w:pPr>
        <w:pStyle w:val="Normal"/>
        <w:shd w:fill="FFFFFF" w:val="clear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  <w:lang w:val="en-US"/>
        </w:rPr>
        <w:t>Направленность (профиль) образовательной</w:t>
      </w:r>
    </w:p>
    <w:p>
      <w:pPr>
        <w:pStyle w:val="Normal"/>
        <w:shd w:fill="FFFFFF" w:val="clear"/>
        <w:autoSpaceDE w:val="false"/>
        <w:ind w:left="3969" w:hanging="0"/>
        <w:rPr/>
      </w:pPr>
      <w:r>
        <w:rPr>
          <w:sz w:val="28"/>
          <w:szCs w:val="28"/>
          <w:lang w:val="en-US"/>
        </w:rPr>
        <w:t>программы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Прикладная информатика </w:t>
        <w:br/>
        <w:t>в информационной сфере</w:t>
      </w:r>
    </w:p>
    <w:p>
      <w:pPr>
        <w:pStyle w:val="Normal"/>
        <w:shd w:fill="FFFFFF" w:val="clear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-р техн. наук, </w:t>
        <w:br/>
        <w:t>профессор кафедры информатики</w:t>
      </w:r>
    </w:p>
    <w:p>
      <w:pPr>
        <w:pStyle w:val="Normal"/>
        <w:shd w:fill="FFFFFF" w:val="clear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ПЕТРОВ Алексей Иванович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jc w:val="center"/>
        <w:rPr/>
      </w:pPr>
      <w:r>
        <w:rPr>
          <w:sz w:val="28"/>
          <w:szCs w:val="28"/>
        </w:rPr>
        <w:t>20__</w:t>
      </w:r>
      <w:r>
        <w:br w:type="page"/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ончание прил. 1</w:t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jc w:val="center"/>
        <w:rPr>
          <w:sz w:val="32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защиты </w:t>
        <w:tab/>
        <w:t>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Оценка после защиты</w:t>
        <w:tab/>
        <w:t>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6000" w:leader="none"/>
          <w:tab w:val="left" w:pos="8400" w:leader="none"/>
        </w:tabs>
        <w:rPr/>
      </w:pPr>
      <w:r>
        <w:rPr>
          <w:sz w:val="28"/>
          <w:szCs w:val="28"/>
        </w:rPr>
        <w:t>Протокол заседания  ГЭК  №</w:t>
        <w:tab/>
        <w:t>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6000" w:leader="none"/>
          <w:tab w:val="left" w:pos="8400" w:leader="none"/>
        </w:tabs>
        <w:rPr/>
      </w:pPr>
      <w:r>
        <w:rPr>
          <w:sz w:val="28"/>
          <w:szCs w:val="28"/>
        </w:rPr>
        <w:t>Секретарь ГЭК __________</w:t>
        <w:tab/>
        <w:t>______________________________</w:t>
      </w:r>
    </w:p>
    <w:p>
      <w:pPr>
        <w:pStyle w:val="Normal"/>
        <w:tabs>
          <w:tab w:val="clear" w:pos="720"/>
          <w:tab w:val="left" w:pos="2280" w:leader="none"/>
          <w:tab w:val="left" w:pos="3960" w:leader="none"/>
          <w:tab w:val="left" w:pos="6000" w:leader="none"/>
          <w:tab w:val="left" w:pos="8400" w:leader="none"/>
        </w:tabs>
        <w:rPr>
          <w:i/>
          <w:i/>
          <w:iCs/>
        </w:rPr>
      </w:pPr>
      <w:r>
        <w:rPr>
          <w:i/>
          <w:iCs/>
        </w:rPr>
        <w:tab/>
        <w:t>(подпись)</w:t>
        <w:tab/>
        <w:tab/>
        <w:t>(ФИО)</w:t>
      </w:r>
    </w:p>
    <w:p>
      <w:pPr>
        <w:pStyle w:val="Normal"/>
        <w:tabs>
          <w:tab w:val="clear" w:pos="720"/>
          <w:tab w:val="left" w:pos="2280" w:leader="none"/>
          <w:tab w:val="left" w:pos="3960" w:leader="none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3960" w:leader="none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3960" w:leader="none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3960" w:leader="none"/>
          <w:tab w:val="left" w:pos="6000" w:leader="none"/>
          <w:tab w:val="left" w:pos="8400" w:leader="none"/>
        </w:tabs>
        <w:spacing w:lineRule="auto" w:line="360"/>
        <w:rPr/>
      </w:pPr>
      <w:r>
        <w:rPr>
          <w:sz w:val="28"/>
          <w:szCs w:val="28"/>
        </w:rPr>
        <w:t xml:space="preserve">Текст выпускной квалификационной работы </w:t>
        <w:br/>
        <w:t>на ______ страниц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 на ______ листах</w:t>
      </w:r>
    </w:p>
    <w:p>
      <w:pPr>
        <w:pStyle w:val="Normal"/>
        <w:tabs>
          <w:tab w:val="clear" w:pos="720"/>
          <w:tab w:val="left" w:pos="2280" w:leader="none"/>
          <w:tab w:val="left" w:pos="3960" w:leader="none"/>
          <w:tab w:val="left" w:pos="6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  <w:tab/>
        <w:tab/>
        <w:t>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ab/>
        <w:t>(подпись обучающегося)</w:t>
        <w:tab/>
        <w:tab/>
        <w:tab/>
        <w:t xml:space="preserve">            (дат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  <w:tab/>
        <w:tab/>
        <w:t>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ab/>
        <w:t>(подпись руководителя)</w:t>
        <w:tab/>
        <w:tab/>
        <w:tab/>
        <w:tab/>
        <w:t>(дата)</w:t>
      </w:r>
    </w:p>
    <w:p>
      <w:pPr>
        <w:pStyle w:val="Normal"/>
        <w:ind w:left="68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дания на выпускную квалификационную рабо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ысшего образования Центросоюз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ибирский университет потребительской кооперац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103"/>
        <w:jc w:val="both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atLeast" w:line="240"/>
        <w:ind w:firstLine="5103"/>
        <w:jc w:val="both"/>
        <w:rPr>
          <w:sz w:val="28"/>
        </w:rPr>
      </w:pPr>
      <w:r>
        <w:rPr>
          <w:sz w:val="28"/>
        </w:rPr>
        <w:t>___________</w:t>
        <w:tab/>
        <w:t>_________________</w:t>
      </w:r>
    </w:p>
    <w:p>
      <w:pPr>
        <w:pStyle w:val="Normal"/>
        <w:spacing w:lineRule="atLeast" w:line="240"/>
        <w:ind w:firstLine="5103"/>
        <w:jc w:val="both"/>
        <w:rPr>
          <w:i/>
          <w:i/>
        </w:rPr>
      </w:pPr>
      <w:r>
        <w:rPr>
          <w:i/>
        </w:rPr>
        <w:tab/>
        <w:t>(подпись)</w:t>
        <w:tab/>
        <w:t xml:space="preserve">         (Фамилия И.О.)</w:t>
      </w:r>
    </w:p>
    <w:p>
      <w:pPr>
        <w:pStyle w:val="Normal"/>
        <w:spacing w:lineRule="atLeast" w:line="240"/>
        <w:ind w:firstLine="5103"/>
        <w:jc w:val="both"/>
        <w:rPr>
          <w:sz w:val="28"/>
        </w:rPr>
      </w:pPr>
      <w:r>
        <w:rPr>
          <w:sz w:val="28"/>
        </w:rPr>
        <w:t>«____» ____________________20__г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обучающегося ______ курс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 формы обучения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очной, очно-заочной,  заочной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_________________________________________________ факультет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шифр (группа)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Направление подготовки: ________________________________________ </w:t>
      </w:r>
    </w:p>
    <w:p>
      <w:pPr>
        <w:pStyle w:val="Normal"/>
        <w:spacing w:lineRule="atLeast" w:line="240"/>
        <w:ind w:left="2880" w:firstLine="720"/>
        <w:jc w:val="both"/>
        <w:rPr>
          <w:sz w:val="28"/>
        </w:rPr>
      </w:pPr>
      <w:r>
        <w:rPr>
          <w:i/>
        </w:rPr>
        <w:t>(код, наименование направления (специальности))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Направленность (профиль) образовательной программы: 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Тема выпускной квалификационной работы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утверждена приказом ректора от «____»_________________ 20___г., № 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рок сдачи обучающимся выполненной работы на кафедру для защиты 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Перечень подлежащих разработке вопросов и общее направление работы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  <w:tab/>
        <w:tab/>
        <w:tab/>
      </w:r>
      <w:r>
        <w:rPr>
          <w:i/>
        </w:rPr>
        <w:t>(указать узловые вопросы плана и конечную цель работы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прил. 2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i/>
          <w:sz w:val="28"/>
        </w:rPr>
        <w:t xml:space="preserve">Форма оборотной стороны задания </w:t>
        <w:br/>
        <w:t>на выпускную квалификационную работу</w:t>
      </w:r>
    </w:p>
    <w:p>
      <w:pPr>
        <w:pStyle w:val="Normal"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трольный график выполнения отдельных этапов и разделов выпускной квалификационной рабо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изучение литературных источников, разработка уточненного развернутого плана, определение целевой функции сбора фактического материала 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вводной части работы 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теоретической части работы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практической части работы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остальных разделов: заключения, приложений и библиографического списка 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дача работы руководителю 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Объём выпускной квалификационной работы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е места прохождения преддипломной практики и сбора </w:t>
        <w:br/>
        <w:t>фактического материала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сультанты по смежным вопросам выпускной квалификационной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работы 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указать Фамилию И.О., должность, и по каким вопросам)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sz w:val="28"/>
        </w:rPr>
      </w:pPr>
      <w:r>
        <w:rPr>
          <w:sz w:val="28"/>
        </w:rPr>
        <w:t>Срок предоставления ВКР для проверки в системе «Антиплагиат. ВУЗ» 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sz w:val="28"/>
        </w:rPr>
      </w:pPr>
      <w:r>
        <w:rPr>
          <w:sz w:val="28"/>
        </w:rPr>
        <w:t>Дата выдачи задания 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выпускной квалификационной работы</w:t>
        <w:tab/>
        <w:t>____________</w:t>
      </w:r>
      <w:r>
        <w:rPr>
          <w:i/>
        </w:rPr>
        <w:tab/>
        <w:t>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(подпись)</w:t>
        <w:tab/>
        <w:tab/>
        <w:tab/>
        <w:t>(Фамилия И.О.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</w:t>
        <w:tab/>
        <w:tab/>
        <w:t>____________</w:t>
        <w:tab/>
        <w:t>_________________</w:t>
      </w:r>
    </w:p>
    <w:p>
      <w:pPr>
        <w:pStyle w:val="Normal"/>
        <w:spacing w:lineRule="atLeast" w:line="240"/>
        <w:ind w:left="5040" w:hanging="0"/>
        <w:jc w:val="both"/>
        <w:rPr/>
      </w:pPr>
      <w:r>
        <w:rPr>
          <w:i/>
        </w:rPr>
        <w:t xml:space="preserve">       </w:t>
      </w:r>
      <w:r>
        <w:rPr>
          <w:i/>
        </w:rPr>
        <w:t>(подпись)</w:t>
        <w:tab/>
        <w:tab/>
        <w:tab/>
        <w:t>(Фамилия И.О.)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right="3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бразец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5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rPr/>
      </w:pPr>
      <w:r>
        <w:rPr>
          <w:sz w:val="28"/>
          <w:szCs w:val="28"/>
        </w:rPr>
        <w:t>1 ОБОСНОВАНИЕ СОЗДАНИЯ БАЗЫ ДАННЫХ</w:t>
        <w:tab/>
        <w:t>12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rPr/>
      </w:pPr>
      <w:r>
        <w:rPr>
          <w:sz w:val="28"/>
          <w:szCs w:val="28"/>
        </w:rPr>
        <w:t>1.1 Современные методы создания баз данных</w:t>
        <w:tab/>
        <w:t>12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2 Общие принципы применения баз данных  при выработке </w:t>
        <w:br/>
        <w:t>управленческих решений</w:t>
        <w:tab/>
        <w:t>18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1.3 Система показателей, необходимых для создания базы данных</w:t>
        <w:tab/>
        <w:t>25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 Инфологическое проектирование баз данных</w:t>
        <w:tab/>
        <w:t>30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 ТЕХНИЧЕСКИЕ ХАРАКТЕРИСТИКИ </w:t>
        <w:br/>
        <w:t>И МЕТОДЫ ЗАЩИТЫ БАЗ ДАННЫХ</w:t>
        <w:tab/>
        <w:t>37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2.1 Технические характеристики современных баз данных и их </w:t>
        <w:br/>
        <w:t>использование для создания базы данных базового объекта</w:t>
        <w:tab/>
        <w:t>37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2 Источники данных и их использование для наполнения базы </w:t>
        <w:br/>
        <w:t>данных</w:t>
        <w:tab/>
        <w:t>43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3 Структура базы данных и ее реализация в корпоративной </w:t>
        <w:br/>
        <w:t>компьютерной сети</w:t>
        <w:tab/>
        <w:t>49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4 Методы защиты базы данных от нежелательного проникновения и их </w:t>
        <w:br/>
        <w:t>реализация на объекте</w:t>
        <w:tab/>
        <w:t>54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АБОТА С БАЗОЙ ДАННЫХ</w:t>
        <w:tab/>
        <w:t>59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Методика работы с базой данных</w:t>
        <w:tab/>
        <w:t>59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2 Примеры практического использования базы данных при выработке </w:t>
        <w:br/>
        <w:t>управленческих решений</w:t>
        <w:tab/>
        <w:t>63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3.3 Методы и источники для актуализации базы данных</w:t>
        <w:tab/>
        <w:t>68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3.4 Описание работы корпоративной сети и администратора базы данных</w:t>
        <w:tab/>
        <w:t>74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80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ИСОК ЛИТЕРАТУРЫ</w:t>
      </w:r>
      <w:r>
        <w:rPr>
          <w:sz w:val="28"/>
          <w:szCs w:val="28"/>
        </w:rPr>
        <w:tab/>
        <w:t>82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autoSpaceDE w:val="false"/>
        <w:spacing w:lineRule="auto" w:line="360"/>
        <w:rPr>
          <w:sz w:val="32"/>
        </w:rPr>
      </w:pPr>
      <w:r>
        <w:rPr>
          <w:sz w:val="28"/>
          <w:szCs w:val="28"/>
        </w:rPr>
        <w:t>ПРИЛОЖЕНИЯ</w:t>
        <w:tab/>
        <w:t>8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ысшего образования Центросоюз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ибирский университет потребительской кооперации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Normal"/>
        <w:jc w:val="both"/>
        <w:rPr/>
      </w:pPr>
      <w:r>
        <w:rPr>
          <w:sz w:val="28"/>
        </w:rPr>
        <w:t>руководителя о работе в период подготовки выпускной  квалификационной работы обучающегося   ________________________________ формы обучения</w:t>
      </w:r>
    </w:p>
    <w:p>
      <w:pPr>
        <w:pStyle w:val="Normal"/>
        <w:ind w:left="2160" w:firstLine="720"/>
        <w:rPr/>
      </w:pPr>
      <w:r>
        <w:rPr>
          <w:i/>
        </w:rPr>
        <w:t xml:space="preserve">             </w:t>
      </w:r>
      <w:r>
        <w:rPr>
          <w:i/>
          <w:sz w:val="16"/>
        </w:rPr>
        <w:t xml:space="preserve">       </w:t>
      </w:r>
      <w:r>
        <w:rPr>
          <w:i/>
          <w:sz w:val="16"/>
        </w:rPr>
        <w:t>(очной, очно-заочной, заочной)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_______</w:t>
      </w:r>
      <w:r>
        <w:rPr>
          <w:sz w:val="28"/>
        </w:rPr>
        <w:t xml:space="preserve"> факультета</w:t>
      </w:r>
    </w:p>
    <w:p>
      <w:pPr>
        <w:pStyle w:val="Normal"/>
        <w:ind w:left="2029" w:firstLine="851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(наименование факультет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Фамилия Имя Отчество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Направление подготовки 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код, наименование направления /специальности)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/>
      </w:pPr>
      <w:r>
        <w:rPr>
          <w:sz w:val="28"/>
        </w:rPr>
        <w:t>направленность (профиль) образовательной программы: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Тема работы: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8"/>
        </w:rPr>
        <w:t>на материалах:</w:t>
        <w:br/>
        <w:t xml:space="preserve"> 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 Отзыва (</w:t>
      </w:r>
      <w:r>
        <w:rPr>
          <w:b/>
          <w:sz w:val="24"/>
          <w:szCs w:val="24"/>
        </w:rPr>
        <w:t>около 1-1,5 страниц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выпускной квалификационной работы 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sz w:val="28"/>
        </w:rPr>
        <w:tab/>
        <w:tab/>
        <w:tab/>
        <w:tab/>
        <w:tab/>
      </w:r>
      <w:r>
        <w:rPr>
          <w:i/>
          <w:sz w:val="16"/>
        </w:rPr>
        <w:t>(ученая степень, ученое звание, должность)</w:t>
      </w:r>
    </w:p>
    <w:p>
      <w:pPr>
        <w:pStyle w:val="Normal"/>
        <w:rPr>
          <w:i/>
          <w:i/>
        </w:rPr>
      </w:pPr>
      <w:r>
        <w:rPr>
          <w:b/>
          <w:sz w:val="28"/>
        </w:rPr>
        <w:t>____________________________________________________________________</w:t>
      </w:r>
      <w:r>
        <w:rPr>
          <w:sz w:val="28"/>
        </w:rPr>
        <w:tab/>
        <w:tab/>
        <w:tab/>
        <w:tab/>
        <w:tab/>
      </w:r>
      <w:r>
        <w:rPr>
          <w:sz w:val="22"/>
        </w:rPr>
        <w:tab/>
      </w:r>
      <w:r>
        <w:rPr>
          <w:i/>
          <w:sz w:val="16"/>
        </w:rPr>
        <w:t>(Фамилия Имя Отчество)</w:t>
      </w:r>
    </w:p>
    <w:p>
      <w:pPr>
        <w:pStyle w:val="Normal"/>
        <w:ind w:left="576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</w:rPr>
      </w:pPr>
      <w:r>
        <w:rPr>
          <w:sz w:val="28"/>
        </w:rPr>
        <w:t>обучающегося  ___________________________________ формы обучения</w:t>
      </w:r>
    </w:p>
    <w:p>
      <w:pPr>
        <w:pStyle w:val="Normal"/>
        <w:ind w:left="2880" w:firstLine="567"/>
        <w:rPr>
          <w:i/>
          <w:i/>
        </w:rPr>
      </w:pPr>
      <w:r>
        <w:rPr>
          <w:i/>
        </w:rPr>
        <w:t>(очной, очно-заочной, заочной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_____________________________________________________ факультета</w:t>
      </w:r>
    </w:p>
    <w:p>
      <w:pPr>
        <w:pStyle w:val="Normal"/>
        <w:ind w:left="2880" w:firstLine="567"/>
        <w:rPr>
          <w:i/>
          <w:i/>
        </w:rPr>
      </w:pPr>
      <w:r>
        <w:rPr>
          <w:i/>
        </w:rPr>
        <w:t>(наименование факультета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ение подготовки 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(код, наименование направления /специальности)</w:t>
      </w:r>
    </w:p>
    <w:p>
      <w:pPr>
        <w:pStyle w:val="Normal"/>
        <w:rPr>
          <w:sz w:val="28"/>
        </w:rPr>
      </w:pPr>
      <w:r>
        <w:rPr>
          <w:sz w:val="28"/>
        </w:rPr>
        <w:t>направленность (профиль) образовательной программ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Тема выпускной квалификационной работы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 материалах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кст рецензии (</w:t>
      </w:r>
      <w:r>
        <w:rPr>
          <w:b/>
          <w:i/>
          <w:sz w:val="24"/>
          <w:szCs w:val="24"/>
        </w:rPr>
        <w:t>около 1-1,5 страни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работы и должность рецензента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                                          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</w:rPr>
        <w:t>(подпись)</w:t>
      </w:r>
      <w:r>
        <w:rPr>
          <w:sz w:val="28"/>
        </w:rPr>
        <w:tab/>
        <w:tab/>
        <w:tab/>
        <w:tab/>
        <w:tab/>
      </w:r>
      <w:r>
        <w:rPr>
          <w:i/>
        </w:rPr>
        <w:t>(Фамилия Имя Отчество  рецензент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9" w:hanging="0"/>
        <w:rPr/>
      </w:pPr>
      <w:r>
        <w:rPr/>
        <w:t>Место печати</w:t>
      </w:r>
    </w:p>
    <w:p>
      <w:pPr>
        <w:pStyle w:val="Normal"/>
        <w:rPr>
          <w:sz w:val="28"/>
        </w:rPr>
      </w:pPr>
      <w:r>
        <w:rPr>
          <w:sz w:val="28"/>
        </w:rPr>
        <w:t>«___» ______________ 20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а заявления на утверждение темы</w:t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ыпускной квалификационной работы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9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озраж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кафедрой информа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Н.Б. Тесля</w:t>
            </w:r>
          </w:p>
        </w:tc>
      </w:tr>
    </w:tbl>
    <w:p>
      <w:pPr>
        <w:pStyle w:val="Normal"/>
        <w:ind w:firstLine="5103"/>
        <w:rPr>
          <w:sz w:val="28"/>
        </w:rPr>
      </w:pPr>
      <w:r>
        <w:rPr>
          <w:sz w:val="28"/>
        </w:rPr>
        <w:t>Заведующему кафедрой 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657" w:firstLine="473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ученая степень, ученое звание, Фамилия И.О.)</w:t>
      </w:r>
    </w:p>
    <w:p>
      <w:pPr>
        <w:pStyle w:val="Normal"/>
        <w:ind w:firstLine="510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бучающегося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группа, курс, шифр)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760" w:firstLine="477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Прошу утвердить тему выпускной квалификационной работы: «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8"/>
        </w:rPr>
        <w:t>(на материалах _______________________________________________________)»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орма собственности предприятия, название, город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значить руководителем работы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iCs/>
        </w:rPr>
      </w:pPr>
      <w:r>
        <w:rPr>
          <w:i/>
          <w:iCs/>
        </w:rPr>
        <w:t>(ученая степень, ученое звание, должность, Фамилия И.О.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С Положением о проверке ВКР на объем заимствований ознакомлен. На размещение текста ВКР в электронной библиотечной системе университета в режиме ограниченного доступа согласе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  <w:tab/>
        <w:tab/>
        <w:tab/>
        <w:tab/>
        <w:t>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подпись руководителя)</w:t>
        <w:tab/>
        <w:tab/>
        <w:tab/>
        <w:tab/>
        <w:tab/>
        <w:tab/>
        <w:tab/>
        <w:t>(подпись обучающегос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</w:t>
        <w:tab/>
        <w:tab/>
        <w:tab/>
        <w:tab/>
        <w:t>_________________________</w:t>
      </w:r>
    </w:p>
    <w:p>
      <w:pPr>
        <w:pStyle w:val="Normal"/>
        <w:ind w:left="447" w:firstLine="993"/>
        <w:rPr>
          <w:i/>
          <w:i/>
        </w:rPr>
      </w:pPr>
      <w:r>
        <w:rPr>
          <w:i/>
        </w:rPr>
        <w:t>(дата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1134" w:footer="1043" w:bottom="10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3261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lected">
    <w:name w:val="highlight selected"/>
    <w:basedOn w:val="Style5"/>
    <w:qFormat/>
    <w:rPr/>
  </w:style>
  <w:style w:type="character" w:styleId="6">
    <w:name w:val="Заголовок 6 Знак"/>
    <w:qFormat/>
    <w:rPr>
      <w:sz w:val="36"/>
    </w:rPr>
  </w:style>
  <w:style w:type="character" w:styleId="3">
    <w:name w:val="Основной текст с отступом 3 Знак"/>
    <w:qFormat/>
    <w:rPr>
      <w:sz w:val="32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i/>
      <w:sz w:val="36"/>
    </w:rPr>
  </w:style>
  <w:style w:type="character" w:styleId="1">
    <w:name w:val="Заголовок 1 Знак"/>
    <w:qFormat/>
    <w:rPr>
      <w:sz w:val="36"/>
    </w:rPr>
  </w:style>
  <w:style w:type="character" w:styleId="31">
    <w:name w:val="Заголовок 3 Знак"/>
    <w:qFormat/>
    <w:rPr>
      <w:sz w:val="40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99" w:firstLine="567"/>
    </w:pPr>
    <w:rPr>
      <w:sz w:val="32"/>
    </w:rPr>
  </w:style>
  <w:style w:type="paragraph" w:styleId="TextBodyIndent">
    <w:name w:val="Body Text Indent"/>
    <w:basedOn w:val="Normal"/>
    <w:pPr>
      <w:ind w:left="-426" w:firstLine="568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-567" w:firstLine="567"/>
      <w:jc w:val="both"/>
    </w:pPr>
    <w:rPr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284" w:hanging="284"/>
      <w:jc w:val="both"/>
    </w:pPr>
    <w:rPr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Название объекта"/>
    <w:basedOn w:val="Normal"/>
    <w:next w:val="Normal"/>
    <w:qFormat/>
    <w:pPr>
      <w:widowControl w:val="false"/>
      <w:jc w:val="right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57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ndnote">
    <w:name w:val="Endnote Text"/>
    <w:basedOn w:val="Normal"/>
    <w:pPr/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catalog/product/10020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4:00Z</dcterms:created>
  <dc:creator>student</dc:creator>
  <dc:description/>
  <cp:keywords/>
  <dc:language>en-US</dc:language>
  <cp:lastModifiedBy>Тесля Наталья Борисовна</cp:lastModifiedBy>
  <cp:lastPrinted>2019-06-09T16:19:00Z</cp:lastPrinted>
  <dcterms:modified xsi:type="dcterms:W3CDTF">2022-03-21T11:17:00Z</dcterms:modified>
  <cp:revision>183</cp:revision>
  <dc:subject/>
  <dc:title>Товароведение и экспертиза продовольственных</dc:title>
</cp:coreProperties>
</file>