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ПИСОК </w:t>
        <w:br/>
        <w:t xml:space="preserve">опубликованных и приравненных к ним </w:t>
      </w: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епановой Веры Владимировны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7088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rFonts w:eastAsia="Arial"/>
                <w:color w:val="000000"/>
              </w:rPr>
              <w:t>Общественный контроль как шаг на пути к открытому государ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rFonts w:eastAsia="Arial"/>
                <w:color w:val="000000"/>
              </w:rPr>
              <w:t>Вестник Сибирского университета потребительской кооперации. Вып. 23. 2018. С. 74-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щественные обсуждения как форма общественн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color w:val="000000"/>
              </w:rPr>
              <w:t>Дни науки-2018: сборник трудов межд. науч.-практ. конф., 4-5 апр. 2018 г., в 2ч./[под ред. В.И. Бакайтис]; ЧОУ ВО Центросоюза РФ "СибУПК".-Н-ск, 2018.Ч.1.-380 с. С.332-3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0:00Z</dcterms:created>
  <dc:creator>KudTU</dc:creator>
  <dc:description/>
  <cp:keywords/>
  <dc:language>en-US</dc:language>
  <cp:lastModifiedBy>Egor</cp:lastModifiedBy>
  <dcterms:modified xsi:type="dcterms:W3CDTF">2018-08-09T04:37:00Z</dcterms:modified>
  <cp:revision>3</cp:revision>
  <dc:subject/>
  <dc:title/>
</cp:coreProperties>
</file>