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1"/>
        <w:gridCol w:w="24"/>
        <w:gridCol w:w="177"/>
        <w:gridCol w:w="735"/>
        <w:gridCol w:w="333"/>
        <w:gridCol w:w="23"/>
        <w:gridCol w:w="52"/>
        <w:gridCol w:w="917"/>
        <w:gridCol w:w="138"/>
        <w:gridCol w:w="2082"/>
        <w:gridCol w:w="1253"/>
        <w:gridCol w:w="146"/>
        <w:gridCol w:w="1647"/>
        <w:gridCol w:w="361"/>
        <w:gridCol w:w="580"/>
        <w:gridCol w:w="24"/>
        <w:gridCol w:w="69"/>
        <w:gridCol w:w="25"/>
        <w:gridCol w:w="52"/>
        <w:gridCol w:w="11"/>
        <w:gridCol w:w="10"/>
      </w:tblGrid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gridSpan w:val="19"/>
            <w:tcBorders/>
          </w:tcPr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862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ТВЕРЖДАЮ</w:t>
            </w:r>
          </w:p>
          <w:tbl>
            <w:tblPr>
              <w:tblW w:w="4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70"/>
            </w:tblGrid>
            <w:tr>
              <w:trPr>
                <w:trHeight w:val="345" w:hRule="atLeast"/>
              </w:trPr>
              <w:tc>
                <w:tcPr>
                  <w:tcW w:w="4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Заведующий кафедрой </w:t>
                    <w:br/>
                    <w:t>сервиса и туриз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______  Осипова Е.Н.</w:t>
                    <w:br/>
                    <w:t>27.05.2020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8" w:type="dxa"/>
            <w:gridSpan w:val="13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7"/>
            </w:tblGrid>
            <w:tr>
              <w:trPr>
                <w:trHeight w:val="34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ПРОГРАММА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ПРЕДДИПЛОМНАЯ ПРАКТИ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0" w:type="dxa"/>
            <w:gridSpan w:val="1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3" w:type="dxa"/>
            <w:gridSpan w:val="20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правлен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е подготовки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gridSpan w:val="20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43.04.02 Туризм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0" w:type="dxa"/>
            <w:gridSpan w:val="19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Направленность (профиль): Организация и управл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 туристическом бизнес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Программа академической магистратур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0" w:type="dxa"/>
            <w:gridSpan w:val="19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валификация: магист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0" w:type="dxa"/>
            <w:gridSpan w:val="19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рудоемкость 9 з.е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8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EmptyLayoutCel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Новосибирск </w:t>
                    <w:br/>
                    <w:t>202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1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ind w:firstLine="672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ограмм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преддипломной практики </w:t>
            </w:r>
            <w:r>
              <w:rPr>
                <w:color w:val="000000"/>
                <w:sz w:val="28"/>
                <w:lang w:val="ru-RU"/>
              </w:rPr>
              <w:t>составлена в соответствии с требованиями Федерального государственного образовательного стандарта по направлению подготовки 43.04.02 Туризм, утвержденного приказом Министерства образования и науки Российской Федерации от 15.06.2017 № 556.</w:t>
            </w:r>
          </w:p>
        </w:tc>
        <w:tc>
          <w:tcPr>
            <w:tcW w:w="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64"/>
            </w:tblGrid>
            <w:tr>
              <w:trPr>
                <w:trHeight w:val="345" w:hRule="atLeast"/>
              </w:trPr>
              <w:tc>
                <w:tcPr>
                  <w:tcW w:w="11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АВТОР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5" w:type="dxa"/>
            <w:gridSpan w:val="1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3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75"/>
            </w:tblGrid>
            <w:tr>
              <w:trPr>
                <w:trHeight w:val="345" w:hRule="atLeast"/>
              </w:trPr>
              <w:tc>
                <w:tcPr>
                  <w:tcW w:w="83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. В. Плотникова, канд. техн. наук, профессор, кафедра сервиса и туризм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1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38" w:type="dxa"/>
            <w:gridSpan w:val="19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1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1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1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  <w:gridCol w:w="138"/>
            </w:tblGrid>
            <w:tr>
              <w:trPr>
                <w:trHeight w:val="42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9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9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РЕЦЕНЗЕНТ: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Осипова Е.Н., канд. техн. наук, доцент, заведующий кафедрой сервиса и туризм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636" w:type="dxa"/>
                  <w:gridSpan w:val="2"/>
                  <w:tcBorders/>
                </w:tcPr>
                <w:tbl>
                  <w:tblPr>
                    <w:tblW w:w="959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9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6"/>
            </w:tblGrid>
            <w:tr>
              <w:trPr>
                <w:trHeight w:val="34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1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6"/>
            </w:tblGrid>
            <w:tr>
              <w:trPr>
                <w:trHeight w:val="34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сервиса и туризма, протокол от 27.05.2020 г. №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ВИД ПРАКТИКИ, СПОСОБ И ФОРМА (ФОРМЫ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Е ПРОВЕДЕНИЯ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lang w:val="ru-RU"/>
        </w:rPr>
        <w:t>Вид практики – производственная.</w:t>
      </w:r>
    </w:p>
    <w:p>
      <w:pPr>
        <w:pStyle w:val="Normal"/>
        <w:ind w:firstLine="709"/>
        <w:rPr/>
      </w:pPr>
      <w:r>
        <w:rPr>
          <w:color w:val="000000"/>
          <w:sz w:val="28"/>
          <w:lang w:val="ru-RU"/>
        </w:rPr>
        <w:t>Тип – преддипломная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Способы проведения практики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стационарная;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выезд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Форма (формы)  проведения: дискретно, путем выделения в календарном учебном графике непрерывного периода учебного времени для поведения практик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. ЦЕЛИ И ЗАДАЧИ ПР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Цели преддипломной практики: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 Закрепление теоретических знаний, полученных в процессе изучения специальных дисциплин в соответствии с учебным планом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Получение практических навыков разработки и реализации туристского продукта, обладающего качествами, удовлетворяющими требования потребителей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 Формирование навыков организации комплексного туристского обслуживания в основных секторах туристской индустрии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. Приобретение опыта самостоятельной профессиональной деятельности в туристическом бизнесе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дачи преддипломной практики</w:t>
      </w:r>
    </w:p>
    <w:p>
      <w:pPr>
        <w:pStyle w:val="Normal"/>
        <w:ind w:firstLine="669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в области организационно-управленческой деятельности: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рганизация и управление процессами формирования и реализации туристских продуктов, отвечающих требованиям потребителей, работой коллектива предприятия туристской индустрии;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организация и управление туристско-рекреационными зонами и комплексами;</w:t>
      </w:r>
    </w:p>
    <w:p>
      <w:pPr>
        <w:pStyle w:val="Normal"/>
        <w:ind w:firstLine="669"/>
        <w:jc w:val="both"/>
        <w:rPr/>
      </w:pPr>
      <w:r>
        <w:rPr>
          <w:i/>
          <w:color w:val="000000"/>
          <w:sz w:val="28"/>
          <w:lang w:val="ru-RU"/>
        </w:rPr>
        <w:t>в области проектной деятельности: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принятие тактических и стратегических решений в разработке и реализации туристских продуктов, соответствующих требованиям потребителей;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мониторинг и оценка туристской деятельности на разных уровнях (федеральном, региональном, муниципальном (локальном) уровне);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разработка и внедрение инновационных технологий в процессы предоставления услуг туристской индустрии и научное сопровождение туристской деятельности;</w:t>
      </w:r>
    </w:p>
    <w:p>
      <w:pPr>
        <w:pStyle w:val="Normal"/>
        <w:ind w:firstLine="669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в области научно-исследовательской деятельности: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проведение комплексных научных исследований в сфере туризма;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системный анализ рынка туристских услуг и прогнозирование его развития с целью эффективного функционирования туристской индустрии и обеспечения запросов потребителей;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>- оценка эффективности инноваций в туристской деятельности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К-3.1; ПК-3.2; ПК-3.3</w:t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3"/>
        <w:gridCol w:w="2409"/>
        <w:gridCol w:w="2552"/>
        <w:gridCol w:w="2552"/>
      </w:tblGrid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Названи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д ИД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Д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Cs/>
                <w:iCs/>
                <w:lang w:val="ru-RU"/>
              </w:rPr>
              <w:t>Код и наименование индикатора достижения общепрофессиональной компетенции (ИД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на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Cs/>
                <w:iCs/>
                <w:lang w:val="ru-RU"/>
              </w:rPr>
              <w:t>Код и наименование индикатора достижения общепрофессиональной компетенции (ИД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меет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-1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К-1.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являет и анализирует проблемную ситуацию как систему, ее составляющие и связи между ни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сновные базы данных, электронные библиотеки и электронные ресур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являть и анализировать проблемы в работе подразделения, управлять проблемными (конфликтными) ситуациями</w:t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Определяет пробелы в информации, необходимой для решения проблемной ситуации. </w:t>
            </w:r>
            <w:r>
              <w:rPr>
                <w:color w:val="000000"/>
              </w:rPr>
              <w:t xml:space="preserve">Работает с достоверными источниками информ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методологию исследовательской (научной) деятельност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анализировать исходные данные и обосновывать новые направления деятельности, применяя системный и междисциплинарный подходы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тически анализирует и обобщает информацию для решения проблемной ситуации, разрабатывает стратегию ее решения на основе системного и междисциплинарного под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ременное состояние области знаний и (или) профессиональной деятельност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рабатывать стратегию действий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ивает процессы и результаты в области профессиональной деятельности, определяя возможные рис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ологические основы современного профессион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товить информационно-аналитические материалы в табличной, графической, текстовой формах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товит информационно-аналитические материалы, предлагает стратегию действий, включающую варианты решения проблемных ситуаций, предупреждения рис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этапы продуктивной познавательной деятельности человека в условиях проблемной (конфликтной) ситуации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ипы проблемных ситуаций в научно-профессиональной деятельности и способы их разреш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-2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управлять проектом на всех этапах его жизненного цик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-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и управлении проектом руководствуется Законодательством РФ, иными нормативными правовыми актами, методическими документами, регламентирующими профессиональную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законодательство РФ, нормативно-правовые акты и методические документы в области профессиона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нтерпретировать и применять законодательные нормы в области профессиональной деятельности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2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ормулирует на основе поставленной проблемы проектную идею, разрабатывает концепцию проекта с учетом отечественного и зарубежного опыта в профессиона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течественный и зарубежный опыт проектной деятельности в соответствующей профессиональн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выбирать и формулировать актуальную проектную идею, разрабатывать концепцию проекта</w:t>
            </w:r>
          </w:p>
        </w:tc>
      </w:tr>
      <w:tr>
        <w:trPr>
          <w:trHeight w:val="1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2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зрабатывает план реализации проекта с учетом возможных рисков, планирует ресур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технологии управления проект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планировать ресурсы, определять риски, распределять ответственность, корректировать отклонения 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2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Осуществляет руководство проектом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ценивать достижение результата в процессе и по завершении проекта</w:t>
            </w:r>
          </w:p>
        </w:tc>
      </w:tr>
      <w:tr>
        <w:trPr>
          <w:trHeight w:val="10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2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зрабатывает условия внедрения результатов проект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пределять формы, методы, средства, предложения по внедрению результатов проекта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-3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-3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Разрабатывает стратегию командной работы с учетом поставленной цели, формирует коман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теорию менеджмента, теорию принятия организационно-управленческих реш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разрабатывать нормативные, учебные и методические материалы</w:t>
            </w:r>
          </w:p>
        </w:tc>
      </w:tr>
      <w:tr>
        <w:trPr>
          <w:trHeight w:val="13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3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ормулирует основные задачи и организует командную работу для их решения, публикует результат командной рабо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сихологию малых групп, теорию конфлик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проводить тренинги и консультации</w:t>
            </w:r>
          </w:p>
        </w:tc>
      </w:tr>
      <w:tr>
        <w:trPr>
          <w:trHeight w:val="15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3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Проводит тренинги командообразования, консультации по вопросам профессиональной деятельности, организует обучение членов команд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методы формирования проектных команд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именять методы планирования деятельности, распределения поручений, контроля исполнения, принятия решений, обратной связи и др.</w:t>
            </w:r>
          </w:p>
        </w:tc>
      </w:tr>
      <w:tr>
        <w:trPr>
          <w:trHeight w:val="12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3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ит работой команды, регулирует конфликты; несет ответственность за общий результ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ормы и методы командной работы, методы мотивации и демотив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находить решения в конфликтных ситуациях</w:t>
            </w:r>
          </w:p>
        </w:tc>
      </w:tr>
      <w:tr>
        <w:trPr>
          <w:trHeight w:val="154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3.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рганизует работу команды во взаимодействии с потребителями, партнерами и другими заинтересованными сторон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требования к организации и проведению тренингов и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представлять результаты командной работы </w:t>
            </w:r>
          </w:p>
        </w:tc>
      </w:tr>
      <w:tr>
        <w:trPr>
          <w:trHeight w:val="1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-4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-4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бирает коммуникативные технологии, стиль общения в процессе академического и профессиональ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редства и стилистические нормы русского языка для академического и профессиональ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интерпретировать информацию в области научной и профессиональной деятельности из русскоязычных источников </w:t>
            </w:r>
          </w:p>
        </w:tc>
      </w:tr>
      <w:tr>
        <w:trPr>
          <w:trHeight w:val="1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4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оставляет академические (научные) и профессиональные тексты, на русском языке с учетом норм русского языка и профессиональной эти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редства и стилистические нормы иностранного языка для академического и профессиональ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терпретировать информацию в области научной и профессиональной деятельности из иноязычных источников</w:t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4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Выполняет перевод академических (научных) и профессиональных текстов с иностранного языка на русский язык в целях расширения профессиональной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коммуникативные технологии для академического и профессионального общения на русском язык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мотно составлять и оформлять академические (научные) и профессиональные тексты на русском языке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4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Публично выступает на русском языке на научно-профессиональные темы, строит свое выступление в соответствии с аудиторией и целью с учетом профессиональной этик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муникативные технологии для академического и профессионального общения на иностранном язы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отовить доклады, презентации, выступления на научные и профессиональные темы на русском языке в соответствии с аудиторией и целью</w:t>
            </w:r>
          </w:p>
        </w:tc>
      </w:tr>
      <w:tr>
        <w:trPr>
          <w:trHeight w:val="1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4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стно обсуждает вопросы научно-профессиональной деятельности на иностранном язы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ребования к формату научных и профессиональных текстов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офессиональный этикет, понятие нормы и прави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троить высказывания о результатах своей научной и профессиональной деятельности на русском языке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троить высказывания о результатах своей научной и профессиональной деятельности на иностранном языке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одолевать коммуникативные, барьеры</w:t>
            </w:r>
          </w:p>
        </w:tc>
      </w:tr>
      <w:tr>
        <w:trPr>
          <w:trHeight w:val="16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-5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анализировать и учитывать  разнообразие культур в процессе межкультурного взаимодейств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-5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Анализирует важнейшие идеологические и ценностные  системы как фактор влияния на профессиональ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деологические и ценностные систе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нализировать ситуации межкультурного взаимодействия 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5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Толерантно воспринимает разнообразие культур при выполнении профессиональных зада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нятие разнообразия культур, его значимость в профессиональном взаимодейств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читывать культурные особенности при выполнении профессиональных задач</w:t>
            </w:r>
          </w:p>
        </w:tc>
      </w:tr>
      <w:tr>
        <w:trPr>
          <w:trHeight w:val="1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5.3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лагает решения по созданию недискриминационной среды для обеспечения неконфликтной профессиональной среды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нятие недискриминационной среды, принцип недискриминаци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блюдать принцип недискриминации профессиональной среды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одолевать этнические и конфессиональные барьеры, общаться с разными категориями клиентов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-6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-6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ределяет приоритеты соб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нятие приоритеты деятельности, технику определения (расстановки) приорит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расставлять приоритеты в профессиональной деятельности</w:t>
            </w:r>
          </w:p>
        </w:tc>
      </w:tr>
      <w:tr>
        <w:trPr>
          <w:trHeight w:val="6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6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Проводит самооценку, оценивает свои ресурсы и их пределы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нятие самооценки, уровни и структуру, методики самооцен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ценивать свои действия и личностные качества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6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Выбирает способы развития профессиональных компетен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направления совершенствования деятельности, способы развития профессиональных компетен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одолевать образовательные, барьеры в целях развития профессиональных компетенций</w:t>
            </w:r>
          </w:p>
        </w:tc>
      </w:tr>
      <w:tr>
        <w:trPr>
          <w:trHeight w:val="1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6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Выстраивает гибкую профессиональную траекторию в безопасных условиях труда с учетом опыта профессиональной деятельности и требований рынка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анитарно-гигиенические нормы и требования охран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пособствовать созданию здоровых и безопасных условий труда</w:t>
            </w:r>
          </w:p>
        </w:tc>
      </w:tr>
      <w:tr>
        <w:trPr>
          <w:trHeight w:val="93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формировать  технологическую концепцию туристской организации, организовывать внедрение технологических новаций и программного обеспечения в сфере туризм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Формирует технологическую концепцию туристского пред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цепцию туристского пред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ть концепцию туристского предприятия</w:t>
            </w:r>
          </w:p>
        </w:tc>
      </w:tr>
      <w:tr>
        <w:trPr>
          <w:trHeight w:val="14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равляет процессом внедрения технологических новаций в деятельность предприятий сферы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технологические новаций в деятельность предприятий сферы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равлять процессом внедрения технологических новаций в деятельность предприятий сферы туризма</w:t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организовать процесс внедрения программного обеспечения в сфере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ограммное обеспечение в сфере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рганизовать процесс внедрения программного обеспечения в сфере туризма</w:t>
            </w:r>
          </w:p>
        </w:tc>
      </w:tr>
      <w:tr>
        <w:trPr>
          <w:trHeight w:val="11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2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осуществлять стратегическое управление туристской деятельностью на различных уровнях 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2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существляет стратегическое управление туристской деятельностью на различных уровнях управлени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етоды стратегического управления туристской деятельность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ять стратегическое управление туристской деятельностью на различных уровнях управления</w:t>
            </w:r>
          </w:p>
        </w:tc>
      </w:tr>
      <w:tr>
        <w:trPr>
          <w:trHeight w:val="18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2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спользует основные методы и приемы анализа, моделирования и стратегического планирования туристской деятельности на различных уровнях управлени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ые методы и приемы анализа, моделирования и стратегического планирования туристской деятельности на различных уровнях управлени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спользовать основные методы и приемы анализа, моделирования и стратегического планирования туристской деятельности на различных уровнях управления.</w:t>
            </w:r>
          </w:p>
        </w:tc>
      </w:tr>
      <w:tr>
        <w:trPr>
          <w:trHeight w:val="16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2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ет управление процессом организационной диагностики и организационного проектирования деятельности предприятий сферы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сс организационной диагностики и организационного проектирования деятельности предприятий сферы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управление процессом организационной диагностики и организационного проектирования деятельности предприятий сферы туризма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3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разрабатывать и внедрять системы управ-ления качеством услуг в сфере туризм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3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Разрабатывает и внедряет системы менеджмента качества в соответствии с национальными и международными стандартами качеств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истемы менеджмента качества в соответствии с национальными и международными стандартами качества управления процессами реализации туристских услуг продуктов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разрабатывать системы менеджмента качества в соответствии с национальными и международными стандартами качества управления процессами реализации туристских услуг продуктов.</w:t>
            </w:r>
          </w:p>
        </w:tc>
      </w:tr>
      <w:tr>
        <w:trPr>
          <w:trHeight w:val="28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3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ценивает качество оказания услуг в сфере туризма в соответствии со стандартами деятельности туристских предприятий, гостиниц и иных средств размещения, с учетом мнения потребителей и других заинтересованных сторон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рганизацию и управление процессами реализации туристских проду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ценивать качество организации и управления процессами реализации туристских продуктов, услуг в сфере туризма в соответствии со стандартами деятельности туристских предприятий, гостиниц и иных средств размещения, с учетом мнения потребителей и других заинтересованных сторон.</w:t>
            </w:r>
          </w:p>
        </w:tc>
      </w:tr>
      <w:tr>
        <w:trPr>
          <w:trHeight w:val="14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3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недряет системы управления качеством на предприятиях сферы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истемы управления качеством управления процессами реализации туристских услуг продуктов на предприятиях сферы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недрять системы управления качеством управления процессами реализации туристских услуг продуктов на предприятиях сферы туризма</w:t>
            </w:r>
          </w:p>
        </w:tc>
      </w:tr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4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разрабатывать и внедрять маркетинговые стратегии и программы в сфере туризм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именяет технологии маркетинговых исследований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ологии маркетинговых исследований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менять технологии маркетинговых исследований в профессиональной деятельности</w:t>
            </w:r>
          </w:p>
        </w:tc>
      </w:tr>
      <w:tr>
        <w:trPr>
          <w:trHeight w:val="7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4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зрабатывает маркетинговые стратегии и программы в сфере туриз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аркетинговые стратегии и программы в сфере туриз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зрабатывать маркетинговые стратегии и программы в сфере туризма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4.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Внедряет маркетинговые стратегии и программы в деятельность предприятий сферы туризма, в том числе с использованием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аркетинговые стратегии и программы в деятельность предприятий сферы туризма, в том числе с использованием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внедрять маркетинговые стратегии и программы в деятельность предприятий сферы туризма, в том числе с использованием сети Интернет</w:t>
            </w:r>
          </w:p>
        </w:tc>
      </w:tr>
      <w:tr>
        <w:trPr>
          <w:trHeight w:val="107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5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обеспечивать обоснование, разработку и внедрение экономической стратегии предприятия, приоритетных направлений его деятельности и уметь оценивать эффективность управленческих решений</w:t>
            </w: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5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именяет технологии и методы стратегического анализа деятельности предприятий индустрии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технологии и методы стратегического анализа в деятельности предприятий индустрии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именять технологии и методы стратегического анализа в деятельности предприятий индустрии туризма</w:t>
            </w:r>
          </w:p>
        </w:tc>
      </w:tr>
      <w:tr>
        <w:trPr>
          <w:trHeight w:val="1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5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беспечивает обоснование, разработку и внедрение экономических стратегий и приоритетных направлений деятельности предприятий сферы туризм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экономические стратегии и приоритетные направления деятельности предприятий сферы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босновывать, разрабатывать и внедрять экономические стратегии и приоритетные направления деятельности предприятий сферы туризма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5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ценивает эффективность управленческих решений на различных уровнях управления туристской деятельностью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нципы принятия управленческих реш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ценивать эффективность управленческих решений на различных уровнях управления туристской деятельностью.</w:t>
            </w:r>
          </w:p>
        </w:tc>
      </w:tr>
      <w:tr>
        <w:trPr>
          <w:trHeight w:val="89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6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планировать и применять подходы, методы и технологии научноприкладных исследований в избранной сфере профессиональн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6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ланирует научно-прикладные исследования в сфере профессиона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учно-прикладные исследования в сфере профессиона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ланировать научно-прикладные исследования в сфере профессиональной деятельности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именяет подходы, методы и технологии научно прикладных исследований в сфере профессиона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ходы, методы и технологии научно прикладных исследований в сфере профессиона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именять подходы, методы и технологии научно прикладных исследований в сфере профессиональной деятельности</w:t>
            </w:r>
          </w:p>
        </w:tc>
      </w:tr>
      <w:tr>
        <w:trPr>
          <w:trHeight w:val="16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6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ставляет результаты научно-прикладных исследований в сфере профессиональной деятельности в виде научных статей, докладов на научных конференц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езультаты научно-прикладных исследований в сфере профессиональной деятельности в виде научных статей, докладов на научных конференц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ставлять результаты научно-прикладных исследований в сфере профессиональной деятельности в виде научных статей, докладов на научных конференциях</w:t>
            </w:r>
          </w:p>
        </w:tc>
      </w:tr>
      <w:tr>
        <w:trPr>
          <w:trHeight w:val="169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7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особен осуществлять педагогическую деятельность по основным профессиональным образователь-ным программам и дополнительным профессиональным программа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7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существляет педагогическую деятельность по основным образовательным программам бакалавриата и дополнительным профессиональным программам, ориентированным на подготовку кадров для индустрии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едагогическую деятельность по основным образовательным программам бакалавриата и дополнительным профессиональным программам, ориентированным на подготовку кадров для индустрии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едагогическую деятельность по основным образовательным программам бакалавриата и дополнительным профессиональным программам, ориентированным на подготовку кадров для индустрии туризма</w:t>
            </w:r>
          </w:p>
        </w:tc>
      </w:tr>
      <w:tr>
        <w:trPr>
          <w:trHeight w:val="16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7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бирает формы и методы подготовки к проведению занятий по основным профессиональным образовательным программам и дополнительным профессиональным программ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ормы и методы подготовки к проведению занятий по основным профессиональным образовательным программам и дополнительным профессиональным программ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бирать формы и методы подготовки к проведению занятий по основным профессиональным образовательным программам и дополнительным профессиональным программам</w:t>
            </w:r>
          </w:p>
        </w:tc>
      </w:tr>
      <w:tr>
        <w:trPr>
          <w:trHeight w:val="14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7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нирует результаты обучения, проводит текущий контроль знаний и промежуточную аттестацию по дисциплин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екущий контроль и этапы промежуточной аттестации по дисциплин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нировать результаты обучения, проводить текущий контроль знаний и промежуточную аттестацию по дисциплинам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Способен применять научные концепции исследования и моделирования для обоснования стратегических решений по развитию сферы туризма на различных уровнях управл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3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сновывает выбор научных концепций и методов исследования и моделирования развития сферы туриз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научные концепции и методы исследования поведения потребителей туристских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основывать выбор научных концепций и методов исследования поведения потребителей туристских услуг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3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одит предпроектный анализ с применением современных методов науч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тоды прогнозирования спроса и методы пред проектного анализа с применением современных методов науч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менять современные методы прогнозирования спроса и методы научных исследований</w:t>
            </w:r>
          </w:p>
        </w:tc>
      </w:tr>
      <w:tr>
        <w:trPr>
          <w:trHeight w:val="20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3.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водит исследование и моделирование развития рынка туристских услуг, обоснование стратегических решений по развитию предприятий сферы туриз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тоды обоснования стратегических решений по развитию предприятий сферы туриз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основать стратегические решения по развитию предприятий сферы туризма; проводить исследование и моделирование развития рынка туристских услуг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 МЕСТО ПРАКТИКИ В СТРУКТУРЕ ОБРАЗОВАТЕЛЬНОЙ ПРОГРАММЫ</w:t>
      </w:r>
      <w:r>
        <w:br w:type="page"/>
      </w:r>
    </w:p>
    <w:tbl>
      <w:tblPr>
        <w:tblW w:w="1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"/>
        <w:gridCol w:w="19170"/>
        <w:gridCol w:w="42"/>
      </w:tblGrid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pageBreakBefore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в 4 семестре, обучающиеся заочной формы – на 3 курс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базируется на знаниях и умениях, полученных при изучении дисциплин вариативной части учебного плана и прохождении учебной и производственной практик и выполнении  научно-исследовательской работы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едшествует защите выпускной квалификационной работы и прохождению государственной итоговой аттестаци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863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– 4 недели.</w:t>
                  </w:r>
                </w:p>
                <w:p>
                  <w:pPr>
                    <w:pStyle w:val="Normal"/>
                    <w:ind w:firstLine="669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Общая трудоемкость практики составляет 9 з. е., 324 часа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32" w:type="dxa"/>
            <w:gridSpan w:val="3"/>
            <w:tcBorders/>
          </w:tcPr>
          <w:tbl>
            <w:tblPr>
              <w:tblW w:w="96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7"/>
              <w:gridCol w:w="2612"/>
              <w:gridCol w:w="3898"/>
              <w:gridCol w:w="842"/>
              <w:gridCol w:w="1762"/>
            </w:tblGrid>
            <w:tr>
              <w:trPr>
                <w:trHeight w:val="260" w:hRule="atLeast"/>
              </w:trPr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2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3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л-во </w:t>
                  </w:r>
                  <w:r>
                    <w:rPr>
                      <w:color w:val="000000"/>
                      <w:sz w:val="24"/>
                      <w:lang w:val="ru-RU"/>
                    </w:rPr>
                    <w:t>часов</w:t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рма текущего контрол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ительный раздел: определение целей, задач, организационных форм преддипломной практики</w:t>
                  </w:r>
                </w:p>
              </w:tc>
              <w:tc>
                <w:tcPr>
                  <w:tcW w:w="3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бсуждение целей, задач практики с руководителем практики. Проведение инструктажа по технике безопасности (во время организационного собрания). </w:t>
                  </w:r>
                  <w:r>
                    <w:rPr>
                      <w:color w:val="000000"/>
                      <w:sz w:val="24"/>
                    </w:rPr>
                    <w:t>Обсуждение календарного плана практики с руководителем.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4</w:t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дивидуальное зад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ой раздел: сбор, обработка и анализ информации о деятельности организации</w:t>
                  </w:r>
                </w:p>
              </w:tc>
              <w:tc>
                <w:tcPr>
                  <w:tcW w:w="3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знакомление с общими характеристиками организации. </w:t>
                  </w:r>
                  <w:r>
                    <w:rPr>
                      <w:color w:val="000000"/>
                      <w:sz w:val="24"/>
                    </w:rPr>
                    <w:t>Исследование состояния туристической деятельности.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76</w:t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че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лючительный раздел: описание, обобщение, подготовка информации для практической части выпускной квалификационной работы, оформление и защита отчета</w:t>
                  </w:r>
                </w:p>
              </w:tc>
              <w:tc>
                <w:tcPr>
                  <w:tcW w:w="3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дготовка и оформление отчета по практике: описание выполненного исследования и полученных результатов в соответствии с требованиями. Разработка рекомендаций по совершенствованию деятельности туристской организации для выпускной квалификационной работы. 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4</w:t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щита отчета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 и дневник.</w:t>
                    <w:br/>
                    <w:t>По итогам прохождения преддипломной практики обучающийся представляет на кафедру отчет с приложением дневника и отзыва руководителя базы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ттестация по итогам преддипломной практики проводится на основании защиты оформленного отчета и отзыва руководителя практики от кафедры сервиса и туризма после сдачи отчета по практике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руктурные элементы отчёта о практике: титульный лист, введение, основная часть (разделы, подразделы), заключение, библиографический список и приложе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о введении указывают цель и задачи производственной практики, предмет и методы исследования, объект наблюдения, краткое содержание основных разделов отчёта, практическую значимость полученных результатов исследова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держание разделов должно полностью раскрывать оценку деятельности предприятия туристического бизнеса. В заключении отражаются основные результаты проведённого исследования и рекомендации по совершенствованию туристической деятельности объекта наблюде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ребования к оформлению отчета о практике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ёта оформляется в соответствии с приложением 1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 Текст отчёта должен быть конкретным, содержательным, иметь объём 25-30 страниц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. При оформлении отчёта необходимо соблюдать следующие правила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выполнять на стандартных листах формата А4; книжная ориентация для основного текста, альбомная - для размещения схем, рисунков, таблиц, иллюстраций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становить следующие размеры полей: верхнее - 2 см, нижнее - 2,5 см, левое - 2,5 см, правое - 1,6 см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ля ввода текста использовать: шрифт </w:t>
                  </w:r>
                  <w:r>
                    <w:rPr>
                      <w:color w:val="000000"/>
                      <w:sz w:val="28"/>
                    </w:rPr>
                    <w:t>Times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New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Roman</w:t>
                  </w:r>
                  <w:r>
                    <w:rPr>
                      <w:color w:val="000000"/>
                      <w:sz w:val="28"/>
                      <w:lang w:val="ru-RU"/>
                    </w:rPr>
                    <w:t>, размер 14 п, межстрочный интервал полуторный, способ выравнивания - по ширине - для основного текста, начертание - обычное, абзацный отступ - 1 см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головки разделов располагать посредине строки без точки в конце и без переносов, печатать прописными буквами, использовать полужирное начертание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головки подразделов выполнять строчными буквами, полужирным начертанием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4. К отчёту обязательно прилагаются соответствующие таблицы, рисунки и копии документов. Таблицу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- порядковый номер таблицы (например: Таблица 2.1)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Иллюстрации (графики, схемы, рисунки) именуются рисунками, их следует располагать в тексте после первого упоминания. Название рисунка размещается под ним, оно должно отражать его содержание (например: Рис. 2.1. Организационная структура управления предприятия)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пии документов (договоры, уставы и др.) оформляются как приложения. Каждое приложение должно начинаться с новой страницы. В правом верхнем углу пишут «Приложение» и указывают номер арабскими цифрами (например: Приложение 1, Приложение 2 и т. д.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. Описание источников в библиографическом списке оформляется согласно ГОСТ 7.1-2003 «Библиографическая запись. Библиографическое описание. Общие требования и правила составления»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вильно оформленный отчёт по преддипломной практике обучающийся сдаёт на кафедру сервиса и туризма для рецензирования. В рецензии руководителя отражаются достоинства и недостатки отчёта, указываются вопросы, которые должны быть подготовлены к защите, даётся предварительная оценк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веренный отчёт о практике возвращается студенту с рецензией. Не отвечающий требованиям отчёт подлежит доработке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щита отчётов по практике осуществляется перед комиссией, состоящей из ведущих преподавателей кафедры, в присутствии руководителя практики. К защите необходимо подготовить доклад, презентацию для наглядного представления результатов - информационный материал (таблицы, графики, диаграммы). Доклад представляет собой краткое, чёткое изложение результатов исследования, его не следует перегружать цифровыми показателями, а привести лишь те, на которые делаются ссылки в информационном материале. Демонстрационные материалы должны быть представлены в электронном виде в форме презентации (слайды проецируются на экран), с использованием программы </w:t>
                  </w:r>
                  <w:r>
                    <w:rPr>
                      <w:color w:val="000000"/>
                      <w:sz w:val="28"/>
                    </w:rPr>
                    <w:t>MS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PowerPoint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и мультимедийного оборудования. Продолжительность доклада - не более 10 минут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 ходе защиты студент отвечает на вопросы членов комиссии, после чего ставится дифференцированная оценка (зачёт)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. ФОНД ОЦЕНОЧНЫХ СРЕДСТВ ДЛЯ ПРОВЕДЕНИЯ ПРОМЕЖУТОЧНОЙ АТТЕСТАЦИИ ОБУЧАЮЩИХСЯ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74" w:type="dxa"/>
            <w:gridSpan w:val="4"/>
            <w:tcBorders/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6"/>
              <w:gridCol w:w="2543"/>
              <w:gridCol w:w="4678"/>
              <w:gridCol w:w="1845"/>
            </w:tblGrid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2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ы (разделы) практики, обеспечивающие этапы формирования компетенций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оценочного сред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ительный раздел: определение целей, задач, организационных форм преддипломной практики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К-1.1 З,У; УК-1.2 З,У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УК-1.3 З,У; УК-1.4 З,У; УК-1.5 З,У;  УК-2.1 З,У; УК-2.2 З,У; УК-2.3 З,У; УК-2.4 З,У; УК-2.5 З,У; УК-3.1 З,У; УК-3.2 З,У; УК-3.3 З,У; УК-3.4 З,У; УК-3.5 З,У; УК-4.1 З,У; УК-4.2 З,У; УК-4.3 З,У; УК-4.4 З,У; УК-4.5 З,У; УК-5.1 З,У; УК-5.2 З,У; УК-5.3 З,У; УК-6.1 З,У; УК-6.2 З,У; УК-6.3 З,У; УК-6.4 З,У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ПК-1.1 З,У; ОПК-1.2 З,У; ; ОПК-1.3 З,У; ОПК-2.1 З,У; ОПК-2.2 З,У; ОПК-2.3 З,У; ОПК-3.1 З,У; ОПК-3.2 З,У; ОПК-3.3 З,У; ОПК-4.1 З,У; ОПК-4.2 З,У; ОПК-4.3 З,У; ОПК-5.1 З,У; ОПК-5.2 З,У; ОПК-5.3 З,У; ОПК-6.1 З,У; ОПК-6.2 З,У; ОПК-6.3 З,У; ОПК-7.1 З,У; ОПК-7.2 З,У; ОПК-7.3-З,У. 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беседова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ой раздел: сбор, обработка и анализ организационно-управленческой и экономической информации о деятельности организации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К-1.1 З,У; ОПК-1.2 З,У; ; ОПК-1.3 З,У; ОПК-2.1 З,У; ОПК-2.2 З,У; ОПК-2.3 З,У; ОПК-3.1 З,У; ОПК-3.2 З,У; ОПК-3.3 З,У; ОПК-4.1 З,У; ОПК-4.2 З,У; ОПК-4.3 З,У; ОПК-5.1 З,У; ОПК-5.2 З,У; ОПК-5.3 З,У; ОПК-6.1 З,У; ОПК-6.2 З,У; ОПК-6.3 З,У; ОПК-7.1 З,У; ОПК-7.2 З,У; ОПК-7.3-З,У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-3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обеседование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индивидуально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задани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лючительный раздел: описание, обобщение, подготовка информации для практической части выпускной квалификационной работы, оформление и защита отчета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ПК-1.1 З,У; ОПК-1.2 З,У; ; ОПК-1.3 З,У; ОПК-2.1 З,У; ОПК-2.2 З,У; ОПК-2.3 З,У; ОПК-3.1 З,У; ОПК-3.2 З,У; ОПК-3.3 З,У; ОПК-4.1 З,У; ОПК-4.2 З,У; ОПК-4.3 З,У; ОПК-5.1 З,У; ОПК-5.2 З,У; ОПК-5.3 З,У; ОПК-6.1 З,У; ОПК-6.2 З,У; ОПК-6.3 З,У; ОПК-7.1 З,У; ОПК-7.2 З,У; ОПК-7.3-З,У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-3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  <w:gridCol w:w="15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6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Материалы, необходимые для оценки знаний, умений, навыков и (или) опыта деятельности, в процессе прохождения практики</w:t>
                  </w:r>
                </w:p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Вопросы к защите отчет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ланирование и организация деятельности в туристическом бизнес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Особенности организационно-управленческой деятельности в туристическом бизнес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Стратегия как набор правил для принятия решений в туристском бизнес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Рациональное использование туристско-рекреационного потенциала территор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Национальные особенности в освоении различных зон туристской рекреац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Проектирование и формирование туристско-рекреационных территорий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Обоснование кластерных типов территорий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Разработка стратегий освоения тех или иных территориальных зон под рекреационное использование на федеральном, региональном, муниципальном (локальном) уровне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Мониторинг и оценка эффективности освоения территориальных зон в туристской индустр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Организация деятельности по оценке инновационно-технологических рисков в территориальной проектной туристской деятельност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Организационно-управленческая деятельность в рациональном использовании туристско-рекреационного потенциала территор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онятие основ организационного проектирования. Системность подхода к формированию организационной структур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Основные элементы управления проектом. Классификация задач управления проектом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Классификация проектов. Типы и виды проектов. Жизненный цикл и фазы проект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Системный подход к туризму как объекту проектирования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Организационная структура проекта. Общие принципы построения организационных структур в туристской индустр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Бизнес-планирование как подсистема управления проектом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Управление проектными рисками в туристской индустри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Управление инновационными проектами в туристской индустр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Туристский продукт как комплекс товаров и услуг, потребляемых туристом. Факторы, влияющие на качество турпродукта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Структура национального туристического продукта с точки зрения факторов, обеспечивающих его качество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Услуги туроператоров и турагентов, их общие и отличительные черты. Роль транспортных услуг в создании турпродукта: перевозка, трансфер, основы турпродукта, товар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Разработка технологической документации при создании турпродукта. Контроль качества турпродукта. Анализ проекта турпродукта и его цел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ab/>
                          <w:t>Функции инновационного управления в туристском бизнесе. Отличительные черты нововведени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ab/>
                          <w:t>Критерии, определяющие успешность внедрения инновации в туристском бизнес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онятие и виды инновационных стратегий, особенности инновационных стратегий в туристском бизнес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ab/>
                          <w:t>Классификация инновационных стратегий относительно внутренней среды туристкой организации: продуктовые функциональные, ресурсные, организационно-управленчески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ab/>
                          <w:tab/>
                          <w:t xml:space="preserve">Инновации в турбизнесе: в создании турпродукта, в обслуживании туристов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ab/>
                          <w:t>Инновации в турбизнесе: в организации деятельности турпредприяти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070" w:leader="none"/>
                          </w:tabs>
                          <w:ind w:left="0"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ab/>
                          <w:t xml:space="preserve">Инновации в организации туристского бизнеса.       </w:t>
                        </w:r>
                      </w:p>
                      <w:p>
                        <w:pPr>
                          <w:pStyle w:val="Normal"/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Выбор индивидуальных заданий по преддипломной практике согласовывается с тематикой выпускной квалификационной работы.</w:t>
                        </w:r>
                      </w:p>
                      <w:p>
                        <w:pPr>
                          <w:pStyle w:val="Normal"/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и выполнении индивидуальных заданий студенту необходимо обратиться к списку основной и дополнительной литературы указанной в методическом пособии. Индивидуальные задания по преддипломной практике оформляются в основной части отчета, где излагаются краткие теоретические положения вопроса, основные проблемы.</w:t>
                        </w:r>
                      </w:p>
                      <w:p>
                        <w:pPr>
                          <w:pStyle w:val="Normal"/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имеры тем индивидуальных заданий на практику:</w:t>
                        </w:r>
                      </w:p>
                      <w:p>
                        <w:pPr>
                          <w:pStyle w:val="Normal"/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. Стратегия развития туристской дестинации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.</w:t>
                          <w:tab/>
                          <w:t>Организация и результативность обучения персонала сервису в туристских дестинациях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.</w:t>
                          <w:tab/>
                          <w:t xml:space="preserve"> Проектирование туристского продукта для регион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4.</w:t>
                          <w:tab/>
                          <w:t>Разработка и обеспечение стандартов качества и безопасности  туристского обслуживания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5.</w:t>
                          <w:tab/>
                          <w:t>Инновационные технологии обслуживания туристо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6.</w:t>
                          <w:tab/>
                          <w:t>Оценка туристских ресурсов регион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7.</w:t>
                          <w:tab/>
                          <w:t>Формирование имиджа региона для развития внутреннего и въездного туризм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8.</w:t>
                          <w:tab/>
                          <w:t>Организация и развитие детского регионального туризм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9.</w:t>
                          <w:tab/>
                          <w:t xml:space="preserve"> Разработка эффективной системы управления в организации индустрии гостеприимства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0.</w:t>
                          <w:tab/>
                          <w:t xml:space="preserve"> Оценка и перспективы развития въездного/внутреннего туризма в регионе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1.</w:t>
                          <w:tab/>
                          <w:t xml:space="preserve"> Разработка регионального туристского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2.</w:t>
                          <w:tab/>
                          <w:t xml:space="preserve"> Оценка конкурентоспособности туристских услуг в регионе.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3.</w:t>
                          <w:tab/>
                          <w:t>Разработка проекта тематического парка  в регионе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4.</w:t>
                          <w:tab/>
                          <w:t xml:space="preserve"> Оценка инфраструктуры региона для развития въездного/внутреннего  туризм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5.</w:t>
                          <w:tab/>
                          <w:t xml:space="preserve"> Управление комплексом коммуникаций по продвижению туристской  дестинации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6.</w:t>
                          <w:tab/>
                          <w:t xml:space="preserve"> Организация событийного туризма как фактор развития  территории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7.</w:t>
                          <w:tab/>
                          <w:t xml:space="preserve"> Развитие туризма в зонах туристско- рекреационного тип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8.</w:t>
                          <w:tab/>
                          <w:t xml:space="preserve"> Стратегический анализ и выбор стратегии развития туризма в регионе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19.</w:t>
                          <w:tab/>
                          <w:t xml:space="preserve"> Разработка стратегии повышения конкурентоспособности туристских услуг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0.</w:t>
                          <w:tab/>
                          <w:t xml:space="preserve"> Оценка конкурентоспособности  туристского продукта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1.</w:t>
                          <w:tab/>
                          <w:t>Оценка туристко-рекреационного потенциала развития туризма в регионе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2.</w:t>
                          <w:tab/>
                          <w:t>Организация, технология и оценка эффективности развлекательных услуг в туристском бизнесе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3.</w:t>
                          <w:tab/>
                          <w:t>Технико-экономическое обоснование инновационных проектов в туристской индустрии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4.</w:t>
                          <w:tab/>
                          <w:t>Совершенствование организационных форм управления в туристско-рекреационных зонах (комплексах) в условиях рынка на федеральном, региональном и местном уровнях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5.</w:t>
                          <w:tab/>
                          <w:t>Современное состояние и прогнозирование основных тенденций развития международного и внутреннего туристических рынков и отдельных сегменто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6.</w:t>
                          <w:tab/>
                          <w:t>Государственное регулирование и поддержка деятельности предприятий, организаций и комплексов в туристском бизнесе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7.</w:t>
                          <w:tab/>
                          <w:t>Территориальная организация туристско-рекреационных зон (комплексов)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8.</w:t>
                          <w:tab/>
                          <w:t>Построение моделей экономически-эффективных туристско-рекреационных систем, на федеральном, региональном и местном уровнях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29.</w:t>
                          <w:tab/>
                          <w:t>Тенденции развития организационно-экономических форм хозяйствования в сфере туризм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0.</w:t>
                          <w:tab/>
                          <w:t>Формирование механизмов инвестиционной привлекательности в сфере рекреации и туризм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1.</w:t>
                          <w:tab/>
                          <w:t>Организация и развитие различных видов туристической деятельности на региональных, национальных и мировых рынках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2.</w:t>
                          <w:tab/>
                          <w:t>Стратегия развития, продвижения дестинации на рынке туристских услуг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3.</w:t>
                          <w:tab/>
                          <w:t>Формирование системы управления трудовым потенциальном в туристском бизнесе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4.</w:t>
                          <w:tab/>
                          <w:t>Повышение конкурентоспособности дестинации на основе расширения спектра анимационных услуг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5.</w:t>
                          <w:tab/>
                          <w:t>Формирование и развитие системы инновационного управления предпринимательской деятельностью в туристском бизнесе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6.</w:t>
                          <w:tab/>
                          <w:t>Кластерный подход к управлению инвестиционной активностью предпринимательских структур туристкой дестинации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7.</w:t>
                          <w:tab/>
                          <w:t>Исследование современных систем продвижения и реализации туристских продуктов и разработка предложений по их совершенствованию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8.</w:t>
                          <w:tab/>
                          <w:t>Совершенствование механизма управления рекламной деятельностью предпринимательских структур в туристском бизнесе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39.</w:t>
                          <w:tab/>
                          <w:t>Анализ влияния процессов глобализации на развитие туристского бизнес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10" w:leader="none"/>
                            <w:tab w:val="left" w:pos="1236" w:leader="none"/>
                          </w:tabs>
                          <w:ind w:firstLine="66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40.</w:t>
                          <w:tab/>
                          <w:t>Исследование направлений формирования механизма государственной поддержки малого предпринимательства в туристском бизнесе.</w:t>
                        </w:r>
                      </w:p>
                      <w:p>
                        <w:pPr>
                          <w:pStyle w:val="Normal"/>
                          <w:ind w:firstLine="66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8.3. Критерии оценивания компетенций на различных этапах их формирования. Шкала оценива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1" w:type="dxa"/>
            <w:gridSpan w:val="3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9"/>
              <w:gridCol w:w="2523"/>
              <w:gridCol w:w="2551"/>
              <w:gridCol w:w="2153"/>
            </w:tblGrid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 (отлично)</w:t>
                  </w:r>
                </w:p>
              </w:tc>
              <w:tc>
                <w:tcPr>
                  <w:tcW w:w="2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 (хорошо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 (удовлетво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ительно)</w:t>
                  </w:r>
                </w:p>
              </w:tc>
              <w:tc>
                <w:tcPr>
                  <w:tcW w:w="2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7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9716"/>
            </w:tblGrid>
            <w:tr>
              <w:trPr>
                <w:trHeight w:val="425" w:hRule="atLeast"/>
              </w:trPr>
              <w:tc>
                <w:tcPr>
                  <w:tcW w:w="976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62" w:type="dxa"/>
                  <w:gridSpan w:val="3"/>
                  <w:tcBorders/>
                </w:tcPr>
                <w:p>
                  <w:pPr>
                    <w:pStyle w:val="Normal"/>
                    <w:ind w:firstLine="669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Критерии оценки при защите отчета по практике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отлично» - заслуживает студент, обнаруживший знания учебного материала от достаточных до всесторонних и глубоких, умеющий свободно выполнять задания, предусмотренные программой практики, усвоивший основную и дополнительную литературу.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ыполнены все требования к написанию отчета; логично изложен материал, сформулированы выводы, выполнено индивидуальное задание, выдержан объём, соблюдены требования к внешнему оформлению, даны правильные ответы на вопросы, что позволяет сделать вывод о сформированности необходимых компетенций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хорошо» - заслуживает обучающийся, обнаруживший достаточные знания учебного материала, умеющий в целом хорошо выполнять задания, предусмотренные программой практики, усвоивший основную литературу и частично знакомый с дополнительной литературой.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В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ыполнены все требования к написанию и защите отчета, выполнено индивидуальное задание, но при этом имеются недочеты: имеются неточности в изложении материала, не выдержан объём, имеются упущения в оформлении, даны неполные ответы на дополнительные вопросы, что позволяет сделать вывод о сформированности необходимых компетенций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удовлетворительно» - заслуживает обучающийся, обнаруживший частичные знания учебного материала, умеющий выполнять часть задания, предусмотренные программой практики, усвоивший основную литературу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Имеются существенные отступления от требований к оформлению отчета. В частности, допущены фактические ошибки в содержании или при ответе на дополнительные вопросы; во время защиты отсутствует вывод, что, тем не менее, позволяет сделать вывод о сформированности необходимых компетенций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неудовлетворительно» - заслуживает обучающийся, не усвоивший значительную часть программного материала практики, не ответивший на большинство основных и дополнительных вопросов, либо отказавшийся отвечать на вопросы, не выполнивший индивидуальное задание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Необходимые компетенции не сформирован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84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42"/>
            </w:tblGrid>
            <w:tr>
              <w:trPr>
                <w:trHeight w:val="4779" w:hRule="atLeast"/>
              </w:trPr>
              <w:tc>
                <w:tcPr>
                  <w:tcW w:w="98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Основная литератур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Менеджмент в туристских организациях: учеб. пособие / П.В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Большаник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— М.: ИНФРА-М, 2018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— 193 с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— (Высшее образование: Магистриатура)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— </w:t>
                  </w:r>
                  <w:r>
                    <w:rPr>
                      <w:sz w:val="28"/>
                      <w:szCs w:val="28"/>
                    </w:rPr>
                    <w:t>www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x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oi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org</w:t>
                  </w:r>
                  <w:r>
                    <w:rPr>
                      <w:sz w:val="28"/>
                      <w:szCs w:val="28"/>
                      <w:lang w:val="ru-RU"/>
                    </w:rPr>
                    <w:t>/10.12737/</w:t>
                  </w:r>
                  <w:r>
                    <w:rPr>
                      <w:sz w:val="28"/>
                      <w:szCs w:val="28"/>
                    </w:rPr>
                    <w:t>textbook</w:t>
                  </w:r>
                  <w:r>
                    <w:rPr>
                      <w:sz w:val="28"/>
                      <w:szCs w:val="28"/>
                      <w:lang w:val="ru-RU"/>
                    </w:rPr>
                    <w:t>_5</w:t>
                  </w:r>
                  <w:r>
                    <w:rPr>
                      <w:sz w:val="28"/>
                      <w:szCs w:val="28"/>
                    </w:rPr>
                    <w:t>a</w:t>
                  </w:r>
                  <w:r>
                    <w:rPr>
                      <w:sz w:val="28"/>
                      <w:szCs w:val="28"/>
                      <w:lang w:val="ru-RU"/>
                    </w:rPr>
                    <w:t>97</w:t>
                  </w:r>
                  <w:r>
                    <w:rPr>
                      <w:sz w:val="28"/>
                      <w:szCs w:val="28"/>
                    </w:rPr>
                    <w:t>eb</w:t>
                  </w:r>
                  <w:r>
                    <w:rPr>
                      <w:sz w:val="28"/>
                      <w:szCs w:val="28"/>
                      <w:lang w:val="ru-RU"/>
                    </w:rPr>
                    <w:t>45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z w:val="28"/>
                      <w:szCs w:val="28"/>
                      <w:lang w:val="ru-RU"/>
                    </w:rPr>
                    <w:t>68</w:t>
                  </w: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2.10836291. - Режим доступа: 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znanium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go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php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id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=916092</w:t>
                    </w:r>
                  </w:hyperlink>
                </w:p>
                <w:p>
                  <w:pPr>
                    <w:pStyle w:val="Normal"/>
                    <w:ind w:firstLine="709"/>
                    <w:jc w:val="both"/>
                    <w:rPr>
                      <w:rStyle w:val="InternetLink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2. Организация предпринимательской деятельности в сфере туризма: учеб. пособие / А.Ю. Баранова. — М.: ИНФРА-М, 2017. — 180 с. — (Высшее образование: Магистриатура). — </w:t>
                  </w:r>
                  <w:r>
                    <w:rPr>
                      <w:sz w:val="28"/>
                      <w:szCs w:val="28"/>
                    </w:rPr>
                    <w:t>www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x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oi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org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/10.12737/1677. - Режим доступа: </w:t>
                  </w: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znanium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go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php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id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=912694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3. Организационное проектирование: реорганизация, реинжиниринг, гармонизация: учеб. пособие / С.А. Лочан, Л.М. Альбитер, Ф.З. Семенова, Д.С. Петросян  под ред. Д.С. Петросяна. — М.: ИНФРА-М, 2017. — 196 с. — (Высшее образование: Магистратура). — </w:t>
                  </w:r>
                  <w:r>
                    <w:rPr>
                      <w:sz w:val="28"/>
                      <w:szCs w:val="28"/>
                      <w:lang w:eastAsia="ru-RU"/>
                    </w:rPr>
                    <w:t>www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.</w:t>
                  </w:r>
                  <w:r>
                    <w:rPr>
                      <w:sz w:val="28"/>
                      <w:szCs w:val="28"/>
                      <w:lang w:eastAsia="ru-RU"/>
                    </w:rPr>
                    <w:t>dx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.</w:t>
                  </w:r>
                  <w:r>
                    <w:rPr>
                      <w:sz w:val="28"/>
                      <w:szCs w:val="28"/>
                      <w:lang w:eastAsia="ru-RU"/>
                    </w:rPr>
                    <w:t>doi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.</w:t>
                  </w:r>
                  <w:r>
                    <w:rPr>
                      <w:sz w:val="28"/>
                      <w:szCs w:val="28"/>
                      <w:lang w:eastAsia="ru-RU"/>
                    </w:rPr>
                    <w:t>org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/10.12737/19670. - Режим доступа: </w:t>
                  </w:r>
                  <w:hyperlink r:id="rId5"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eastAsia="ru-RU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val="ru-RU" w:eastAsia="ru-RU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eastAsia="ru-RU"/>
                      </w:rPr>
                      <w:t>znanium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val="ru-RU" w:eastAsia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eastAsia="ru-RU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val="ru-RU" w:eastAsia="ru-RU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eastAsia="ru-RU"/>
                      </w:rPr>
                      <w:t>go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val="ru-RU" w:eastAsia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eastAsia="ru-RU"/>
                      </w:rPr>
                      <w:t>php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val="ru-RU" w:eastAsia="ru-RU"/>
                      </w:rPr>
                      <w:t>?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eastAsia="ru-RU"/>
                      </w:rPr>
                      <w:t>id</w:t>
                    </w:r>
                    <w:r>
                      <w:rPr>
                        <w:rStyle w:val="InternetLink"/>
                        <w:sz w:val="28"/>
                        <w:szCs w:val="28"/>
                        <w:u w:val="single"/>
                        <w:lang w:val="ru-RU" w:eastAsia="ru-RU"/>
                      </w:rPr>
                      <w:t>=773171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. Организация научно-исследовательской работы студентов (магистров) : учеб. пособие / В.В. Кукушкина. — М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: ИНФРА-М, 2019. — 264 с. — (Высшее образование: Магистратура). - Режим доступа: "</w:t>
                  </w:r>
                  <w:r>
                    <w:rPr>
                      <w:sz w:val="28"/>
                      <w:szCs w:val="28"/>
                    </w:rPr>
                    <w:t>http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znanium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com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go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php</w:t>
                  </w:r>
                  <w:r>
                    <w:rPr>
                      <w:sz w:val="28"/>
                      <w:szCs w:val="28"/>
                      <w:lang w:val="ru-RU"/>
                    </w:rPr>
                    <w:t>?</w:t>
                  </w:r>
                  <w:r>
                    <w:rPr>
                      <w:sz w:val="28"/>
                      <w:szCs w:val="28"/>
                    </w:rPr>
                    <w:t>id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=9826575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5. Организационное проектирование: реорганизация, реинжиниринг, гармонизация : учеб. пособие / С.А. Лочан, Л.М. Альбите, Ф.З. Семенова, Д.С. Петросян ; под ред. Д.С. Петросяна. — М. : ИНФРА-М, 2018. — 196 с. — (Высшее образование: Магистратура). —  </w:t>
                  </w:r>
                  <w:r>
                    <w:rPr>
                      <w:sz w:val="28"/>
                      <w:szCs w:val="28"/>
                    </w:rPr>
                    <w:t>www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x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oi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org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/10.12737/19670. - Режим доступа: </w:t>
                  </w:r>
                  <w:r>
                    <w:rPr>
                      <w:sz w:val="28"/>
                      <w:szCs w:val="28"/>
                    </w:rPr>
                    <w:t>http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znanium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com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catalog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product</w:t>
                  </w:r>
                  <w:r>
                    <w:rPr>
                      <w:sz w:val="28"/>
                      <w:szCs w:val="28"/>
                      <w:lang w:val="ru-RU"/>
                    </w:rPr>
                    <w:t>/96959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6. Сухов, Р И.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Формирование туристских кластеров в Росси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: учебное пособие / Р. И. Сухов; Южный федеральный университет. -Ростов-на-Дону: Издательство Южного федерального университета, 2018. - 176 с. - </w:t>
                  </w:r>
                  <w:r>
                    <w:rPr>
                      <w:sz w:val="28"/>
                      <w:szCs w:val="28"/>
                    </w:rPr>
                    <w:t>ISBN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978-5-9275-2567-6. - Режим доступа: </w:t>
                  </w: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znanium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catalog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product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/1021611</w:t>
                    </w:r>
                  </w:hyperlink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7. Управление проектами: учеб. пособие / Ю.И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Попов, О.В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Яковенко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— М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: ИНФРА-М, 2019. — 208 с. — (Учебники для программы МВА). - Режим доступа: "</w:t>
                  </w:r>
                  <w:r>
                    <w:rPr>
                      <w:sz w:val="28"/>
                      <w:szCs w:val="28"/>
                    </w:rPr>
                    <w:t>http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znanium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com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go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php</w:t>
                  </w:r>
                  <w:r>
                    <w:rPr>
                      <w:sz w:val="28"/>
                      <w:szCs w:val="28"/>
                      <w:lang w:val="ru-RU"/>
                    </w:rPr>
                    <w:t>?</w:t>
                  </w:r>
                  <w:r>
                    <w:rPr>
                      <w:sz w:val="28"/>
                      <w:szCs w:val="28"/>
                    </w:rPr>
                    <w:t>id</w:t>
                  </w:r>
                  <w:r>
                    <w:rPr>
                      <w:sz w:val="28"/>
                      <w:szCs w:val="28"/>
                      <w:lang w:val="ru-RU"/>
                    </w:rPr>
                    <w:t>=983557"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shd w:fill="FFFFFF" w:val="clear"/>
                      <w:lang w:val="ru-RU"/>
                    </w:rPr>
                    <w:t>8. Управление проектами</w:t>
                  </w:r>
                  <w:r>
                    <w:rPr>
                      <w:sz w:val="28"/>
                      <w:szCs w:val="28"/>
                      <w:shd w:fill="FFFFFF" w:val="clear"/>
                      <w:lang w:val="ru-RU"/>
                    </w:rPr>
                    <w:t xml:space="preserve">: учеб. пособие / П.С. Зеленский, Т.С. Зимнякова, Г.И. Поподько (отв. ред.) [и др.]. - Красноярск: Сиб. федер. ун-т, 2017. - 125 с. -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ISBN</w:t>
                  </w:r>
                  <w:r>
                    <w:rPr>
                      <w:sz w:val="28"/>
                      <w:szCs w:val="28"/>
                      <w:shd w:fill="FFFFFF" w:val="clear"/>
                      <w:lang w:val="ru-RU"/>
                    </w:rPr>
                    <w:t xml:space="preserve"> 978-5-7638-3711-7. - Текст: электронный. -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URL</w:t>
                  </w:r>
                  <w:r>
                    <w:rPr>
                      <w:sz w:val="28"/>
                      <w:szCs w:val="28"/>
                      <w:shd w:fill="FFFFFF" w:val="clear"/>
                      <w:lang w:val="ru-RU"/>
                    </w:rPr>
                    <w:t xml:space="preserve">: </w:t>
                  </w:r>
                  <w:hyperlink r:id="rId7"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</w:rPr>
                      <w:t>znanium</w:t>
                    </w:r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</w:rPr>
                      <w:t>catalog</w:t>
                    </w:r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</w:rPr>
                      <w:t>product</w:t>
                    </w:r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  <w:lang w:val="ru-RU"/>
                      </w:rPr>
                      <w:t>/1031863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709" w:leader="none"/>
                      <w:tab w:val="left" w:pos="1276" w:leader="none"/>
                    </w:tabs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shd w:fill="FFFFFF" w:val="clear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709" w:leader="none"/>
                      <w:tab w:val="left" w:pos="1276" w:leader="none"/>
                    </w:tabs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Дополнительная литератур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9. </w:t>
                  </w:r>
                  <w:r>
                    <w:rPr>
                      <w:sz w:val="28"/>
                      <w:szCs w:val="28"/>
                      <w:lang w:val="ru-RU"/>
                    </w:rPr>
                    <w:t>Александрова А.Ю. Туристское регионоведение: влияние региональной интеграции на мировой туристский рынок: монография / А.Ю. Александрова, О. Г. Ступина. - М. : КноРус, 2017. - 174с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0.</w:t>
                  </w:r>
                  <w:r>
                    <w:rPr>
                      <w:color w:val="555555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Баранова А.Ю. Организация предпринимательской деятельности в сфере туризма: учебное пособие для вузов / А.Ю. Баранова. - М.: Инфра-М, 2017. - 180с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1. Вавилова Е.В. Экономический потенциал территории Российской Федерации: учебное пособие для вузов / Е.В. Вавилова. - М.: КноРус, 2017. - 270с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Style w:val="InternetLink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2. Вестник Ассоциации вузов туризма и сервиса, 2014, Том 8. №2-М.:РГУТиС, 2014.-100 с. [Электронный ресурс] - Режим доступа: </w:t>
                  </w:r>
                  <w:hyperlink r:id="rId8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http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znanium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com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catalog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product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/472751</w:t>
                    </w:r>
                  </w:hyperlink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3.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усков А.С. Туристский бизнес: словарь-справочник / А.С. Кусков, Ю. А. Джаладян. - М.: Форум, 2012. - 383с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4. Методология управления проектами: становление, современное состояние и развитие: Монография / О.Н. Ильина— М.: Вузовский учебник: ИНФРА-М, 2017. — 208 с. — (Научная книга). - Режим доступа: </w:t>
                  </w:r>
                  <w:hyperlink r:id="rId9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http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znanium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com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go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php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id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  <w:lang w:val="ru-RU"/>
                      </w:rPr>
                      <w:t>=767898</w:t>
                    </w:r>
                  </w:hyperlink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5.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Менеджмент в туризме: Учебник / В.П. Киседобрев, О.Н. Кострюкова, А.В. Киседобрев; под ред. проф. Е.И. Богданова. - М.: НИЦ ИНФРА-М, 2013. - 152 с.: 60</w:t>
                  </w: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90 1/16. - (Высшее образование: Магистриатура). - Режим доступа: </w:t>
                  </w: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znanium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go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php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id</w:t>
                    </w:r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=369961</w:t>
                    </w:r>
                  </w:hyperlink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6. Чудновский А.Д. Безопасность бизнеса в индустрии туризма и гостеприимства: учеб.пособие для вузов / А.Д. Чудновский, Ю. М. Белозерова. - М.: Форум: Инфра-М, 2012. - 334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Нормативные документы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6. Об основах туристской деятельности в Российской Федерации: ФЗ РФ от 24.11.1996 № 132-ФЗ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7. ГОСТ Р 54601-2011. Туристские услуги. Безопасность активных видов туризма. Общие положения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8. ГОСТ Р 54602-2011. Туристские услуги. Услуги инструкторов-проводников. Общие требова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9. ГОСТ Р 54603-2011. Услуги средств размещения. Общие требования к обслуживающему персоналу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0. ГОСТ Р50644-2009 Туристско-экскурсионное обслуживание. Требование по обеспечению безопасности туристов и экскурсанто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1. ГОСТ Р50681-94. Туристско-экскурсионное обслуживание. Проектирование туристских услуг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2. ГОСТ Р50690-2000. Туристские услуги. Общие требования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3. Правила оказания услуг по реализации туристского продукта. Правила оказания экстренной помощи туристам. - Новосибирск: Норматика, 2017. - 48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0"/>
                    <w:ind w:left="426" w:hanging="0"/>
                    <w:contextualSpacing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56210</wp:posOffset>
                            </wp:positionV>
                            <wp:extent cx="6119495" cy="373126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19495" cy="3731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37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6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Ресурсы сети «Интернет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«Сервер туристических мега идей МЕГАТИС» 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megatis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все о туризме и путешествиях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travel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Информационно-правовой портал «Гарант»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garan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каталог путешествий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Turizm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turizm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РосБизнесКонсалтинг (материалы аналитического и обзорного характера)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bc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система бронирования российских гостиниц и пансионатов «Алеан»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alean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Союз Потребителей Российской Федерации.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potrebitel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ne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туристический портал «В отпуск.Ру»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votpusk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Федеральная служба государственной статистики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gks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Федеральное агентство по туризму.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ssiatourism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электронная версия журнала «Вокруг света»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vokrugsveta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v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- электронный журнал о туризме и путешествиях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Time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Travel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http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://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</w:rPr>
                                                <w:t>ru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1.85pt;height:293.8pt;mso-wrap-distance-left:0pt;mso-wrap-distance-right:9pt;mso-wrap-distance-top:0pt;mso-wrap-distance-bottom:0pt;margin-top:12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3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Ресурсы сети «Интерн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«Сервер туристических мега идей МЕГАТИС» 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megatis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все о туризме и путешествиях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travel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Информационно-правовой портал «Гарант»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garant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каталог путешествий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Turizm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turizm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РосБизнесКонсалтинг (материалы аналитического и обзорного характера)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bc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система бронирования российских гостиниц и пансионатов «Алеан»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alean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Союз Потребителей Российской Федерации.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potrebitel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туристический портал «В отпуск.Ру»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votpusk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Федеральная служба государственной статистики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gks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Федеральное агентство по туризму.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ssiatourism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электронная версия журнала «Вокруг света»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vokrugsveta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v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- электронный журнал о туризме и путешествиях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Time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Travel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494"/>
                    <w:gridCol w:w="6043"/>
                  </w:tblGrid>
                  <w:tr>
                    <w:trPr>
                      <w:trHeight w:val="279" w:hRule="atLeast"/>
                    </w:trPr>
                    <w:tc>
                      <w:tcPr>
                        <w:tcW w:w="349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Технология</w:t>
                        </w:r>
                      </w:p>
                    </w:tc>
                    <w:tc>
                      <w:tcPr>
                        <w:tcW w:w="6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еречень программного обеспечения и информационных справочных систем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49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Работа с различными видами электронных документов Облачные технологии</w:t>
                        </w:r>
                      </w:p>
                    </w:tc>
                    <w:tc>
                      <w:tcPr>
                        <w:tcW w:w="60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Power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Poin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Word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Excel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KonSi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-</w:t>
                        </w:r>
                        <w:r>
                          <w:rPr>
                            <w:color w:val="000000"/>
                            <w:sz w:val="24"/>
                          </w:rPr>
                          <w:t>SWO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Windows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, Справочно-правовая система Консультант плюс, Справочно-правовая система Гаран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25"/>
            </w:tblGrid>
            <w:tr>
              <w:trPr>
                <w:trHeight w:val="345" w:hRule="atLeast"/>
              </w:trPr>
              <w:tc>
                <w:tcPr>
                  <w:tcW w:w="97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5"/>
                  </w:tblGrid>
                  <w:tr>
                    <w:trPr/>
                    <w:tc>
                      <w:tcPr>
                        <w:tcW w:w="9645" w:type="dxa"/>
                        <w:tcBorders/>
                      </w:tcPr>
                      <w:tbl>
                        <w:tblPr>
                          <w:tblW w:w="96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959"/>
                          <w:gridCol w:w="5666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№ </w:t>
                              </w:r>
                              <w:r>
                                <w:rPr>
                                  <w:color w:val="000000"/>
                                  <w:sz w:val="24"/>
                                </w:rPr>
                                <w:t>и наименование аудитории</w:t>
                              </w:r>
                            </w:p>
                          </w:tc>
                          <w:tc>
                            <w:tcPr>
                              <w:tcW w:w="5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Перечень основного оборудования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Учебные аудитории для занятий семинарского типа</w:t>
                              </w:r>
                            </w:p>
                          </w:tc>
                          <w:tc>
                            <w:tcPr>
                              <w:tcW w:w="5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Специализированная мебель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набор демонстрационного оборудования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 xml:space="preserve">Помещения для самостоятельной работы </w:t>
                              </w:r>
                            </w:p>
                          </w:tc>
                          <w:tc>
                            <w:tcPr>
                              <w:tcW w:w="5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Специализированная мебель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персональная компьютерная техника с подключением к сети Интернет и доступом в электронную информационную среду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Учебные аудитории для групповых и индивидуальных консультаций</w:t>
                              </w:r>
                            </w:p>
                          </w:tc>
                          <w:tc>
                            <w:tcPr>
                              <w:tcW w:w="5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Специализированная мебель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набор демонстрационного оборудования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Учебные аудитории текущего контроля и промежуточной аттестации</w:t>
                              </w:r>
                            </w:p>
                          </w:tc>
                          <w:tc>
                            <w:tcPr>
                              <w:tcW w:w="5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Специализированная мебель, набор демонстрационного оборудова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оводится, в организациях – базах практик, деятельность которых отражает специфику подготовки обучающихся в области профессиональной деятельност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      </w:r>
                </w:p>
                <w:p>
                  <w:pPr>
                    <w:pStyle w:val="Normal"/>
                    <w:ind w:firstLine="811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100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03"/>
            </w:tblGrid>
            <w:tr>
              <w:trPr>
                <w:trHeight w:val="345" w:hRule="atLeast"/>
              </w:trPr>
              <w:tc>
                <w:tcPr>
                  <w:tcW w:w="10003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рганизация и руководство практикой осуществляется на основе 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ое руководство и контроль прохождения практики осуществляет кафедра сервиса и туризм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студентов по предприятиям – базам практики выполняет отдел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ство практикой от университета осуществляют преподаватели выпускающей кафедры, руководство от базы практики осуществляют ведущие специалисты предприят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и практикой от университета и руководители от баз практики составляют совместный рабочий график (план) проведения практики (приложение 2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о начала практики ОППСТ при участии руководителя от кафедры проводит организационный инструктаж. В процессе инструктажа студентам выдаются дневники, договоры или направления для практики; проверяется допуск студентов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ь практики от кафедры выдает студенту индивидуальное задание (приложение 3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производственной практике служат:</w:t>
                    <w:br/>
                    <w:t xml:space="preserve">     - освоение предшествующей части ООП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наличие личной медицинской книжки (по определенным направлениям подготовки)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оговор о сотрудничестве с профильной организацией по практике обучающихся / письмо-направление на практику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0" w:leader="none"/>
                    </w:tabs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ab/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color w:val="000000"/>
                      <w:sz w:val="28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/>
                  </w:pPr>
                  <w:r>
                    <w:rPr>
                      <w:b/>
                      <w:szCs w:val="24"/>
                      <w:lang w:val="ru-RU"/>
                    </w:rPr>
                    <w:t>ПР</w:t>
                  </w:r>
                  <w:r>
                    <w:rPr/>
                    <w:t>ИЛОЖЕНИЕ 1</w:t>
                  </w:r>
                </w:p>
                <w:tbl>
                  <w:tblPr>
                    <w:tblW w:w="9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6"/>
                    <w:gridCol w:w="7903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  <w:lang w:val="ru-RU" w:eastAsia="en-US"/>
                          </w:rPr>
                          <w:drawing>
                            <wp:inline distT="0" distB="0" distL="0" distR="0">
                              <wp:extent cx="952500" cy="96202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" t="-37" r="-3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0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99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3"/>
                  </w:tblGrid>
                  <w:tr>
                    <w:trPr>
                      <w:trHeight w:val="425" w:hRule="atLeast"/>
                    </w:trPr>
                    <w:tc>
                      <w:tcPr>
                        <w:tcW w:w="9923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Кафедра сервиса и туризм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lang w:val="ru-RU"/>
                                </w:rPr>
                                <w:t xml:space="preserve">ОТЧЕТ О ПРЕДДИПЛОМНОЙ ПРАКТИК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Место прохождения практики ________________________________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2160" w:firstLine="720"/>
                                <w:jc w:val="both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наименование организации (предприятия)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Обучающегося(ейся)_______ курса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firstLine="5103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left="6480" w:hanging="0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Фамилия И.О.)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6480" w:hanging="0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группа, шифр)</w:t>
                              </w:r>
                            </w:p>
                            <w:p>
                              <w:pPr>
                                <w:pStyle w:val="Normal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Руководитель практики  _________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i/>
                                  <w:lang w:val="ru-RU"/>
                                </w:rPr>
                                <w:t>(должность, ученое звание, ученая степень)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left="1377" w:firstLine="5103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lang w:val="ru-RU"/>
                                </w:rPr>
                                <w:t>(Фамилия И.О.)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Оценка после защиты 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right="-144" w:firstLine="5103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Дата защиты___________________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Новосибирск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201</w:t>
                              </w:r>
                              <w:r>
                                <w:rPr>
                                  <w:sz w:val="28"/>
                                </w:rPr>
                                <w:t>9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Приложение 2</w:t>
                              </w:r>
                            </w:p>
                            <w:tbl>
                              <w:tblPr>
                                <w:tblW w:w="9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716"/>
                                <w:gridCol w:w="7841"/>
                              </w:tblGrid>
                              <w:tr>
                                <w:trPr/>
                                <w:tc>
                                  <w:tcPr>
                                    <w:tcW w:w="1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Calibri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lang w:val="ru-RU" w:eastAsia="en-US"/>
                                      </w:rPr>
                                      <w:drawing>
                                        <wp:inline distT="0" distB="0" distL="0" distR="0">
                                          <wp:extent cx="952500" cy="962025"/>
                                          <wp:effectExtent l="0" t="0" r="0" b="0"/>
                                          <wp:docPr id="4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" t="-37" r="-38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962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8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eastAsia="Calibri"/>
                                        <w:b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  <w:t>автономная некоммерческая образовательная организац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eastAsia="Calibri"/>
                                        <w:b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  <w:t>высшего образования Центросоюза Российской Федераци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sz w:val="28"/>
                                        <w:szCs w:val="28"/>
                                        <w:lang w:val="ru-RU"/>
                                      </w:rPr>
                                      <w:t>«Сибирский университет потребительской кооперации»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32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32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Кафедра сервиса и туризм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Совместный рабочий график (план) </w:t>
                              </w:r>
                            </w:p>
                            <w:p>
                              <w:pPr>
                                <w:pStyle w:val="Normal"/>
                                <w:ind w:firstLine="284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проведения практики в профильной организации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на 201_- 201_ учебный год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Вид практики: производственная 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Тип практики: преддипломная практика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Место прохождения практики: 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216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i/>
                                  <w:lang w:val="ru-RU" w:eastAsia="ru-RU"/>
                                </w:rPr>
                                <w:t>(наименование организации (предприятия)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Сроки прохождения практики с «__»________20__г. по «__»_________20__г.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Направление подготовки _________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43.04.02 Туризм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>(код / направление)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Направленность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(профиль): Организация и управление в туристическом бизнесе 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pBdr>
                                  <w:bottom w:val="single" w:sz="12" w:space="1" w:color="000000"/>
                                </w:pBd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>ФИО обучающегося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Обучающийся(щаяся) ___ курса _______ формы обучения 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i/>
                                  <w:i/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r>
                            </w:p>
                            <w:tbl>
                              <w:tblPr>
                                <w:tblW w:w="95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07"/>
                                <w:gridCol w:w="2826"/>
                                <w:gridCol w:w="5914"/>
                              </w:tblGrid>
                              <w:tr>
                                <w:trPr/>
                                <w:tc>
                                  <w:tcPr>
                                    <w:tcW w:w="8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  <w:t>Дата</w:t>
                                    </w:r>
                                  </w:p>
                                </w:tc>
                                <w:tc>
                                  <w:tcPr>
                                    <w:tcW w:w="2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-57" w:right="-57" w:firstLine="57"/>
                                      <w:jc w:val="center"/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Наименование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-57" w:right="-57" w:firstLine="5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разделов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этапов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)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 xml:space="preserve"> практики</w:t>
                                    </w:r>
                                  </w:p>
                                </w:tc>
                                <w:tc>
                                  <w:tcPr>
                                    <w:tcW w:w="59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left="-57" w:right="-57" w:firstLine="5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Виды работ, в решении которых обучающийся принимает участие в процессе практик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8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9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Руководитель практик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от университета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_______________________              ________________    __________________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 w:eastAsia="ru-RU"/>
                                </w:rPr>
                                <w:t>ученая степень, должность</w:t>
                                <w:tab/>
                                <w:tab/>
                                <w:tab/>
                                <w:tab/>
                                <w:tab/>
                                <w:t xml:space="preserve">подпись, дата                </w:t>
                                <w:tab/>
                                <w:tab/>
                                <w:t>И.О. Фамил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Руководитель практ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от профильной организации ________________________    ________________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ab/>
                                <w:tab/>
                                <w:tab/>
                                <w:t xml:space="preserve">       </w:t>
                                <w:tab/>
                              </w:r>
                              <w:r>
                                <w:rPr>
                                  <w:sz w:val="16"/>
                                  <w:szCs w:val="16"/>
                                  <w:lang w:val="ru-RU" w:eastAsia="ru-RU"/>
                                </w:rPr>
                                <w:t xml:space="preserve">                              подпись, заверенная печатью, дата</w:t>
                                <w:tab/>
                                <w:t xml:space="preserve">                И.О. Фамил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firstLine="284"/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firstLine="284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  <w:t>Дата согласования  «___»________20__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jc w:val="right"/>
                    <w:rPr/>
                  </w:pPr>
                  <w:r>
                    <w:rPr/>
                    <w:t>Приложение 3</w:t>
                  </w:r>
                </w:p>
                <w:tbl>
                  <w:tblPr>
                    <w:tblW w:w="9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6"/>
                    <w:gridCol w:w="7903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  <w:lang w:val="ru-RU" w:eastAsia="en-US"/>
                          </w:rPr>
                          <w:drawing>
                            <wp:inline distT="0" distB="0" distL="0" distR="0">
                              <wp:extent cx="952500" cy="96202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" t="-37" r="-3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0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val="ru-RU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lang w:val="ru-RU" w:eastAsia="ru-RU"/>
                    </w:rPr>
                  </w:pPr>
                  <w:r>
                    <w:rPr>
                      <w:sz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ru-RU" w:eastAsia="ru-RU"/>
                    </w:rPr>
                    <w:t>Кафедра сервиса и туризм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  <w:t>ИНДИВИДУАЛЬНОЕ ЗАДАНИ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Обучающемуся(ейся)__ курса ____________ формы обучения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 xml:space="preserve">направления подготовки: 43.04.02 Туризм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направленность (профиль):  Организация и управление в туристическом бизнесе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ФИО обучающегося(ейся)____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Шифр 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 xml:space="preserve">Вид практики: производственная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Тип практики: преддипломная практик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Приказ о направлении на практику: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Срок прохождения практики с « __»_________20__г. по «__»_________20__г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Место прохождения практики  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Срок сдачи студентом отчета на кафедру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284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Перечень подлежащих разработке вопросов и общее направление работы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eastAsia="ru-RU"/>
                    </w:rPr>
                    <w:t>II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. Объем отчета по практике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Задание выда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Руководитель практики от университета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 xml:space="preserve">ФИО, ученая степень, должность              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_________________________________________________      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Задание получ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Обучающийся(аяся) ________________________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Задание согласова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Руководитель практики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от профильной организации ________________________________  ______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>ФИО                                                                (подпись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«____»_______201_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ложение 4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aps/>
                      <w:lang w:val="ru-RU" w:eastAsia="ru-RU"/>
                    </w:rPr>
                  </w:pPr>
                  <w:r>
                    <w:rPr>
                      <w:b/>
                      <w:bCs/>
                      <w:caps/>
                      <w:lang w:val="ru-RU" w:eastAsia="ru-RU"/>
                    </w:rPr>
                    <w:t>ОТЗЫВ РУКОВОДИТЕЛЯ ПРАКТИКИ ОТ профильной ОРГАНИЗАЦИИ</w:t>
                    <w:br/>
                    <w:t>О РАБОТЕ ОБУЧАЮЩЕГОся-ПРАКТИКАН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ap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caps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ФИО обучающегос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iCs/>
                      <w:sz w:val="10"/>
                      <w:lang w:val="ru-RU" w:eastAsia="ru-RU"/>
                    </w:rPr>
                  </w:pPr>
                  <w:r>
                    <w:rPr>
                      <w:i/>
                      <w:iCs/>
                      <w:sz w:val="1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правление подготовки / Специальность: ____________</w:t>
                  </w:r>
                  <w:r>
                    <w:rPr>
                      <w:u w:val="single"/>
                      <w:lang w:val="ru-RU" w:eastAsia="ru-RU"/>
                    </w:rPr>
                    <w:t>43.04.02 Туризм</w:t>
                  </w:r>
                  <w:r>
                    <w:rPr>
                      <w:lang w:val="ru-RU" w:eastAsia="ru-RU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 w:eastAsia="ru-RU"/>
                    </w:rPr>
                    <w:t xml:space="preserve">                                                                         </w:t>
                  </w:r>
                  <w:r>
                    <w:rPr>
                      <w:i/>
                      <w:iCs/>
                      <w:lang w:val="ru-RU" w:eastAsia="ru-RU"/>
                    </w:rPr>
                    <w:t>код и наименование н</w:t>
                  </w:r>
                  <w:r>
                    <w:rPr>
                      <w:i/>
                      <w:lang w:val="ru-RU" w:eastAsia="ru-RU"/>
                    </w:rPr>
                    <w:t>аправления подготовки / специальност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 w:eastAsia="ru-RU"/>
                    </w:rPr>
                  </w:pPr>
                  <w:r>
                    <w:rPr>
                      <w:i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Направленность (профиль): </w:t>
                  </w:r>
                  <w:r>
                    <w:rPr>
                      <w:u w:val="single"/>
                      <w:lang w:val="ru-RU" w:eastAsia="ru-RU"/>
                    </w:rPr>
                    <w:t xml:space="preserve">Организация и управление в туристическом бизнесе </w:t>
                  </w:r>
                  <w:r>
                    <w:rPr>
                      <w:lang w:val="ru-RU" w:eastAsia="ru-RU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iCs/>
                      <w:lang w:val="ru-RU" w:eastAsia="ru-RU"/>
                    </w:rPr>
                  </w:pPr>
                  <w:r>
                    <w:rPr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руппа______________   курс______________   форма обучения ______________________________________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прошел(ла) : преддипломную практику 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с «______» _______________20__ г. по «______» ______________ 20__г.</w:t>
                  </w:r>
                </w:p>
                <w:p>
                  <w:pPr>
                    <w:pStyle w:val="Normal"/>
                    <w:ind w:firstLine="993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 организации 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наименование организации, юридический адрес, телефон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iCs/>
                      <w:lang w:val="ru-RU" w:eastAsia="ru-RU"/>
                    </w:rPr>
                  </w:pPr>
                  <w:r>
                    <w:rPr>
                      <w:iCs/>
                      <w:lang w:val="ru-RU" w:eastAsia="ru-RU"/>
                    </w:rPr>
                    <w:t>под руководством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15" w:leader="none"/>
                    </w:tabs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 xml:space="preserve">                     </w:t>
                  </w:r>
                  <w:r>
                    <w:rPr>
                      <w:i/>
                      <w:iCs/>
                      <w:lang w:val="ru-RU" w:eastAsia="ru-RU"/>
                    </w:rPr>
                    <w:t>ИО Фамилия, должность руководителя практики от профильной организ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15" w:leader="none"/>
                    </w:tabs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353" w:hanging="1353"/>
                    <w:rPr/>
                  </w:pPr>
                  <w:r>
                    <w:rPr/>
                    <w:t xml:space="preserve">За время прохождения практики обучающийся продемонстрировал освоенность компетенций на уровне: </w:t>
                  </w:r>
                </w:p>
                <w:tbl>
                  <w:tblPr>
                    <w:tblW w:w="96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83"/>
                    <w:gridCol w:w="918"/>
                    <w:gridCol w:w="1094"/>
                    <w:gridCol w:w="1357"/>
                    <w:gridCol w:w="1363"/>
                  </w:tblGrid>
                  <w:tr>
                    <w:trPr>
                      <w:trHeight w:val="405" w:hRule="atLeast"/>
                    </w:trPr>
                    <w:tc>
                      <w:tcPr>
                        <w:tcW w:w="48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  <w:t>Наименование и шифр компетенций в соответствии с учебным планом</w:t>
                        </w:r>
                      </w:p>
                    </w:tc>
                    <w:tc>
                      <w:tcPr>
                        <w:tcW w:w="473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ru-RU" w:eastAsia="ru-RU"/>
                          </w:rPr>
                          <w:t>Шкала оценивания сформированности компетенции, элемента компетенции*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48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отлично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хорошо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удовлетвори-тельно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неудовлет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рительно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УК-1. Способен осуществлять критический анализ проблемных ситуаций на основе системного подхода, вырабатывать стратегию действий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УК-2. Способен управлять проектом на всех этапах его жизненного цикла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УК-3. Способен организовывать и руководить работой команды, вырабатывая командную стратегию для достижения поставленной цели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917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643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УК-5. Способен анализировать и учитывать разнообразие культур в процессе межкультурного взаимодействия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УК-6. Способен определять и реализовывать приоритеты собственной деятельности и способы ее совершенствования на основе самооценки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917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ПК-1. Способен формировать технологическую концепцию туристской организации, организовывать внедрение технологических новаций и программного обеспечения в сфере туризма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2. Способен осуществлять стратегическое управление туристской деятельностью на различных уровнях управления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3. Способен разрабатывать и внедрять системы управления качеством услуг в сфере туризма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4. Способен разрабатывать и внедрять маркетинговые стратегии и программы в сфере туризма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917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5. Способен обеспечивать обоснование, разработку и внедрение экономической стратегии предприятия, приоритетных направлений его деятельности и уметь оценивать эффективность управленческих решений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917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ru-RU"/>
                          </w:rPr>
                          <w:t>ОПК-6. Способен планировать и применять подходы, методы и технологии научно-прикладных исследований в избранной сфере профессиональной деятельности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7. Способен осуществлять педагогическую деятельность по основным профессиональным образовательным программам и дополнительным профессиональным программам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ru-RU"/>
                          </w:rPr>
                          <w:t>ПК-3. Способен при-менять научные концепции ис-следования и моделирования для обоснования стратегических решений по раз-витию сферы туризма на раз-личных уровнях управления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993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* в столбце по шкале оценивания отметить знаком «+» </w:t>
                  </w:r>
                </w:p>
                <w:p>
                  <w:pPr>
                    <w:pStyle w:val="Normal"/>
                    <w:ind w:left="993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993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>
                      <w:lang w:val="ru-RU" w:eastAsia="ru-RU"/>
                    </w:rPr>
                    <w:t xml:space="preserve">Общая характеристика обучающегося </w:t>
                  </w:r>
                  <w:r>
                    <w:rPr>
                      <w:bCs/>
                      <w:lang w:val="ru-RU" w:eastAsia="ru-RU"/>
                    </w:rPr>
                    <w:t>по освоению компетенций в период прохождения практики</w:t>
                  </w:r>
                  <w:r>
                    <w:rPr>
                      <w:lang w:val="ru-RU" w:eastAsia="ru-RU"/>
                    </w:rPr>
                    <w:t>: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firstLine="709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709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ополнительно об обучающемся сообщаем: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left="709" w:firstLine="142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firstLine="993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комендуемая оценка по результатам практики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Дата «___»___________20___г.  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Подпись руководителя практики от  профильной организации</w:t>
                  </w:r>
                </w:p>
                <w:p>
                  <w:pPr>
                    <w:pStyle w:val="Normal"/>
                    <w:ind w:firstLine="567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ab/>
                    <w:t>___________________________________________________/ И.О. Фамилия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  <w:lang w:val="ru-RU" w:eastAsia="ru-RU"/>
                    </w:rPr>
                  </w:pPr>
                  <w:r>
                    <w:rPr>
                      <w:vertAlign w:val="superscript"/>
                      <w:lang w:val="ru-RU" w:eastAsia="ru-RU"/>
                    </w:rPr>
                    <w:t>подпись, заверенная печатью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  <w:lang w:val="ru-RU" w:eastAsia="ru-RU"/>
                    </w:rPr>
                  </w:pPr>
                  <w:r>
                    <w:rPr>
                      <w:vertAlign w:val="superscript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7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916092" TargetMode="External"/><Relationship Id="rId4" Type="http://schemas.openxmlformats.org/officeDocument/2006/relationships/hyperlink" Target="http://znanium.com/go.php?id=912694" TargetMode="External"/><Relationship Id="rId5" Type="http://schemas.openxmlformats.org/officeDocument/2006/relationships/hyperlink" Target="http://znanium.com/go.php?id=773171" TargetMode="External"/><Relationship Id="rId6" Type="http://schemas.openxmlformats.org/officeDocument/2006/relationships/hyperlink" Target="http://znanium.com/catalog/product/1021611" TargetMode="External"/><Relationship Id="rId7" Type="http://schemas.openxmlformats.org/officeDocument/2006/relationships/hyperlink" Target="http://znanium.com/catalog/product/1031863" TargetMode="External"/><Relationship Id="rId8" Type="http://schemas.openxmlformats.org/officeDocument/2006/relationships/hyperlink" Target="http://znanium.com/catalog/product/472751" TargetMode="External"/><Relationship Id="rId9" Type="http://schemas.openxmlformats.org/officeDocument/2006/relationships/hyperlink" Target="http://znanium.com/go.php?id=767898" TargetMode="External"/><Relationship Id="rId10" Type="http://schemas.openxmlformats.org/officeDocument/2006/relationships/hyperlink" Target="http://znanium.com/go.php?id=369961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Погорецкая Наталья Николаевна</cp:lastModifiedBy>
  <cp:lastPrinted>2019-06-07T13:10:00Z</cp:lastPrinted>
  <dcterms:modified xsi:type="dcterms:W3CDTF">2021-02-16T08:14:00Z</dcterms:modified>
  <cp:revision>43</cp:revision>
  <dc:subject/>
  <dc:title>RPP</dc:title>
</cp:coreProperties>
</file>