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4"/>
        <w:gridCol w:w="993"/>
        <w:gridCol w:w="25"/>
        <w:gridCol w:w="110"/>
        <w:gridCol w:w="23"/>
        <w:gridCol w:w="53"/>
        <w:gridCol w:w="100"/>
        <w:gridCol w:w="639"/>
        <w:gridCol w:w="334"/>
        <w:gridCol w:w="23"/>
        <w:gridCol w:w="47"/>
        <w:gridCol w:w="755"/>
        <w:gridCol w:w="168"/>
        <w:gridCol w:w="137"/>
        <w:gridCol w:w="1729"/>
        <w:gridCol w:w="370"/>
        <w:gridCol w:w="726"/>
        <w:gridCol w:w="481"/>
        <w:gridCol w:w="139"/>
        <w:gridCol w:w="943"/>
        <w:gridCol w:w="312"/>
        <w:gridCol w:w="333"/>
        <w:gridCol w:w="346"/>
        <w:gridCol w:w="480"/>
        <w:gridCol w:w="28"/>
        <w:gridCol w:w="50"/>
        <w:gridCol w:w="23"/>
        <w:gridCol w:w="60"/>
        <w:gridCol w:w="19"/>
        <w:gridCol w:w="4"/>
        <w:gridCol w:w="76"/>
        <w:gridCol w:w="27"/>
        <w:gridCol w:w="24"/>
      </w:tblGrid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gridSpan w:val="30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810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20"/>
            </w:tblGrid>
            <w:tr>
              <w:trPr>
                <w:trHeight w:val="34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>сервиса и туриз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Осипова Е.Н.</w:t>
                    <w:br/>
                    <w:t>20.05.2021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gridSpan w:val="21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РАБОЧАЯ ПРОГРАММА ПРАК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3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ИССЛЕДОВАТЕЛЬСКАЯ ПРАКТИ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1" w:type="dxa"/>
            <w:gridSpan w:val="3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дготовки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2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5"/>
            </w:tblGrid>
            <w:tr>
              <w:trPr>
                <w:trHeight w:val="42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3.03.0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остиничное дел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1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327" w:type="dxa"/>
            <w:gridSpan w:val="25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27"/>
            </w:tblGrid>
            <w:tr>
              <w:trPr>
                <w:trHeight w:val="345" w:hRule="atLeast"/>
              </w:trPr>
              <w:tc>
                <w:tcPr>
                  <w:tcW w:w="93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правленность (профиль): Гостиничная деятельност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01" w:type="dxa"/>
            <w:gridSpan w:val="3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3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7" w:type="dxa"/>
            <w:gridSpan w:val="32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6" w:type="dxa"/>
            <w:gridSpan w:val="7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EmptyLayout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3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EmptyLayoutCel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овосибирск </w:t>
                    <w:br/>
                    <w:t>202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0" w:type="dxa"/>
            <w:gridSpan w:val="29"/>
            <w:tcBorders/>
          </w:tcPr>
          <w:p>
            <w:pPr>
              <w:pStyle w:val="Normal"/>
              <w:snapToGrid w:val="false"/>
              <w:ind w:firstLine="672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67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Рабочая программа практики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Исследовательской практи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составлена в соответствии с требованиями федерального государственного образовательного стандарта по направлению подготовки 43.03.03 Гостиничное дело, утвержденного приказом Министерства образования и науки Российской Федерации </w:t>
            </w: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08.06.201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ru-RU" w:eastAsia="ru-RU"/>
              </w:rPr>
              <w:t>№ 51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gridSpan w:val="6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2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28"/>
            </w:tblGrid>
            <w:tr>
              <w:trPr>
                <w:trHeight w:val="34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2" w:type="dxa"/>
            <w:gridSpan w:val="2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812"/>
            </w:tblGrid>
            <w:tr>
              <w:trPr>
                <w:trHeight w:val="345" w:hRule="atLeast"/>
              </w:trPr>
              <w:tc>
                <w:tcPr>
                  <w:tcW w:w="78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. В. Плотникова, канд. техн. наук, профессор кафедры сервиса и туризма.</w:t>
                  </w:r>
                </w:p>
                <w:p>
                  <w:pPr>
                    <w:pStyle w:val="Normal"/>
                    <w:ind w:right="-55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.В. Котик, канд. техн. наук, доцент кафедры сервиса и туризм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8" w:type="dxa"/>
            <w:gridSpan w:val="29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4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  <w:gridCol w:w="140"/>
            </w:tblGrid>
            <w:tr>
              <w:trPr>
                <w:trHeight w:val="42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9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9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РЕЦЕНЗЕНТ: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 Осипова Е.Н., канд. техн. наук, доцент, заведующий кафедрой сервиса и туриз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38" w:type="dxa"/>
                  <w:gridSpan w:val="2"/>
                  <w:tcBorders/>
                </w:tcPr>
                <w:tbl>
                  <w:tblPr>
                    <w:tblW w:w="9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9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сервиса и туризма, протокол от 20.05.2021 г., №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EmptyLayoutCel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873"/>
        <w:gridCol w:w="10"/>
        <w:gridCol w:w="13"/>
      </w:tblGrid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. ВИД ПРАКТИКИ, СПОСОБ И ФОРМА (ФОРМЫ)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ЕЕ ПРОВЕД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- </w:t>
                  </w:r>
                  <w:r>
                    <w:rPr>
                      <w:color w:val="000000"/>
                      <w:sz w:val="28"/>
                      <w:lang w:val="ru-RU"/>
                    </w:rPr>
                    <w:t>учебная</w:t>
                  </w:r>
                  <w:r>
                    <w:rPr>
                      <w:color w:val="000000"/>
                      <w:sz w:val="28"/>
                    </w:rPr>
                    <w:t xml:space="preserve">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- исследовательская практик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одержательная характеристика (наименование) практики по учебному плану – исследовательская практика.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особы проведения практики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ционарна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ездная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проведения практики - реализуется полностью в форме практической подготовки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Цель практики – формирование и развитие у студента практических умений и навыков в области научных исследований и разработки гостиничного продукта, организации комплексного гостиничного обслуживания в основных секторах туристской индустри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дачи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исследовательск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менение прикладных методов исследовательской деятельности в профессиональной сфере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исследования и разработка гостиничного продукта с учетом технологических, социально-экономических и других требований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в области </w:t>
                  </w:r>
                  <w:r>
                    <w:rPr>
                      <w:i/>
                      <w:sz w:val="28"/>
                      <w:lang w:val="ru-RU"/>
                    </w:rPr>
                    <w:t>организационно-управленческой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адаптация инновационных технологий к деятельности гостиничных предприят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технологической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спользование инновационных и информационных технологий для создания гостиничного бизнеса с учетом основных требований информационной безопасности.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0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2755"/>
        <w:gridCol w:w="2410"/>
        <w:gridCol w:w="2693"/>
      </w:tblGrid>
      <w:tr>
        <w:trPr>
          <w:trHeight w:val="4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и 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ИДК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lang w:val="ru-RU"/>
              </w:rPr>
              <w:t>Наименование индикатора достижения компетенции (ИДК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Результаты обучения, соотнесенные с ИДК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на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Умеет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УК-1 </w:t>
            </w:r>
            <w:r>
              <w:rPr>
                <w:color w:val="000000"/>
                <w:lang w:val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яет мониторинг и поиск информации в области профессиональ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ые источники информации в области профессиона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пределять достоверные источники для поиска информации в области профессиональной деятельности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1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ботает с достоверными источниками информ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способы сбора, обработки, анализа и наглядного представления матер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ходить и анализировать необходимую для решения профессиональных задач информацию с использованием современных технических средств коммуникации и связи, компьютеров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ритически анализирует и обобщает информацию для решения поставленных задач, применяя теоретические и эмпирические, количественные и качественные методы, системный под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тоды обработки информации с использованием современных технических средств коммуникации и связи, компьюте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именять теоретические и эмпирические методы</w:t>
            </w:r>
          </w:p>
        </w:tc>
      </w:tr>
      <w:tr>
        <w:trPr>
          <w:trHeight w:val="9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ценивая процессы и результаты, формирует собственные мнения и суждения, аргументирует выводы и точку зр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пособы и методы оценки, теорию аргумен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именять количественные и качественные методы </w:t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1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товит справочные и информационно-аналитические материалы, предлагает варианты решения поставленных зада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теоретические и эмпирические методы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количественные и качественные методы: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основные определения системного под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обобщать информацию, формировать суждения и аргументировать выводы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 формировать собственное мнение и точку зрения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логично и последовательно излагать профессиональную информацию в табличной, графической, текстовой формах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УК-2 </w:t>
            </w:r>
            <w:r>
              <w:rPr>
                <w:color w:val="000000"/>
                <w:lang w:val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2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 разработке и реализации проекта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конодательство  РФ, нормативно-правовые акты и методические документы в области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терпретировать и применять законодательные нормы в области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 разработке проекта определяет цель(и), перечень задач и связи между ни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оцесс целеполаг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авить цель, формулировать задачи, решение которых способствует достижению цели</w:t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ет оптимальные способы (методы) решения поставленных в проекте задач и ожидаемые результаты; оценивает способы (методы) и результаты на соответствие цел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виды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пределять оптимальные способы (методы) для реализации проекта, ожидаемые результаты.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 реализации проекта корректирует способы решения задач, исходя из имеющихся ресурсов и огранич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принципы, технологии разработки и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носить необходимые изменения в процессе реализации проекта с учетом ресурсов и ограничений</w:t>
            </w:r>
          </w:p>
        </w:tc>
      </w:tr>
      <w:tr>
        <w:trPr>
          <w:trHeight w:val="8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2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ценивать и представлять результаты проекта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3 </w:t>
            </w:r>
            <w:r>
              <w:rPr>
                <w:color w:val="000000"/>
                <w:lang w:val="ru-RU"/>
              </w:rPr>
              <w:t>Способен осуществлять социальное взаимодействие и реализовывать свою роль в команде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3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знает эффективность командной работы, определяет свою роль, несет ответственность за результ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ущность и формы социальных взаимодействий и отношений; природу социальных процессов, возникновения специфических интересов социальных общностей и групп;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пособен к социальному взаимодействию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нивается информацией, предоставляет результаты работы и согласовывает свою деятельность с заинтересованными сторон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оциальную структуру личности как субъекта социального действия и социального взаимодействия; статусно-ролевую концепцию личности;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ть варианты возможных путей согласования личных и организационных интересов, прогнозировать последствия этого типа решений для обеих сторон;</w:t>
            </w:r>
          </w:p>
        </w:tc>
      </w:tr>
      <w:tr>
        <w:trPr>
          <w:trHeight w:val="1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троит продуктивное взаимодействие с потребителями, партнерами и другими заинтересованными сторонами – представителями разных культур, соблюдая этико-культурные нормы и установленные правил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цесс и этапы социализации личности; механизм действия социального контроля;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ботать в малой группе (команде), организовывать взаимодействий с членами группы (команды), распределять обязанности, совершенствовать механизмы групповой работы;</w:t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учетом своей роли планирует, распределяет, организует, выполняет, координирует, контролирует и оценивает рабо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понятия социально- психологических особенностей развития личности; социально- психологических характеристик групп; типичные психологические процессы в социальных групп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ть техники и приемы эффективного общения в профессиональной деятельности</w:t>
            </w:r>
          </w:p>
        </w:tc>
      </w:tr>
      <w:tr>
        <w:trPr>
          <w:trHeight w:val="2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3.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именяет знания психологии в работе с группой, потребителями, партнерами и другими заинтересованными сторон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циально-психологические закономерности межличностного и межгруппового восприятия и взаимодействия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ые модели реализации профессионального развития личности в организацион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ять и продуктивно реализовывать свою роль в команде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 учетом своей роли планировать, распределять, организовывать, координировать, контролировать и оценивать собственную работу</w:t>
            </w:r>
          </w:p>
        </w:tc>
      </w:tr>
      <w:tr>
        <w:trPr>
          <w:trHeight w:val="10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УК-4 </w:t>
            </w:r>
            <w:r>
              <w:rPr>
                <w:color w:val="000000"/>
                <w:lang w:val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4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бирает стиль общения и язык жестов в процессе межличностной и групповой коммуникации в деловом взаимодействии с учетом цели и условий общ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редства и современные нормы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нтерпретировать информацию в области профессиональной деятельности из русскоязычных источников </w:t>
            </w:r>
          </w:p>
        </w:tc>
      </w:tr>
      <w:tr>
        <w:trPr>
          <w:trHeight w:val="1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дет 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редства и современные нормы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интерпретировать информацию в области профессиональной деятельности из иноязычных источников </w:t>
            </w:r>
          </w:p>
        </w:tc>
      </w:tr>
      <w:tr>
        <w:trPr>
          <w:trHeight w:val="1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олняет перевод официальных и профессиональных текстов с иностранного языка на русский язык в целях расширения профессиональной информ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или, виды и средства общения на русском язы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рамотно составлять и оформлять деловую документацию на русском языке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ублично выступает на русском языке (доклады, презентации, совещания, переговоры), строит свое выступление в соответствии с аудиторией и целью с учетом деловой этики и культурных нор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или, виды и средства общения на иностранном язы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готовить доклады, презентации, выступления по теме на русском языке в соответствии с аудиторией и целью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4.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но обсуждает результаты своей деятельности и профессиональные вопросы на иностранном языке с учетом деловой этики и культурных нор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понятие коммуникации в деловом взаимодействии, в том числе с представителями различных культур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- требования к формату деловой документации и документообороту в области профессиональной деятельности; - деловую этику, понятие культурной нормы и культурных ценнос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роить высказывания о результатах своей деятельности и по профессиональным вопросам на иностранном язык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едовать этико-культурным и языковым нормам в деловой коммуникации, в том числе с представителями различных культур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троить суждения и умозаключения на основе философского знания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5 </w:t>
            </w:r>
            <w:r>
              <w:rPr>
                <w:color w:val="000000"/>
                <w:lang w:val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5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изнает и анализирует особенности межкультурного взаимодействия в профессиональной деятельности (преимущества и возможные проблемные ситуации), обусловленные различием этических, религиозных и ценностных сист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нятие культурного разнообразия, его значимость в профессиональном взаимодейств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терпретировать ситуации межкультурного взаимодействия в культурно-историческом контексте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5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олерантно воспринимает межкультурное разнообразие, исходя из социально-исторического, этического и философского контек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обытия, этапы, закономерности и процессы исторического развития общест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троить суждения и умозаключения на основе философского знания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5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едлагает решение конфликтных (проблемных) ситуаций, возникающих на основе межкультурных противоре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акты культуры, конфессиональные особенности для личного понимания и интерпретации профессионального взаимодейств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толерантно относиться к межкультурному разнообразию</w:t>
            </w:r>
          </w:p>
        </w:tc>
      </w:tr>
      <w:tr>
        <w:trPr>
          <w:trHeight w:val="3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5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Анализирует конфликтные ситуации в целях их профилактики и прогнозирования, опираясь на культурно-психологические особенности оппонентов, историческое и философское 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этические (эстетические) и культурные нормы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нятия философии как основы мыслительной деятельности для рационального познания мира и бытия, интерпретации событий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орию социально-политических конфликтов (сущность и причины)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теорию личностных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блюдать нормы профессиональной этик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нализировать и способствовать предупреждению и разрешению конфликтных ситуаций;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ланировать и организовывать свою деятельность;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рабатывать мероприятия и формировать предметно-пространственную среду, обеспечивающую условия саморазвития</w:t>
            </w:r>
          </w:p>
        </w:tc>
      </w:tr>
      <w:tr>
        <w:trPr>
          <w:trHeight w:val="12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УК-6 </w:t>
            </w:r>
            <w:r>
              <w:rPr>
                <w:color w:val="000000"/>
                <w:lang w:val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6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существляет планирование, оценивает сроки выполнения и трудоемкость выполняемых рабо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ые подходы и направления в области профессиональной ориентации, профессионального самоопред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отбор направлений саморазвития в соответствии с личностными целями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6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сет индивидуальную ответственность за эффективное и качественное выполнение своей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ы и методы планирования и оценки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ланировать и организовывать свою деятельность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6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пределяет направления личностного развития и профессионального рос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нятия личностного развития, концепции саморазвития, личностного роста в псих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зрабатывать мероприятия и формировать предметно-пространственную среду, обеспечивающую условия саморазвития</w:t>
            </w:r>
          </w:p>
        </w:tc>
      </w:tr>
      <w:tr>
        <w:trPr>
          <w:trHeight w:val="25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6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страивает траекторию личностного развития и профессионального роста на основе принципов образования в течение всей жизни; строит профессиональную карьер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нятия профессиональной карьеры, успеха в профессиональной деятельности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ципы образования в течение всей жизни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цессы и технологии в управлении временем, повышении эффективности его ис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УК-7 </w:t>
            </w:r>
            <w:r>
              <w:rPr>
                <w:color w:val="000000"/>
                <w:lang w:val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7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держивает должный уровень физической формы путем занятий физической культурой (спорто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оретические основы физической культуры и здорового образа жизни;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ьзовать методы и средства физической культуры для обеспечения полноценной социальной и профессиональной деятельности;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7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держивает должный уровень физической формы, придерживаясь требований санитарии и гигиены, индивидуальной и профессиональной,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хнику безопасности на занятиях физической культурой и спортом в учебное и свободное время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контроля, оценки физического развития и физической подготовленности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тоды и средства физической культуры для обеспечения полноценной социальной и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ьзовать приобретенные знания в области физической культуры  и спорта для достижения жизненных и профессиональных целей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уществлять подбор необходимых прикладных физических упражнений для адаптации организма к различным условиям труда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амостоятельно развивать и поддерживать физические качества.</w:t>
            </w:r>
          </w:p>
        </w:tc>
      </w:tr>
      <w:tr>
        <w:trPr>
          <w:trHeight w:val="1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УК-8 </w:t>
            </w:r>
            <w:r>
              <w:rPr>
                <w:color w:val="000000"/>
                <w:lang w:val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8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олняет требования охраны труда, санитарии и гигиены,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ормативные документы и требования охраны труда, санитарии и гигиены в области профессиона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нтролировать санитарно-гигиенические условия внутренней профессиональной среды</w:t>
            </w:r>
          </w:p>
        </w:tc>
      </w:tr>
      <w:tr>
        <w:trPr>
          <w:trHeight w:val="9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8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тов к индивидуальной защите и оказанию первой помощи в чрезвычайных ситу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ативные документы и требования пожар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ывать первую помощь в чрезвычайных ситуациях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УК-8.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ет внутренний трудовой поря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еречень мероприятий и порядок действий при оказании первой помощ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нятие внутреннего трудового порядка</w:t>
            </w:r>
            <w:r>
              <w:rPr>
                <w:color w:val="000000"/>
                <w:lang w:val="ru-RU"/>
              </w:rPr>
              <w:t>;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олнять правила, процедуры, критерии и нормативы, направленные на сохранение жизни и здоровья в процессе трудов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ледовать трудовому распорядку в профессиональной деятельности</w:t>
            </w:r>
          </w:p>
        </w:tc>
      </w:tr>
      <w:tr>
        <w:trPr>
          <w:trHeight w:val="14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ПК-1 </w:t>
            </w:r>
            <w:r>
              <w:rPr/>
              <w:t>Способен осуществлять управление ресурсами и персоналом департаментов (служб, отделов) организации сферы гостеприимства 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К-1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ует цель и задачи деятельности подразделений организации сферы гостеприимства и общественного питания и организует их выпол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становки целей и задач </w:t>
            </w:r>
            <w:r>
              <w:rPr>
                <w:bCs/>
                <w:iCs/>
                <w:sz w:val="20"/>
                <w:szCs w:val="20"/>
              </w:rPr>
              <w:t>деятельности подразделений организации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достижение целей и выполнение задач подразделениями </w:t>
            </w:r>
            <w:r>
              <w:rPr>
                <w:bCs/>
                <w:iCs/>
                <w:sz w:val="20"/>
                <w:szCs w:val="20"/>
              </w:rPr>
              <w:t>сферы гостеприимства и общественного питани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ПК-1.2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ценку и обеспечивает текущее и перспективное  планирование потребностей департаментов (служб, отделов) организации сферы гостеприимства и общественного питания в материальных ресурсах и персонал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деятельности подразделений в организациях сферы гостеприимства и общественного питания и организует их выпол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 и задачи деятельности подразделений в организациях сферы гостеприимства и общественного питания и организует их выполнение</w:t>
            </w:r>
          </w:p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ПК-1.3  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формирование и функционирование системы бизнес-процессов, регламентов и стандартов в деятельности подразделений организации сферы гостеприимства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деятельности подразделений в организациях сферы гостеприимства и общественного питания и организует их выпол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 и задачи деятельности подразделений в организациях сферы гостеприимства и общественного питания и организует их выполнение</w:t>
            </w:r>
          </w:p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ПК–2 </w:t>
            </w:r>
            <w:r>
              <w:rPr>
                <w:lang w:val="ru-RU"/>
              </w:rPr>
              <w:t>Способен обеспечивать контроль и оценку эффективности деятельности департаментов (служб, отделов) организации сферы гостеприимства 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К-2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яет координацию и контроль деятельности департаментов (служб, отделов)организаций сферы гостеприимства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ординацию и контроль деятельности департаментов (служб, отделов) организаций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выявление проблем в системе контроля и определение уровня эффективности сервисной деятельности департаментов (служб, отделов) организаций сферы гостеприимства и общественного питани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К-2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ет формы и методы контроля бизнес-процессов департаментов (служб, отделов) организаций сферы гостеприимства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ы и методы контроля бизнес-процессов департаментов (служб, отделов) в процессе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ять формы и методы контроля бизнес-процессов департаментов (служб, отделов) в процессе проектирования гостиничной деятельности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ет выявление проблем в системе контроля и определение уровня эффективности деятельности департаментов (служб, отделов) организаций сферы гостеприимства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ы в системе контроля и определения уровня эффективности сервисной деятельности департаментов (служб, отделов) организаций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ять выявление проблем в системе контроля и определение уровня эф-фективности сервисной деятельности департаментов (служб, отделов) организаций сферы гостеприимства и общественного питани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К-3 </w:t>
            </w:r>
            <w:r>
              <w:rPr>
                <w:lang w:val="ru-RU"/>
              </w:rPr>
              <w:t>Способен рассчитывать и анализировать экономические результаты деятельности организаций сферы гостеприимства и/или общественного питания для предприятия эффективных управлен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ПК-3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яет сбор и анализ данных о затратах организаций сферы гостеприимства и/или общественного питания, их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 анализа</w:t>
            </w:r>
            <w:r>
              <w:rPr>
                <w:bCs/>
                <w:iCs/>
                <w:sz w:val="20"/>
                <w:szCs w:val="20"/>
              </w:rPr>
              <w:t xml:space="preserve"> данных о затратах организаций сферы гостеприимства и/или общественного питания, их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Cs/>
                <w:iCs/>
                <w:sz w:val="20"/>
                <w:szCs w:val="20"/>
              </w:rPr>
              <w:t xml:space="preserve"> сбор и анализ данных о затратах организаций сферы гостеприимства и/или общественного питания, их структурных подразделений</w:t>
            </w:r>
          </w:p>
        </w:tc>
      </w:tr>
      <w:tr>
        <w:trPr>
          <w:trHeight w:val="1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-3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lang w:val="ru-RU" w:eastAsia="ru-RU" w:bidi="ru-RU"/>
              </w:rPr>
              <w:t>Организует оценку экономической эффективности деятельности организаций сферы гостеприимства и/или общественного питания, их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b/>
                <w:b/>
                <w:lang w:val="ru-RU" w:eastAsia="ru-RU" w:bidi="ru-RU"/>
              </w:rPr>
            </w:pPr>
            <w:r>
              <w:rPr>
                <w:color w:val="000000"/>
                <w:lang w:val="ru-RU"/>
              </w:rPr>
              <w:t>методику оценки экономической эффективности проектирования гостини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экономическую эффективность проектирования гостиничной деятельности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 w:eastAsia="ru-RU" w:bidi="ru-RU"/>
              </w:rPr>
              <w:t>ПК-3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ырабатывает управленческие решения на базе объективных результатов анализа деятельности организаций сферы гостеприимства и/или общественного питания, их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b/>
                <w:b/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оцесс разработки управленческих решений на базе объективных результатов анализа деятельности организаций сферы гостеприимства и/или общественного питания, их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правленческие решения на базе объективных результатов анализа деятельности организаций сферы гостеприимства и/или общественного питания, их структурных подразделений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К-4 Способен применять технологии обслуживания с учетом технологических новаций в избранной профессиональной сфе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-4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ует спецификацию услуг организаций сферы гостеприимства и общественного питания на основе совреме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цию услуг организаций сферы гостеприимства и общественного питания на основе инновации в гостини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ормировать спецификацию услуг организаций сферы гостеприимства и общественного питания на основе инновации в гостиничной деятельности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-4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т современные технологии оказания услуг в организациях избранной профессиональной сферы, отвечающих требованиям потребителей по срокам, цене и уровню качества обслуживания, а также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казания услуг питания в индустрии гостеприимства, отвечающих требованиям потребителей по срокам, цене и уровню качества обслуживания, а также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казывать услуги питания в индустрии гостеприимства, отвечающие требованиям потребителей по срокам, цене и уровню качества обслуживания, а также требованиям безопасности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К-4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атывает предложения по совершенствованию технологий обслуживания в организациях избранной профессиональной сферы с учетом индивидуальных и специальных требований потребителя, в том числе лиц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я совершенствования технологий обслуживания в организациях избранной профессиональной сферы с учетом индивидуальных и специальных требований потребителя, в том числе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зрабатывать предложения по совершенствованию технологий продаж гостиничного продукта в организациях избранной профессиональной сферы с учетом требований потребителей, в том числе лиц с ограниченными возможностями здоровь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К-5 </w:t>
            </w:r>
            <w:r>
              <w:rPr>
                <w:lang w:val="ru-RU"/>
              </w:rPr>
              <w:t>Способен применять современные технологии организации ценовой и сбытовой политики организаций сферы гостеприимства и/ил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К-5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водит анализ системы ценообразования организаций общественного питания и тарифной политики организаций сферы гостеприим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ы анализа системы ценообразования организаций общественного питания и тарифной политики организаций сферы гостеприим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анализ системы ценообразования организаций общественного питания и тарифной политики организаций сферы гостеприимства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К-5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инимает участие в разработке ценовой и сбытовой политики организаций сферы гостеприимства и/или общественного питания, их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обенности формирования ценовой и сбытовой политики мировой индустрии гостеприимств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ть ценовую и сбытовую политику организаций сферы гостеприимства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К-5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Разрабатывает меры по совершенствованию ценовой и сбытовой политики организаций сферы гостеприимства  и/ил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аправления совершенствования ценовой и сбытовой политики организаций сферы гостеприимства и/или общественного питания с учетом современных технологий прода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атывать рекомендации по совершенствованию ценовой и сбытовой политики организаций сферы гостеприимства  и/или общественного питания с учетом современных технологий продаж</w:t>
            </w:r>
          </w:p>
        </w:tc>
      </w:tr>
      <w:tr>
        <w:trPr>
          <w:trHeight w:val="10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7 Способен применять методы прикладных исследований в избранной сфер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7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т прикладные методы для исследования рынка, технологических и управленческих инноваций в избранной сфер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технологические и управленческие инновации в избранной сфере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ьзовать прикладные методы для исследования рынка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7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ует изучение удовлетворенности и лояльности потребителей, мониторинг качества обслуживания в организациях сферы гостеприимства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тоды мониторинга качества обслуживания в организациях сферы гостеприимства 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овать изучение удовлетворенности и лояльности потребителей в организациях сферы гостеприимства и общественного питания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7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ет нахождение требуемой научной информации в глобальных информационных сетях и других источниках профессиональной информации в избранной сфере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сточники профессиональной информации в избранной сфер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ять нахождение требуемой научной информации в глобальных информационных сетях и других источниках профессиональной информации</w:t>
            </w:r>
          </w:p>
        </w:tc>
      </w:tr>
      <w:tr>
        <w:trPr>
          <w:trHeight w:val="8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8 Способен осуществлять мониторинг и прогнозирование развития рынка услуг сферы гостеприимства и/ил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8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ует систему мониторинга развития рынка услуг сферы гостеприимства и/ил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тоды мониторинга развития рынка услуг сферы гостеприимства и/ил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рганизовать систему мониторинга развития рынка услуг сферы гостеприимства и/или общественного питания</w:t>
            </w:r>
          </w:p>
        </w:tc>
      </w:tr>
      <w:tr>
        <w:trPr>
          <w:trHeight w:val="1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8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ет проблемы и перспективы развития организаций сферы гостеприимства и/ил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правления развития организаций сферы гостеприимства и/ил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ценить проблемы и перспективы развития организаций сферы гостеприимства и/или общественного питания</w:t>
            </w:r>
          </w:p>
        </w:tc>
      </w:tr>
      <w:tr>
        <w:trPr>
          <w:trHeight w:val="1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8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ет на основе полученной информации прогнозирование деятельности организаций сферы гостеприимства и/ил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тоды прогнозирования деятельности организаций сферы гостеприимства и/или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ять прогнозирование деятельности организаций сферы гостеприимства и/или общественного пит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"/>
        <w:gridCol w:w="9860"/>
        <w:gridCol w:w="20"/>
        <w:gridCol w:w="3"/>
        <w:gridCol w:w="20"/>
        <w:gridCol w:w="25"/>
        <w:gridCol w:w="24"/>
      </w:tblGrid>
      <w:tr>
        <w:trPr>
          <w:trHeight w:val="425" w:hRule="atLeast"/>
        </w:trPr>
        <w:tc>
          <w:tcPr>
            <w:tcW w:w="9912" w:type="dxa"/>
            <w:gridSpan w:val="4"/>
            <w:tcBorders/>
          </w:tcPr>
          <w:p>
            <w:pPr>
              <w:pStyle w:val="Normal"/>
              <w:pageBreakBefore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. МЕСТО ПРАКТИКИ В СТРУКТУРЕ ОБРАЗОВАТЕЛЬНОЙ ПРОГРАММЫ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12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Исследовательская практика относится к части, формируемой участниками образовательных отношений Блока 2 «Практика» структуры образовательной программы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очной формы выходят на практику в 4 семестре, обучающиеся заочной формы – на 3 курсе. Практика базируется на знаниях и умениях, полученных при изучении дисциплин: Информационные технологии в профессиональной деятельности, Основы научных исследований на рынке гостиничных услуг, Методы исследования рынка гостиничных услуг, Инновации в гостинич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изучению дисциплин базовой / вариативной части ООП, а именно: Организация гостиничного дела, Организация работы службы приема и размещения гостиничного предприятия и прохождению преддипломной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12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12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– 2 недели.</w:t>
                    <w:br/>
                    <w:t xml:space="preserve">     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12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gridSpan w:val="2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0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80" w:type="dxa"/>
            <w:gridSpan w:val="8"/>
            <w:tcBorders/>
          </w:tcPr>
          <w:tbl>
            <w:tblPr>
              <w:tblW w:w="99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3"/>
              <w:gridCol w:w="2388"/>
              <w:gridCol w:w="3612"/>
              <w:gridCol w:w="1891"/>
              <w:gridCol w:w="1615"/>
            </w:tblGrid>
            <w:tr>
              <w:trPr>
                <w:trHeight w:val="26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-во часов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л-во часов в форме практической подготовки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по УП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текущего и промежуточно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и, задач исследовательской практики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1. Оформление задания практики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Инструктаж по технике безопасности и культуре поведения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беседов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ой: проведение  исследовательской работы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1. Характеристика базы практики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Исследования  деятельности туристской организац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Выполнение индивидуального задание руководителя от кафедры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8/40</w:t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ивидуаль-ное зад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по исследовательской практике и его защита</w:t>
                  </w:r>
                </w:p>
              </w:tc>
              <w:tc>
                <w:tcPr>
                  <w:tcW w:w="36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к защите (презентация и доклад).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исследовательской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 по исследовательской практике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Аттестация по итогам исследовательской практики проводится на основании защиты оформленного отчета и отзыва руководителя практики от кафедры сервиса и туризма после сдачи отчета по практике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е элементы отчёта по исследовательской практике: титульный лист, оглавление, основная часть (разделы, подразделы), индивидуальное задание, библиографический список и 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по исследовательской практике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 Титульный лист отчета оформляется в соответствии с приложением 1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ета должен быть конкретным, содержательным, иметь объем 20-35  печатных страниц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ыполнять на стандартных листах формата А4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авливать следующие размеры полей: верхнее-2см, нижнее -2,5 см, левое -2,5см, правое - 1,6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ля ввода текста используются: шрифт - TimesNewRoman, размер -14п, межстрочный интервал - полуторный, способ выравнивания - по ширине для основного текста, начертание -обычное, отступ первой строки -1 см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, например, Приложение 1, Приложение 2 и т.д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Описание источников в библиографическом списке оформляется согласно ГОСТ Р 7.0.5-2008. Библиографическая запись. Библиографическое описание. Общие требования и правила составления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авильно оформленный отчет по исследовательской практике бакалавр сдает на кафедру сервиса и туризма для рецензирования. В рецензии отражаются достоинства и недостатки отчета, указываются вопросы, которые должны быть подготовлены к защите, даётся предварительная оценка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оверенный отчет по исследовательской практике возвращается бакалавру с рецензией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ащита отчета по исследовательской практике проходит перед комиссией, состоящей из ведущих преподавателей кафедры сервиса и туризма, в присутствии руководителя практики.  К защите отчета по практике заранее готовят доклад, презентацию для наглядного представления результатов - информационный материал (таблицы, графики, диаграммы). Доклад представляет собой краткое, но четкое изложение результатов исследования.  Демонстрационные материалы должны быть представлены в электронном виде в форме презентации (электронные слайды проецируются на экран), с использованием программы MS PowerPoint и мультимедийного оборудова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ходе защиты бакалавр должен ответить на заданные членами комиссии вопросы, после чего ставится дифференцированная оценка (зачет)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8. ФОНД ОЦЕНОЧНЫХ СРЕДСТВ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9932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ценочные средства для проведения промежуточной аттестации представлены в Фонде оценочных средств для проведения промежуточной аттестации обучающихся по практик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711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40" w:type="dxa"/>
                      <w:bottom w:w="20" w:type="dxa"/>
                      <w:right w:w="40" w:type="dxa"/>
                    </w:tblCellMar>
                  </w:tblPr>
                  <w:tblGrid>
                    <w:gridCol w:w="23"/>
                    <w:gridCol w:w="23"/>
                    <w:gridCol w:w="9593"/>
                    <w:gridCol w:w="40"/>
                    <w:gridCol w:w="32"/>
                  </w:tblGrid>
                  <w:tr>
                    <w:trPr>
                      <w:trHeight w:val="319" w:hRule="atLeast"/>
                    </w:trPr>
                    <w:tc>
                      <w:tcPr>
                        <w:tcW w:w="9679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9. ПЕРЕЧЕНЬ УЧЕБНОЙ ЛИТЕРАТУРЫ И РЕСУРСОВ СЕТИ «ИНТЕРНЕТ», НЕОБХОДИМЫХ ДЛЯ ПРОВЕДЕНИЯ ПРАКТ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9.1 Основная учебная литература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1. Быстров, С. А.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Cs/>
                            <w:sz w:val="28"/>
                            <w:szCs w:val="28"/>
                            <w:lang w:val="ru-RU"/>
                          </w:rPr>
                          <w:t>Организация гостиничного дела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: учеб. пособие / С.А. Быстров. — Москва : ФОРУМ : ИНФРА-М, 2018. — 432 с. — (Высшее образование: Бакалавриат). - </w:t>
                        </w:r>
                        <w:r>
                          <w:rPr>
                            <w:sz w:val="28"/>
                            <w:szCs w:val="28"/>
                          </w:rPr>
                          <w:t>ISBN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978-5-16-106248-7. - Текст : электронный. - </w:t>
                        </w:r>
                        <w:r>
                          <w:rPr>
                            <w:sz w:val="28"/>
                            <w:szCs w:val="28"/>
                          </w:rPr>
                          <w:t>URL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: </w:t>
                        </w:r>
                        <w:r>
                          <w:rPr>
                            <w:sz w:val="28"/>
                            <w:szCs w:val="28"/>
                          </w:rPr>
                          <w:t>https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://</w:t>
                        </w:r>
                        <w:r>
                          <w:rPr>
                            <w:sz w:val="28"/>
                            <w:szCs w:val="28"/>
                          </w:rPr>
                          <w:t>znanium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sz w:val="28"/>
                            <w:szCs w:val="28"/>
                          </w:rPr>
                          <w:t>com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/</w:t>
                        </w:r>
                        <w:r>
                          <w:rPr>
                            <w:sz w:val="28"/>
                            <w:szCs w:val="28"/>
                          </w:rPr>
                          <w:t>catalog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/</w:t>
                        </w:r>
                        <w:r>
                          <w:rPr>
                            <w:sz w:val="28"/>
                            <w:szCs w:val="28"/>
                          </w:rPr>
                          <w:t>product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/944360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2. Менеджмент в туристских организациях: учеб. пособие / П.В. Большаник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— М.: ИНФРА-М, 2018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— 193 с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— (Высшее образование: Бакалавриат)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—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dx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doi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org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/10.12737/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textbook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_5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97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eb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45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68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fc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2.10836291. - Режим доступа: </w:t>
                        </w:r>
                        <w:hyperlink r:id="rId3"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  <w:lang w:val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</w:rPr>
                            <w:t>znanium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</w:rPr>
                            <w:t>com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</w:rPr>
                            <w:t>go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</w:rPr>
                            <w:t>php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  <w:lang w:val="ru-RU"/>
                            </w:rPr>
                            <w:t>?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</w:rPr>
                            <w:t>id</w:t>
                          </w:r>
                          <w:r>
                            <w:rPr>
                              <w:rStyle w:val="InternetLink"/>
                              <w:color w:val="0000FF"/>
                              <w:sz w:val="28"/>
                              <w:szCs w:val="28"/>
                              <w:u w:val="single"/>
                              <w:lang w:val="ru-RU"/>
                            </w:rPr>
                            <w:t>=916092</w:t>
                          </w:r>
                        </w:hyperlink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3. Методы и средства научных исследований: учебник / А.А. Пижурин, А.А. Пижурин (мл.), В.Е. Пятков. — М.: ИНФРА-М, 2018. — 264 с. + Доп. материалы [Электронный ресурс]. — (Высшее образование: Бакалавриат). - Режим доступа: http://znanium.com/go.php?id=937995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4. Основы научных исследований : учеб. пособие / Б.И. Герасимов, В.В. Дробышева, Н.В. Злобина [и др.]. — 2-е изд., доп. — М. : ФОРУМ : ИНФРА-М, 2018. — 271 с. [Электронный ресурс]. — (Высшее образование: Бакалавриат). - Режим доступа: http://znanium.com/go.php?id=924694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40" w:type="dxa"/>
                            <w:bottom w:w="20" w:type="dxa"/>
                            <w:right w:w="40" w:type="dxa"/>
                          </w:tblCellMar>
                        </w:tblPr>
                        <w:tblGrid>
                          <w:gridCol w:w="9636"/>
                        </w:tblGrid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963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9.2 Дополнительная литератур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5.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Гостиничное дело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: словарь / Н.С. Морозова, М.А. Морозов, Т.И. Зворыкина [и др.] ; под ред. д-ра экон. наук, проф. Н.С. Морозовой. — Москва : ИНФРА-М, 2020. — 247 с. — (Библиотека словарей ИНФРА-М). -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ISBN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978-5-16-108155-6. - Текст : электронный. -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URL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znanium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com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catalog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product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/1003173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6. Правила оказания услуг по реализации туристского продукта. Правила оказания экстренной помощи туристам. - Новосибирск: Норматика, 2017. - 48с.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7. Ушаков, Р.Н. Организация гостиничного дела: обеспечение безопасности : учеб. пособие / Р.Н. Ушаков, Н.Л. Авилова. — Москва : ИНФРА-М, 2017. — 136 с. — (Высшее образование: Бакалавриат). — www.dx.doi.org/10.12737/25004. - ISBN 978-5-16-105642-4. - Текст : электронный. - URL: https://znanium.com/catalog/product/76298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9636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709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9.3 Нормативные документы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8. ГОСТ Р 53998-2010. Туристские услуги. Услуги туризма для людей с ограниченными физическими возможностями. Общие требов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9. ГОСТ Р 54601-2011. Туристские услуги. Безопасность активных видов туризма. Общие положе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10. ГОСТ Р 54603-2011. Услуги средств размещения. Общие требования к обслуживающему персоналу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11. ГОСТ Р50644-2009 Туристско-экскурсионное обслуживание. Требование по обеспечению безопасности туристов и экскурсантов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12. ГОСТ Р 50690-2000. Туристские услуги. Общие требов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7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96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"/>
                            <w:lang w:val="ru-RU"/>
                          </w:rPr>
                        </w:pPr>
                        <w:r>
                          <w:rPr>
                            <w:sz w:val="2"/>
                            <w:szCs w:val="2"/>
                            <w:lang w:val="ru-RU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9679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9.4 Ресурсы сети «Интернет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9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«Сервер туристических мега идей МЕГАТИС»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megati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все о туризме и путешествиях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travel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Информационно-правовой портал «Гарант»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garant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каталог путешествий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Turizm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turizm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РосБизнесКонсалтинг (материалы аналитического и обзорного характера)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bc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система бронирования российских гостиниц и пансионатов «Алеан»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alean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Союз Потребителей Российской Федерации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potrebitel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net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туристический портал «В отпуск.Ру»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otpusk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Федеральная служба государственной статистики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gks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Федеральное агентство по туризму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ssiatourism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электронная версия журнала «Вокруг света»: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okrugsvet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ru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s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- электронный журнал о туризме и путешествиях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Time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Travel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</w:rPr>
                                  <w:t>http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  <w:lang w:val="ru-RU"/>
                                  </w:rPr>
                                  <w:t>://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</w:rPr>
                                  <w:t>www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</w:rPr>
                                  <w:t>t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  <w:lang w:val="ru-RU"/>
                                  </w:rPr>
                                  <w:t>2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</w:rPr>
                                  <w:t>t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color w:val="0000FF"/>
                                    <w:sz w:val="28"/>
                                    <w:szCs w:val="28"/>
                                    <w:u w:val="single"/>
                                  </w:rPr>
                                  <w:t>ru</w:t>
                                </w:r>
                              </w:hyperlink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9576"/>
              <w:gridCol w:w="23"/>
            </w:tblGrid>
            <w:tr>
              <w:trPr>
                <w:trHeight w:val="425" w:hRule="atLeast"/>
              </w:trPr>
              <w:tc>
                <w:tcPr>
                  <w:tcW w:w="964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0. ПЕРЕЧЕНЬ ЛИЦЕНЗИОННОГО И СВОБОДНО РАСПРОСТРАНЯ-ЕМОГО ПРОГРАММНОГО ОБЕСПЕЧЕНИЯ, В ТОМ ЧИСЛЕ </w:t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ОТЕЧЕСТВЕННОГО ПРОИЗВОДСТВА, ИСПОЛЬЗУЕМЫХ ПРИ ПРОВЕДЕНИИ ПРАКТИ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76" w:type="dxa"/>
                  <w:tcBorders/>
                </w:tcPr>
                <w:tbl>
                  <w:tblPr>
                    <w:tblW w:w="95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49"/>
                    <w:gridCol w:w="6210"/>
                  </w:tblGrid>
                  <w:tr>
                    <w:trPr>
                      <w:trHeight w:val="279" w:hRule="atLeast"/>
                    </w:trPr>
                    <w:tc>
                      <w:tcPr>
                        <w:tcW w:w="33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Технология</w:t>
                        </w:r>
                      </w:p>
                    </w:tc>
                    <w:tc>
                      <w:tcPr>
                        <w:tcW w:w="62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еречень программного обеспечения и информационных справочных систем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3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бота с различными видами электронных документов</w:t>
                        </w:r>
                      </w:p>
                    </w:tc>
                    <w:tc>
                      <w:tcPr>
                        <w:tcW w:w="62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Power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Poin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Word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Excel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KonSi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-</w:t>
                        </w:r>
                        <w:r>
                          <w:rPr>
                            <w:color w:val="000000"/>
                            <w:sz w:val="24"/>
                          </w:rPr>
                          <w:t>SWO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, </w:t>
                        </w:r>
                        <w:r>
                          <w:rPr>
                            <w:color w:val="000000"/>
                            <w:sz w:val="24"/>
                          </w:rPr>
                          <w:t>Microsof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Windows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, Справочно-правовая система Консультант плюс, Справочно-правовая система Гаран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3913"/>
              <w:gridCol w:w="5663"/>
              <w:gridCol w:w="3"/>
              <w:gridCol w:w="20"/>
            </w:tblGrid>
            <w:tr>
              <w:trPr>
                <w:trHeight w:val="425" w:hRule="atLeast"/>
              </w:trPr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и наименование аудитории</w:t>
                  </w:r>
                </w:p>
              </w:tc>
              <w:tc>
                <w:tcPr>
                  <w:tcW w:w="56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ень основного обору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бные аудитории для занятий семинарского типа</w:t>
                  </w:r>
                </w:p>
              </w:tc>
              <w:tc>
                <w:tcPr>
                  <w:tcW w:w="56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Специализированная мебель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бор демонстрационного обору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я для самостоятельной работы</w:t>
                  </w:r>
                </w:p>
              </w:tc>
              <w:tc>
                <w:tcPr>
                  <w:tcW w:w="56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ециализированная мебель,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рсональная компьютерная техника с подключением к сети Интернет и доступом в электронную информационную сред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бные аудитории для групповых и индивидуальных консультаций</w:t>
                  </w:r>
                </w:p>
              </w:tc>
              <w:tc>
                <w:tcPr>
                  <w:tcW w:w="56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Специализированная мебель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бор демонстрационного обору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чебные аудитории текущего контроля и промежуточной аттестации</w:t>
                  </w:r>
                </w:p>
              </w:tc>
              <w:tc>
                <w:tcPr>
                  <w:tcW w:w="56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ециализированная мебель, набор демонстрационного оборудования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76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9576"/>
              <w:gridCol w:w="23"/>
            </w:tblGrid>
            <w:tr>
              <w:trPr>
                <w:trHeight w:val="425" w:hRule="atLeast"/>
              </w:trPr>
              <w:tc>
                <w:tcPr>
                  <w:tcW w:w="9645" w:type="dxa"/>
                  <w:gridSpan w:val="4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Исследовательская практика проходит на базе Сибирского университета потребительской кооперации. Помещения для прохождения учебной  практики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45" w:type="dxa"/>
                  <w:gridSpan w:val="4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12. ОРГАНИЗАЦИЯ И РУКОВОДСТВО ПРАКТИКО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уководство практикой осуществляется на основе Положения о практической подготовке обучающихся Сибирского университета потребительской кооперации (СибУПК) от 18 сентября 2020 года №221/3</w:t>
            </w:r>
            <w:r>
              <w:rPr>
                <w:color w:val="000000"/>
                <w:sz w:val="28"/>
                <w:lang w:val="ru-RU"/>
              </w:rPr>
              <w:t>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етодическое руководство и контроль прохождения научно-исследовательской практики осуществляет кафедра сервиса и туризма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аспределение студентов по предприятиям – базам практики выполняет отдел практической подготовки и содействия трудоустройству (ОППСТ)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уководство научно-исследовательской практикой от университета осуществляют преподаватели выпускающей кафедры.</w:t>
            </w:r>
          </w:p>
          <w:p>
            <w:pPr>
              <w:pStyle w:val="Normal"/>
              <w:ind w:firstLine="66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До начала практики ОППСТ при участии руководителя от кафедры проводит организационный инструктаж. В процессе инструктажа студентам выдаются дневники, договоры или направления для практики; проверяется допуск студентов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уководитель научно-исследовательской практики от кафедры выдает студенту индивидуальное задание (приложение 3)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<w:br/>
              <w:t xml:space="preserve">     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словиями допуска обучающегося к учебной практике служат: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 освоение предшествующей части ООП;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 наличие личной медицинской книжки (по определенным направлениям подготовк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- договор о сотрудничестве с профильной организацией по практике  обучающихся / письмо-направление на практику.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. ОРГАНИЗАЦИЯ И ПРОВЕДЕНИЕ ПРАКТИКИ ДЛЯ ЛИЦ С ОГРАНИЧЕННЫМИ ВОЗМОЖНОСТЯМИ ЗДОРОВЬЯ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2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/>
              <w:t>ПРИЛОЖЕНИЕ 1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2500" cy="9620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trHeight w:val="425" w:hRule="atLeast"/>
              </w:trPr>
              <w:tc>
                <w:tcPr>
                  <w:tcW w:w="9923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Кафедра сервиса и туризм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sz w:val="32"/>
                            <w:szCs w:val="32"/>
                            <w:lang w:val="ru-RU"/>
                          </w:rPr>
                          <w:t>ОТЧЕТ О ИССЛЕДОВАТЕЛЬСКОЙ ПРАКТИКЕ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sz w:val="32"/>
                            <w:szCs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lang w:val="ru-RU"/>
                          </w:rPr>
                        </w:pPr>
                        <w:r>
                          <w:rPr>
                            <w:sz w:val="32"/>
                            <w:lang w:val="ru-RU"/>
                          </w:rPr>
                          <w:t>Место прохождения практики 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lang w:val="ru-RU"/>
                          </w:rPr>
                        </w:pPr>
                        <w:r>
                          <w:rPr>
                            <w:sz w:val="32"/>
                            <w:lang w:val="ru-RU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pStyle w:val="Normal"/>
                          <w:ind w:left="2160" w:firstLine="720"/>
                          <w:jc w:val="both"/>
                          <w:rPr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i/>
                            <w:lang w:val="ru-RU"/>
                          </w:rPr>
                          <w:t>(наименование организации (предприятия))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32"/>
                            <w:lang w:val="ru-RU"/>
                          </w:rPr>
                        </w:pPr>
                        <w:r>
                          <w:rPr>
                            <w:i/>
                            <w:sz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lang w:val="ru-RU"/>
                          </w:rPr>
                        </w:pPr>
                        <w:r>
                          <w:rPr>
                            <w:sz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lang w:val="ru-RU"/>
                          </w:rPr>
                        </w:pPr>
                        <w:r>
                          <w:rPr>
                            <w:sz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lang w:val="ru-RU"/>
                          </w:rPr>
                        </w:pPr>
                        <w:r>
                          <w:rPr>
                            <w:sz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Обучающегося(ейся)_______ курса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firstLine="5103"/>
                          <w:rPr>
                            <w:sz w:val="32"/>
                            <w:lang w:val="ru-RU"/>
                          </w:rPr>
                        </w:pPr>
                        <w:r>
                          <w:rPr>
                            <w:sz w:val="32"/>
                            <w:lang w:val="ru-RU"/>
                          </w:rPr>
                          <w:t>__________________________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left="6480" w:hanging="0"/>
                          <w:rPr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i/>
                            <w:lang w:val="ru-RU"/>
                          </w:rPr>
                          <w:t>(Фамилия И.О.)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ind w:left="6480" w:hanging="0"/>
                          <w:rPr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i/>
                            <w:lang w:val="ru-RU"/>
                          </w:rPr>
                          <w:t>(группа, шифр)</w:t>
                        </w:r>
                      </w:p>
                      <w:p>
                        <w:pPr>
                          <w:pStyle w:val="Normal"/>
                          <w:ind w:right="-144"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Руководитель практики _________</w:t>
                        </w:r>
                      </w:p>
                      <w:p>
                        <w:pPr>
                          <w:pStyle w:val="Normal"/>
                          <w:ind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ind w:firstLine="5103"/>
                          <w:rPr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i/>
                            <w:lang w:val="ru-RU"/>
                          </w:rPr>
                          <w:t xml:space="preserve">       </w:t>
                        </w:r>
                        <w:r>
                          <w:rPr>
                            <w:i/>
                            <w:lang w:val="ru-RU"/>
                          </w:rPr>
                          <w:t>(должность, ученое звание, ученая степень)</w:t>
                        </w:r>
                      </w:p>
                      <w:p>
                        <w:pPr>
                          <w:pStyle w:val="Normal"/>
                          <w:ind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377" w:firstLine="5103"/>
                          <w:rPr>
                            <w:i/>
                            <w:i/>
                            <w:lang w:val="ru-RU"/>
                          </w:rPr>
                        </w:pPr>
                        <w:r>
                          <w:rPr>
                            <w:i/>
                            <w:lang w:val="ru-RU"/>
                          </w:rPr>
                          <w:t xml:space="preserve"> </w:t>
                        </w:r>
                        <w:r>
                          <w:rPr>
                            <w:i/>
                            <w:lang w:val="ru-RU"/>
                          </w:rPr>
                          <w:t>(Фамилия И.О.)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right="-144"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Оценка после защиты ___________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right="-144" w:firstLine="5103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sz w:val="10"/>
                            <w:szCs w:val="1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right="-144" w:firstLine="5103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Дата защиты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 xml:space="preserve">Новосибирск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Приложение 2</w:t>
                        </w:r>
                      </w:p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16"/>
                          <w:gridCol w:w="7903"/>
                        </w:tblGrid>
                        <w:tr>
                          <w:trPr/>
                          <w:tc>
                            <w:tcPr>
                              <w:tcW w:w="17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  <w:lang w:val="ru-RU" w:eastAsia="en-US"/>
                                </w:rPr>
                                <w:drawing>
                                  <wp:inline distT="0" distB="0" distL="0" distR="0">
                                    <wp:extent cx="952500" cy="96202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" t="-37" r="-3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62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9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автономная некоммерческая образовательная организац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высшего образования Центросоюза Российской Федерац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8"/>
                                  <w:szCs w:val="28"/>
                                  <w:lang w:val="ru-RU"/>
                                </w:rPr>
                                <w:t>«Сибирский университет потребительской кооперации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Кафедра сервиса и туризм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Совместный рабочий график (план) </w:t>
                        </w:r>
                      </w:p>
                      <w:p>
                        <w:pPr>
                          <w:pStyle w:val="Normal"/>
                          <w:ind w:firstLine="284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проведения практики в профильной организации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на 201_- 201_ учебный год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Вид практики: учебная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Тип практики: исследовательская практика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Место прохождения практики: ________________________________________</w:t>
                        </w:r>
                      </w:p>
                      <w:p>
                        <w:pPr>
                          <w:pStyle w:val="Normal"/>
                          <w:ind w:left="2160"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ab/>
                          <w:tab/>
                          <w:tab/>
                        </w:r>
                        <w:r>
                          <w:rPr>
                            <w:i/>
                            <w:lang w:val="ru-RU" w:eastAsia="ru-RU"/>
                          </w:rPr>
                          <w:t>(наименование организации (предприятия)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Сроки прохождения практики с «__» ________20__г. по «__» ________20__г.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Направление подготовки _________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ru-RU" w:eastAsia="ru-RU"/>
                          </w:rPr>
                          <w:t>43.03.03 Гостиничное дело</w:t>
                        </w: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_____________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>(код / направление)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Направленность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(профиль):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тиничная деятельность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pBdr>
                            <w:bottom w:val="single" w:sz="12" w:space="1" w:color="000000"/>
                          </w:pBd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>ФИО обучающегося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Обучающийся(щаяся) ___ курса _______ формы обучения 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i/>
                            <w:i/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r>
                      </w:p>
                      <w:tbl>
                        <w:tblPr>
                          <w:tblW w:w="106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3"/>
                          <w:gridCol w:w="3022"/>
                          <w:gridCol w:w="6781"/>
                        </w:tblGrid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57" w:right="-57" w:firstLine="284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Наименование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разделов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этапов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eastAsia="ru-RU"/>
                                </w:rPr>
                                <w:t>)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 практики</w:t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firstLine="284"/>
                                <w:jc w:val="center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Виды работ, в решении которых обучающийся принимает участие в процессе практики</w:t>
                              </w:r>
                            </w:p>
                          </w:tc>
                        </w:tr>
                        <w:tr>
                          <w:trPr>
                            <w:trHeight w:val="201" w:hRule="atLeast"/>
                          </w:trPr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lang w:val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lang w:val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lang w:val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Руководитель практик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от университета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_______________________              ________________    __________________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ученая степень, должность</w:t>
                          <w:tab/>
                          <w:tab/>
                          <w:tab/>
                          <w:tab/>
                          <w:tab/>
                          <w:t xml:space="preserve">подпись, дата                </w:t>
                          <w:tab/>
                          <w:tab/>
                          <w:t>И.О. Фамилия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firstLine="284"/>
                          <w:rPr>
                            <w:rFonts w:eastAsia="Calibri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firstLine="284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firstLine="284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Дата согласования  «___»________2021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/>
            </w:pPr>
            <w:r>
              <w:rPr/>
              <w:t>Приложение 3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952500" cy="9620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ru-RU"/>
              </w:rPr>
              <w:t>Кафедра сервиса и туризм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32"/>
                <w:szCs w:val="32"/>
                <w:lang w:val="ru-RU" w:eastAsia="ru-RU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Обучающемуся(ейся)__ курса ____________ формы обуче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направления подготовки: 43.03.03 Гостиничное дел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 xml:space="preserve">направленность (профиль):  </w:t>
            </w:r>
            <w:r>
              <w:rPr>
                <w:color w:val="000000"/>
                <w:sz w:val="28"/>
                <w:szCs w:val="28"/>
                <w:lang w:val="ru-RU"/>
              </w:rPr>
              <w:t>Гостиничная деятельност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ФИО обучающегося(ейся)____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Шифр 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 xml:space="preserve">Вид практики: </w:t>
            </w:r>
            <w:r>
              <w:rPr>
                <w:sz w:val="28"/>
                <w:szCs w:val="28"/>
                <w:lang w:val="ru-RU" w:eastAsia="ru-RU"/>
              </w:rPr>
              <w:t>исследовательская практик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Тип практики: учебна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Приказ о направлении на практику: 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Срок прохождения практики с «___» _________20__г. по «__»_________20__г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Место прохождения практики   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Срок сдачи студентом отчета на кафедру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Перечень подлежащих разработке вопросов и общее направление работы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32"/>
                <w:lang w:eastAsia="ru-RU"/>
              </w:rPr>
              <w:t>II</w:t>
            </w: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. Объем отчета по практике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Задание выдан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Руководитель практики от университета_______________________________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 xml:space="preserve">ФИО, ученая степень, должность              </w:t>
            </w: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_________________________________________________      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Задание получен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Обучающийся(аяся) ________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«____»_______201_г.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 xml:space="preserve">ОТЗЫВ РУКОВОДИТЕЛЯ ПРАКТИК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О РАБОТЕ ОБУЧАЮЩЕГОся-ПРАКТИКА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lang w:val="ru-RU" w:eastAsia="ru-RU"/>
              </w:rPr>
            </w:pPr>
            <w:r>
              <w:rPr>
                <w:b/>
                <w:bCs/>
                <w:i/>
                <w:iCs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ИО обучающегос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0"/>
                <w:lang w:val="ru-RU" w:eastAsia="ru-RU"/>
              </w:rPr>
            </w:pPr>
            <w:r>
              <w:rPr>
                <w:i/>
                <w:iCs/>
                <w:sz w:val="1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подготовки / Специальность: ____________</w:t>
            </w:r>
            <w:r>
              <w:rPr>
                <w:u w:val="single"/>
                <w:lang w:val="ru-RU" w:eastAsia="ru-RU"/>
              </w:rPr>
              <w:t>43.03.03 Гостиничное дело</w:t>
            </w:r>
            <w:r>
              <w:rPr>
                <w:lang w:val="ru-RU" w:eastAsia="ru-RU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i/>
                <w:iCs/>
                <w:lang w:val="ru-RU" w:eastAsia="ru-RU"/>
              </w:rPr>
              <w:t>код и наименование н</w:t>
            </w:r>
            <w:r>
              <w:rPr>
                <w:i/>
                <w:lang w:val="ru-RU" w:eastAsia="ru-RU"/>
              </w:rPr>
              <w:t>аправления подготовки / специальности</w:t>
            </w:r>
          </w:p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ность (профиль): </w:t>
            </w:r>
            <w:r>
              <w:rPr>
                <w:color w:val="000000"/>
                <w:u w:val="single"/>
              </w:rPr>
              <w:t>Гостиничная деятельность</w:t>
            </w:r>
            <w:r>
              <w:rPr>
                <w:lang w:val="ru-RU" w:eastAsia="ru-RU"/>
              </w:rPr>
              <w:t xml:space="preserve"> ______________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______________   курс______________   форма обучения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прошел(ла) : исследовательскую практику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«______» _______________20__ г. по «______» ______________ 20__г.</w:t>
            </w:r>
          </w:p>
          <w:p>
            <w:pPr>
              <w:pStyle w:val="Normal"/>
              <w:ind w:firstLine="99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организации 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аименование организации, юридический адрес, телефон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firstLine="993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 руководством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firstLine="993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                    </w:t>
            </w:r>
            <w:r>
              <w:rPr>
                <w:i/>
                <w:iCs/>
                <w:lang w:val="ru-RU" w:eastAsia="ru-RU"/>
              </w:rPr>
              <w:t>ИО Фамилия, должность руководителя практики от профильной организации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За время прохождения практики обучающийся продемонстрировал освоенность компетенций на уровне: 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tbl>
            <w:tblPr>
              <w:tblW w:w="9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1134"/>
              <w:gridCol w:w="992"/>
              <w:gridCol w:w="1412"/>
              <w:gridCol w:w="1346"/>
            </w:tblGrid>
            <w:tr>
              <w:trPr>
                <w:trHeight w:val="646" w:hRule="atLeast"/>
              </w:trPr>
              <w:tc>
                <w:tcPr>
                  <w:tcW w:w="4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именование и шифр компетенций в соответствии с учебным планом</w:t>
                  </w:r>
                </w:p>
              </w:tc>
              <w:tc>
                <w:tcPr>
                  <w:tcW w:w="4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Шкала оценивания сформированности компетенции, элемента компетенции*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  <w:t>отлич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  <w:t>хорош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  <w:t>удовлетвори-тельно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lang w:val="ru-RU" w:eastAsia="ru-RU"/>
                    </w:rPr>
                    <w:t>неудовлетво-рительно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3 Способен осуществлять социальное взаимодействие и реализовывать свою роль в команде</w:t>
                  </w: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5 Способен воспринимать межкультурное разнообразие общества в социально-историческом, этическом и философском контекстах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      </w: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-8 Способен создавать и поддерживать безопасные условия жизнедеятельности, в том числе при возникновении чрезвычайных ситуаций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ПК-1 Способен осуществлять управление ресурсами и персоналом департаментов (служб, отделов) организации сферы гостеприимства и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ПК-2 Способен обеспечивать контроль и оценку эффективности деятельности департаментов (служб, отделов) организации сферы гостеприимства и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ПК-3 Способен рассчитывать и анализировать экономические результаты деятельности организаций сферы гостеприимства и/или общественного питания для предприятия эффективных управленческих реш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ПК-4 Способен применять технологии обслуживания с учетом технологических новаций в избранной профессиональной сфер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К-5 Способен применять современные технологии 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организации ценовой и сбытовой политики организаций сферы гостеприимства и/или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К-7 Способен применять методы прикладных исследований в избранной сфере профессиональной деятель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3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К-8 Способен осуществлять мониторинг и прогнозирование развития рынка услуг сферы гостеприимства и/или общественного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left="99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* в столбце по шкале оценивания отметить знаком «+» </w:t>
            </w:r>
          </w:p>
          <w:p>
            <w:pPr>
              <w:pStyle w:val="Normal"/>
              <w:ind w:left="99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99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Общая характеристика обучающегося </w:t>
            </w:r>
            <w:r>
              <w:rPr>
                <w:bCs/>
                <w:lang w:val="ru-RU" w:eastAsia="ru-RU"/>
              </w:rPr>
              <w:t>по освоению компетенций в период прохождения практики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 об обучающемся сообщаем: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firstLine="99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уемая оценка по результатам практики________________________________________</w:t>
            </w:r>
          </w:p>
          <w:p>
            <w:pPr>
              <w:pStyle w:val="Normal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«__» ___________20___г.     </w:t>
            </w:r>
          </w:p>
          <w:p>
            <w:pPr>
              <w:pStyle w:val="Normal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дпись руководителя практики </w:t>
            </w:r>
          </w:p>
          <w:p>
            <w:pPr>
              <w:pStyle w:val="Normal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___________________________________________________/ И.О. 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perscript"/>
                <w:lang w:val="ru-RU" w:eastAsia="ru-RU"/>
              </w:rPr>
              <w:t>подпись, заверенная печатью</w:t>
            </w:r>
          </w:p>
        </w:tc>
        <w:tc>
          <w:tcPr>
            <w:tcW w:w="7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16092" TargetMode="External"/><Relationship Id="rId4" Type="http://schemas.openxmlformats.org/officeDocument/2006/relationships/hyperlink" Target="http://www.t2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00Z</dcterms:created>
  <dc:creator>Котик Анна Викторовна</dc:creator>
  <dc:description/>
  <cp:keywords/>
  <dc:language>en-US</dc:language>
  <cp:lastModifiedBy>Разумович Ю.И.</cp:lastModifiedBy>
  <cp:lastPrinted>2019-06-08T16:26:00Z</cp:lastPrinted>
  <dcterms:modified xsi:type="dcterms:W3CDTF">2022-03-22T06:19:00Z</dcterms:modified>
  <cp:revision>18</cp:revision>
  <dc:subject/>
  <dc:title>RPP</dc:title>
</cp:coreProperties>
</file>