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"/>
        <w:gridCol w:w="772"/>
        <w:gridCol w:w="990"/>
        <w:gridCol w:w="190"/>
        <w:gridCol w:w="155"/>
        <w:gridCol w:w="223"/>
        <w:gridCol w:w="421"/>
        <w:gridCol w:w="279"/>
        <w:gridCol w:w="23"/>
        <w:gridCol w:w="23"/>
        <w:gridCol w:w="845"/>
        <w:gridCol w:w="124"/>
        <w:gridCol w:w="1931"/>
        <w:gridCol w:w="1108"/>
        <w:gridCol w:w="126"/>
        <w:gridCol w:w="1456"/>
        <w:gridCol w:w="313"/>
        <w:gridCol w:w="512"/>
        <w:gridCol w:w="23"/>
        <w:gridCol w:w="7"/>
        <w:gridCol w:w="8"/>
        <w:gridCol w:w="18"/>
        <w:gridCol w:w="8"/>
        <w:gridCol w:w="15"/>
        <w:gridCol w:w="7"/>
        <w:gridCol w:w="1"/>
        <w:gridCol w:w="15"/>
      </w:tblGrid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22"/>
            </w:tblGrid>
            <w:tr>
              <w:trPr>
                <w:trHeight w:val="628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gridSpan w:val="4"/>
            <w:vMerge w:val="restart"/>
            <w:tcBorders/>
          </w:tcPr>
          <w:tbl>
            <w:tblPr>
              <w:tblW w:w="1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</w:tblGrid>
            <w:tr>
              <w:trPr>
                <w:trHeight w:val="1694" w:hRule="atLeast"/>
              </w:trPr>
              <w:tc>
                <w:tcPr>
                  <w:tcW w:w="126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804545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39" w:type="dxa"/>
            <w:gridSpan w:val="1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5"/>
            <w:tcBorders/>
          </w:tcPr>
          <w:tbl>
            <w:tblPr>
              <w:tblW w:w="35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5"/>
            </w:tblGrid>
            <w:tr>
              <w:trPr>
                <w:trHeight w:val="34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Е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9"/>
            <w:tcBorders/>
          </w:tcPr>
          <w:tbl>
            <w:tblPr>
              <w:tblW w:w="35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1"/>
            </w:tblGrid>
            <w:tr>
              <w:trPr>
                <w:trHeight w:val="345" w:hRule="atLeast"/>
              </w:trPr>
              <w:tc>
                <w:tcPr>
                  <w:tcW w:w="357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ведующий кафедр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оргового дела и реклам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________ Л.Н.  Стреб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.05.2020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7" w:type="dxa"/>
            <w:gridSpan w:val="14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7" w:type="dxa"/>
            <w:gridSpan w:val="24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РОФЕССИОНАЛЬНО-ОЗНАКОМИТЕЛЬНАЯ ПРАКТИ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1" w:type="dxa"/>
            <w:gridSpan w:val="25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31" w:type="dxa"/>
            <w:gridSpan w:val="25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56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</w:rPr>
                    <w:t>42.03.01 Реклама и связи с обще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gridSpan w:val="24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Реклама и связи с общественностью в коммерческой сфер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Программа бакалавриа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7" w:type="dxa"/>
            <w:gridSpan w:val="24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7" w:type="dxa"/>
            <w:gridSpan w:val="24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</w:rPr>
                    <w:t>Трудоемкость 3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осибирс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18"/>
            <w:tcBorders/>
          </w:tcPr>
          <w:p>
            <w:pPr>
              <w:pStyle w:val="Normal"/>
              <w:ind w:firstLine="692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ограмм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актики: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Профессионально-ознакомительная практи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составлена в соответствии с требованиями федерального государственного образовательного стандарта по направлению подготовки </w:t>
            </w:r>
            <w:r>
              <w:rPr>
                <w:sz w:val="28"/>
                <w:szCs w:val="28"/>
                <w:lang w:val="ru-RU"/>
              </w:rPr>
              <w:t>42.03.01 Реклама и связи с общественностью</w:t>
            </w:r>
            <w:r>
              <w:rPr>
                <w:color w:val="000000"/>
                <w:sz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утвержденного приказом Министерства образования и науки Российской Федерации от </w:t>
            </w: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>08.06.201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>№ 51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EmptyLayoutCel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716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EmptyLayoutCel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4" w:type="dxa"/>
            <w:gridSpan w:val="6"/>
            <w:tcBorders/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88"/>
            </w:tblGrid>
            <w:tr>
              <w:trPr>
                <w:trHeight w:val="345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АВ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ТО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61" w:type="dxa"/>
            <w:gridSpan w:val="12"/>
            <w:tcBorders/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3"/>
            </w:tblGrid>
            <w:tr>
              <w:trPr>
                <w:trHeight w:val="345" w:hRule="atLeast"/>
              </w:trPr>
              <w:tc>
                <w:tcPr>
                  <w:tcW w:w="680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варовская Е.Б., канд. экон. наук, доцент кафедры торгового дела и рекламы,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епанова А.Г., старший преподаватель кафедры сервис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9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28" w:type="dxa"/>
            <w:gridSpan w:val="8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ЦЕНЗЕН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24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алий В.В., д-р экон. наук, профессор кафедры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24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4" w:type="dxa"/>
            <w:gridSpan w:val="2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54" w:type="dxa"/>
            <w:gridSpan w:val="2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торгового дела и рекламы, протокол от 27.05.2020г.           №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24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0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2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2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2" w:type="dxa"/>
            <w:gridSpan w:val="2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gridSpan w:val="3"/>
            <w:tcBorders/>
          </w:tcPr>
          <w:tbl>
            <w:tblPr>
              <w:tblW w:w="31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65"/>
            </w:tblGrid>
            <w:tr>
              <w:trPr>
                <w:trHeight w:val="61" w:hRule="atLeast"/>
              </w:trPr>
              <w:tc>
                <w:tcPr>
                  <w:tcW w:w="316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36"/>
        <w:gridCol w:w="24"/>
      </w:tblGrid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. ВИД ПРАКТИКИ, СПОСОБ И ФОРМА (ФОРМЫ) ЕЕ ПРОВЕ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Вид практики </w:t>
                  </w:r>
                  <w:r>
                    <w:rPr>
                      <w:color w:val="000000"/>
                      <w:sz w:val="28"/>
                      <w:lang w:val="ru-RU"/>
                    </w:rPr>
                    <w:t>–</w:t>
                  </w:r>
                  <w:r>
                    <w:rPr>
                      <w:color w:val="000000"/>
                      <w:sz w:val="28"/>
                    </w:rPr>
                    <w:t xml:space="preserve"> учебн</w:t>
                  </w:r>
                  <w:r>
                    <w:rPr>
                      <w:color w:val="000000"/>
                      <w:sz w:val="28"/>
                      <w:lang w:val="ru-RU"/>
                    </w:rPr>
                    <w:t>ая.</w:t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 – профессионально-ознакомительная практика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Форма проведения практики – дискретно, путем выделения в календарном учебном графике непрерывного периода учебного времени для проведения практик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Целью практики является получение навыков работы с внешней научно-исследовательской информацией, её анализ и представление результатов для дальнейшей профессиональной деятельност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воение практики способствует подготовке выпускника к решению задач профессиональной деятельности следующих типов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организационного типа:</w:t>
                  </w:r>
                </w:p>
                <w:p>
                  <w:pPr>
                    <w:pStyle w:val="ConsPlusNormal"/>
                    <w:numPr>
                      <w:ilvl w:val="0"/>
                      <w:numId w:val="9"/>
                    </w:numPr>
                    <w:ind w:left="0" w:firstLine="6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, хранение, обработка, анализ и оценка информации, необходимой для изучения основ рекламы и связей с общественностью;</w:t>
                  </w:r>
                </w:p>
                <w:p>
                  <w:pPr>
                    <w:pStyle w:val="ConsPlusNormal"/>
                    <w:numPr>
                      <w:ilvl w:val="0"/>
                      <w:numId w:val="9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нормативной документации в области профессиональной деятельности (рекламы и связей с общественностью и проверка правильности ее оформления), используя справочно-правовые системы, в области  регулирования рекламной деятельности предприятий;</w:t>
                  </w:r>
                </w:p>
                <w:p>
                  <w:pPr>
                    <w:pStyle w:val="ConsPlusNormal"/>
                    <w:numPr>
                      <w:ilvl w:val="0"/>
                      <w:numId w:val="9"/>
                    </w:numPr>
                    <w:ind w:left="0" w:firstLine="6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действующего законодательства и нормативных документов, а также требований, установленных техническими регламентами, стандартами в сфере рекламы и связей с общественностью;</w:t>
                  </w:r>
                </w:p>
                <w:p>
                  <w:pPr>
                    <w:pStyle w:val="ConsPlusNormal"/>
                    <w:numPr>
                      <w:ilvl w:val="0"/>
                      <w:numId w:val="9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и оценка профессиональной деятельности (рекламы и связей с общественностью) для изучения основ коммуникаций;</w:t>
                  </w:r>
                </w:p>
                <w:p>
                  <w:pPr>
                    <w:pStyle w:val="ConsPlusNormal"/>
                    <w:ind w:left="6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lang w:eastAsia="en-US"/>
                    </w:rPr>
                    <w:t>маркетингового типа:</w:t>
                  </w:r>
                </w:p>
                <w:p>
                  <w:pPr>
                    <w:pStyle w:val="ConsPlusNormal"/>
                    <w:numPr>
                      <w:ilvl w:val="0"/>
                      <w:numId w:val="4"/>
                    </w:numPr>
                    <w:ind w:left="0" w:firstLine="66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накомление с построением и использованием информационных и интерактивных ресурсов Интернет в рекламе и связях с общественностью;</w:t>
                  </w:r>
                </w:p>
                <w:p>
                  <w:pPr>
                    <w:pStyle w:val="ConsPlusNormal"/>
                    <w:numPr>
                      <w:ilvl w:val="0"/>
                      <w:numId w:val="4"/>
                    </w:numPr>
                    <w:ind w:left="0" w:firstLine="66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ить особенности организации служб рекламы и ПР на предприятии;</w:t>
                  </w:r>
                </w:p>
                <w:p>
                  <w:pPr>
                    <w:pStyle w:val="ConsPlusNormal"/>
                    <w:numPr>
                      <w:ilvl w:val="0"/>
                      <w:numId w:val="9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коммуникационного рынка и его участников;</w:t>
                  </w:r>
                </w:p>
                <w:p>
                  <w:pPr>
                    <w:pStyle w:val="ConsPlusNormal"/>
                    <w:numPr>
                      <w:ilvl w:val="0"/>
                      <w:numId w:val="9"/>
                    </w:numPr>
                    <w:ind w:left="0" w:firstLine="6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ение представлений об объекте и видах профессиональной деятельности специалистов сферы рекламы и связей с общественностью;</w:t>
                  </w:r>
                </w:p>
                <w:p>
                  <w:pPr>
                    <w:pStyle w:val="ConsPlusNormal"/>
                    <w:numPr>
                      <w:ilvl w:val="0"/>
                      <w:numId w:val="9"/>
                    </w:numPr>
                    <w:ind w:left="0"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организационными формами, направлениями деятельности, структурой и набором услуг предприятий (организаций)  в области рекламы и связей с общественност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6906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tbl>
                  <w:tblPr>
                    <w:tblW w:w="95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3"/>
                    <w:gridCol w:w="2801"/>
                    <w:gridCol w:w="4057"/>
                  </w:tblGrid>
                  <w:tr>
                    <w:trPr/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Код и наименование общепрофессиональной компетенции выпускника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Код и наименование индикатора достижения общепрофессиональной компетенции (ИДК)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Результаты обучения соотнесенные с ИДК</w:t>
                        </w:r>
                      </w:p>
                    </w:tc>
                  </w:tr>
                  <w:tr>
                    <w:trPr>
                      <w:trHeight w:val="1535" w:hRule="atLeast"/>
                    </w:trPr>
                    <w:tc>
                      <w:tcPr>
                        <w:tcW w:w="26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1.1 Осуществляет мониторинг и поиск информации в области профессиональной деятельности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сновные способы сбора, обработки, анализа и наглядного представления материал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находить и анализировать необходимую для решения профессиональны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  <w:t>задач информацию с использованием современных технических средств коммуникации и связи, компьютеров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1.2 Работает с достоверными источниками информации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сновные источники информации в области профессиональной деятельности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пределять достоверные источники для поиска информации в области профессиональной деятельности</w:t>
                        </w:r>
                      </w:p>
                    </w:tc>
                  </w:tr>
                  <w:tr>
                    <w:trPr>
                      <w:trHeight w:val="1698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1.3 Критически анализирует и обобщает информацию для решения поставленных задач, применяя теоретические и эмпирические, количественные и качественные методы, системный подход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методы обработки информации с использованием современных технических средств коммуникации и связи, компьютеров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бобщать информацию, формировать суждения и аргументировать выводы</w:t>
                        </w:r>
                      </w:p>
                    </w:tc>
                  </w:tr>
                  <w:tr>
                    <w:trPr>
                      <w:trHeight w:val="1370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1.4 Оценивая процессы и результаты, формирует собс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венные мнения и суждения, аргументирует выводы и точку зрения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способы и методы оценки, теорию аргументации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формировать собственное мнение и точку зрения</w:t>
                        </w:r>
                      </w:p>
                    </w:tc>
                  </w:tr>
                  <w:tr>
                    <w:trPr>
                      <w:trHeight w:val="1698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1.5 Готовит справочные и информационно-аналитические материалы, предлагает вариан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ы решения поставленных задач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сновные определения системного подход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 -логично и последовательно излагать профессиональную информацию в табличной, графической, текстовой формах</w:t>
                        </w:r>
                      </w:p>
                    </w:tc>
                  </w:tr>
                  <w:tr>
                    <w:trPr>
                      <w:trHeight w:val="993" w:hRule="atLeast"/>
                    </w:trPr>
                    <w:tc>
                      <w:tcPr>
                        <w:tcW w:w="26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2. Способен определять круг задач в рамках поставленной це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и и выбирать оптимальные способы их решения, исходя из действующих правовых норм, имеющихся ресурсов и ограничений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2.1 При разработке и реализации проекта руководствуется Законодательством РФ, иными нормативными правовыми актами, методическими документ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ми, регламентирующими профессиональную деятельность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Законодательство РФ, нормативно-правовые акты и методические документы в области профессиональной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интерпретировать и применять законодательные нормы в области профессиональной деятельности</w:t>
                        </w:r>
                      </w:p>
                    </w:tc>
                  </w:tr>
                  <w:tr>
                    <w:trPr>
                      <w:trHeight w:val="993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2.2 При разработке проекта определяет цель(и), перечень задач и связи между ними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 xml:space="preserve">-процесс целеполагания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ставить цель, формулировать задачи, решение которых способствует достижению цели</w:t>
                        </w:r>
                      </w:p>
                    </w:tc>
                  </w:tr>
                  <w:tr>
                    <w:trPr>
                      <w:trHeight w:val="993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2.3 Предлагает оптимальные спо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бы (методы) решения поставленных в проекте задач и ожидаемые результаты; оценивает способы (методы) и результаты на соответствие цели проекта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сновные принципы, технологии разработки и реализации проекта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пределять оптимальные способы (методы) для реализации проекта, ожидаемые результаты.</w:t>
                        </w:r>
                      </w:p>
                    </w:tc>
                  </w:tr>
                  <w:tr>
                    <w:trPr>
                      <w:trHeight w:val="993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2.4 При реализации проекта корректирует способы решения задач, исходя из имеющихся ресурсов и ограничений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сновные принципы, технологии разработки и реализации проекта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пределять оптимальные способы (методы) для реализации проекта, ожидаемые результаты.</w:t>
                        </w:r>
                      </w:p>
                    </w:tc>
                  </w:tr>
                  <w:tr>
                    <w:trPr>
                      <w:trHeight w:val="993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2.5 Представляет результаты проекта, предлагает возможности их использования и/или совершенствования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сновные принципы, технологии разработки и реализации проекта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ценивать и представлять результаты проекта</w:t>
                        </w:r>
                      </w:p>
                    </w:tc>
                  </w:tr>
                  <w:tr>
                    <w:trPr>
                      <w:trHeight w:val="1649" w:hRule="atLeast"/>
                    </w:trPr>
                    <w:tc>
                      <w:tcPr>
                        <w:tcW w:w="26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3. Способен осуществлять социальное взаимодействие и реализовывать свою роль в команде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3.1 Признает эффективность командной работы, определяет свою роль, несет ответственность за результат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 xml:space="preserve">-социальную структуру личности как субъекта социального действия и социального взаимодействия; статусно-ролевую концепцию личности;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 работать в малой группе (команде), организовывать взаимодействий с членами группы (команды), распределять обязанности, совершенствовать механизмы групповой работы;</w:t>
                        </w:r>
                      </w:p>
                    </w:tc>
                  </w:tr>
                  <w:tr>
                    <w:trPr>
                      <w:trHeight w:val="1821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3.2 Обменивается информацией, предоставляет результаты работы и согласовывает свою деятельность с заинтересованными сторонами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 xml:space="preserve">- сущность и формы социальных взаимодействий и отношений; природу социальных процессов, возникновения специфических интересов социальных общностей и групп;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 способен к социальному взаимодействию</w:t>
                        </w:r>
                      </w:p>
                    </w:tc>
                  </w:tr>
                  <w:tr>
                    <w:trPr>
                      <w:trHeight w:val="1821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3.3 Строит продуктивное взаимодействие с потребителями, партнерами и другими заинтересованными сторонами – представителями ра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ных культур, соблюдая этико-культурные нормы и установленные правила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 xml:space="preserve">- сущность и формы социальных взаимодействий и отношений; природу социальных процессов, возникновения специфических интересов социальных общностей и групп;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применять техники и приемы эффективного общения в профессиональной деятельности</w:t>
                        </w:r>
                      </w:p>
                    </w:tc>
                  </w:tr>
                  <w:tr>
                    <w:trPr>
                      <w:trHeight w:val="1821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3.4 С учетом своей роли планирует, распределяет, организует, выполняет, координирует, контролирует и оценивает работу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 xml:space="preserve">-социальную структуру личности как субъекта социального действия и социального взаимодействия; статусно-ролевую концепцию личности;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с учетом своей роли планировать, распределять, организовывать, координировать, контролировать и оценивать собственную работу</w:t>
                        </w:r>
                      </w:p>
                    </w:tc>
                  </w:tr>
                  <w:tr>
                    <w:trPr>
                      <w:trHeight w:val="1821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3.5 Применяет знания психологии в работе с гр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ппой, потребителями, партнерами и другими заинтересованными сторонами реализовывает свою роль в команд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 основные понятия социально- психологических особенностей развития личности; социально- психологических характеристик групп; типичные психологические процессы в социальных группах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определять и продуктивно реализовывать свою роль в команде</w:t>
                        </w:r>
                      </w:p>
                    </w:tc>
                  </w:tr>
                  <w:tr>
                    <w:trPr>
                      <w:trHeight w:val="1449" w:hRule="atLeast"/>
                    </w:trPr>
                    <w:tc>
                      <w:tcPr>
                        <w:tcW w:w="26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4.1 Выбирает стиль общения и язык жестов в процессе межличностной и групповой коммуникации в деловом взаимодействии с учетом цели и условий общения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понятие коммуникации в деловом взаимодействии, в том числе с представителями различных культур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следовать этико-культурным и языковым нормам в деловой коммуникации, в том числе с представителями различных культур</w:t>
                        </w:r>
                      </w:p>
                    </w:tc>
                  </w:tr>
                  <w:tr>
                    <w:trPr>
                      <w:trHeight w:val="1449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4.2 Ведет деловую документацию в области профессиональной деятельности на русском языке с учетом норм русского языка и современ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ых требований к оформлению документо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требования к формату деловой документации и документообороту в области профессиональной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грамотно составлять и оформлять деловую документацию на русском языке</w:t>
                        </w:r>
                      </w:p>
                    </w:tc>
                  </w:tr>
                  <w:tr>
                    <w:trPr>
                      <w:trHeight w:val="1449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4.3 Выполняет перевод офи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иальных и профессиональных текстов с иностранного языка на русский язык в целях расширения профессиональной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стили, виды и средства общения на иностранном язык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 xml:space="preserve">-интерпретировать информацию в области профессиональной деятельности из иноязычных источников </w:t>
                        </w:r>
                      </w:p>
                    </w:tc>
                  </w:tr>
                  <w:tr>
                    <w:trPr>
                      <w:trHeight w:val="1449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4.4 Публично выступает на русском языке (доклады, презентации, совещания, переговоры), строит свое выступление в соответствии с аудиторией и целью с учетом деловой этики и культурных норм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деловую этику, понятие культурной нормы и культурных ценностей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готовить доклады, презентации, выступления по теме на русском языке в соответствии с аудиторией и целью с учетом деловой этики и культурных норм</w:t>
                        </w:r>
                      </w:p>
                    </w:tc>
                  </w:tr>
                  <w:tr>
                    <w:trPr>
                      <w:trHeight w:val="657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4.5 Устно обсуждает результаты своей деятельности и профессиональные вопросы на иностранном языке с учетом деловой этики и культурных норм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стили, виды и средства общения на иностранном язык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строить высказывания о результатах своей деятельности и по профессиональным вопросам на иностранном языке</w:t>
                        </w:r>
                      </w:p>
                    </w:tc>
                  </w:tr>
                  <w:tr>
                    <w:trPr>
                      <w:trHeight w:val="1284" w:hRule="atLeast"/>
                    </w:trPr>
                    <w:tc>
                      <w:tcPr>
                        <w:tcW w:w="26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5. Способен воспринимать межкультурное разнообразие общества в социально-историческом, этическом и философском контекстах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5.1 Признает и анализирует особенности межкультурного взаимодействия в профессиональной деятельности (преимущества и возможные проблем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ые ситуации), обусловленные различием этических, религиозных и ценностных систем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понятие культурного разнообразия, его значимость в профессиональном взаимодействи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толерантно относиться к межкультурному разнообразию</w:t>
                        </w:r>
                      </w:p>
                    </w:tc>
                  </w:tr>
                  <w:tr>
                    <w:trPr>
                      <w:trHeight w:val="1284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5.2 Толерантно вос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ринимает межкультурное разнообразие, исходя из социально-исторического, этического и философского контексто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 xml:space="preserve">-события, этапы, закономерности и процессы исторического развития общества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толерантно относиться к межкультурному разнообразию</w:t>
                        </w:r>
                      </w:p>
                    </w:tc>
                  </w:tr>
                  <w:tr>
                    <w:trPr>
                      <w:trHeight w:val="1284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5.3 Предлагает решение конфликтных (проблемных) ситуаций, возникающих на основе межкультурных противоречий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теорию социально-политических конфликтов (сущность и причины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теорию личностных конфликто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 анализировать и способствовать предупреждению и разрешению конфликтных ситуаций</w:t>
                        </w:r>
                      </w:p>
                    </w:tc>
                  </w:tr>
                  <w:tr>
                    <w:trPr>
                      <w:trHeight w:val="1284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5.4 Анализирует конфликтные ситуации в целях их профилактики и прогнозирования, опираясь на культурно-психологические особенности оппонентов, историческое и философское знание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теорию социально-политических конфликтов (сущность и причины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теорию личностных конфликто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строить суждения и умозаключения на основе философского знания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26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6. Способен управлять своим временем, выстраивать и реализовывать траекторию саморазвития на основе принципов обра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вания в течение всей жизн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6.1 Осуществляет планирование, оценивает сроки выполнения и трудоемкость выполняемых работ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способы и методы планирования и оценки работы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 xml:space="preserve">-понятия личностного развития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планировать и организовывать свою деятельность</w:t>
                        </w:r>
                      </w:p>
                    </w:tc>
                  </w:tr>
                  <w:tr>
                    <w:trPr>
                      <w:trHeight w:val="1241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6.2 Несет индивидуальную ответственность за эффективное и качественное выполнение своей работы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 xml:space="preserve">- процессы и технологии в управлении временем, повышении эффективности его использования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проводить отбор направлений саморазвития в соответствии с личностными целями</w:t>
                        </w:r>
                      </w:p>
                    </w:tc>
                  </w:tr>
                  <w:tr>
                    <w:trPr>
                      <w:trHeight w:val="1241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6.3 Определяет направления личностного развития и профессионального роста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понятия личностного развития, концепции саморазвития, личностного роста в психологи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разрабатывать мероприятия и формировать предметно-пространственную среду, обеспечивающую условия саморазвития</w:t>
                        </w:r>
                      </w:p>
                    </w:tc>
                  </w:tr>
                  <w:tr>
                    <w:trPr>
                      <w:trHeight w:val="1241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К-6.4 Выстраивает траекторию личностного развития и профессионального роста на основе принципов образования в течение всей жизни; строит профессиональную карьеру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понятия профессиональной карьеры, успеха в профессиональной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проводить отбор направлений саморазвития в соответствии с личностными целями</w:t>
                        </w:r>
                      </w:p>
                    </w:tc>
                  </w:tr>
                  <w:tr>
                    <w:trPr>
                      <w:trHeight w:val="3209" w:hRule="atLeast"/>
                    </w:trPr>
                    <w:tc>
                      <w:tcPr>
                        <w:tcW w:w="26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 xml:space="preserve">ОПК-2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ен учитывать тенденции развития общественных и государственных институтов для их разностороннего ос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ещения в создаваемых медиатекстах и (или) медиапродуктах, и (или) коммуникационных продуктах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ОПК-2.1. Знает систему общественных и государственных институтов, механизмы их функционирования и тенденции развития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- Современные тенденции в изменении деятельности общественных и государственных социальных институто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- Применять систему социологических понятий для анализа функционирования социальных институтов, их  взаимодействия, дисфункций и проблем.</w:t>
                        </w:r>
                      </w:p>
                    </w:tc>
                  </w:tr>
                  <w:tr>
                    <w:trPr>
                      <w:trHeight w:val="3517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01"/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ПК-2.2. Способен учитывать основные тенденции развития общественных 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государственных институтов при создании текстов рекламы и связей с общественностью и/или коммуникационных продуктов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- Основные тенденции развития общественных и государственных институтов при создании текстов рекламы и связей с общественностью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- Использовать тенденции развития общественных и государственных институтов при создании текстов рекламы и связей с общественностью</w:t>
                        </w:r>
                      </w:p>
                    </w:tc>
                  </w:tr>
                  <w:tr>
                    <w:trPr>
                      <w:trHeight w:val="3088" w:hRule="atLeast"/>
                    </w:trPr>
                    <w:tc>
                      <w:tcPr>
                        <w:tcW w:w="26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 xml:space="preserve">ОПК-4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ен отвечать на запросы и потребности общества и аудитории в профессиональной деятел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ност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ПК-4.1. Соотносит социологические данные с запросами и потребностями общества и отдельных аудиторных групп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Методики использования социологических данных с запросами и потребностями общества и отдельных аудиторных групп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Соотносить социологические данные с запросами и потребностями общества и отдельных аудиторных групп</w:t>
                        </w:r>
                      </w:p>
                    </w:tc>
                  </w:tr>
                  <w:tr>
                    <w:trPr>
                      <w:trHeight w:val="2075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01"/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32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ПК-4.2.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сновные инструменты поиска информации о текущих запросах и потребностях целевых аудиторий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твечать на запросы и потребности общества и аудитории</w:t>
                        </w:r>
                      </w:p>
                    </w:tc>
                  </w:tr>
                  <w:tr>
                    <w:trPr>
                      <w:trHeight w:val="3351" w:hRule="atLeast"/>
                    </w:trPr>
                    <w:tc>
                      <w:tcPr>
                        <w:tcW w:w="26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 xml:space="preserve">ОПК-6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пособен использовать в профессиональной деятельности современные технические средства и информационно-коммуникационные технологии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ПК-6.1. Отбирает для осуществления профессиональной деятельности необходимое техническое оборудован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е и программное обеспечени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- Методы отбора необходимого технического оборудования и программного обеспечения для осуществления профессиональной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Использовать необходимое техническое оборудование и программное обеспечение для осуществления профессиональной деятельности</w:t>
                        </w:r>
                      </w:p>
                    </w:tc>
                  </w:tr>
                  <w:tr>
                    <w:trPr>
                      <w:trHeight w:val="4245" w:hRule="atLeast"/>
                    </w:trPr>
                    <w:tc>
                      <w:tcPr>
                        <w:tcW w:w="26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01"/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32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ПК-6.2. Применяет современные цифровые устройства, 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            </w:r>
                      </w:p>
                    </w:tc>
                    <w:tc>
                      <w:tcPr>
                        <w:tcW w:w="4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Зна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Технологию работы с текстом и графикой в рекламной деятельности и связях с общественностью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Умеет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Использовать современные цифровые устройства, платформы и программно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обеспечение на всех этапах создания текстов рекламы и связей с общественностью и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Cs/>
                            <w:iCs/>
                            <w:sz w:val="24"/>
                            <w:szCs w:val="24"/>
                            <w:lang w:val="ru-RU"/>
                          </w:rPr>
                          <w:t>(или) иных коммуникационных продуктов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фессионально-ознакомительная практика относится к обязательной части Блока 2 «Практика» структуры образовательной программы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иеся очной формы выходят на практику в 4 семестре, обучающиеся заочной формы – на 2 курсе.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Практика базируется на знаниях и умениях, полученных при изучении дисциплин: История (история России, всеобщая история), Философия, Иностранный язык, Русский язык и культура речи, Правоведение, Экономика, Психология развития и саморазвития, Психология развития и саморазвития, Культурология, Социология, Математика и статистика, Информатика, Менеджмент, Информационные технологии в рекламе и связях с общественностью, Основы теории коммуникации, Социология массовых коммуникаций, Психология массовых коммуникаций, История рекламы и связей с общественностью, Мировая художественная культура, Логика и теория аргументации в рекламе и связях с общественностью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Идентификация потребительской продукции, Иностранный язык для делового общения, Реклама и связи с общественностью в различных сферах деятельности, Антикоррупционное законодательство и противодействие коррупци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едшествует изучению дисциплин обязательной и части, формируемой участниками образовательных отношений ОПОП, а именно: Основы интегрированных коммуникаций (рекламы и связей с общественностью), Брендинг, Основы журналистики, Организация работы отделов рекламы и связей с общественностью, Преддипломная практика, Выполнение и защита выпускной квалификационной работы, Профессиональный иностранный язык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недель – 2 (дней – 12).</w:t>
                  </w:r>
                </w:p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щая трудоемкость практики составляет 3 з. е., 108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СОДЕРЖАНИЕ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График (план)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82" w:type="dxa"/>
            <w:gridSpan w:val="3"/>
            <w:tcBorders/>
          </w:tcPr>
          <w:tbl>
            <w:tblPr>
              <w:tblW w:w="95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0"/>
              <w:gridCol w:w="2335"/>
              <w:gridCol w:w="4105"/>
              <w:gridCol w:w="852"/>
              <w:gridCol w:w="1806"/>
            </w:tblGrid>
            <w:tr>
              <w:trPr>
                <w:trHeight w:val="260" w:hRule="atLeast"/>
              </w:trPr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4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green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л-во </w:t>
                  </w:r>
                  <w:r>
                    <w:rPr>
                      <w:color w:val="000000"/>
                      <w:sz w:val="24"/>
                      <w:lang w:val="ru-RU"/>
                    </w:rPr>
                    <w:t>часов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а текущего и промежуточного 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раздел: определение цели, задач учебной практики</w:t>
                  </w:r>
                </w:p>
              </w:tc>
              <w:tc>
                <w:tcPr>
                  <w:tcW w:w="4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суждение целей, задач практики с руководителем практики. Проведение инструктажа по технике безопасности (во время организационного собрания).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green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дивидуальное зад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 раздел: сбор, обработка и анализ информации по профессии и научно-исследовательской деятельности</w:t>
                  </w:r>
                </w:p>
              </w:tc>
              <w:tc>
                <w:tcPr>
                  <w:tcW w:w="4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Web</w:t>
                  </w:r>
                  <w:r>
                    <w:rPr>
                      <w:color w:val="000000"/>
                      <w:sz w:val="24"/>
                      <w:lang w:val="ru-RU"/>
                    </w:rPr>
                    <w:t>-поиск и структурирование информации по теме «Рекламная деятельность в Российской Федерации и Новосибирской области». Работа и поиск нормативных документов в справочно-правовых системах. Изучить и проанализировать рекламные материалы в историческом аспекте. Используя СМИ и Интернет-ресурсы, проанализировать печатную рекламу. Найти с помощью Интернет-ресурсов и охарактеризуйте специфику для рекламы (типы, направленность определяется руководителем практики) в сфере: промышленности, торговли, предоставления услуг; образовании, медицине, политике и др. Приобретение знания о классификационных индексах, умениях и навыках в определении классификационных индексов УДК и МПК для поиска научно-технической информации. Приобретение знаний о научной новизне научно-исследовательской работы (НИР), умений и навыков по определению и формулированию научной новизны НИР. Приобретение знаний о методах анализа результатов научных исследований, умений по подбору и навыков по использованию методов анализа результатов научных исследований. Раскройте следующие вопросы. Выездные занятия-экскурсии в организации (предприятия) сферы рекламы и связей с общественностью.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green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</w:t>
                  </w:r>
                  <w:r>
                    <w:rPr>
                      <w:color w:val="000000"/>
                      <w:sz w:val="24"/>
                    </w:rPr>
                    <w:t>невник по пратик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лючительный раздел: описание, обобщение, подготовка информации для отчета, оформление и защита отчета</w:t>
                  </w:r>
                </w:p>
              </w:tc>
              <w:tc>
                <w:tcPr>
                  <w:tcW w:w="4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оформление отчета по практике: описание выполненного исследования и полученных результатов в соответствии с требованиями. Защита отчета по практике.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</w:t>
                  </w:r>
                  <w:r>
                    <w:rPr>
                      <w:color w:val="000000"/>
                      <w:sz w:val="24"/>
                    </w:rPr>
                    <w:t>тчет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iCs/>
                      <w:color w:val="333333"/>
                      <w:sz w:val="24"/>
                      <w:szCs w:val="24"/>
                    </w:rPr>
                    <w:t>Зачет с оценко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 итогам практики бакалавр представляет на кафедру отчет о прохождении практик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ттестация по итогам учебной практики проводится на основании защиты оформленного отчета и отзыва руководителя практики от кафедры торгового дела и рекламы после сдачи отчета по практике. Структурные элементы отчёта о практике: титульный лист, оглавление, основная часть (разделы, подразделы), библиографический список и приложен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екомендованная структура отчетов по учебной практики представлены в приложениях 1-3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представлен в приложении 1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формлению отчета о практике: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 Титульный лист отчета оформляется в соответствии с приложением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Текст отчета должен быть конкретным, содержательным, иметь объем 20-35 печатных страниц. При оформлении отчета необходимо соблюдать следующие правила: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>выполнять на стандартных листах формата А4; иметь книжную ориентацию для основного текста, и альбомную, если это необходимо –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>устанавливать следующие размеры полей: верхнее – 2см, нижнее – 2,5 см, левое – 2,5см, правое – 1,6см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для ввода текста используются: шрифт – </w:t>
                  </w:r>
                  <w:r>
                    <w:rPr>
                      <w:color w:val="000000"/>
                      <w:sz w:val="28"/>
                    </w:rPr>
                    <w:t>TimesNewRoman</w:t>
                  </w:r>
                  <w:r>
                    <w:rPr>
                      <w:color w:val="000000"/>
                      <w:sz w:val="28"/>
                      <w:lang w:val="ru-RU"/>
                    </w:rPr>
                    <w:t>, размер – 14п, межстрочный интервал - полуторный, способ выравнивания – по ширине для основного текста, начертание – обычное, отступ первой строки – 1 см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>заголовки разделов, располагаются посередине строки без точки в конце и без переносов, печатать прописными буквами, использовать полужирное начертание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К отчету обязательно прилагаются соответствующие таблицы, рисунки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номер таблицы (например, Таблица 2.1). 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Каждое приложение должно начинаться с новой страницы. В правом верхнем углу пишется слово «Приложение» и указывается номер арабскими цифрами, например, Приложение 1, Приложение 2 и т.д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4. Описание источников в библиографическом списке оформляется согласно ГОСТ 7.82-2001. Библиографическая запись. Библиографическое описание электронных ресурсов. Общие требования и правила составления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вильно оформленный отчет об учебной практике бакалавр сдает на кафедру торгового дела и рекламы для рецензирования. В рецензии отражаются достоинства и недостатки отчета, указываются вопросы, которые должны быть подготовлены к защите, даётся предварительная оценка.</w:t>
                    <w:br/>
                    <w:t xml:space="preserve">Проверенный отчет о практике возвращается бакалавру с рецензией. Не отвечающий требованиям отчет подлежит доработке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щита отчета о практике проходит перед комиссией, состоящей из ведущих преподавателей кафедры торгового дела и рекламы в присутствии руководителя практики.  К защите отчета по практике заранее готовят доклад, презентацию для наглядного представления результатов – информационный материал (таблицы, графики, диаграммы). Доклад представляет собой краткое, но четкое изложение результатов исследования. Демонстрационные материалы должны быть представлены в электронном виде в форме презентации (электронные слайды проецируются на экран), с использованием программы </w:t>
                  </w:r>
                  <w:r>
                    <w:rPr>
                      <w:color w:val="000000"/>
                      <w:sz w:val="28"/>
                    </w:rPr>
                    <w:t>MSPowerPoint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и мультимедийного оборудования. Продолжительность доклада в ходе защиты отчета не должна превышать 5 мину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 ходе защиты бакалавр должен ответить на заданные членами комиссии вопросы, после чего ставится дифференцированная оценка (зачет)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удент, не выполнивший программу практики и не подготовивший отчет о выполненной работе, направляется на практику повторно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8.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ru-RU"/>
                    </w:rPr>
                    <w:t>ФОНД ОЦЕНОЧНЫХ МАТЕРИАЛОВ ДЛЯ ПРОВЕДЕНИЯ ПРОМЕЖУТОЧНОЙ АТТЕСТАЦИИ ОБУЧАЮЩИХСЯ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ценочные материалы для проведения текущего контроля и промежуточной аттестации представлены в Фонде оценочных материалов для текущего контроля и промежуточной аттестации обучающихся по практике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9. </w:t>
                  </w:r>
                  <w:r>
                    <w:rPr>
                      <w:b/>
                      <w:sz w:val="32"/>
                      <w:szCs w:val="32"/>
                      <w:lang w:val="ru-RU"/>
                    </w:rPr>
                    <w:t>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9639"/>
              <w:gridCol w:w="566"/>
            </w:tblGrid>
            <w:tr>
              <w:trPr>
                <w:trHeight w:val="319" w:hRule="atLeast"/>
              </w:trPr>
              <w:tc>
                <w:tcPr>
                  <w:tcW w:w="102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>Основная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</w:rPr>
                    <w:t>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. Коноваленко В. А. Реклама и связи с общественностью: введение в специальность: учебник для бакалавров / В. А. Коноваленко, М. Ю. Коноваленко, Н. Г. Швед. – М. : Юрайт, 2019. – 383 с. – (Серия : Бакалавр. Академический курс). – </w:t>
                  </w:r>
                  <w:r>
                    <w:rPr>
                      <w:sz w:val="28"/>
                      <w:szCs w:val="28"/>
                    </w:rPr>
                    <w:t>ISBN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978-5-9916-3077-1. – Режим доступа:  </w:t>
                  </w:r>
                  <w:r>
                    <w:rPr>
                      <w:sz w:val="28"/>
                      <w:szCs w:val="28"/>
                    </w:rPr>
                    <w:t>https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biblio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online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ru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book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reklama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svyazi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obschestvennostyu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vvedenie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v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specialnost</w:t>
                  </w:r>
                  <w:r>
                    <w:rPr>
                      <w:sz w:val="28"/>
                      <w:szCs w:val="28"/>
                      <w:lang w:val="ru-RU"/>
                    </w:rPr>
                    <w:t>-425876.</w:t>
                  </w:r>
                </w:p>
              </w:tc>
              <w:tc>
                <w:tcPr>
                  <w:tcW w:w="5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</w:t>
                  </w:r>
                  <w:r>
                    <w:rPr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История рекламы: Учебное пособие / Шестаков Ю.А., – М.: ИЦ РИОР, НИЦ ИНФРА-М, 2019. – 259 с.: 60</w:t>
                  </w:r>
                  <w:r>
                    <w:rPr>
                      <w:sz w:val="28"/>
                      <w:szCs w:val="28"/>
                    </w:rPr>
                    <w:t>x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90 1/16. – (Высшее образование: Бакалавриат) (Переплёт) </w:t>
                  </w:r>
                  <w:r>
                    <w:rPr>
                      <w:sz w:val="28"/>
                      <w:szCs w:val="28"/>
                    </w:rPr>
                    <w:t>ISBN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978-5-369-01496-7. – Режим доступа: </w:t>
                  </w:r>
                  <w:r>
                    <w:rPr>
                      <w:sz w:val="28"/>
                      <w:szCs w:val="28"/>
                    </w:rPr>
                    <w:t>http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znanium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com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go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php</w:t>
                  </w:r>
                  <w:r>
                    <w:rPr>
                      <w:sz w:val="28"/>
                      <w:szCs w:val="28"/>
                      <w:lang w:val="ru-RU"/>
                    </w:rPr>
                    <w:t>?</w:t>
                  </w:r>
                  <w:r>
                    <w:rPr>
                      <w:sz w:val="28"/>
                      <w:szCs w:val="28"/>
                    </w:rPr>
                    <w:t>id</w:t>
                  </w:r>
                  <w:r>
                    <w:rPr>
                      <w:sz w:val="28"/>
                      <w:szCs w:val="28"/>
                      <w:lang w:val="ru-RU"/>
                    </w:rPr>
                    <w:t>=534016.</w:t>
                  </w:r>
                </w:p>
              </w:tc>
              <w:tc>
                <w:tcPr>
                  <w:tcW w:w="5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9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3.</w:t>
                  </w:r>
                  <w:r>
                    <w:rPr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Синяева И. М. Реклама и связи с общественностью: учебник для бакалавров / И. М. Синяева, О. Н. Жильцова, Д. А. Жильцов. – М. : Юрайт, 2019. – 552 с. – (Серия : Бакалавр. Академический курс). – </w:t>
                  </w:r>
                  <w:r>
                    <w:rPr>
                      <w:sz w:val="28"/>
                      <w:szCs w:val="28"/>
                    </w:rPr>
                    <w:t>ISBN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978-5-9916-3181-5. – Режим доступа: </w:t>
                  </w:r>
                  <w:r>
                    <w:rPr>
                      <w:sz w:val="28"/>
                      <w:szCs w:val="28"/>
                    </w:rPr>
                    <w:t>https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biblio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online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ru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book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reklama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svyazi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obschestvennostyu</w:t>
                  </w:r>
                  <w:r>
                    <w:rPr>
                      <w:sz w:val="28"/>
                      <w:szCs w:val="28"/>
                      <w:lang w:val="ru-RU"/>
                    </w:rPr>
                    <w:t>-425190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426"/>
              <w:gridCol w:w="9065"/>
            </w:tblGrid>
            <w:tr>
              <w:trPr>
                <w:trHeight w:val="319" w:hRule="atLeast"/>
              </w:trPr>
              <w:tc>
                <w:tcPr>
                  <w:tcW w:w="949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ормативные докумен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.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Гражданский кодекс Российской Федерации. //СПС «Консультант Плюс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.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З «О защите прав потребителей» от 7 февраля 1992 г. №2300-</w:t>
                  </w:r>
                  <w:r>
                    <w:rPr>
                      <w:color w:val="000000"/>
                      <w:sz w:val="28"/>
                    </w:rPr>
                    <w:t>I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(в ред. 2019г)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.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З «О рекламе» от 13.03.2006 г. № 38 – ФЗ (ред. от 12.27.2019 </w:t>
                  </w:r>
                  <w:r>
                    <w:rPr>
                      <w:color w:val="000000"/>
                      <w:sz w:val="28"/>
                    </w:rPr>
                    <w:t>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281-ФЗ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ind w:right="-40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.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Бриггз, Адам. Медиа. Введение [Электронный ресурс]: Учебник для студентов вузов, обучающихся по гуманитарно-социальным специальностям (020000) и специальностям «Связи с общественностью» (350400) и «Реклама» (350700) / А. Бриггз; под ред. А. Бриггза, П. Кобли; пер. с англ. </w:t>
                  </w:r>
                  <w:r>
                    <w:rPr>
                      <w:color w:val="000000"/>
                      <w:sz w:val="28"/>
                    </w:rPr>
                    <w:t xml:space="preserve">Ю. В. Никуличева. </w:t>
                  </w:r>
                  <w:r>
                    <w:rPr>
                      <w:color w:val="000000"/>
                      <w:sz w:val="28"/>
                      <w:lang w:val="ru-RU"/>
                    </w:rPr>
                    <w:t>–</w:t>
                  </w:r>
                  <w:r>
                    <w:rPr>
                      <w:color w:val="000000"/>
                      <w:sz w:val="28"/>
                    </w:rPr>
                    <w:t xml:space="preserve"> 2-е изд. - М. : ЮНИТИ-ДАНА, 2012. </w:t>
                  </w:r>
                  <w:r>
                    <w:rPr>
                      <w:color w:val="000000"/>
                      <w:sz w:val="28"/>
                      <w:lang w:val="ru-RU"/>
                    </w:rPr>
                    <w:t>–</w:t>
                  </w:r>
                  <w:r>
                    <w:rPr>
                      <w:color w:val="000000"/>
                      <w:sz w:val="28"/>
                    </w:rPr>
                    <w:t xml:space="preserve"> 550 с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узни Е.Н. История связей с общественностью: Учебное пособие / Е. Бузни. – М.: Вузовский учебник: ИНФРА-М, 2011. – 192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9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аракута С.А. Связи с общественностью : Учебное пособие / С.А. Варакута. – М.: НИЦ Инфра-М, 2013. – 207 с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0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митриев Л.М. Социальная реклама: Учеб. пособие для студентов вузов, обуч. по специальностям «Реклама» и «Связи с общественностью» Учебное пособие / Дмитриева Л.М., Бернадская Ю.С., Костылева Т.А.; Под ред. Дмитриева Л.М. – М.:ЮНИТИ-ДАНА, 2015. – 271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1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знецов П.А. Политическая реклама. Теория и практика: Учебное пособие для студентов вузов, обучающихся по специальностям «Реклама», «Связи с общественностью» / Кузнецов П.А. – М.:ЮНИТИ-ДАНА, 2015. – 127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ндель Б.Р. Социальная реклама: Учебное пособие / Б.Р. Мандель. – М.: Вузовский учебник: ИНФРА-М, 2012. – 302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  <w:r>
                    <w:rPr>
                      <w:color w:val="000000"/>
                      <w:sz w:val="28"/>
                      <w:lang w:val="ru-RU"/>
                    </w:rPr>
                    <w:t>3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арочкина С.С. Введение в специальность. Реклама: Учеб. пособие для студентов вузов, обучающихся по специальности «Реклама» Учебное пособие / Марочкина С.С., Азарова Е.В.; Под ред. Дмитриева Л.М. – М.:ЮНИТИ-ДАНА, 2015. – 239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  <w:r>
                    <w:rPr>
                      <w:color w:val="000000"/>
                      <w:sz w:val="28"/>
                      <w:lang w:val="ru-RU"/>
                    </w:rPr>
                    <w:t>4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ченова В.В. Реклама и массовая культура: Служанка или госпожа?: Учеб. пособие для студентов вузов, обучающихся по специальностям «Журналистика» и «Реклама» Учебное пособие / Ученова В.В. – М.:ЮНИТИ-ДАНА, 2015. – 248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  <w:r>
                    <w:rPr>
                      <w:color w:val="000000"/>
                      <w:sz w:val="28"/>
                      <w:lang w:val="ru-RU"/>
                    </w:rPr>
                    <w:t>5</w:t>
                  </w:r>
                </w:p>
              </w:tc>
              <w:tc>
                <w:tcPr>
                  <w:tcW w:w="906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ченова В.В. Учёнова, В. В. История рекламы [Электронный ресурс]: учебник для студентов вузов, обучающихся по специальностям «Журналистика», «Реклама», «Связи с общественностью» / В. В. Учёнова, Н. В. Старых. - 3-е изд., перераб. и доп. – М.: ЮНИТИ-ДАНА, 2012. – 495 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нформационный портал по стандартизации Федерального агентства по техническому регулированию и метрологи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standard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os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wps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porta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маркетинговые исследования, электронная библиотека, обзоры рынков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nsultan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aup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10. </w:t>
                  </w:r>
                  <w:r>
                    <w:rPr>
                      <w:b/>
                      <w:sz w:val="32"/>
                      <w:szCs w:val="32"/>
                      <w:lang w:val="ru-RU"/>
                    </w:rPr>
                    <w:t>ПЕРЕЧЕНЬ ЛИЦЕНЗИОННОГО И СВОБОДНО РАСПРОСТРАНЯЕМОГО ПРОГРАММНОГО ОБЕСПЕЧЕНИЯ, В ТОМ ЧИСЛЕ ОТЕЧЕСТВЕННОГО ПРОИЗВОДСТВА, ИСПОЛЬЗУЕМЫХ ПРИ ПРОВЕДЕНИИ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лачные технологии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Microsoft Word, Microsoft Exce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правочная информац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равочно-правовая система Консультант плюс, 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56"/>
              <w:gridCol w:w="6581"/>
            </w:tblGrid>
            <w:tr>
              <w:trPr>
                <w:trHeight w:val="279" w:hRule="atLeast"/>
              </w:trPr>
              <w:tc>
                <w:tcPr>
                  <w:tcW w:w="2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 w:before="100" w:after="100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азначение аудиторий</w:t>
                  </w:r>
                </w:p>
              </w:tc>
              <w:tc>
                <w:tcPr>
                  <w:tcW w:w="6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3" w:before="100" w:after="100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ащени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удитории для проведения учебной практики, текущего контроля и промежуточной аттестации</w:t>
                  </w:r>
                </w:p>
              </w:tc>
              <w:tc>
                <w:tcPr>
                  <w:tcW w:w="65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ая аудитория для групповых и индивидуальных консультаций</w:t>
                  </w:r>
                </w:p>
              </w:tc>
              <w:tc>
                <w:tcPr>
                  <w:tcW w:w="65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мещения для самостоятельной работы и написания отчёта по практике</w:t>
                  </w:r>
                </w:p>
              </w:tc>
              <w:tc>
                <w:tcPr>
                  <w:tcW w:w="65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мещение для защиты отчёта по практике</w:t>
                  </w:r>
                </w:p>
              </w:tc>
              <w:tc>
                <w:tcPr>
                  <w:tcW w:w="65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рганизации / предприятию как базе практик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Организация и руководство практикой осуществляется на основе 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 26 июня 2017 года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прохождения практики осуществляет кафедра торгового дела и рекламы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актика начинается с вводного инструктажа. В процессе инструктажа обучающимся выдаются дневники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 и оформление дневника; критерии оценивания результатов прохождения практик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нятия по учебной практике проводятся по расписани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язанности руководителя практики от университета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) определение общего плана выполнения работы, графика проведения практики, режима работы бакалавр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) инструктирование и консультирование бакалавра в процессе учебной практик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) проведение необходимых организационных мероприятий по выполнению программы практик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) осуществление систематического контроля за ходом практики и работой бакалавр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) оказание помощи бакалавру по всем вопросам, связанным с прохождением практики и оформлением отчет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) участие в работе комиссии по защите отчетов по практике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язанности обучающегося в период прохождения практики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) пройти инструктаж по практике, встретиться с руководителем практики от кафедры, получить программу практики, и индивидуальную консультацию (в случае необходимости) по ее выполнению; соблюдать правила внутреннего трудового распорядка, охраны труда и выполнять другие требования, действующие в организаци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) получить от руководителя практики указания, рекомендации и разъяснения по всем вопросам, связанным с организацией и прохождением практик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) отчитаться за выполненную работу в соответствии с установленным графико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) за три дня до окончания практики завершить оформление отчета о выполнении программы практик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3. ОРГАНИЗАЦИЯ И ПРОВЕДЕНИЕ ПРАКТИКИ ДЛЯ ЛИЦ С ОГРАНИЧЕННЫМИ ВОЗМОЖНОСТЯМИ ЗДОРОВЬ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90245</wp:posOffset>
            </wp:positionH>
            <wp:positionV relativeFrom="margin">
              <wp:posOffset>352425</wp:posOffset>
            </wp:positionV>
            <wp:extent cx="892175" cy="89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бразец титульного листа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втономная некоммерческая образовательная организ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шего образования Центросоюза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ибирский университет потребительской коопераци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ru-RU"/>
                    </w:rPr>
                    <w:tab/>
                    <w:t>Кафедра _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  <w:t xml:space="preserve">ОТЧЕТ О </w:t>
                  </w:r>
                  <w:r>
                    <w:rPr>
                      <w:sz w:val="36"/>
                      <w:lang w:val="ru-RU"/>
                    </w:rPr>
                    <w:t xml:space="preserve">__________________________ </w:t>
                  </w:r>
                  <w:r>
                    <w:rPr>
                      <w:b/>
                      <w:sz w:val="36"/>
                      <w:lang w:val="ru-RU"/>
                    </w:rPr>
                    <w:t>ПРАКТИК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(наименование практики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18"/>
                      <w:lang w:val="ru-RU"/>
                    </w:rPr>
                  </w:pPr>
                  <w:r>
                    <w:rPr>
                      <w:i/>
                      <w:sz w:val="32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ы отчета по практик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удентов очной (заочной) формы обучения (образец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РЕКЛАМНАЯ ДЕЯТЕЛЬНОСТЬ В РОССИЙСКОЙ ФЕДЕРАЦИИ И НОВОСИБИРСКОЙ ОБЛАСТ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применяемые в области реклам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рекламной деятельности в России и за рубежом.</w:t>
      </w:r>
    </w:p>
    <w:p>
      <w:pPr>
        <w:pStyle w:val="Style19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ОСОБЕННОСТИ РЕКЛАМНОЙ ДЕЯТЕЛЬНОСТИ В ЗАВИСИМОСТИ ОТ НАПРАВЛЕННОСТИ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рекламы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чатной реклам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Специфика рекламы и связей с общественностью в зависимости от отраслей и сфер деятельности предприятия.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АУЧНО-ИССЛЕДОВАТЕЛЬСКАЯ ДЕЯТЕЛЬНОСТЬ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индексы УДК и МПК для поиска научно-технической информац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научной новизны научно-исследовательской работ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результатов научных исследова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АКТИК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Подготовительный раздел: определение цели, задач учебной практик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 xml:space="preserve">1.1. </w:t>
      </w:r>
      <w:r>
        <w:rPr>
          <w:i/>
          <w:sz w:val="28"/>
          <w:szCs w:val="28"/>
          <w:lang w:val="ru-RU"/>
        </w:rPr>
        <w:t>Обсуждение целей, задач практики с руководителем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 xml:space="preserve">1.2. </w:t>
      </w:r>
      <w:r>
        <w:rPr>
          <w:i/>
          <w:sz w:val="28"/>
          <w:szCs w:val="28"/>
          <w:lang w:val="ru-RU"/>
        </w:rPr>
        <w:t>Проведение инструктажа по технике безопасности (во время организационного собрания)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Основной раздел: сбор, обработка и анализ информации по профессии и научно-исследовательской дея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</w:t>
      </w:r>
      <w:r>
        <w:rPr>
          <w:i/>
          <w:sz w:val="28"/>
          <w:szCs w:val="28"/>
        </w:rPr>
        <w:t>Web</w:t>
      </w:r>
      <w:r>
        <w:rPr>
          <w:i/>
          <w:sz w:val="28"/>
          <w:szCs w:val="28"/>
          <w:lang w:val="ru-RU"/>
        </w:rPr>
        <w:t>-поиск и структурирование информации по теме «Рекламная деятельность в Российской Федерации и Новосибирской области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процессе дальнейшего обучения в университете возникнет необходимость подготовки индивидуальных заданий, рефератов, курсовых работ, а на последнем курсе – выпускной квалификационной работы. Одним из важнейших этапов этой деятельности будет поиск нужной информации, освещающей те или иные аспекты рекламной деятельности организаций и предприятий. Кроме того, осуществляя профессиональную деятельность в будущем, многие выпускники направления «Реклама и связи с общественностью», стремящиеся к карьерному росту, будут постоянно повышать свою квалификацию, получая дополнительные знания. Все перечисленные виды деятельности всегда связаны с поиском, систематизацией, хранением, переработкой информации, и представлением ее в необходим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Создайте следующие папки: «</w:t>
      </w:r>
      <w:r>
        <w:rPr>
          <w:i/>
          <w:sz w:val="28"/>
          <w:szCs w:val="28"/>
          <w:lang w:val="ru-RU"/>
        </w:rPr>
        <w:t>Термины и определения», «Нормативные документы» «Информация общего характера», «Состояние и тенденции развития рекламы», «Статистика», «Перечень Интернет-ресур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Задайте  в поисковой системе</w:t>
      </w:r>
      <w:r>
        <w:rPr>
          <w:i/>
          <w:sz w:val="28"/>
          <w:szCs w:val="28"/>
          <w:lang w:val="ru-RU"/>
        </w:rPr>
        <w:t>, например «Яндекс</w:t>
      </w:r>
      <w:r>
        <w:rPr>
          <w:sz w:val="28"/>
          <w:szCs w:val="28"/>
          <w:lang w:val="ru-RU"/>
        </w:rPr>
        <w:t>», словосочетание «реклама», «рекламная деятельность», «рекламный продукт», «рекламная индустрия» и осуществите поиск необходимых материалов. При этом поочередно задайте оба вида сортировки (по релевантности и по дате). Сохраните подходящую, на ваш взгляд, информацию в соответствующих пап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йдите в сети Интернет правовую документацию в области рекламы и связей с общественностью на различных уровнях (международном, национальном, региональном), например: 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еждународные кодексы рекламной практики и практики маркетинговых коммуникаций, разработанные Международной торговой палатой (МТП)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«О рекламе» (с изменениями и дополнениями)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«О СМИ» (с изменениями и дополнениями)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Российский кодекс практики рекламы и маркетинговых коммуникаций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авила распространения наружной рекламы и информации в городе Новосибирске</w:t>
      </w:r>
      <w:r>
        <w:rPr>
          <w:sz w:val="28"/>
          <w:szCs w:val="28"/>
        </w:rPr>
        <w:t>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4. Зайдите на сайт </w:t>
      </w:r>
      <w:r>
        <w:rPr>
          <w:sz w:val="28"/>
          <w:szCs w:val="28"/>
          <w:shd w:fill="FFFFFF" w:val="clear"/>
        </w:rPr>
        <w:t>комитета рекламы и информации мэрии города Новосибирска</w:t>
      </w:r>
      <w:r>
        <w:rPr>
          <w:sz w:val="28"/>
          <w:szCs w:val="28"/>
        </w:rPr>
        <w:t xml:space="preserve"> и зафиксируйте основные задачи и функции данного подразделения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полнительная информ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иск необходимых сведений в Интернете обычно осуществляется двумя путями: на специализированных сайтах, порталах и по ключевым словам. Каждый из способов обладает достоинствами и недостатк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иск по ключевым словам очень простой. Однако и самый трудоемкий, т.к. при этом приходится работать, как правило, с огромным числом ссылок, которые нужно уметь сортировать. При этом всегда сохраняется опасность вирусного зара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иск на специализированных сайтах и порталах менее трудоемок, однако их структура сайта может быть не совсем удачной, затрудняющей нахождение необходимых сведений. На некоторых сайтах для получения части информации требуется регистрация, создание личного кабинета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уществляющий поиск информации должен понимать разницу между интернет (веб)-сайтом и интернет-по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б-сайт – это узкий «специалист» в какой-либо сфере. Он нацелен на пользователей, которых интересует конкретный вопрос в конкретной сфере и данный сайт может удовлетворить эту потребность. Веб-сайт не отличается наличием большого числа ссылок на другие сайты Интернет. Его задача – удержать клиента, заставить его воспользоваться своим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 наоборот, интернет-портал – «специалист» широкого профиля. Портал  имеет все то, что характерно для обычных веб-сайтов  - это одновременно и поисковая система, и множество статей по различной тематике и разнообраз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ное отличие интернет-портала от интернет (веб)-сайта состоит в том, что он является путеводителем по Интернету, позволяет определить нужное пользователю направление поиска, помогает найти любой из профильных сайт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е бизнес-сайтов различают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ы-визитк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каталоги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о-сайт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ru-RU"/>
        </w:rPr>
        <w:t>Сайт-визитка</w:t>
      </w:r>
      <w:r>
        <w:rPr>
          <w:sz w:val="28"/>
          <w:szCs w:val="28"/>
          <w:lang w:val="ru-RU"/>
        </w:rPr>
        <w:t xml:space="preserve"> – подробная визитная карточка организации, которая содержит сведения о владельце сайта, такие как вид деятельности, прайс-лист, история создания, контактные данны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Интернет-каталог – </w:t>
      </w:r>
      <w:r>
        <w:rPr>
          <w:sz w:val="28"/>
          <w:szCs w:val="28"/>
          <w:lang w:val="ru-RU"/>
        </w:rPr>
        <w:t>корпоративный сайт фирмы, содержит информацию об ассортименте товаров, каталог предлагаемой продукции, услуг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Промо-сайт </w:t>
      </w:r>
      <w:r>
        <w:rPr>
          <w:sz w:val="28"/>
          <w:szCs w:val="28"/>
          <w:lang w:val="ru-RU"/>
        </w:rPr>
        <w:t>– сайт о конкретном товаре, услуге, событии или бренде. Содержит исчерпывающую информацию о рекламируемом объекте, о проводимых рекламных акциях, конкурсах, викторинах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уществуют также ресурсы для общения, такие как веб-форумы, блоги, чаты. Форум – это ресурс для общения посетителей веб-сайта. В отличие от чата, в форуме существует разделение тем и возможность общаться не в реальном времени, поэтому форум предполагает более серьезные обсуждения. Форумы часто используют для разного рода консультаций, в работе служб технической поддержки. Блог – это личный сайт пользователя, состоит из регулярно обновляемых записей, изображений. Блог доступен общественному просмотру и предполагает диалог, полемику между автором и читател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нет-порталы принято подразделять на горизонтальные и вертикальны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Горизонтальные (универсальные) порталы </w:t>
      </w:r>
      <w:r>
        <w:rPr>
          <w:sz w:val="28"/>
          <w:szCs w:val="28"/>
          <w:lang w:val="ru-RU"/>
        </w:rPr>
        <w:t xml:space="preserve">ориентированы на  максимально широкую аудиторию, предлагают разноплановый контент и имеют большой набор разнообразных сервисов. Как правило, они выстраиваются вокруг поисковых систе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Вертикальные порталы</w:t>
      </w:r>
      <w:r>
        <w:rPr>
          <w:sz w:val="28"/>
          <w:szCs w:val="28"/>
          <w:lang w:val="ru-RU"/>
        </w:rPr>
        <w:t>, или порталы-ниши. Это порталы узко тематические. Они направлены на какую-то определенную тематику или сферу деятельности и представляют интерес для пользователей сети по определенным направлениям. Среди таких тематических порталов могут быть региональные порталы – сайты какого-нибудь региона, города. Как правило, такие порталы образуют вокруг себя «сообщества» («</w:t>
      </w:r>
      <w:r>
        <w:rPr>
          <w:sz w:val="28"/>
          <w:szCs w:val="28"/>
        </w:rPr>
        <w:t>community</w:t>
      </w:r>
      <w:r>
        <w:rPr>
          <w:sz w:val="28"/>
          <w:szCs w:val="28"/>
          <w:lang w:val="ru-RU"/>
        </w:rPr>
        <w:t xml:space="preserve">») – более-менее постоянную группу людей, систематически общающихся между собой в чате или форуме этого портал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выделяют следующие виды порта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Корпоративные порталы</w:t>
      </w:r>
      <w:r>
        <w:rPr>
          <w:sz w:val="28"/>
          <w:szCs w:val="28"/>
          <w:lang w:val="ru-RU"/>
        </w:rPr>
        <w:t xml:space="preserve"> – это веб-сайты,  которые предназначены для внутреннего пользования сотрудниками какой-либо компании. Они предоставляют доступ сотрудникам к корпоративной информации и к ограниченному количеству внешних веб-сайтов. В отличие от публичных, такие порталы доступны для ограниченного числа пользовател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Государственные порталы</w:t>
      </w:r>
      <w:r>
        <w:rPr>
          <w:sz w:val="28"/>
          <w:szCs w:val="28"/>
          <w:lang w:val="ru-RU"/>
        </w:rPr>
        <w:t xml:space="preserve"> – это сайты госструктур, которые публикуют новости, экономические или политические обзоры в рамках своей специфики. Могут содержать каталоги ресурсов, форум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Информационные порталы </w:t>
      </w:r>
      <w:r>
        <w:rPr>
          <w:sz w:val="28"/>
          <w:szCs w:val="28"/>
          <w:lang w:val="ru-RU"/>
        </w:rPr>
        <w:t xml:space="preserve">обеспечивают информационное обслуживание пользователей в определенном направлении (новости, законодательство, образование). Обновление информации на них происходит в реальном времени.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Порталы общего назначения</w:t>
      </w:r>
      <w:r>
        <w:rPr>
          <w:sz w:val="28"/>
          <w:szCs w:val="28"/>
          <w:lang w:val="ru-RU"/>
        </w:rPr>
        <w:t xml:space="preserve"> объединяют несколько тем и ориентированы на широкую аудитор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Смешанные порталы</w:t>
      </w:r>
      <w:r>
        <w:rPr>
          <w:sz w:val="28"/>
          <w:szCs w:val="28"/>
          <w:lang w:val="ru-RU"/>
        </w:rPr>
        <w:t xml:space="preserve"> сочетают в себе функции электронной торговли и справочных серви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2.2. </w:t>
      </w:r>
      <w:r>
        <w:rPr>
          <w:i/>
          <w:sz w:val="28"/>
          <w:szCs w:val="28"/>
          <w:lang w:val="ru-RU"/>
        </w:rPr>
        <w:t>Работа и поиск нормативных документов в справочно-правовых система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со справочно-правовыми системами, так например, ««Гарант», «Консультант Плюс»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ть нормативный документ (таблица 1), регулирующий деятельность организаций (предприятий) в  области рекламы и связей с общественностью, и изучить его структуру, сферу применения. Заполнить таблицу, представленную ниже.</w:t>
      </w:r>
    </w:p>
    <w:p>
      <w:pPr>
        <w:pStyle w:val="Style19"/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134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8"/>
          <w:szCs w:val="28"/>
        </w:rPr>
        <w:t>Правовое обеспечение деятельности организаций (предприятий) в области рекламы и связей с общественностью</w:t>
      </w:r>
    </w:p>
    <w:p>
      <w:pPr>
        <w:pStyle w:val="Style19"/>
        <w:tabs>
          <w:tab w:val="clear" w:pos="720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417"/>
        <w:gridCol w:w="2693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именения, последние изменения и дополнения</w:t>
            </w:r>
          </w:p>
        </w:tc>
      </w:tr>
      <w:tr>
        <w:trPr>
          <w:trHeight w:val="2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9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репляет права граждан и регулирует отношения собственности на территории страны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акон РФ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кон РФ « О защите конкур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 рекл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акон РФ «О средствах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Закон РФ «</w:t>
            </w:r>
            <w:r>
              <w:rPr>
                <w:sz w:val="28"/>
                <w:szCs w:val="28"/>
                <w:shd w:fill="FFFFFF" w:val="clear"/>
              </w:rPr>
              <w:t>Об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bCs/>
                <w:sz w:val="28"/>
                <w:szCs w:val="28"/>
                <w:shd w:fill="FFFFFF" w:val="clear"/>
              </w:rPr>
              <w:t>авторском прав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 смежных правах</w:t>
            </w:r>
            <w:r>
              <w:rPr>
                <w:spacing w:val="3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Закон РФ  «О торговых мар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кодекс практики рекламы и маркетинг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спространения наружной рекламы и информации в городе Новосиби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2.3.</w:t>
      </w:r>
      <w:r>
        <w:rPr>
          <w:i/>
          <w:sz w:val="28"/>
          <w:szCs w:val="28"/>
        </w:rPr>
        <w:t xml:space="preserve"> Изучить и проанализировать рекламные материалы в историческом аспекте. </w:t>
      </w:r>
      <w:r>
        <w:rPr>
          <w:sz w:val="28"/>
          <w:szCs w:val="28"/>
        </w:rPr>
        <w:t>Найти и представить примеры рекла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его мира (Египет, Греция, Римская империя и т.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А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е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ая Европа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оссии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в.</w:t>
      </w:r>
    </w:p>
    <w:p>
      <w:pPr>
        <w:pStyle w:val="Style19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группировать рекламные материалы согласно территориальному и временному признаку, дать краткую оценку.</w:t>
      </w:r>
    </w:p>
    <w:p>
      <w:pPr>
        <w:pStyle w:val="Style19"/>
        <w:tabs>
          <w:tab w:val="clear" w:pos="720"/>
          <w:tab w:val="left" w:pos="14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</w:t>
      </w:r>
      <w:r>
        <w:rPr>
          <w:i/>
          <w:sz w:val="28"/>
          <w:szCs w:val="28"/>
        </w:rPr>
        <w:t xml:space="preserve"> Используя СМИ и Интернет-ресурсы, проанализировать печатную рекламу. </w:t>
      </w:r>
      <w:r>
        <w:rPr>
          <w:sz w:val="28"/>
          <w:szCs w:val="28"/>
        </w:rPr>
        <w:t>Изучить элементы печатной рекламы, классифицировать по направленности, форме представления, художественному качеству, уровню эстетического воздействия, мотив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елять специфику направления, ранжировать согласно целевой аудитории</w:t>
      </w:r>
      <w:r>
        <w:rPr>
          <w:i/>
          <w:sz w:val="28"/>
          <w:szCs w:val="28"/>
        </w:rPr>
        <w:t>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</w:rPr>
        <w:t>2.5.</w:t>
      </w:r>
      <w:r>
        <w:rPr>
          <w:i/>
          <w:sz w:val="28"/>
          <w:szCs w:val="28"/>
        </w:rPr>
        <w:t xml:space="preserve"> Найти с помощью Интернет-ресурсов и охарактеризуйте специфику для … рекламы (</w:t>
      </w:r>
      <w:r>
        <w:rPr>
          <w:sz w:val="28"/>
          <w:szCs w:val="28"/>
        </w:rPr>
        <w:t>типы, направленность определяется руководителем практики</w:t>
      </w:r>
      <w:r>
        <w:rPr>
          <w:i/>
          <w:sz w:val="28"/>
          <w:szCs w:val="28"/>
        </w:rPr>
        <w:t>)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фере: </w:t>
      </w:r>
      <w:r>
        <w:rPr>
          <w:sz w:val="28"/>
          <w:szCs w:val="28"/>
        </w:rPr>
        <w:t>промышленности, торговли, предоставления услуг; образовании, медицине, политике и др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b/>
          <w:i/>
          <w:sz w:val="28"/>
          <w:szCs w:val="28"/>
        </w:rPr>
        <w:t>2.6.</w:t>
      </w:r>
      <w:r>
        <w:rPr>
          <w:i/>
          <w:sz w:val="28"/>
          <w:szCs w:val="28"/>
        </w:rPr>
        <w:t xml:space="preserve"> Приобретение знания о классификационных индексах, умениях и навыках в определении классификационных индексов УДК и МПК для поиска научно-технической информации. </w:t>
      </w:r>
      <w:r>
        <w:rPr>
          <w:sz w:val="28"/>
          <w:szCs w:val="28"/>
        </w:rPr>
        <w:t>Ознакомиться с рекомендуемыми к работе информационными источниками и литературой и ответить на вопрос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характеризуйте соотношения понятий «информация», «данные», «знан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ие существуют технологии обработки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ие существуют мультимедийные технолог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характеризуйте технологии доступа к данным: файловые системы и базы данны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характеризуйте сетевые информационные технологии, в том числе Интернет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характеристику и указать особен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АПУ (алфавитно-предметный указатель), необходимым для определения индекса МПК (международная патентная классификация), по ключевому сло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с алфавитными, систематическими и предметными библиотечными каталогами, составленными на основании классификационного индекса УДК (универсальная десятичная классификация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Определить индекс МПК и УДК для исследуемого объекта (предмета).</w:t>
      </w:r>
    </w:p>
    <w:p>
      <w:pPr>
        <w:pStyle w:val="Style19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firstLine="567"/>
        <w:jc w:val="both"/>
        <w:rPr/>
      </w:pPr>
      <w:r>
        <w:rPr>
          <w:b/>
          <w:i/>
          <w:spacing w:val="-4"/>
          <w:sz w:val="28"/>
          <w:szCs w:val="28"/>
        </w:rPr>
        <w:t>2.7.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тение знаний о научной новизне научно-исследовательской работы (НИР), умений и навыков по определению и формулированию научной новизны НИР. Раскрыть следующие вопросы и привести по каждому при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«научная новиз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характеризуйте три уровня научной новиз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характеризуйте формы научной новиз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то может выступать в качестве научной новизны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воей научной работы (статьи, курсовой работы и т.д.) определить и сформулировать отличительные признаки, характеризующие новизну работы (оформить в виде таблицы 2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элементов научной нови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зульта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, характериз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зн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Используя установленные отличительные признаки, характеризующие новизну работы, сформулировать описание элементов </w:t>
      </w:r>
      <w:r>
        <w:rPr>
          <w:rStyle w:val="Keyword"/>
          <w:sz w:val="28"/>
          <w:szCs w:val="28"/>
          <w:lang w:val="ru-RU"/>
        </w:rPr>
        <w:t>научной новизны</w:t>
      </w:r>
      <w:r>
        <w:rPr>
          <w:sz w:val="28"/>
          <w:szCs w:val="28"/>
          <w:lang w:val="ru-RU"/>
        </w:rPr>
        <w:t xml:space="preserve"> для соответствующего результата по схеме, приведенной на рисунке 1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900" cy="1766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66520"/>
                          <a:chOff x="0" y="0"/>
                          <a:chExt cx="6058080" cy="176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7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8640"/>
                            <a:ext cx="148608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зработа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едложе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лу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15560"/>
                            <a:ext cx="239904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ализированная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ированная модель бизнес-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овершенствова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ая 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аптирова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я внед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8640"/>
                            <a:ext cx="148608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тличие 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анее извес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21000"/>
                            <a:ext cx="343440" cy="22860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5840"/>
                            <a:ext cx="343440" cy="22860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39.1pt" coordorigin="0,0" coordsize="9540,2782">
                <v:rect id="shape_0" stroked="f" o:allowincell="f" style="position:absolute;left:0;top:0;width:9539;height:2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22;width:2339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зработа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едложе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лу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82;width:3777;height:2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ализированная ил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ированная модель бизнес-процесс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овершенствова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ая мод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аптирова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я внед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2;width:2339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тличие 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анее извест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40;top:978;width:540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17;width:540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image.2.10"/>
      <w:bookmarkStart w:id="1" w:name="table.2.12"/>
      <w:bookmarkStart w:id="2" w:name="image.2.10"/>
      <w:bookmarkStart w:id="3" w:name="table.2.12"/>
      <w:bookmarkEnd w:id="2"/>
      <w:bookmarkEnd w:id="3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ис. 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а описания элемента научной новиз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firstLine="567"/>
        <w:jc w:val="both"/>
        <w:rPr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2.8.</w:t>
      </w:r>
      <w:r>
        <w:rPr>
          <w:i/>
          <w:spacing w:val="-4"/>
          <w:sz w:val="28"/>
          <w:szCs w:val="28"/>
        </w:rPr>
        <w:t xml:space="preserve"> П</w:t>
      </w:r>
      <w:r>
        <w:rPr>
          <w:i/>
          <w:sz w:val="28"/>
          <w:szCs w:val="28"/>
        </w:rPr>
        <w:t>риобретение знаний о методах анализа результатов научных исследований, умений по подбору и навыков по использованию методов анализа результатов научных исследований.</w:t>
      </w:r>
      <w:r>
        <w:rPr>
          <w:sz w:val="28"/>
          <w:szCs w:val="28"/>
        </w:rPr>
        <w:t xml:space="preserve"> Раскройте следующи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характеризуйте статистические методы анализа результатов науч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акие показатели можно определить с помощью статистических методов анализа результатов науч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характеризуйте корреляционные связи. В каких случаях используется коэффициент корреляции Пирсона, коэффициент корреляции Спирмена, коэффициент корреляции Крамера, коэффициент корреляции Ф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характеризуйте дисперсионный анали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характеризуйте регрессионный анали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характеризуйте факторный анал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Охарактеризуйте программу «</w:t>
      </w:r>
      <w:r>
        <w:rPr>
          <w:sz w:val="28"/>
          <w:szCs w:val="28"/>
        </w:rPr>
        <w:t>Vortex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8. Охарактеризуйте </w:t>
      </w:r>
      <w:r>
        <w:rPr>
          <w:sz w:val="28"/>
          <w:szCs w:val="28"/>
        </w:rPr>
        <w:t>SPSS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9. Охарактеризуйте программное обеспечение </w:t>
      </w:r>
      <w:r>
        <w:rPr>
          <w:sz w:val="28"/>
          <w:szCs w:val="28"/>
        </w:rPr>
        <w:t>Statistica</w:t>
      </w:r>
      <w:r>
        <w:rPr>
          <w:sz w:val="28"/>
          <w:szCs w:val="28"/>
          <w:lang w:val="ru-RU"/>
        </w:rPr>
        <w:t>.</w:t>
      </w:r>
    </w:p>
    <w:p>
      <w:pPr>
        <w:pStyle w:val="Style1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9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2.9. Выездные занятия-экскурсии в организации (предприятия) сферы рекламы и связей с общественностью</w:t>
      </w:r>
    </w:p>
    <w:p>
      <w:pPr>
        <w:pStyle w:val="Style19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rPr/>
      </w:pPr>
      <w:r>
        <w:rPr>
          <w:b/>
          <w:sz w:val="28"/>
          <w:szCs w:val="28"/>
        </w:rPr>
        <w:t>3. Заключительный раздел: описание, обобщение, подготовка информации для отчета, оформление и защита отчета</w:t>
      </w:r>
    </w:p>
    <w:p>
      <w:pPr>
        <w:pStyle w:val="Style19"/>
        <w:shd w:fill="FFFFFF" w:val="clear"/>
        <w:ind w:left="7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1. Подготовка и оформление отчета по практике: описание выполненного исследования и полученных результатов в соответствии с требованиями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 Защита отчета по практике.</w:t>
      </w:r>
    </w:p>
    <w:p>
      <w:pPr>
        <w:pStyle w:val="Style19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64"/>
        <w:gridCol w:w="31"/>
        <w:gridCol w:w="7344"/>
      </w:tblGrid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gridSpan w:val="3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Кафедра торгового дела и рекламы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  <w:t xml:space="preserve">ОТЧЕТ О ПРАКТИК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  <w:t>Профессионально-ознакомительная практика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lang w:val="ru-RU"/>
                    </w:rPr>
                  </w:pPr>
                  <w:r>
                    <w:rPr>
                      <w:b/>
                      <w:sz w:val="36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иложение 4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1"/>
        <w:gridCol w:w="92"/>
        <w:gridCol w:w="8106"/>
      </w:tblGrid>
      <w:tr>
        <w:trPr>
          <w:trHeight w:val="283" w:hRule="atLeast"/>
        </w:trPr>
        <w:tc>
          <w:tcPr>
            <w:tcW w:w="1446" w:type="dxa"/>
            <w:tcBorders/>
          </w:tcPr>
          <w:p>
            <w:pPr>
              <w:pStyle w:val="Normal"/>
              <w:spacing w:lineRule="auto" w:line="276"/>
              <w:rPr>
                <w:sz w:val="2"/>
                <w:lang w:val="ru-RU"/>
              </w:rPr>
            </w:pPr>
            <w:r>
              <w:rPr>
                <w:rFonts w:eastAsia="Calibri"/>
                <w:sz w:val="2"/>
                <w:lang w:val="ru-RU" w:eastAsia="en-US"/>
              </w:rPr>
              <w:drawing>
                <wp:inline distT="0" distB="0" distL="0" distR="0">
                  <wp:extent cx="1037590" cy="1047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tbl>
            <w:tblPr>
              <w:tblW w:w="77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91"/>
            </w:tblGrid>
            <w:tr>
              <w:trPr>
                <w:trHeight w:val="1514" w:hRule="atLeast"/>
              </w:trPr>
              <w:tc>
                <w:tcPr>
                  <w:tcW w:w="779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федра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ия подготовки 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ность (профиль) 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10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10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10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10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ФИО                                                                (подпись)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  <w:lang w:val="ru-RU"/>
        </w:rPr>
        <w:t>«____»_______20__г.</w:t>
      </w:r>
    </w:p>
    <w:p>
      <w:pPr>
        <w:pStyle w:val="Normal"/>
        <w:jc w:val="right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1"/>
        <w:gridCol w:w="92"/>
        <w:gridCol w:w="8106"/>
      </w:tblGrid>
      <w:tr>
        <w:trPr>
          <w:trHeight w:val="283" w:hRule="atLeast"/>
        </w:trPr>
        <w:tc>
          <w:tcPr>
            <w:tcW w:w="1446" w:type="dxa"/>
            <w:tcBorders/>
          </w:tcPr>
          <w:p>
            <w:pPr>
              <w:pStyle w:val="Normal"/>
              <w:spacing w:lineRule="auto" w:line="276"/>
              <w:rPr>
                <w:sz w:val="2"/>
                <w:lang w:val="ru-RU"/>
              </w:rPr>
            </w:pPr>
            <w:r>
              <w:rPr>
                <w:rFonts w:eastAsia="Calibri"/>
                <w:sz w:val="2"/>
                <w:lang w:val="ru-RU" w:eastAsia="en-US"/>
              </w:rPr>
              <w:drawing>
                <wp:inline distT="0" distB="0" distL="0" distR="0">
                  <wp:extent cx="1037590" cy="1047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tbl>
            <w:tblPr>
              <w:tblW w:w="77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91"/>
            </w:tblGrid>
            <w:tr>
              <w:trPr>
                <w:trHeight w:val="1514" w:hRule="atLeast"/>
              </w:trPr>
              <w:tc>
                <w:tcPr>
                  <w:tcW w:w="779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/>
      </w:pPr>
      <w:r>
        <w:rPr>
          <w:sz w:val="28"/>
          <w:szCs w:val="28"/>
          <w:lang w:val="ru-RU"/>
        </w:rPr>
        <w:t>на 20__-20__ учебный год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 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Направленность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(профиль)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2"/>
        <w:gridCol w:w="61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4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Наименование разделов (этапов) практи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Виды работ, в решении которых обучающийся</w:t>
            </w:r>
          </w:p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фильной организации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</w:t>
        <w:tab/>
      </w:r>
      <w:r>
        <w:rPr>
          <w:sz w:val="16"/>
          <w:szCs w:val="16"/>
          <w:lang w:val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Дата согласования  «___»________20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/>
      </w:pPr>
      <w:r>
        <w:rPr>
          <w:lang w:val="ru-RU"/>
        </w:rPr>
        <w:t>Направление подготовки / Специальность_</w:t>
      </w:r>
      <w:r>
        <w:rPr>
          <w:u w:val="single"/>
          <w:lang w:val="ru-RU"/>
        </w:rPr>
        <w:t>42.03.01 Реклама и связи с общественностью</w:t>
      </w:r>
      <w:r>
        <w:rPr>
          <w:lang w:val="ru-RU"/>
        </w:rPr>
        <w:t>____________________</w:t>
      </w:r>
    </w:p>
    <w:p>
      <w:pPr>
        <w:pStyle w:val="Normal"/>
        <w:rPr/>
      </w:pPr>
      <w:r>
        <w:rPr>
          <w:i/>
          <w:iCs/>
          <w:lang w:val="ru-RU"/>
        </w:rPr>
        <w:t xml:space="preserve">                                                                         </w:t>
      </w:r>
      <w:r>
        <w:rPr>
          <w:i/>
          <w:iCs/>
          <w:lang w:val="ru-RU"/>
        </w:rPr>
        <w:t>код и наименование н</w:t>
      </w:r>
      <w:r>
        <w:rPr>
          <w:i/>
          <w:lang w:val="ru-RU"/>
        </w:rPr>
        <w:t>аправления подготовки / 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авленность (профиль): </w:t>
      </w:r>
      <w:r>
        <w:rPr>
          <w:u w:val="single"/>
          <w:lang w:val="ru-RU"/>
        </w:rPr>
        <w:t>Реклама и связи с общественностью</w:t>
      </w:r>
      <w:r>
        <w:rPr>
          <w:lang w:val="ru-RU"/>
        </w:rPr>
        <w:t xml:space="preserve"> в коммерческой сфере___________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>прошел(ла) П</w:t>
      </w:r>
      <w:r>
        <w:rPr>
          <w:u w:val="single"/>
          <w:lang w:val="ru-RU"/>
        </w:rPr>
        <w:t>рактика по получению профессиональных умений и опыта профессиональной деятельности</w:t>
      </w:r>
      <w:r>
        <w:rPr>
          <w:i/>
          <w:iCs/>
          <w:lang w:val="ru-RU"/>
        </w:rPr>
        <w:t>__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а время прохождения практики обучающийся продемонстрировал освоенность компетенций на уровн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25"/>
      </w:tblGrid>
      <w:tr>
        <w:trPr>
          <w:trHeight w:val="1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ru-RU"/>
              </w:rPr>
              <w:t xml:space="preserve">ОПК-2 </w:t>
            </w:r>
            <w:r>
              <w:rPr>
                <w:lang w:val="ru-RU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ru-RU"/>
              </w:rPr>
              <w:t xml:space="preserve">ОПК-4 </w:t>
            </w:r>
            <w:r>
              <w:rPr>
                <w:lang w:val="ru-RU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ru-RU"/>
              </w:rPr>
              <w:t xml:space="preserve">ОПК-6 </w:t>
            </w:r>
            <w:r>
              <w:rPr>
                <w:lang w:val="ru-RU"/>
              </w:rPr>
              <w:t>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полнительно об обучающемся сообщаем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Рекомендуемая оценка по результатам практики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Подпись руководителя практики от  профильной организации</w:t>
        <w:tab/>
        <w:t>___________________________________________________/ И.О. Фамилия</w:t>
      </w:r>
    </w:p>
    <w:p>
      <w:pPr>
        <w:pStyle w:val="Normal"/>
        <w:ind w:left="1440" w:firstLine="720"/>
        <w:rPr>
          <w:vertAlign w:val="superscript"/>
        </w:rPr>
      </w:pPr>
      <w:r>
        <w:rPr>
          <w:vertAlign w:val="superscript"/>
        </w:rPr>
        <w:t>подпись, заверенная печать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icrosoft JhengHei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56" w:hanging="756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6" w:hanging="756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76" w:hanging="75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  <w:i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оловок Знак"/>
    <w:qFormat/>
    <w:rPr>
      <w:b/>
      <w:sz w:val="36"/>
    </w:rPr>
  </w:style>
  <w:style w:type="character" w:styleId="Style17">
    <w:name w:val="Основной текст с отступом Знак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qFormat/>
    <w:rPr/>
  </w:style>
  <w:style w:type="character" w:styleId="Fontstyle01">
    <w:name w:val="fontstyle01"/>
    <w:qFormat/>
    <w:rPr>
      <w:rFonts w:ascii="TimesNewRomanPSMT;Microsoft JhengHei" w:hAnsi="TimesNewRomanPSMT;Microsoft JhengHei" w:cs="TimesNewRomanPSMT;Microsoft JhengHe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cp:lastPrinted>2019-12-18T11:34:00Z</cp:lastPrinted>
  <dcterms:modified xsi:type="dcterms:W3CDTF">2020-12-29T11:35:00Z</dcterms:modified>
  <cp:revision>107</cp:revision>
  <dc:subject/>
  <dc:title>RPP</dc:title>
</cp:coreProperties>
</file>