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"/>
        <w:gridCol w:w="993"/>
        <w:gridCol w:w="25"/>
        <w:gridCol w:w="186"/>
        <w:gridCol w:w="740"/>
        <w:gridCol w:w="334"/>
        <w:gridCol w:w="23"/>
        <w:gridCol w:w="45"/>
        <w:gridCol w:w="924"/>
        <w:gridCol w:w="137"/>
        <w:gridCol w:w="2100"/>
        <w:gridCol w:w="1208"/>
        <w:gridCol w:w="139"/>
        <w:gridCol w:w="1589"/>
        <w:gridCol w:w="346"/>
        <w:gridCol w:w="558"/>
        <w:gridCol w:w="23"/>
        <w:gridCol w:w="60"/>
        <w:gridCol w:w="19"/>
        <w:gridCol w:w="4"/>
        <w:gridCol w:w="76"/>
        <w:gridCol w:w="27"/>
        <w:gridCol w:w="20"/>
        <w:gridCol w:w="3"/>
      </w:tblGrid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9" w:type="dxa"/>
            <w:gridSpan w:val="20"/>
            <w:tcBorders/>
          </w:tcPr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1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48055" cy="9658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22"/>
            </w:tblGrid>
            <w:tr>
              <w:trPr>
                <w:trHeight w:val="345" w:hRule="atLeast"/>
              </w:trPr>
              <w:tc>
                <w:tcPr>
                  <w:tcW w:w="40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И.о. заведующего кафедрой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гражданского пра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_______Е.А. Фес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20.05.2021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gridSpan w:val="13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0" w:type="dxa"/>
            <w:gridSpan w:val="2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2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0.03.01 Юриспруденц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ность (профиль): Гражданско-правов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Cs/>
                      <w:iCs/>
                      <w:sz w:val="28"/>
                      <w:szCs w:val="28"/>
                      <w:lang w:val="ru-RU" w:eastAsia="ru-RU"/>
                    </w:rPr>
                    <w:t>Программа бакалавриа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6" w:type="dxa"/>
            <w:gridSpan w:val="2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6" w:type="dxa"/>
            <w:gridSpan w:val="2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рудоемкость 6 з.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EmptyLayoutCel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овосибирск </w:t>
                    <w:br/>
                    <w:t>202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3" w:type="dxa"/>
            <w:gridSpan w:val="19"/>
            <w:tcBorders/>
          </w:tcPr>
          <w:p>
            <w:pPr>
              <w:pStyle w:val="Normal"/>
              <w:ind w:firstLine="67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Рабочая 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>Преддипломная практика</w:t>
            </w:r>
            <w:r>
              <w:rPr>
                <w:color w:val="000000"/>
                <w:sz w:val="28"/>
                <w:lang w:val="ru-RU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40.03.01 Юриспруденция, утвержденного приказом Министерства образования и науки Российской Федерации от 13.08.2020 № 1011.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28"/>
            </w:tblGrid>
            <w:tr>
              <w:trPr>
                <w:trHeight w:val="34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5" w:type="dxa"/>
            <w:gridSpan w:val="1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рещенко В.А., доцент кафедры гражданского права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>РЕЦЕНЗЕНТ:</w:t>
            </w:r>
            <w:r>
              <w:rPr>
                <w:sz w:val="28"/>
                <w:lang w:val="ru-RU"/>
              </w:rPr>
              <w:t xml:space="preserve"> Фесенко Е.А., канд. социол. наук, доцент, и.о. заведующего кафедрой гражданского пра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4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6"/>
            </w:tblGrid>
            <w:tr>
              <w:trPr>
                <w:trHeight w:val="345" w:hRule="atLeast"/>
              </w:trPr>
              <w:tc>
                <w:tcPr>
                  <w:tcW w:w="963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ого права</w:t>
                  </w:r>
                  <w:r>
                    <w:rPr>
                      <w:color w:val="000000"/>
                      <w:sz w:val="28"/>
                      <w:lang w:val="ru-RU"/>
                    </w:rPr>
                    <w:t>, протокол от 20.05.2021 г. №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2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101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305"/>
        <w:gridCol w:w="4651"/>
        <w:gridCol w:w="779"/>
        <w:gridCol w:w="28"/>
        <w:gridCol w:w="121"/>
        <w:gridCol w:w="155"/>
        <w:gridCol w:w="28"/>
      </w:tblGrid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ид практики –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оизводственная.</w:t>
                  </w:r>
                </w:p>
              </w:tc>
            </w:tr>
          </w:tbl>
          <w:p>
            <w:pPr>
              <w:pStyle w:val="Normal"/>
              <w:ind w:firstLine="5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- преддипломная .</w:t>
                  </w:r>
                </w:p>
              </w:tc>
            </w:tr>
          </w:tbl>
          <w:p>
            <w:pPr>
              <w:pStyle w:val="Normal"/>
              <w:ind w:firstLine="5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5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8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Форма проведения практики – дискретно: путем выделения в календарном учебном графике непрерывного периода учебного времени для проведения практики.</w:t>
                  </w:r>
                </w:p>
                <w:p>
                  <w:pPr>
                    <w:pStyle w:val="Normal"/>
                    <w:ind w:firstLine="568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ализуется частично в форме практической подготовки.</w:t>
                  </w:r>
                </w:p>
              </w:tc>
            </w:tr>
          </w:tbl>
          <w:p>
            <w:pPr>
              <w:pStyle w:val="Normal"/>
              <w:ind w:firstLine="5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Цель – выполнение выпускной квалификационной работы, а также  закрепление  практических и профессиональных умений и  навыков,   самостоятельной работы в нормотворческой, правоприменительной, правоохранительной, экспертно-консультационной деятельности, сбор и систематизация нормативно-правового, аналитического и статистического материала для написания выпускной квалификационной работы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Освоение практики способствует подготовке выпускника к решению задач профессиональной деятельности следующих типов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нормотворческого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разработка нормативных правовых актов и их подготовка к реализаци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правоприменительного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боснование и принятие в пределах должностных обязанностей решений, а также совершение действий, связанных с реализацией правовых норм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ставление юридически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правоохранительного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беспечение законности, правопорядка, безопасности личности, общества и государств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храна общественного порядк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едупреждение, пресечение, выявление, раскрытие и расследование правонарушени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щита частной, государственной, муниципальной и иных форм собственност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экспертно-консультационного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консультирование по вопросам прав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8" w:leader="none"/>
                    </w:tabs>
                    <w:ind w:firstLine="528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уществление правовой экспертизы документ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3314"/>
              <w:gridCol w:w="3313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bCs/>
                      <w:iCs/>
                      <w:lang w:val="ru-RU"/>
                    </w:rPr>
                    <w:t>Код и наименование компетенции выпускник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bCs/>
                      <w:iCs/>
                      <w:lang w:val="ru-RU"/>
                    </w:rPr>
                    <w:t>Код и наименование индикатора достижения компетенции (ИДК)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lang w:val="ru-RU"/>
                    </w:rPr>
                    <w:t>Результаты обучения соотнесенные с ИДК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1 Способен осуществлять поиск, критический анализ и синтез информации, применять системный подход для решения поставленных зада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1.1 Осуществляет мониторинг и поиск информации в области профе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К1.2 Работает с достоверными источниками информа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1.3 Критически анализирует и обобщает информацию для решения поставленных задач, применяя теоретические и эмпирические, количественные и качественные методы, системный подхо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1.4 Оценивая процессы и результаты, формирует собственные мнения и суждения, аргументирует выводы и точку зрени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1.5 Готовит справочные и информационно-аналитические материалы, предлагает варианты решения поставленных задач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сновные источники информации в области профе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сновные способы сбора, обработки, анализа и наглядного представления материал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методы обработки информации с использованием современных технических средств коммуникации и связи, компьютер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способы и методы оценки, теорию аргумента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теоретические и эмпирические метод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количественные и качественные метод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сновные определения системного подход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пределять достоверные источники для поиска информации в области профе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, компьютер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применять теоретические и эмпирические метод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-применять количественные и качественные методы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бобщать информацию, формировать суждения и аргументировать вывод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формировать собственное мнение и точку зрени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логично и последовательно излагать профессиональную информацию в табличной, графической, текстовой форма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УК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2.1 При разработке и реализации проекта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2.2 При разработке проекта определяет цель(и), перечень задач и связи между ни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2.3 Предлагает оптимальные способы (методы) решения поставленных в проекте задач и ожидаемые результаты; оценивает способы (методы) и результаты на соответствие цели проек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2.4 При реализации проекта корректирует способы решения задач, исходя из имеющихся ресурсов и ограничен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2.5 Представляет результаты проекта, предлагает возможности их использования и/или совершенствовани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Законодательство РФ, нормативно-правовые акты и методические документы в област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процесс целеполаг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виды проект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сновные принципы, технологии разработки и реализации проек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интерпретировать и применять законодательные нормы в област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тавить цель, формулировать задачи, решение которых способствует достижению цел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пределять оптимальные способы (методы) для реализации проекта, ожидаемые результат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вносить необходимые изменения в процессе реализации проекта с учетом ресурсов и ограничен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оценивать и представлять результаты проек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УК3 Способен осуществлять социальное взаимодействие и реализовывать свою роль в команд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3.1 Признает эффективность командной работы, определяет свою роль, несет ответственность за результа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3.2 Обменивается информацией, предоставляет результаты работы и согласовывает свою деятельность с заинтересованными сторона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УК3.3 Строит продуктивное взаимодействие с потребителями, партнерами и другими заинтересованными сторонами – представителями разных культур, соблюдая этико-культурные нормы и установленные правил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3.4 С учетом своей роли планирует, распределяет, организует, выполняет, координирует, контролирует и оценивает работ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3.5 Применяет знания психологии в работе с группой, потребителями, партнерами и другими заинтересованными сторонам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социальную структуру личности как субъекта социального действия и социального взаимодействия; статусно-ролевую концепцию личности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процесс и этапы социализации личности; механизм действия социального контрол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новные понятия социально- психологических особенностей развития личности; социально- психологических характеристик групп; типичные психологические процессы в социальных группа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социально-психологические закономерности межличностного и межгруппового восприятия и взаимодействия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основные модели реализации профессионального развития личности в организационных условия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способен к социальному взаимодействию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редлагать варианты возможных путей согласования личных и организационных интересов, прогнозировать последствия этого типа решений для обеих сторон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работать в малой группе (команде), организовывать взаимодействий с членами группы (команды), распределять обязанности, совершенствовать механизмы групповой работ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применять техники и приемы эффективного общения в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пределять и продуктивно реализовывать свою роль в команд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 учетом своей роли планировать, распределять, организовывать, координировать, контролировать и оценивать собственную работ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УК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4.1 Выбирает стиль общения и язык жестов в процессе межличностной и групповой коммуникации в деловом взаимодействии с учетом цели и условий общения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4.2 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4.3 Выполняет перевод официальных и профессиональных текстов с иностранного языка на русский язык в целях расширения профессиональной информации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4.4 Публично выступает на русском языке (доклады, презентации, совещания, переговоры), строит свое выступление в соответствии с аудиторией и целью с учетом деловой этики и культурных норм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УК4.5 Устно обсуждает результаты своей деятельности и профессиональные вопросы на иностранном языке с учетом деловой этики и культурных норм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редства и современные нормы русского язы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редства и современные нормы иностранного язы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тили, виды и средства общения на русском язы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тили, виды и средства общения на иностранном язы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понятие коммуникации в деловом взаимодействии, в том числе с представителями различных культур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требования к формату деловой документации и документообороту в област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деловую этику, понятие культурной нормы и культурных ценност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интерпретировать информацию в области профессиональной деятельности из русскоязычных источников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-интерпретировать информацию в области профессиональной деятельности из иноязычных источников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грамотно составлять и оформлять деловую документацию на русском язы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готовить доклады, презентации, выступления по теме на русском языке в соответствии с аудиторией и целью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троить высказывания о результатах своей деятельности и по профессиональным вопросам на иностранном язы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следовать этико-культурным и языковым нормам в деловой коммуникации, в том числе с представителями различных культур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К5 Способен воспринимать межкультурное разнообразие общества в социально-историческом, этическом и философском контекстах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5.1 Признает и анализирует особенности межкультурного взаимодействия в профессиональной деятельности (преимущества и возможные проблемные ситуации), обусловленные различием этических, религиозных и ценностных систе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5.2 Толерантно воспринимает межкультурное разнообразие, исходя из социально-исторического, этического и философского контекст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5.3 Предлагает решение конфликтных (проблемных) ситуаций, возникающих на основе межкультурных противореч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5.4 Анализирует конфликтные ситуации в целях их профилактики и прогнозирования, опираясь на культурно-психологические особенности оппонентов, историческое и философское знание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е культурного разнообразия, его значимость в профессиональном взаимодейств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события, этапы, закономерности и процессы исторического развития обществ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факты культуры, конфессиональные особенности для личного понимания и интерпретации профессионального взаимодейств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этические (эстетические) и культурные норм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онятия философии как основы мыслительной деятельности для рационального познания мира и бытия, интерпретации событ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теорию социально-политических конфликтов (сущность и причины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теорию личностных конфликт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интерпретировать ситуации межкультурного взаимодействия в культурно-историческом контекст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строить суждения и умозаключения на основе философского зна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толерантно относиться к межкультурному разнообразию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соблюдать нормы профессиональной этик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анализировать и способствовать предупреждению и разрешению конфликтных ситуаций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К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К6.1 Осуществляет планирование, оценивает сроки выполнения и трудоемкость выполняемых рабо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6.2 Несет индивидуальную ответственность за эффективное и качественное выполнение своей рабо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6.3 Определяет направления личностного развития и профессионального рос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6.4 Выстраивает траекторию личностного развития и профессионального роста на основе принципов образования в течение всей жизни; строит профессиональную карьеру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подходы и направления в области профессиональной ориентации, профессионального самоопред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способы и методы планирования и оценки рабо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я личностного развития, концепции саморазвития, личностного роста в психолог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я профессиональной карьеры, успеха в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ринципы образования в течение всей жизн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процессы и технологии в управлении временем, повышении эффективности его использования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роводить отбор направлений саморазвития в соответствии с личностными целя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ланировать и организовывать свою деятельность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разрабатывать мероприятия и формировать предметно-пространственную среду, обеспечивающую условия саморазвития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К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7.1 Поддерживает должный уровень физической формы путем занятий физической культурой (спортом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7.2 Поддерживает должный уровень физической формы, придерживаясь требований санитарии и гигиены, индивидуальной и профессиональной, здорового образа жизн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теоретические основы физической культуры и здорового образа жизн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технику безопасности на занятиях физической культурой и спортом в учебное и свободное врем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способы контроля, оценки физического развития и физической подготовленност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методы и средства физической культуры для обеспечения полноценной социальной и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использовать методы и средства физической культуры для обеспечения полноценной социальной и профессиональной деятельност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использовать приобретенные знания в области физической культуры  и спорта для достижения жизненных и профессиональных це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осуществлять подбор необходимых прикладных физических упражнений для адаптации организма к различным условиям труд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самостоятельно развивать и поддерживать физические качества.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УК8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8.1 Выполняет требования охраны труда, санитарии и гигиены, пожарной безопасности в повседневной жизни и профессиональной деятельности для сохранения природной среды, обеспечения устойчивого развития общест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8.2 Готов к индивидуальной защите и оказанию первой помощи в чрезвычайных ситуациях и военных конфликта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К8.3 Выполняет внутренний трудовой порядок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нормативные документы и требования охраны труда, санитарии и гигиены в област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нормативные документы и требования пожарной безопас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-перечень мероприятий и порядок действий при оказании первой помощи в чрезвычайных ситуациях и военных конфликтах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понятие внутреннего трудового поряд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контролировать санитарно-гигиенические условия внутренней профессиональной сред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оказывать первую помощь в чрезвычайных ситуация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выполнять правила, процедуры, критерии и нормативы, направленные на сохранение жизни и здоровья в процессе трудов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следовать трудовому распорядку в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К 9 Способен использовать базовые дефектологические знания в социальной и профессиональной сферах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9.1 Учитывает общие и специфические закономерности психического развития лиц с ограниченными возможностями здоровья в процессе профессиональной деятель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9.2 Создает психологически безопасную профессиональную среду при работе с различными категориями лиц с ограниченными возможностями здоровь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бщие, специфические (при разных типах нарушений) закономерности и индивидуальные особенности психического и психофизиологического развития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обенности разных типов нарушений психического и личностного развит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уществлять взаимодействие в социальной и профессиональной сферах с лицами с ограниченными возможностями здоровья на принципах толерантности и равноправ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в процессе решения профессиональных задач осуществлять индивидуальный подход к лицам с  ограниченными возможностями здоровья с учетом особенностей их психофизического развития и индивидуальных возможностей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К 10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особен принимать обоснованные экономические решения в различных областях жизнедеятель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 10.1 Понимает базовые принципы функционирования экономики и экономического развития, цели и формы участия государства в экономик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ы поведения экономических агентов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принципы экономического анализа для принятия решени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экономические понят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ресурсные ограничения экономического развит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е общественных благ и роль государства в их обеспечен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воспринимать и анализировать информацию, необходимую для принятия обоснованных экономических решени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критически оценивать информацию о перспективах экономического роста и технологического развития экономики страны и отдельных ее отраслей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 10.2 Применяет методы личного экономического и финансового планирования для достижения текущих и долгосрочных экономически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виды личных доходов, механизмы их получения и увелич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сущность и функции предприним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финансовые организации и принципы взаимодействия индивида с ним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финансовые инструменты для управления личными финансам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я риск и неопределенность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виды и источники возникновения экономических и финансовых рисков для индивида, способы их оценки и сниж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этапы жизненного цикла индивид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сновные виды расходов, механизмы их снижения, способы формирования сбережени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ринципы и технологии ведения личного бюдже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решать типичные задачи в сфере личного экономического и финансового планирования на всех этапах жизненного цикл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льзоваться источниками информации о правах и обязанностях потребителя финансовых услуг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выбирать инструменты управления личными финансам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ценивать индивидуальные риски, связанные с экономической деятельностью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вести личный бюджет, используя существующие программные продукт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оценивать свои права на налоговые льготы, пенсионные и социальные выплаты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 11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особен формировать нетерпимое отношение к коррупционному поведению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К 11.1 Формирует гражданскую позицию посредством квалификации коррупционного поведения и его пресеч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действующее антикоррупционное законодательство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онятие «нетерпимость к коррупционному поведению»/ «антикоррупционное мировоззрение», смежные и производные от данного понятия правовые категори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сущность коррупционного поведения и его взаимосвязь с социальными, экономическими, политическими и иными условия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Умеет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давать оценку коррупционному поведению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анализировать, толковать и правильно применять правовые нормы о противодействии коррупционному поведению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1 готов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1.1 участвует в антикоррупционных экспертизах проектов нормативных правовых актов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основные правила проведения правовой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кспертизы, требования 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кспертным заключениям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зличного тип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знает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рядок проведения юридической   экспертизы проектов нормативных правовых актов, в том числе в целях выявления в них положений, способствующих  созданию  условий  для проявления корруп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давать квалифицированные юридические заключения и консультаци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авильно толковать применяемую норму прав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1.2 проводит экспертизу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равила предупреждения 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ыявления   при  подготовке  и  принятии  документов  коррупционных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факторов и коррупциогенных норм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рименять методику       проведения экспертизы проектов нормативных правовых актов       и иных документов в целях выявления в них положений,     способствующих созданию условий для проявления коррупци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1.3 осуществляет экспертно-консультационную деятельность путем проведения юридической экспертизы проектов нормативных правовых актов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ринципы проведения юридической экспертизы проектов нормативных правовых акто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орядок подготовки заключения и консультации в конкретных сферах юридической деятельно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выявлять признаки коррупциогенности 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ействующих нормативных актах и проектах нормативных актах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готовить заключения и консультации в конкретных сферах юридическ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пособен толковать нормативные правовые ак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766" w:hanging="0"/>
                    <w:jc w:val="both"/>
                    <w:outlineLvl w:val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К-2.1 разъясняет содержание нормативно-правовых актов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нормативно-правовые ак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бщие положения гражданского права современных зарубежных государст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квалифицированно толковать нормативные правовые акты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ыбирать приемы толкова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висимости от вида нормативног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та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766" w:hanging="0"/>
                    <w:jc w:val="both"/>
                    <w:outlineLvl w:val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К-2.2 составляет заключения с обоснованием необходимости внесения исправлений в представленные на правовую экспертизу проекты документов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сущности и значения толкования нормативных актов,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риемы и способы толкования нормативно-правовых актов и норм в них содержащихс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умеет применять приемы и способы толкования нормативно-правовых актов и содержащихся в них норм-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766" w:hanging="0"/>
                    <w:jc w:val="both"/>
                    <w:outlineLvl w:val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К-2.3 осуществляет толкование нормативных правовых актов, с учётом перспектив развития законодательства в смежных сферах правового регулировани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структуру деятельности п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лкованию нормативных правовых акт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осуществлять комплексный сравнительно-правовой анализ нормативных актов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3 способен обеспечивать соблюдение законодательства Российской Федерации субъектами пра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К-3.1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обеспечивает соблюдение прав и законных интересов участников правоотношений 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в области и медицинского и инвестиционного права прав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Знает: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основны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е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 xml:space="preserve"> положени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я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, сущност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ь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 xml:space="preserve"> и содержани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е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 xml:space="preserve"> основных понятий и категори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 xml:space="preserve"> в области и медицинского прав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 применять способы экспертно-консультационной  деятельности, связанные с консультированием граждан и юридических лиц по вопросам медицинского и инвестиционного права, осуществлять правовую экспертизу документов в сфере и медицинского и инвестиционного права.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К-3.2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анализирует и оценивает объем и содержание основных категорий и других понятий права при осуществлении юридической деятель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основные положения, сущность и содержание основных понятий и категорий в юридиче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- основы юридических действий в процессе квалификации фактов и обстоятельств в области адвокатской деятельно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правильно  составлять  необходимый вид документа  к соответствующий имеющейся юридической ситуаци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готовить и направлять материалы для назначения  к судебному процессу; ставить вопросы эксперту для решения задач в ходе проведения судебных экспертиз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3.3 осуществляет поиск, отбор, систематизацию источников правового регулирования общественных отношений в соответствующей сфере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законодательство Российской Федерации, нормативные правовые ак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обеспечивать соблюдение законодательства Российской Федерации субъектами права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в процессе выполнения профессиональных  обязанностей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3.4 правильно разъясняет нормативные правовые акты, строит свою профессиональную деятельность на основе Конституции РФ и действующего законодательств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Конституцию Российской Федерации, федеральные конституционные законы и федеральные законы, а также иные нормативные правовые акты, нормы международного права и международных договоров Российской Федерации; их иерархию и юридическую сил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равильно толковать нормативные правовые акты, строить свою профессиональную деятельность на основе Конституции РФ и действующего законодательства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4 способен принимать решения и совершать юридические действия в точном соответствии с законодательством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4.1 принимает решения в точном соответствии с законодательством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гражданское  законодательство Российской Федерации, нормативные правовые ак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ринимать решения в точном соответствии с гражданским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4.2 совершает юридические действия в точном соответствии с законодательством Российской Федераци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новные положения реализации права и гражданско-процессуального  законодательст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совершать юридические действия в точном соответствии с гражданско-процессуальным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4.3 анализирует различные правовые явления, юридические факты, являющиеся объектами профессиональной деятель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новные этапы процесса разработки и реализации решений, их содержание и особен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устанавливать форму реализации правовой нормы в исследуемом правоотношении (соблюдение, исполнение, использование)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4.4 анализирует правовую проблему и определять критерии для ее решения, поиска возможных решений и выбора наиболее оптимального в сложившейся ситуации, соответствующего действующему законодательству и правоприменительной практике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систему органов государственной власти и местного самоуправления, деятельность которых направлена на обеспечение исполнение правовых предписаний и запрет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уществлять поиск всей необходимой информации для решения проблем и принятия обоснованного решения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5 владение навыками подготовки юридических документ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К-5.1. составляет проекты  процессуальных и иных юридических документов, служебной документаци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lang w:val="ru-RU"/>
                    </w:rPr>
                    <w:t>знает специфику письменного делового общения; приемы логического построения юридических докумен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-</w:t>
                  </w:r>
                  <w:r>
                    <w:rPr>
                      <w:sz w:val="22"/>
                      <w:lang w:val="ru-RU"/>
                    </w:rPr>
                    <w:t xml:space="preserve"> меры юридической ответственности за нарушение обязательных требований создания конкретных видов юридических документ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умеет готовить и правильно оформлять юридические и служебные документы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5.2  систематизирует материалы и аргументы при составлении юридических документов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бязательные требования к юридическому документу, с точки зрения содержания, материального носителя, формы, формата, элементов (реквизитов) и т.д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пределять общую структуру юридического документа, собирать, систематизировать материалы и аргументы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К-5.3 использует средства юридической техники при составлении юридических документов и иной служебной документаци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меры юридической ответственности за нарушение обязательных требований создания конкретных видов юридических документ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критерии законности юридического докумен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выбирать и использовать необходимые средства юридической техник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− </w:t>
                  </w:r>
                  <w:r>
                    <w:rPr>
                      <w:sz w:val="22"/>
                      <w:lang w:val="ru-RU"/>
                    </w:rPr>
                    <w:t>составлять отдельные виды юридических документов (процессуальные документы, заявление, жалоба и т.д.)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пособен уважать честь и достоинство личности, соблюдать и защищать права и свободы человека и граждани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6.1 организовывает деятельность по защите и обеспечению прав и свобод человека и гражданин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комплекс прав и свобод человека и гражданина, понятие чести и достоинства лич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нает права и свободы человека  и  гражданина  и  механизм их защи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умеет применять меры по защите прав человека и граждани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использовать основные способы обеспечения прав и свобод человека и гражданина в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ПК-6.2   осуществляет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защиту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прав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и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свобод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человека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>и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 xml:space="preserve">гражданина в условиях особых правовых режимов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color w:val="C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 основы правового обеспечение законности, правопорядка, безопасности личности, общества и государства, а так же технику составления юридической документации;</w:t>
                  </w:r>
                  <w:r>
                    <w:rPr>
                      <w:iCs/>
                      <w:color w:val="C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 применять специальные информационные базы в системе правоохраните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 xml:space="preserve">ПК-6.3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пресекает неуважительное отношение к чести и достоинству личности со стороны других субъектов прав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Знает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методы по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упреждению, пресечению, выявлению, правонарушени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роль административных органов в защите прав и свобод человека и граждан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определять способы защиты конституционных прав человека и гражданина и </w:t>
                  </w:r>
                  <w:r>
                    <w:rPr>
                      <w:sz w:val="22"/>
                      <w:szCs w:val="22"/>
                      <w:lang w:val="ru-RU"/>
                    </w:rPr>
                    <w:t>охраны общественного порядка;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ПК-6.4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применяет действующее законодательство в случае нарушения конституционных прав и свобод человека и гражданин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принципы конституционно-правового статуса человека и гражданина 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определять меры юридической ответственности, подлежащие применению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случае нарушения конституционных прав человека и гражданина;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-7 способен выявлять, пресекать, раскрывать и расследовать преступления и иные правонаруш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К-7.1 самостоятельно применяет методы, способы, выявления и пресечения правонарушений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крытия и расследования преступлений и иных  правонарушений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 нормы права, предусматривающие различные варианты защиты нарушенных гражданских пра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>методик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у правовых явлений, способы реализации вариантов правомерного поведения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ru-RU"/>
                    </w:rPr>
                    <w:t xml:space="preserve">правовых норм в сфере гражданской юрисдикц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выявлять обстоятельства, позволяющие правильно квалифицировать правонаруш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работать с нормативно-правовыми актами, анализировать различные правовые явления, принятие законных решений в юридической деятельности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К-7.2 работает с правовыми актами общего и индивидуального применения с целью выявления, пресечения  правонарушений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цели и задачи выявления и пресечения правонарушений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в соответствии с требованиями нормативных документов давать правильную юридическую квалификацию действиям, в которых усматривается состав правонарушения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ПК-7.3 обеспечивает соблюдение и применение норм действующего законодательства при </w:t>
                  </w:r>
                  <w:r>
                    <w:rPr>
                      <w:sz w:val="22"/>
                      <w:lang w:val="ru-RU"/>
                    </w:rPr>
                    <w:t xml:space="preserve"> выявлении и предупреждении правонарушений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методологию пресечения правонарушений и восстановление нарушенного пра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sz w:val="22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 xml:space="preserve">анализировать причины и условия способствующие совершению правонарушений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самостоятельно применять методы и способы выявления, пресечения, правонарушений и  правила  их квалификации.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8 способен выявлять, давать оценку коррупционному поведению и содействовать его пресечению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К-8.1 осуществляет предупреждение коррупционных правонарушений, выявляет и устраняет причины и условия, способствующих их совершению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lang w:val="ru-RU"/>
                    </w:rPr>
                    <w:t>сущность коррупции как социально-правового я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- международные акты и национальное законодательство в сфере противодействия корруп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выявлять возможные причины и условия коррупционных правонарушений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8.2 устанавливает причины и обстоятельства совершения антикоррупционного поведения, осуществляет превентивные действия, способствующих предотвращению совершения действий антикоррупционной направлен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онятие и основные формы коррупционного поведения, средства противодействия коррупционному поведению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пределять признаки коррупционного поведения и противодействия законной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8.3 реализует меры по предупреждению коррупционного поведени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способы выявления и оценки коррупционного повед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  <w:tab/>
                    <w:t xml:space="preserve">выделять в противоправном  поведении признаки   коррупции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lang w:val="ru-RU"/>
                    </w:rPr>
                    <w:t>использовать методы и способы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выявления, оценки коррупционного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оведения и содействия его пресечению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ри выполнени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9 способен правильно и полно отражать результаты профессиональной деятельности в юридической и иной документации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ПК-9.1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составляет  юридическую и иную документацию</w:t>
                  </w:r>
                  <w:r>
                    <w:rPr>
                      <w:sz w:val="22"/>
                      <w:lang w:val="ru-RU"/>
                    </w:rPr>
                    <w:t xml:space="preserve"> сфере профессиональной деятель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новные понятия и термины соответствующей отрасли пра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- требования, предъявляемые к подготовке и оформлению процессуальной документ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 xml:space="preserve">виды процессуальных документов, отражающих результаты профессиональной деятельности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равильно составлять и оформлять процессуальные документы в сфере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 xml:space="preserve">ПК-9.2 </w:t>
                  </w:r>
                  <w:r>
                    <w:rPr>
                      <w:sz w:val="22"/>
                      <w:lang w:val="ru-RU"/>
                    </w:rPr>
                    <w:t>определяет общую структуру юридического документа, собирает, систематизирует материалы и аргументы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сновные принципы составления юридических документов, их составные части, а также основные начала юридического делопроизводств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 xml:space="preserve"> определять вид документа, который должен составляться при осуществлении конкретной профессиональной деятельности или действия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9.3 определяет юридическую природу конкретных фактических обстоятельств, порядок и необходимость их документального закрепления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hd w:fill="FFFFFF" w:val="clear"/>
                      <w:lang w:val="ru-RU"/>
                    </w:rPr>
                    <w:t xml:space="preserve">разновидности юридической и иной документации, </w:t>
                  </w:r>
                  <w:r>
                    <w:rPr>
                      <w:sz w:val="22"/>
                      <w:lang w:val="ru-RU"/>
                    </w:rPr>
                    <w:t>особенности составления служебной документ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>применять полученные знания при составлении юридических документ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hd w:fill="FEFEFE" w:val="clear"/>
                      <w:lang w:val="ru-RU"/>
                    </w:rPr>
                    <w:t>выбирать вид документа, необходимого для отражения результатов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9.4 определяет отдельные правовые последствия, связанные с ненадлежащим оформлением результатов юридической деятельности в документальной форме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собенности составления служебной документ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правила и особенности составления документов, в которых отражаются результаты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hd w:fill="FEFEFE" w:val="clear"/>
                      <w:lang w:val="ru-RU"/>
                    </w:rPr>
                    <w:t xml:space="preserve"> применять основные способы, средства, методы, приёмы правильного и полного отражения результатов профессиональной деятельности в юридической и иной документ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определять объем, пределы информации и сведений, подлежащих отражению в юридической и иной документации, отражающей результаты профессиональной деятельности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10 способен давать квалифицированные юридические заключения и консультации в конкретных видах юридическ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ПК-10.1 анализирует информацию, необходимую для предоставления квалифицированных юридических заключений и консультаций в конкретных видах юридической деятель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основы законодательства и особенности консультирования по юридическим вопросам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lang w:val="ru-RU"/>
                    </w:rPr>
                    <w:t>различные способы и формы проведения юридических консультаций в целях эффективного решения профессиональных задач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-анализировать правовые нормы, на основе которых даются юридические заключения и консультаци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 готовить и оформлять основные виды письменных юридических заключений для участников общественных отношений в соответствующей сфере, предварительных материалов для их устного консультирования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ПК-10.2 проводит правовое консультирование в различных сферах юридической деятельност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Знает: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2"/>
                      <w:lang w:val="ru-RU"/>
                    </w:rPr>
                    <w:t>структуру, виды и назначение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юридических заключ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 xml:space="preserve"> практику применения положений действующего законодательства для осуществления консультирова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lang w:val="ru-RU"/>
                    </w:rPr>
                    <w:t>методологию подготовки юридического заключ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Уме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shd w:fill="FFFFFF" w:val="clear"/>
                      <w:lang w:val="ru-RU"/>
                    </w:rPr>
                    <w:t xml:space="preserve"> определять задачу с описанием правовой ситуации, требующей подготовки правового заключения (консультации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анализировать информацию, необходимую для предоставления квалифицированных юридических заключений и консультаций в конкретных видах юридиче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еддипломная практика относится к обязательной части и части, формируемой участниками образовательных отношений блока 2 «практика» структуры образовательной программы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очной формы выходят на практику в 8 семестре, обучающиеся  заочной формы – на 4 курс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: Уголовное право, Конституционное право РФ, Гражданское право, Криминалистика, Уголовный процесс, Гражданский процесс, Теория государства и права, Арбитражный процесс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Экологическое право, Земельное право, Финансовое право, Налоговое право, Предпринимательское право, Наследственное право, Теория договорного права  и других дисциплин обязательной и вариативной частей ООП, а также прохождении ознакомительной практики и правоприменительной практ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4 недели.</w:t>
                    <w:br/>
                    <w:t xml:space="preserve">     Общая трудоемкость практики составляет 6 з. е., 216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6. СОДЕРЖАНИЕ ПРАКТИКИ</w:t>
              <w:br/>
              <w:t>График (план) прохождения практик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10085" w:type="dxa"/>
            <w:gridSpan w:val="8"/>
            <w:tcBorders/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2174"/>
              <w:gridCol w:w="3827"/>
              <w:gridCol w:w="1503"/>
              <w:gridCol w:w="1757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-во часов/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-во часов в форме практической подготовки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Форма текущ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рганизационно-п</w:t>
                  </w:r>
                  <w:r>
                    <w:rPr>
                      <w:sz w:val="24"/>
                    </w:rPr>
                    <w:t>одготовительный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д началом практики, на основании заявления обучающегося  определяется место прохождения практики и назначается руководитель практики от Университета. Место прохождения практики определяется, как правило, по месту жительства обучающегося, с учетом последующего выбора им направления и тематики выпускной квалификационной работы.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/8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руктаж/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</w:t>
                  </w:r>
                  <w:r>
                    <w:rPr>
                      <w:color w:val="000000"/>
                      <w:sz w:val="24"/>
                    </w:rPr>
                    <w:t>сновной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ить нормативно-правовые документы, используемые в деятельности судебного, надзорного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ного, представительного или иного органа, в котор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роходит практик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ить основны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ила профессиональной эти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лжностных лиц и работников аппарата судебного, надзорного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ставительного или иного органа, в котором проходит учебная практик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ить юридические документы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яемые в деятельности  судебного, надзорного и представительного орган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ить правила делопроизводств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ть по заданиям руководителя практики юридические документы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яемые в деятельности.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0/50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выполнение индивидуального задания,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дел отче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налитический: 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результатов наблюдений, полученных в ходе прохождения практики. Анализ документации (методической, правовой, организационной) учреждений. Анализ показателей, являющихся объектом исследования ВКР.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дневника, отчета. Собеседов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нозный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лексия результатов собственной практической деятельности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вовое  обоснование показателей, являющихся объектом исследования ВКР.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дневника, отчета. Собеседов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 этом этапе обучающийся анализирует накопленные в ходе практики материалы, подводит итоги практики, завершает работу над индивидуальным заданием, полученным от руководителя практики, готовит отчет о выполненной работе.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6/10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беседование, проверка записей в дневнике практики, защита отчета (зачет с оценкой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216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lang w:val="ru-RU"/>
                    </w:rPr>
                    <w:t xml:space="preserve">При реализации практики частично в форме практической подготовки необходимо </w:t>
                    <w:br/>
                    <w:t>отметить (*) содержание разделов, реализуемых в форме практической подготов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ормой отчетности по практике является отчет. Обязательным компонентом отчета по практике является дневник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титульный лист отчета (приложение 1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дивидуальное задание на практику (приложение 3);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держание отчета (приложение 2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библиографический список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ложения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 (приложение 5)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;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проверяется и подписывается непосредственно руководителем от профильной организации. Подпись руководителя практики от профильной организации должна быть заверена печатью профильной организации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 окончании практики обучающийся составляет письменный отчет. Отчет должен содержать сведения о конкретно выполненной практикантом работе в период практики в соответствии с рабочими графиками (планами) проведения практик обучающихся и индивидуальными заданиями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Индивидуальное задание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на практику разрабатывает кафедра гражданского права  для каждого обучающегося индивидуально и выдает ему перед выходом на практику.  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Содержание отчет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включает разделы программы практики с указанием страниц. В Приложении 2 представлен пример содержания отчета по практике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Прилож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включают вспомогательный материал, который при включении в основную часть либо загромождает текст, либо затрудняет восприятие работы. К вспомогательному материалу, включенному в приложения, могут быть отнесены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таблицы, диаграммы вспомогательных статистических данных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оцессуальные документы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удебные решения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ллюстрации вспомогательного характера;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ормативные и другие документы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ругая информац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Титульный лист отчета оформляется в соответствии с приложением 1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20-35 печатных страниц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ыполнять на стандартных листах формата А4;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-2см, нижнее -2,5 см, левое -2,5см, правое - 1,6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ля ввода текста используются: шрифт - TimesNewRoman, размер -14п, межстрочный интервал - полуторный, способ выравнивания - по ширине для основного текста, начертание -обычное, отступ первой строки -1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4. 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 Примеры оформления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книги одного – трех авторов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омановский Г.Б., Романовская О.В. Правоохранительные органы: Учеб. пособие. — 3-е изд. — М.: РИОР: ИНФРА-М, 2017. — 298 с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ормативные правовые акты, в том числе интернет-документы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ституция РФ принята всенародным голосованием 12.12.1993 года (с учетом поправок, внесенных Законами РФ о поправках к Конституции РФ от 21.07.2014 № 11-ФКЗ) // Собрание законодательства РФ, - 2014. - № 31. - Ст. 4398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литический портал для профессионалов «Отрасли права». - [Электрон. ресурс]. - Режим доступа: http://отрасли-права.рф/ (дата обращения: 01.02.2019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рядок и сроки предоставления отчета. Обучающиеся в течение 3 дней по окончании практики должны представить на проверку руководителю практики от Университета  отчет о прохождении практики. Руководитель практики от Университета в течение 2 дней проводит проверку дневника и отчета по практике обучающегося. Руководитель практики от Университета может вернуть отчет по практике и дневник для доработки в соответствии с указанными замечаниями. Руководитель практики от Университета организует защиту отчетов по практике обучающихся.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писание источников в библиографическом списке оформляется согласно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ГОСТ Р 7.0.5-2008. </w:t>
                  </w:r>
                  <w:r>
                    <w:rPr>
                      <w:sz w:val="28"/>
                      <w:szCs w:val="28"/>
                    </w:rPr>
                    <w:t>Библиографическая запись. Библиографическое описание. Общие требования и правила состав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ФОНД ОЦЕНОЧНЫХ СРЕДСТВ ДЛЯ ПРОВЕДЕНИЯ ПРОМЕЖУТОЧНОЙ АТТЕСТАЦИИ ОБУЧАЮЩИХСЯ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еддипломной практики и проводится в форме зачета с оценк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очные материалы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9. ПЕРЕЧЕНЬ УЧЕБНОЙ ЛИТЕРАТУР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И РЕСУРСОВ СЕТИ «ИНТЕРНЕТ»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930" w:type="dxa"/>
            <w:gridSpan w:val="7"/>
            <w:tcBorders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а) </w:t>
            </w:r>
            <w:r>
              <w:rPr>
                <w:b/>
                <w:color w:val="000000"/>
                <w:sz w:val="28"/>
              </w:rPr>
              <w:t>Основная учеб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еев И. А., Станкевич Г. В., Цапко М. И., Свистунов А.А., Белявский Д. С., Хабибулина О. В. Административное право. Учебник. — М.: Проспект, 2020. 32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нгало, Б. М. Гражданское право. Жилищное право. Семейное право. Избранное / Б.М. Гонгало. - М.: Статут, 2019. - 256 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бедев, М. Ю.  Гражданский процесс : учебник для вузов / М. Ю. Лебедев. — 9-е изд., перераб. и доп. — Москва : Издательство Юрайт, 2020. — 418 с. — (Высшее образование). — ISBN 978-5-534-12360-9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) Дополнительная учебная литератур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исимов А. П., Козлова М. Ю., Рыженков А. Я. Гражданское право. Особенная часть. Учебник для СПО. В 2-х томах. Том 1. М.: Юрайт, 2019. 35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енин, И. А. Гражданское право / И.А. Зенин. - М.: Юрайт, 2020. - 672 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шунова, Н. М. Гражданское право. В 3 частях. Часть 1 / Под редакцией В.П. Камышанского, Н.М. Коршунова, В.И. Иванова. - М.: Эксмо, 2020. - 704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в) </w:t>
                  </w: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 Кодекс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kode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. Министерство внутренних дел РФ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mvd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3. Министерство юстиции Российской Федер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minjus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5. Официальный интернет-портал правовой информ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rav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v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. 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8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Федеральная служба исполнения наказаний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fsi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u</w:t>
                  </w:r>
                </w:p>
                <w:p>
                  <w:pPr>
                    <w:pStyle w:val="Normal"/>
                    <w:ind w:firstLine="528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программного обеспечения и информационных справочных систем</w:t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а-технолог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soft Power Point 2010</w:t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текстовой, графической и эмпирической информации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soft Word 2010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Microsoft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Excel</w:t>
            </w:r>
            <w:r>
              <w:rPr>
                <w:iCs/>
                <w:sz w:val="24"/>
                <w:szCs w:val="24"/>
                <w:lang w:val="ru-RU"/>
              </w:rPr>
              <w:t xml:space="preserve"> 2010</w:t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учебного и научного материала, с использованием поисковых систем и сайтов сети Интернет, электронных энциклопедий и баз данных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правочно-правовая система Консультант плюс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правочно-правовая система Гарант</w:t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, в организациях, учреждениях, органах государственной власти и управления, судах  – базах практик, деятельность которых отражает специфику подготовки обучающихся в области профессиональной деятельности в соответствии с </w:t>
            </w:r>
            <w:r>
              <w:rPr>
                <w:iCs/>
                <w:color w:val="000000"/>
                <w:sz w:val="28"/>
                <w:lang w:val="ru-RU"/>
              </w:rPr>
              <w:t xml:space="preserve">заключенными договорами о сотрудничестве и организации практик.  Руководство практикой осуществляется преподавателями кафедры уголовного права, процесса и криминалистики, и специалистами профильных организаций. </w:t>
            </w:r>
          </w:p>
          <w:p>
            <w:pPr>
              <w:pStyle w:val="Normal"/>
              <w:ind w:firstLine="568"/>
              <w:jc w:val="both"/>
              <w:rPr>
                <w:i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rPr>
                <w:iCs/>
                <w:color w:val="000000"/>
                <w:sz w:val="28"/>
                <w:lang w:val="ru-RU"/>
              </w:rPr>
            </w:pPr>
            <w:r>
              <w:rPr>
                <w:iCs/>
                <w:color w:val="000000"/>
                <w:sz w:val="28"/>
                <w:lang w:val="ru-RU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3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Методическое руководство и контроль прохождения практики осуществляет кафедра гражданского права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 xml:space="preserve">Распределение студентов по предприятиям – базам практики выполняет отдел практической подготовки и содействия трудоустройству (ОППСТ).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 xml:space="preserve">Руководство практикой от университета осуществляют преподаватели кафедры гражданского права, руководство от базы практики – профильного предприятия осуществляют ведущие специалисты (ответственное лицо от профильной организации) предприятия.     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4)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 xml:space="preserve">До начала практики ОППСТ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Руководитель практики от кафедры выдает обучающемуся индивидуальное задание (Приложение 3)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словиями допуска обучающегося к преддипломной  практике служат:</w:t>
              <w:br/>
              <w:t xml:space="preserve">     - освоение предшествующей части ОПОП;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- договор о сотрудничестве с профильной организацией и (или) договор  о прохождении  практики  обучающимся ( обучающимися)  , или письмо-направление на практику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. ОРГАНИЗАЦИЯ И ПРОВЕДЕНИЕ ПРАКТИКИ ДЛЯ ЛИЦ С ОГРАНИЧЕННЫМИ ВОЗМОЖНОСТЯМИ ЗДОРОВЬ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48055" cy="96583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05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3119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24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923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Кафедра гражданского прав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 xml:space="preserve">ОТЧЕТ О ПРОХОЖДЕНИИ ПРЕДДИПЛОМНОЙ ПРАКТИК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Место прохождения практики ______________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егося(ейся)_______ курс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группа, шифр)</w:t>
                              </w:r>
                            </w:p>
                            <w:p>
                              <w:pPr>
                                <w:pStyle w:val="Normal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Руководитель практики  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должность, ученое звание, ученая степень)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377"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ценка после защиты 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Дата защиты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Новосибирск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20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ind w:right="527" w:hanging="0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right="527" w:hanging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ложение 2 </w:t>
                  </w:r>
                </w:p>
                <w:p>
                  <w:pPr>
                    <w:pStyle w:val="Normal"/>
                    <w:ind w:right="527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527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right="527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мер структуры отчета по преддипломной практике</w:t>
                  </w:r>
                </w:p>
                <w:p>
                  <w:pPr>
                    <w:pStyle w:val="Normal"/>
                    <w:ind w:right="527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Титульный лист отчета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Индивидуальное задание на практику 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одержание отчета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ВЕДЕНИЕ Во введении обосновывается целесообразность выбора соответствующего предприятия /организации, формулируется цель и задачи.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ЗДЕЛ 1. Организационный раздел: раскрывается общая характеристика деятельности организации / предприятия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ЗДЕЛ 2. Основная часть: раскрывается характеристика деятельности организации / предприятия (в соответствии с целями, задачам и содержанием преддипломной практики)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ЗДЕЛ 3. …  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КЛЮЧЕНИЕ  В данной части отчета подводится итог проведенных исследований. В заключении должно содержаться краткое изложение основных результатов работы и их оценка, сделаны выводы по проделанной работе, даны предложения по использованию полученных результатов</w:t>
                  </w:r>
                </w:p>
                <w:p>
                  <w:pPr>
                    <w:pStyle w:val="Normal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ИБЛИОГРАФИЧЕСКИЙ СПИСОК Данный раздел должен включать нормативно-правовые документы, отечественную и зарубежную литературу, статьи в периодических изданиях, статистические источники, диссертационные исследования, источники из сети Интернет которыми пользовался обучающийся при выполнении работы.</w:t>
                  </w:r>
                </w:p>
                <w:p>
                  <w:pPr>
                    <w:pStyle w:val="Normal"/>
                    <w:ind w:right="527" w:firstLine="81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 отчету оформляются как его продолжение на последующих страницах или в виде отдельной части. В приложениях следует помещать необходимый для отражения полноты исследования вспомогательный материал, который при включении в основную часть отчета загромождал бы текс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ind w:right="527" w:firstLine="81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невник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ind w:right="527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ind w:right="527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52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ложение 3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48055" cy="96583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8055" cy="965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ind w:right="243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гражданского права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/>
                    </w:rPr>
                    <w:t>ИНДИВИДУАЛЬНОЕ ЗАДАНИЕ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Обучающемуся(ейся)__ курса ____________ формы обучения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Направление подготовки: 40.03.01 . Юриспруденция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 xml:space="preserve">Направленность (профиль) </w:t>
                  </w:r>
                  <w:r>
                    <w:rPr>
                      <w:rFonts w:eastAsia="Calibri"/>
                      <w:bCs/>
                      <w:i/>
                      <w:sz w:val="28"/>
                      <w:szCs w:val="32"/>
                      <w:lang w:val="ru-RU"/>
                    </w:rPr>
                    <w:t>Гражданско-правовая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ФИО обучающегося(ейся)_____________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Шифр 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Вид практики: ______________________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Тип практики: ______________________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Приказ о направлении на практику:_____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Срок прохождения практики с « __»_________20__г. по «__»_________20__г.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Место прохождения практики  _________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Срок сдачи студентом отчета на кафедру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84" w:right="243" w:hanging="284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Перечень подлежащих разработке вопросов и общее направление работы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84" w:leader="none"/>
                    </w:tabs>
                    <w:ind w:left="0" w:right="243" w:hanging="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/>
                    </w:rPr>
                    <w:t xml:space="preserve">  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84" w:leader="none"/>
                    </w:tabs>
                    <w:ind w:left="0" w:right="243" w:hanging="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Исходя из темы ВКР и места практики, обучающийся должен найти и освоить материал, который будет ему доступен и пригоден для написания ВКР. Материал может быть разнообразным, невозможно сразу определить, какую именно информацию обучающийся обнаружит в рамках прохождения практики. Знакомиться с источниками целесообразно в следующей последовательност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нормативно-правовые докумен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периодические издания, раскрывающие вопросы правоприменительной практики по теме рабо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материалы судебной практики (постановления арбитражных судов, судов общей юрисдикции, мировых судей) по тематике ВКР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статистические данные ( при наличии)  в сфере изучаемой тем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 xml:space="preserve">данные Интернет, правовых сайтов ведущих юридических вузов России и т.п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Следует использовать источники, изданные за последние 3-5 лет. Можно и нужно использовать справочные правовые системы «Гарант», «Консультант-Плюс», и д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Эмпирическая база исследования складывается в результате изучения и обобщения опубликованного и неопубликованного материала практики. Важную информацию содержат акты судебной практики всех уровней, статистические материалы государственных и муниципальных органов, их отчеты, базы данных и т.д. Можно использовать неопубликованный материал ежегодных отчетов органов (организаций), договорной практики, статистических таблиц и т.п. Также можно исследовать архивы судов общей юрисдикции с указанием номера каждого дел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В отчете о прохождении  практики нужно отразить специфику деятельности органа или организации, в которой обучающийся проходит практику (вполне возможно использовать Положение об органе), а также его структурных подразделени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4" w:leader="none"/>
                    </w:tabs>
                    <w:ind w:left="720" w:right="243" w:hanging="360"/>
                    <w:jc w:val="both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 xml:space="preserve">Также для составления отчета необходимо изучить полномочия должности, в которой обучающейся проходил практику (можно использовать должностные инструкции и т.д.)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right="243" w:hanging="0"/>
                    <w:jc w:val="both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</w:rPr>
                    <w:t>II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. Объем отчета по практике 15-25 стр.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Задание выдано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Руководитель практики от университета_______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/>
                    </w:rPr>
                    <w:t xml:space="preserve">ФИО, ученая степень, должность              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_________________________________________________      ______________</w:t>
                  </w:r>
                </w:p>
                <w:p>
                  <w:pPr>
                    <w:pStyle w:val="Normal"/>
                    <w:ind w:right="243" w:hanging="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/>
                    </w:rPr>
                    <w:t xml:space="preserve">(подпись) 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Задание получено</w:t>
                  </w:r>
                </w:p>
                <w:p>
                  <w:pPr>
                    <w:pStyle w:val="Normal"/>
                    <w:ind w:right="243" w:hanging="0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Обучающийся(щаяся) ________________________</w:t>
                  </w:r>
                </w:p>
                <w:p>
                  <w:pPr>
                    <w:pStyle w:val="Normal"/>
                    <w:ind w:right="243" w:hanging="0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/>
                    </w:rPr>
                    <w:t>(подпись)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Задание согласовано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Руководитель практики</w:t>
                  </w:r>
                </w:p>
                <w:p>
                  <w:pPr>
                    <w:pStyle w:val="Normal"/>
                    <w:ind w:right="243" w:hanging="0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от профильной организации ________________________________  ________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rFonts w:eastAsia="Calibri"/>
                      <w:bCs/>
                      <w:sz w:val="28"/>
                      <w:szCs w:val="32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</w:rPr>
                    <w:t>ФИО                                                                (подпись)</w:t>
                  </w:r>
                </w:p>
                <w:p>
                  <w:pPr>
                    <w:pStyle w:val="Normal"/>
                    <w:ind w:right="243" w:hanging="0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</w:rPr>
                    <w:t>«____»_______20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  <w:t>_</w:t>
                  </w:r>
                  <w:r>
                    <w:rPr>
                      <w:rFonts w:eastAsia="Calibri"/>
                      <w:bCs/>
                      <w:sz w:val="28"/>
                      <w:szCs w:val="32"/>
                    </w:rPr>
                    <w:t>_г.</w:t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right="243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527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иложение 4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ru-RU" w:eastAsia="en-US"/>
                          </w:rPr>
                          <w:drawing>
                            <wp:inline distT="0" distB="0" distL="0" distR="0">
                              <wp:extent cx="948055" cy="96583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8055" cy="965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федра гражданского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ый рабочий график (план)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я практики в профильн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/>
            </w:pPr>
            <w:r>
              <w:rPr>
                <w:sz w:val="28"/>
                <w:szCs w:val="28"/>
                <w:lang w:val="ru-RU" w:eastAsia="ru-RU"/>
              </w:rPr>
              <w:t>на 20_- 20_ учебный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практики: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практики: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рохождения практики: ________________________________________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ab/>
              <w:tab/>
              <w:tab/>
            </w:r>
            <w:r>
              <w:rPr>
                <w:i/>
                <w:lang w:val="ru-RU" w:eastAsia="ru-RU"/>
              </w:rPr>
              <w:t>(наименование организации (предприятия)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прохождения практики с «__»________20__г. по «__»_________20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 подготовки: 40.03.01 Юриспруден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правленность (профиль): </w:t>
            </w:r>
            <w:r>
              <w:rPr>
                <w:i/>
                <w:sz w:val="28"/>
                <w:szCs w:val="28"/>
                <w:lang w:val="ru-RU" w:eastAsia="ru-RU"/>
              </w:rPr>
              <w:t>Гражданско-право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ind w:firstLine="284"/>
              <w:jc w:val="center"/>
              <w:outlineLvl w:val="6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  <w:t>ФИО обучающего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учающийся(щаяся) ___ курса _______ формы обу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i/>
                <w:sz w:val="28"/>
                <w:szCs w:val="28"/>
                <w:vertAlign w:val="superscript"/>
                <w:lang w:val="ru-RU" w:eastAsia="ru-RU"/>
              </w:rPr>
            </w:r>
          </w:p>
          <w:tbl>
            <w:tblPr>
              <w:tblW w:w="9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590"/>
              <w:gridCol w:w="558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284"/>
                    <w:jc w:val="center"/>
                    <w:outlineLvl w:val="6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ат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284"/>
                    <w:jc w:val="center"/>
                    <w:rPr/>
                  </w:pPr>
                  <w:r>
                    <w:rPr>
                      <w:bCs/>
                      <w:spacing w:val="4"/>
                      <w:sz w:val="28"/>
                      <w:szCs w:val="28"/>
                      <w:lang w:val="ru-RU" w:eastAsia="ru-RU"/>
                    </w:rPr>
                    <w:t>Наименование</w:t>
                  </w:r>
                  <w:r>
                    <w:rPr>
                      <w:bCs/>
                      <w:spacing w:val="4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spacing w:val="4"/>
                      <w:sz w:val="28"/>
                      <w:szCs w:val="28"/>
                      <w:lang w:val="ru-RU" w:eastAsia="ru-RU"/>
                    </w:rPr>
                    <w:t>разделов</w:t>
                  </w:r>
                  <w:r>
                    <w:rPr>
                      <w:bCs/>
                      <w:spacing w:val="4"/>
                      <w:sz w:val="28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bCs/>
                      <w:spacing w:val="4"/>
                      <w:sz w:val="28"/>
                      <w:szCs w:val="28"/>
                      <w:lang w:val="ru-RU" w:eastAsia="ru-RU"/>
                    </w:rPr>
                    <w:t>этапов</w:t>
                  </w:r>
                  <w:r>
                    <w:rPr>
                      <w:bCs/>
                      <w:spacing w:val="4"/>
                      <w:sz w:val="28"/>
                      <w:szCs w:val="28"/>
                      <w:lang w:eastAsia="ru-RU"/>
                    </w:rPr>
                    <w:t>)</w:t>
                  </w:r>
                  <w:r>
                    <w:rPr>
                      <w:bCs/>
                      <w:spacing w:val="4"/>
                      <w:sz w:val="28"/>
                      <w:szCs w:val="28"/>
                      <w:lang w:val="ru-RU" w:eastAsia="ru-RU"/>
                    </w:rPr>
                    <w:t xml:space="preserve"> практики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284"/>
                    <w:jc w:val="center"/>
                    <w:rPr>
                      <w:spacing w:val="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pacing w:val="4"/>
                      <w:sz w:val="28"/>
                      <w:szCs w:val="28"/>
                      <w:lang w:val="ru-RU" w:eastAsia="ru-RU"/>
                    </w:rPr>
                    <w:t>Виды работ, в решении которых обучающийся</w:t>
                  </w:r>
                </w:p>
                <w:p>
                  <w:pPr>
                    <w:pStyle w:val="Normal"/>
                    <w:ind w:left="-57" w:right="-57" w:firstLine="284"/>
                    <w:jc w:val="center"/>
                    <w:rPr>
                      <w:spacing w:val="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pacing w:val="4"/>
                      <w:sz w:val="28"/>
                      <w:szCs w:val="28"/>
                      <w:lang w:val="ru-RU" w:eastAsia="ru-RU"/>
                    </w:rPr>
                    <w:t>принимает участие в процессе практик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284"/>
                    <w:jc w:val="center"/>
                    <w:outlineLvl w:val="6"/>
                    <w:rPr>
                      <w:rFonts w:eastAsia="Calibri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284"/>
                    <w:jc w:val="center"/>
                    <w:outlineLvl w:val="6"/>
                    <w:rPr>
                      <w:rFonts w:eastAsia="Calibri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284"/>
                    <w:jc w:val="center"/>
                    <w:outlineLvl w:val="6"/>
                    <w:rPr>
                      <w:rFonts w:eastAsia="Calibri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284"/>
                    <w:jc w:val="center"/>
                    <w:outlineLvl w:val="6"/>
                    <w:rPr>
                      <w:rFonts w:eastAsia="Calibri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знакомительный 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ведение организационного собрания обучающихся с целью их ознакомления: с целями предстоящей практики; сроками ее проведения; требованиями, которые предъявляются к практике как виду учебной деятельности; перечнем баз прохождения практики.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284"/>
                    <w:jc w:val="center"/>
                    <w:outlineLvl w:val="6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новной 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полнение работ в соответствии с поставленными задачами на конкретном рабочем месте, приобретению профессиональных умений и опыта профессиональной деятельности по обработке материалов и составлению отчета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284"/>
                    <w:jc w:val="center"/>
                    <w:outlineLvl w:val="6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налитический: 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результатов наблюдений, полученных в ходе прохождения практики. Анализ документации (методической, правовой, организационной) учреждений. Анализ показателей, являющихся объектом исследования ВКР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284"/>
                    <w:jc w:val="center"/>
                    <w:outlineLvl w:val="6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нозный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лексия результатов собственной практической деятельности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вовое  обоснование показателей, являющихся объектом исследования ВКР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284"/>
                    <w:jc w:val="center"/>
                    <w:outlineLvl w:val="6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аключительный 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работка на основе проведенного исследования выводов и предложений; подготовка отчетной документации по итогам практики; оформление отчета по производственной практике в соответствии с требованиями; сдача отчета о практике на кафедру; защита отче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практик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университет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              ________________    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еная степень, должность</w:t>
              <w:tab/>
              <w:tab/>
              <w:tab/>
              <w:tab/>
              <w:tab/>
              <w:t xml:space="preserve">подпись, дата                </w:t>
              <w:tab/>
              <w:tab/>
              <w:t>И.О. Фамил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практик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профильной организации ________________________   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 xml:space="preserve">       </w:t>
              <w:tab/>
            </w:r>
            <w:r>
              <w:rPr>
                <w:sz w:val="16"/>
                <w:szCs w:val="16"/>
                <w:lang w:val="ru-RU" w:eastAsia="ru-RU"/>
              </w:rPr>
              <w:t xml:space="preserve">                              подпись, заверенная печатью, дата</w:t>
              <w:tab/>
              <w:t xml:space="preserve">                И.О. Фамилия</w:t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firstLine="28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ата согласования  «___»________20__г.</w:t>
            </w:r>
          </w:p>
          <w:p>
            <w:pPr>
              <w:pStyle w:val="Normal"/>
              <w:rPr>
                <w:rFonts w:eastAsia="Calibri"/>
                <w:vanish/>
                <w:sz w:val="28"/>
                <w:szCs w:val="28"/>
                <w:lang w:val="ru-RU"/>
              </w:rPr>
            </w:pPr>
            <w:r>
              <w:rPr>
                <w:rFonts w:eastAsia="Calibri"/>
                <w:vanish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ОРГАНИЗАЦИИ</w:t>
        <w:br/>
        <w:t>О РАБОТЕ ОБУЧАЮЩЕГО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авление подготовки   40.03.01 Юриспруденц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iCs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lang w:val="ru-RU"/>
        </w:rPr>
        <w:t>Направленность (профиль): _________Гражданско-правовая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ошел(ла)   Производственную  практику:</w:t>
      </w:r>
      <w:r>
        <w:rPr>
          <w:u w:val="single"/>
          <w:lang w:val="ru-RU"/>
        </w:rPr>
        <w:t xml:space="preserve"> преддипломную практику  </w:t>
      </w:r>
    </w:p>
    <w:p>
      <w:pPr>
        <w:pStyle w:val="Normal"/>
        <w:rPr/>
      </w:pPr>
      <w:r>
        <w:rPr>
          <w:lang w:val="ru-RU"/>
        </w:rPr>
        <w:t>в объеме __216___часов  с «______» _______________ г. по «______» ____________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iCs/>
          <w:lang w:val="ru-RU"/>
        </w:rPr>
        <w:tab/>
      </w:r>
      <w:r>
        <w:rPr>
          <w:i/>
          <w:iCs/>
          <w:lang w:val="ru-RU"/>
        </w:rPr>
        <w:t>ИО Фамилия, должность руководителя практики от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За время прохождения практики 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525"/>
      </w:tblGrid>
      <w:tr>
        <w:trPr>
          <w:trHeight w:val="12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довлетвор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удовлетворительно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К-1 способность соблюдать законодательство Российской Федерации, в том числе Конституцию Российской Федерации, федеральные конституционные закон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ПК-2 способность работать на благо общества 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ПК-3 способность 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К-4 способность сохранять и укреплять доверие общества к юридическому сооб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ПК-6 способность  повышать уровень своей профессиональн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ПК-7способность  владеть необходимыми навыками профессионального общения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1 - способность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2 - 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3 - способность обеспечивать соблюдение законодательства Российской Федерации субъектам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4 -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5 – способность 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6 - способен юридически правильно квалифицировать факты и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7 - владение навыками подготовки юридическ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8 - 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9 - 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10 - 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11 – способность осуществлять предупреждение правонарушений, выявлять и устранять причины и условия, способствующие их 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12 - способность выявлять, давать оценку коррупционному поведению и содействию его прес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К-13 - 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К-14 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К-15 – способность толковать нормативные  правовые а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-16 - способность давать квалифицированные юридические заключения и консультации гражданам по вопросам реализации и защиты их конституцио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18"/>
          <w:szCs w:val="18"/>
          <w:lang w:val="ru-RU"/>
        </w:rPr>
        <w:t xml:space="preserve">Общая характеристика обучающегося </w:t>
      </w:r>
      <w:r>
        <w:rPr>
          <w:bCs/>
          <w:sz w:val="18"/>
          <w:szCs w:val="18"/>
          <w:lang w:val="ru-RU"/>
        </w:rPr>
        <w:t>по освоению компетенций в период прохождения практики</w:t>
      </w:r>
      <w:r>
        <w:rPr>
          <w:sz w:val="18"/>
          <w:szCs w:val="18"/>
          <w:lang w:val="ru-RU"/>
        </w:rPr>
        <w:t>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ополнительно об обучающемся сообщаем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>
          <w:sz w:val="18"/>
          <w:szCs w:val="18"/>
          <w:lang w:val="ru-RU"/>
        </w:rPr>
        <w:t>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комендуемая оценка по результатам практики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Дата «___»___________20___г.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одпись руководителя практики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 профильной организации______________________________________________________/ И.О. Фамилия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организации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3261"/>
      <w:outlineLvl w:val="8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Подзаголовок Знак"/>
    <w:qFormat/>
    <w:rPr>
      <w:b/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i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36"/>
      <w:lang w:val="en-US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32"/>
      <w:lang w:val="en-US"/>
    </w:rPr>
  </w:style>
  <w:style w:type="character" w:styleId="9">
    <w:name w:val="Заголовок 9 Знак"/>
    <w:qFormat/>
    <w:rPr>
      <w:sz w:val="32"/>
    </w:rPr>
  </w:style>
  <w:style w:type="character" w:styleId="Style9">
    <w:name w:val="Основной текст с отступом Знак"/>
    <w:qFormat/>
    <w:rPr>
      <w:sz w:val="32"/>
    </w:rPr>
  </w:style>
  <w:style w:type="character" w:styleId="21">
    <w:name w:val="Основной текст с отступом 2 Знак"/>
    <w:qFormat/>
    <w:rPr>
      <w:sz w:val="3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32"/>
      <w:lang w:val="en-US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eastAsia="Calibri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Цитата"/>
    <w:basedOn w:val="Normal"/>
    <w:qFormat/>
    <w:pPr>
      <w:ind w:left="-567" w:right="-99" w:firstLine="567"/>
    </w:pPr>
    <w:rPr>
      <w:sz w:val="32"/>
      <w:lang w:val="ru-RU"/>
    </w:rPr>
  </w:style>
  <w:style w:type="paragraph" w:styleId="TextBodyIndent">
    <w:name w:val="Body Text Indent"/>
    <w:basedOn w:val="Normal"/>
    <w:pPr>
      <w:ind w:left="-426" w:firstLine="568"/>
    </w:pPr>
    <w:rPr>
      <w:sz w:val="32"/>
      <w:lang w:val="ru-RU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sz w:val="3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8">
    <w:name w:val="Название объекта"/>
    <w:basedOn w:val="Normal"/>
    <w:next w:val="Normal"/>
    <w:qFormat/>
    <w:pPr>
      <w:widowControl w:val="false"/>
      <w:jc w:val="right"/>
    </w:pPr>
    <w:rPr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lang w:val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 Знак Знак Знак1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eastAsia="SimSun;宋体"/>
      <w:b/>
      <w:sz w:val="28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32"/>
      <w:szCs w:val="3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 </cp:lastModifiedBy>
  <cp:lastPrinted>2019-10-01T13:38:00Z</cp:lastPrinted>
  <dcterms:modified xsi:type="dcterms:W3CDTF">2021-09-07T05:30:00Z</dcterms:modified>
  <cp:revision>73</cp:revision>
  <dc:subject/>
  <dc:title>RPP</dc:title>
</cp:coreProperties>
</file>