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26"/>
        <w:gridCol w:w="1170"/>
        <w:gridCol w:w="31"/>
        <w:gridCol w:w="227"/>
        <w:gridCol w:w="739"/>
        <w:gridCol w:w="333"/>
        <w:gridCol w:w="68"/>
        <w:gridCol w:w="917"/>
        <w:gridCol w:w="137"/>
        <w:gridCol w:w="2083"/>
        <w:gridCol w:w="1199"/>
        <w:gridCol w:w="139"/>
        <w:gridCol w:w="1576"/>
        <w:gridCol w:w="344"/>
        <w:gridCol w:w="554"/>
        <w:gridCol w:w="23"/>
        <w:gridCol w:w="60"/>
        <w:gridCol w:w="19"/>
        <w:gridCol w:w="4"/>
        <w:gridCol w:w="76"/>
        <w:gridCol w:w="27"/>
        <w:gridCol w:w="20"/>
        <w:gridCol w:w="3"/>
      </w:tblGrid>
      <w:tr>
        <w:trPr>
          <w:trHeight w:val="425" w:hRule="atLeas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en-US"/>
              </w:rPr>
            </w:r>
          </w:p>
        </w:tc>
        <w:tc>
          <w:tcPr>
            <w:tcW w:w="9699" w:type="dxa"/>
            <w:gridSpan w:val="19"/>
            <w:tcBorders/>
          </w:tcPr>
          <w:tbl>
            <w:tblPr>
              <w:tblW w:w="9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6"/>
              <w:gridCol w:w="7903"/>
            </w:tblGrid>
            <w:tr>
              <w:trPr/>
              <w:tc>
                <w:tcPr>
                  <w:tcW w:w="17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951865" cy="962025"/>
                        <wp:effectExtent l="0" t="0" r="0" b="0"/>
                        <wp:docPr id="1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7" r="-38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62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03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втономная некоммерческая образовательная организация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ысшего образования Центросоюза Российской Федерации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«Сибирский университет потребительской кооперации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val="en-US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en-US" w:eastAsia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en-US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en-US"/>
              </w:rPr>
            </w:r>
          </w:p>
        </w:tc>
        <w:tc>
          <w:tcPr>
            <w:tcW w:w="20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en-US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en-US"/>
              </w:rPr>
            </w:r>
          </w:p>
        </w:tc>
        <w:tc>
          <w:tcPr>
            <w:tcW w:w="399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УТВЕРЖ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Ю</w:t>
            </w:r>
          </w:p>
          <w:tbl>
            <w:tblPr>
              <w:tblW w:w="399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94"/>
            </w:tblGrid>
            <w:tr>
              <w:trPr>
                <w:trHeight w:val="345" w:hRule="atLeast"/>
              </w:trPr>
              <w:tc>
                <w:tcPr>
                  <w:tcW w:w="39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20" w:leader="none"/>
                    </w:tabs>
                    <w:autoSpaceDE w:val="false"/>
                    <w:spacing w:before="0" w:after="20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Заведующий кафедрой </w:t>
                    <w:br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бухгалтерского учета, анализа и ауди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20" w:leader="none"/>
                    </w:tabs>
                    <w:autoSpaceDE w:val="false"/>
                    <w:spacing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___________О.А. Чистяко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7.05.2020 г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0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7793" w:type="dxa"/>
            <w:gridSpan w:val="12"/>
            <w:tcBorders/>
          </w:tcPr>
          <w:tbl>
            <w:tblPr>
              <w:tblW w:w="71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57"/>
            </w:tblGrid>
            <w:tr>
              <w:trPr>
                <w:trHeight w:val="345" w:hRule="atLeast"/>
              </w:trPr>
              <w:tc>
                <w:tcPr>
                  <w:tcW w:w="71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en-US"/>
                    </w:rPr>
                    <w:t>ПРОГРАММА ПРАКТИ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en-US"/>
              </w:rPr>
            </w:r>
          </w:p>
        </w:tc>
        <w:tc>
          <w:tcPr>
            <w:tcW w:w="1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en-US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en-US" w:eastAsia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en-US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en-US"/>
              </w:rPr>
            </w:r>
          </w:p>
        </w:tc>
        <w:tc>
          <w:tcPr>
            <w:tcW w:w="20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en-US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en-US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en-US"/>
              </w:rPr>
            </w:r>
          </w:p>
        </w:tc>
        <w:tc>
          <w:tcPr>
            <w:tcW w:w="1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en-US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en-US" w:eastAsia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en-US"/>
              </w:rPr>
            </w:r>
          </w:p>
        </w:tc>
        <w:tc>
          <w:tcPr>
            <w:tcW w:w="9746" w:type="dxa"/>
            <w:gridSpan w:val="21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6"/>
            </w:tblGrid>
            <w:tr>
              <w:trPr>
                <w:trHeight w:val="345" w:hRule="atLeast"/>
              </w:trPr>
              <w:tc>
                <w:tcPr>
                  <w:tcW w:w="95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en-US"/>
                    </w:rPr>
                    <w:t>ПРЕДДИПЛОМНАЯ ПРАКТ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0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9772" w:type="dxa"/>
            <w:gridSpan w:val="22"/>
            <w:tcBorders/>
          </w:tcPr>
          <w:tbl>
            <w:tblPr>
              <w:tblW w:w="9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0"/>
            </w:tblGrid>
            <w:tr>
              <w:trPr>
                <w:trHeight w:val="420" w:hRule="atLeast"/>
              </w:trPr>
              <w:tc>
                <w:tcPr>
                  <w:tcW w:w="95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 xml:space="preserve">Направление подготовки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en-US" w:eastAsia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en-US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en-US"/>
              </w:rPr>
            </w:r>
          </w:p>
        </w:tc>
        <w:tc>
          <w:tcPr>
            <w:tcW w:w="20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en-US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en-US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en-US"/>
              </w:rPr>
            </w:r>
          </w:p>
        </w:tc>
        <w:tc>
          <w:tcPr>
            <w:tcW w:w="1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en-US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en-US" w:eastAsia="ru-RU"/>
              </w:rPr>
            </w:r>
          </w:p>
        </w:tc>
        <w:tc>
          <w:tcPr>
            <w:tcW w:w="9772" w:type="dxa"/>
            <w:gridSpan w:val="22"/>
            <w:tcBorders/>
          </w:tcPr>
          <w:tbl>
            <w:tblPr>
              <w:tblW w:w="9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0"/>
            </w:tblGrid>
            <w:tr>
              <w:trPr>
                <w:trHeight w:val="420" w:hRule="atLeast"/>
              </w:trPr>
              <w:tc>
                <w:tcPr>
                  <w:tcW w:w="95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en-US"/>
                    </w:rPr>
                    <w:t>38.0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en-US"/>
                    </w:rPr>
                    <w:t>.0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8 Финансы и кред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en-US" w:eastAsia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en-US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en-US"/>
              </w:rPr>
            </w:r>
          </w:p>
        </w:tc>
        <w:tc>
          <w:tcPr>
            <w:tcW w:w="20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en-US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en-US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en-US"/>
              </w:rPr>
            </w:r>
          </w:p>
        </w:tc>
        <w:tc>
          <w:tcPr>
            <w:tcW w:w="1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en-US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en-US" w:eastAsia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en-US"/>
              </w:rPr>
            </w:r>
          </w:p>
        </w:tc>
        <w:tc>
          <w:tcPr>
            <w:tcW w:w="9746" w:type="dxa"/>
            <w:gridSpan w:val="21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6"/>
            </w:tblGrid>
            <w:tr>
              <w:trPr>
                <w:trHeight w:val="345" w:hRule="atLeast"/>
              </w:trPr>
              <w:tc>
                <w:tcPr>
                  <w:tcW w:w="95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Направленность (профиль): Финансовый менеджмен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  <w:t>Программа академической магистратур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0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9746" w:type="dxa"/>
            <w:gridSpan w:val="21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6"/>
            </w:tblGrid>
            <w:tr>
              <w:trPr>
                <w:trHeight w:val="345" w:hRule="atLeast"/>
              </w:trPr>
              <w:tc>
                <w:tcPr>
                  <w:tcW w:w="95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Квалификация: Магист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0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9746" w:type="dxa"/>
            <w:gridSpan w:val="21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6"/>
            </w:tblGrid>
            <w:tr>
              <w:trPr>
                <w:trHeight w:val="345" w:hRule="atLeast"/>
              </w:trPr>
              <w:tc>
                <w:tcPr>
                  <w:tcW w:w="95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Трудоемкость 6 з.е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0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7793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tbl>
            <w:tblPr>
              <w:tblW w:w="715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56"/>
            </w:tblGrid>
            <w:tr>
              <w:trPr>
                <w:trHeight w:val="345" w:hRule="atLeast"/>
              </w:trPr>
              <w:tc>
                <w:tcPr>
                  <w:tcW w:w="71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Новосибирск </w:t>
                    <w:br/>
                    <w:t>20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34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55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9645" w:type="dxa"/>
            <w:gridSpan w:val="18"/>
            <w:tcBorders/>
          </w:tcPr>
          <w:p>
            <w:pPr>
              <w:pStyle w:val="Normal"/>
              <w:spacing w:lineRule="auto" w:line="240" w:before="0" w:after="0"/>
              <w:ind w:firstLine="67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Программа практик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0"/>
              </w:rPr>
              <w:t>Преддипломная практи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составлена в соответствии с требованиями Федерального государственного образовательного стандарта по направлению подготовки 38.04.08 Финансы и кредит, утвержденного приказом Министерства образования и науки Российской Федерации от 12.11.2015 № 1327.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145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tbl>
            <w:tblPr>
              <w:tblW w:w="123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39"/>
            </w:tblGrid>
            <w:tr>
              <w:trPr>
                <w:trHeight w:val="345" w:hRule="atLeast"/>
              </w:trPr>
              <w:tc>
                <w:tcPr>
                  <w:tcW w:w="1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0"/>
                    </w:rPr>
                    <w:t>АВТОР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1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tbl>
            <w:tblPr>
              <w:tblW w:w="68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803"/>
            </w:tblGrid>
            <w:tr>
              <w:trPr>
                <w:trHeight w:val="345" w:hRule="atLeast"/>
              </w:trPr>
              <w:tc>
                <w:tcPr>
                  <w:tcW w:w="68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662" w:type="dxa"/>
            <w:gridSpan w:val="18"/>
            <w:tcBorders/>
          </w:tcPr>
          <w:tbl>
            <w:tblPr>
              <w:tblW w:w="921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2"/>
            </w:tblGrid>
            <w:tr>
              <w:trPr>
                <w:trHeight w:val="345" w:hRule="atLeast"/>
              </w:trPr>
              <w:tc>
                <w:tcPr>
                  <w:tcW w:w="9212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.В. Колоскова, канд. экон. наук, доцент  кафедрой бухгалтерского учета, анализа и аудита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0"/>
                <w:lang w:eastAsia="ru-RU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219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34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55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788" w:type="dxa"/>
            <w:gridSpan w:val="22"/>
            <w:tcBorders/>
          </w:tcPr>
          <w:tbl>
            <w:tblPr>
              <w:tblW w:w="9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0"/>
            </w:tblGrid>
            <w:tr>
              <w:trPr>
                <w:trHeight w:val="345" w:hRule="atLeast"/>
              </w:trPr>
              <w:tc>
                <w:tcPr>
                  <w:tcW w:w="9590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788" w:type="dxa"/>
            <w:gridSpan w:val="22"/>
            <w:tcBorders/>
          </w:tcPr>
          <w:tbl>
            <w:tblPr>
              <w:tblW w:w="9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0"/>
            </w:tblGrid>
            <w:tr>
              <w:trPr>
                <w:trHeight w:val="345" w:hRule="atLeast"/>
              </w:trPr>
              <w:tc>
                <w:tcPr>
                  <w:tcW w:w="95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РЕЦЕНЗЕНТЫ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</w:rPr>
                    <w:t xml:space="preserve">В.А. Першиков., канд. экон. наук, доцент кафедр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бухгалтерского учета, анализа и аудит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219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34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55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808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0"/>
                    </w:rPr>
                    <w:t>РЕКОМЕНДОВАНО К ИСПОЛЬЗОВАНИЮ В УЧЕБНОМ ПРОЦЕСС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808" w:type="dxa"/>
            <w:gridSpan w:val="2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</w:rPr>
                    <w:t xml:space="preserve">на заседании кафедр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бухгалтерского учета, анализа и ауди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</w:rPr>
                    <w:t>, протокол от 27.05.2020 г. № 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788" w:type="dxa"/>
            <w:gridSpan w:val="22"/>
            <w:tcBorders/>
          </w:tcPr>
          <w:tbl>
            <w:tblPr>
              <w:tblW w:w="9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0"/>
            </w:tblGrid>
            <w:tr>
              <w:trPr>
                <w:trHeight w:val="345" w:hRule="atLeast"/>
              </w:trPr>
              <w:tc>
                <w:tcPr>
                  <w:tcW w:w="95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219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34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55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6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34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55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219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34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55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788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219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34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55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788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219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34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55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788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219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34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</w:rPr>
      </w:pPr>
      <w:r>
        <w:rPr>
          <w:rFonts w:eastAsia="Times New Roman" w:cs="Times New Roman" w:ascii="Times New Roman" w:hAnsi="Times New Roman"/>
          <w:sz w:val="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680" w:gutter="0" w:header="0" w:top="851" w:footer="567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tbl>
      <w:tblPr>
        <w:tblW w:w="1234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7"/>
        <w:gridCol w:w="12136"/>
        <w:gridCol w:w="154"/>
      </w:tblGrid>
      <w:tr>
        <w:trPr>
          <w:trHeight w:val="425" w:hRule="atLeast"/>
        </w:trPr>
        <w:tc>
          <w:tcPr>
            <w:tcW w:w="12186" w:type="dxa"/>
            <w:gridSpan w:val="3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345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1. ВИД ПРАКТИКИ, СПОСОБ И ФОРМА ЕЕ ПРОВЕД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2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186" w:type="dxa"/>
            <w:gridSpan w:val="3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172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851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</w:rPr>
                    <w:t>Вид практики – производственная практик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186" w:type="dxa"/>
            <w:gridSpan w:val="3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345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851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</w:rPr>
                    <w:t xml:space="preserve">Тип практики –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32"/>
                      <w:lang w:eastAsia="ru-RU"/>
                    </w:rPr>
                    <w:t>преддипломная практик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186" w:type="dxa"/>
            <w:gridSpan w:val="3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345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851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</w:rPr>
                    <w:t>Способ проведения практики – стационарная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186" w:type="dxa"/>
            <w:gridSpan w:val="3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345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85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</w:rPr>
                    <w:t>Форма проведения практики – дискретно: по видам практик – путем выделения в календарном учебном графике непрерывного периода учебного времени для проведения каждого вида практик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851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</w:rPr>
                    <w:t>Место проведения практики- профильная организация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186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0960</wp:posOffset>
                      </wp:positionV>
                      <wp:extent cx="6119495" cy="2857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949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9637"/>
                                  </w:tblGrid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96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. ЦЕЛИ И ЗАДАЧИ ПРАКТИК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85pt;height:22.5pt;mso-wrap-distance-left:0pt;mso-wrap-distance-right:9pt;mso-wrap-distance-top:0pt;mso-wrap-distance-bottom:0pt;margin-top:-4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blCellMar>
                            </w:tblPr>
                            <w:tblGrid>
                              <w:gridCol w:w="9637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. ЦЕЛИ И ЗАДАЧИ ПРАКТИК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1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186" w:type="dxa"/>
            <w:gridSpan w:val="3"/>
            <w:tcBorders/>
          </w:tcPr>
          <w:tbl>
            <w:tblPr>
              <w:tblW w:w="964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46"/>
            </w:tblGrid>
            <w:tr>
              <w:trPr>
                <w:trHeight w:val="3901" w:hRule="atLeast"/>
              </w:trPr>
              <w:tc>
                <w:tcPr>
                  <w:tcW w:w="96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</w:rPr>
                    <w:t xml:space="preserve">Цель преддипломной практики – получение практических навыков самостоятельной работы с финансово-экономической документацией организации, участие в производственно-коммерческом процессе, выполнение трудовых функций финансового менеджера и закрепление с их помощью теоретических знаний по профильным дисциплинам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</w:rPr>
                    <w:t>Данная цель реализуется посредством решения магистрантом следующих задач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ind w:left="0"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</w:rPr>
                    <w:t>получить практические навыки проведения экономического анализа результатов деятельности организации на основе данных управленческого учёта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ind w:left="0" w:firstLine="56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</w:rPr>
                    <w:t>научиться выявлять и систематизировать факторы и риски, влияющие на показатели деятельности организации, измерять их воздействие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ind w:left="0"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</w:rPr>
                    <w:t>сформировать способность выявлять проблемные аспекты, в том числе научного характера, и неиспользованные резервы роста эффективности деятельности организации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ind w:left="0"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</w:rPr>
                    <w:t>закрепить практическое умение делать аргументированные выводы по результатам проведенного анализа и разрабатывать рекомендации и предложения с целью повышения эффективности деятельности организации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ind w:left="0"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</w:rPr>
                    <w:t>овладеть методами оценки организации финансово-кредитной работы на предприятии, получить опыт принятия финансовых решений и их согласования с руководством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ind w:left="0"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</w:rPr>
                    <w:t>осуществить сбор и систематизацию первичных материалов о работе организации, необходимых для написания выпускной квалификационной работы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ind w:left="0"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</w:rPr>
                    <w:t>самостоятельно провести расчёты и анализ важнейших финансово-экономических показателей, характеризующих деятельность организации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ind w:left="0"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</w:rPr>
                    <w:t>определить ближайшие перспективы организации и составить прогноз её развития с учётом сделанных предложений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</w:rPr>
                    <w:t>Полученные в процессе практики умения и навыки необходимы обучающимся для формирования научно-практической базы проводимого исследования, подготовки публикаций об актуальности и практической значимости выполняемой работы, а также в целях проверки собственных гипотез и выработки практических рекомендаций и предложений при подготовке выпускной квалификационной работы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</w:rPr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ind w:firstLine="97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0"/>
                    </w:rPr>
                    <w:t>3. ПЛАНИРУЕМЫЕ РЕЗУЛЬТАТЫ ОБУЧЕНИЯ ПРИ ПРОХОЖДЕНИИ ПРАКТИКИ, СООТНЕСЕННЫЕ С ПЛАНИРУЕМЫМИ РЕЗУЛЬТАТАМИ ОСВОЕНИЯ ОБРАЗОВАТЕЛЬНОЙ ПРОГРАММЫ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</w:rPr>
                    <w:t>В результате прохождения преддипломной практики обучающийся должен сформировать определенные компетенции, приобрести определенные практические умения и навыки, в соответствии с требованиями ФГОС. Преддипломная практика является предпоследним этапом получения высшего образования – квалификации Магистр, она подготавливает его непосредственно к профессиональной деятельност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2340" w:type="dxa"/>
            <w:gridSpan w:val="4"/>
            <w:tcBorders/>
          </w:tcPr>
          <w:tbl>
            <w:tblPr>
              <w:tblW w:w="949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109"/>
              <w:gridCol w:w="6385"/>
            </w:tblGrid>
            <w:tr>
              <w:trPr>
                <w:trHeight w:val="279" w:hRule="atLeast"/>
              </w:trPr>
              <w:tc>
                <w:tcPr>
                  <w:tcW w:w="310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>Результаты освоения ООП: код и формулировка компетенции (в соответствии с учебным планом) или ее части</w:t>
                  </w:r>
                </w:p>
              </w:tc>
              <w:tc>
                <w:tcPr>
                  <w:tcW w:w="638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>Планируемые результаты обучения: знания, умения, навыки и (или) опыт деятельности, характеризующие этапы формирования компетенций и обеспечивающие достижение планируемых результатов освоения программы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31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>ОК-1 -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>способностью к абстрактному мышлению, анализу, синтезу</w:t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4"/>
                      <w:szCs w:val="20"/>
                    </w:rPr>
                    <w:t>Знания (З)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 xml:space="preserve"> методы познания, общенаучные системы классификации событий, объектов, их применение в финансово-денежно-кредитной системе отношен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4"/>
                      <w:szCs w:val="20"/>
                    </w:rPr>
                    <w:t>Умения (У)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 xml:space="preserve"> актуализировать проблемы в финансовой и денежно-кредитной сферах с использованием абстрактного мышления, анализа и синтез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4"/>
                      <w:szCs w:val="20"/>
                    </w:rPr>
                    <w:t>Навыки  /опыт деятельности (Н/О)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 xml:space="preserve"> проведения сравнительного анализа, синтеза основных экономических данных для решения профессиональных задач 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31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>ОК-2 -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>готовность действовать в нестандартных ситуациях, нести социальну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>и этическую ответственность за принятые решения</w:t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4"/>
                      <w:szCs w:val="20"/>
                    </w:rPr>
                    <w:t>Знания (З)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 xml:space="preserve"> методы решения профессиональных задач в нестандартных ситуациях; мера социально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>и этической ответственности руководителя и рядового работника за принятые им решен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4"/>
                      <w:szCs w:val="20"/>
                    </w:rPr>
                    <w:t>Умения (У)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 xml:space="preserve"> действовать в нестандартных ситуациях при выполнении профессиональных функций, нести социальную и этическую ответственность за принятые решения в области финансов и кредита, финансового управления организацие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4"/>
                      <w:szCs w:val="20"/>
                    </w:rPr>
                    <w:t>Навыки / опыт деятельности (Н/О)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 xml:space="preserve"> понимания социальной и этической ответственности за принятые решения в профессиональной сфере</w:t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31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>ОК-3 - готовность к саморазвитию, самореализации, использовани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>творческого потенциала</w:t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4"/>
                      <w:szCs w:val="24"/>
                      <w:lang w:eastAsia="ru-RU"/>
                    </w:rPr>
                    <w:t xml:space="preserve">Знания (З)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временные, в том числе технологические, средства и способы саморазвития и самореализации, использования творческого потенциала в профессиональной сфере</w:t>
                  </w:r>
                </w:p>
              </w:tc>
            </w:tr>
            <w:tr>
              <w:trPr>
                <w:trHeight w:val="1055" w:hRule="atLeast"/>
              </w:trPr>
              <w:tc>
                <w:tcPr>
                  <w:tcW w:w="31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4"/>
                      <w:szCs w:val="20"/>
                    </w:rPr>
                    <w:t>Умения (У)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 xml:space="preserve"> формулировать и обосновывать собственну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>позицию по исследуемому вопросу, основанную 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>творческом подходе к решению финансовой проблемы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4"/>
                      <w:szCs w:val="20"/>
                    </w:rPr>
                    <w:t>Навыки/опыт деятельности (Н/О)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 xml:space="preserve"> использовать основные методы, способы и средства получения, хранения, переработки информации, обеспечивающие саморазвитие, самореализацию, использованию творческого потенциала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31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>ОПК-1 - готовность к коммуникации в устной и письменной формах на русском и иностранном языках для решения задач профессионально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>деятельности</w:t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4"/>
                      <w:szCs w:val="24"/>
                      <w:lang w:eastAsia="ru-RU"/>
                    </w:rPr>
                    <w:t xml:space="preserve">Знания (З)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авил русского и иностранного языков, язык делового общения, терминологию, используемую в профессии финансиста, экономиста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31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Умения (У):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оздавать и редактировать тексты научного и профессионального назначения; создавать коммуникативные материалы, в том числе с использованием современных средств коммуникации на русском и иностранных языках; организовать деловые переговоры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31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Навыки / опыт деятельности (Н/О)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навыками деловых и публичных коммуникаций на русском и иностранном языках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31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>ОПК-2 - готовность руководить коллективом в сфере своей профессионально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>деятельности, толерантно воспринимая социальные, этнические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>конфессиональные и культурные различия</w:t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4"/>
                      <w:szCs w:val="24"/>
                      <w:lang w:eastAsia="ru-RU"/>
                    </w:rPr>
                    <w:t>Знания (З)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методы осуществления руководства коллективом в сфере финансового контроля, организацию финансовых проверок, ревизий, в соответствии с полученным заданием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4"/>
                      <w:szCs w:val="24"/>
                      <w:lang w:eastAsia="ru-RU"/>
                    </w:rPr>
                    <w:t>Умения (У)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руководить коллективом в сфере своей  профессиональной деятельности, толерантно воспринимая социальные, этнические, конфессиональные и культурные различия конфессиональных различий отдельных членов группы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4"/>
                      <w:szCs w:val="24"/>
                      <w:lang w:eastAsia="ru-RU"/>
                    </w:rPr>
                    <w:t>Навыки / опыт деятельности (Н/О)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участия управлении микро-группой при проверках отдельных вопросов финансовой деятельности организации</w:t>
                  </w:r>
                </w:p>
              </w:tc>
            </w:tr>
            <w:tr>
              <w:trPr>
                <w:trHeight w:val="1517" w:hRule="atLeast"/>
              </w:trPr>
              <w:tc>
                <w:tcPr>
                  <w:tcW w:w="31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ПК-1 - способность владеть   методами аналитической   работы, связанными с финансовыми аспектами деятельности коммерческих и некоммерческих организаций различных организационно- правовых форм, в том числе финансово-кредитных, органов государственной власти и местного самоуправления</w:t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4"/>
                      <w:szCs w:val="20"/>
                    </w:rPr>
                    <w:t>Знания (З)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 xml:space="preserve"> методы аналитической работы, связанные с финансовыми аспектами деятельности коммерческих и некоммерческих организаций различных организационно- правовых форм, в том числе финансово-кредитных, органов государственной власти и местного самоуправления</w:t>
                  </w:r>
                </w:p>
              </w:tc>
            </w:tr>
            <w:tr>
              <w:trPr>
                <w:trHeight w:val="1517" w:hRule="atLeast"/>
              </w:trPr>
              <w:tc>
                <w:tcPr>
                  <w:tcW w:w="31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4"/>
                      <w:szCs w:val="20"/>
                    </w:rPr>
                    <w:t>Умения (У)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 xml:space="preserve"> на основе современных методик проводи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анализ финансовых аспектов деятельности коммерческих и некоммерческих организаций различных организационно- правовых форм, в том числе финансово-кредитных, органов государственной власти и местного самоуправлен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4"/>
                      <w:szCs w:val="20"/>
                    </w:rPr>
                    <w:t>Навыки / опыт деятельности (Н/О)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анализа финансовых аспектов деятельности коммерческих и некоммерческих организаций различных организационно-правовых форм, в том числе финансово-кредитных организац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31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ПК-2 - способность анализировать и использовать различные источники информации для проведения финансово-экономических расчетов</w:t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4"/>
                      <w:szCs w:val="20"/>
                    </w:rPr>
                    <w:t>Знания (З)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 xml:space="preserve"> различные источники достоверной информации для проведения финансово-экономических расчетов и принятия решений в области финансового и денежно-кредитного регулирования экономик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4"/>
                      <w:szCs w:val="20"/>
                    </w:rPr>
                    <w:t>Умения (У)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 xml:space="preserve"> анализировать и использовать различные источники информации для проведения финансово-экономических расчетов, для обоснования решений по регулированию экономических процессов на макро- и микро-уровнях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4"/>
                      <w:szCs w:val="20"/>
                    </w:rPr>
                    <w:t>Навыки / опыт деятельности (Н/О)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 xml:space="preserve"> анализа и использования различных источников информации для проведения финансово-экономических расчетов в целях совершенствования денежно-кредитной и финансовой политики на разный уровнях управления экономикой</w:t>
                  </w:r>
                </w:p>
              </w:tc>
            </w:tr>
            <w:tr>
              <w:trPr>
                <w:trHeight w:val="959" w:hRule="atLeast"/>
              </w:trPr>
              <w:tc>
                <w:tcPr>
                  <w:tcW w:w="31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ПК-3 - способность разработать и обосновать финансово-экономические показатели, характеризующие деятельность коммерческих    и некоммерческих организаций различных организационно-правовых форм, включая финансово-кредитные, органов государственной власти и местного самоуправления, и методики их расчета</w:t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4"/>
                      <w:szCs w:val="20"/>
                    </w:rPr>
                    <w:t>Знания (З)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 xml:space="preserve"> финансово-экономические показатели, характеризующие деятельность коммерческих и некоммерческих организаций различных организационно-правовых форм, включая финансово-кредитные, органов государственной власти и местного самоуправления, и методики их расчёт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4"/>
                      <w:szCs w:val="20"/>
                    </w:rPr>
                    <w:t>Умения (У)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 xml:space="preserve"> разработать и обосновать финансово-экономические показатели, характеризующие деятельность организаций, в том числе кредитно-финансовых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4"/>
                      <w:szCs w:val="20"/>
                    </w:rPr>
                    <w:t>Навыки / опыт деятельности (Н/О)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 xml:space="preserve"> анализа и обоснования критериев и оценок успешности деятельности организаций, в том числе кредитно-финансовых, в современных условиях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310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ПК-4 - способность провести анализ и дать оценку существующих финансово-экономических рисков, составить и   обосновать   прогноз   динамики   основных   финансово-экономических показателей на микро-, макро- мезоуровне</w:t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0"/>
                    </w:rPr>
                    <w:t>Знания (З)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 xml:space="preserve"> финансово-экономические риски и финансово-экономические показатели деятельности организаций; методы прогнозирования динамики основных   финансово-экономических показателей на микро-, макро- мезо-уровне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0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0"/>
                    </w:rPr>
                    <w:t>Умения (У)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 xml:space="preserve"> провести анализ и дать оценку существующих финансово-экономических рисков, составить и обосновать прогноз динамики основных финансово-экономических показателей на микро-, макро- мезоуровне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0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0"/>
                    </w:rPr>
                    <w:t>Навыки / опыт деятельности (Н/О)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 xml:space="preserve"> анализа, интерпретации и составления прогноза финансово-экономических рисков и показателей для различных субъектов на микро-, макро- мезоуровне</w:t>
                  </w:r>
                </w:p>
              </w:tc>
            </w:tr>
            <w:tr>
              <w:trPr>
                <w:trHeight w:val="1252" w:hRule="atLeast"/>
              </w:trPr>
              <w:tc>
                <w:tcPr>
                  <w:tcW w:w="310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ПК-5 -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пособность на основе комплексного экономического и финансового анализа дать оценку результатов и эффективности финансово-хозяйственной деятельности организаций различных организационно-правовых форм, включая финансово-кредитные, органов государственной власти и местного самоуправления</w:t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0"/>
                    </w:rPr>
                    <w:t xml:space="preserve">Знания (З)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 xml:space="preserve">методы комплексного экономического и финансового анализа и показатели эффективности финансово-хозяйственной деятельности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рганизаций различных организационно-правовых форм, включая финансово-кредитные, органов государственной власти и местного самоуправления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10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>Умения (У)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используя современные методики, дать оценку результатов и эффективности финансово-хозяйственной деятельности организаций различных организационно-правовых форм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310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>Навыки / опыт деятельности (Н/О)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проведения финансового анализа и оценки результатов и эффективности финансово-хозяйственной деятельности организаций различных организационно-правовых форм</w:t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310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ПК-6 -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пособность дать оценку текущей, кратко- и долгосрочной финансовой устойчивости организации, в том числе кредитной</w:t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0"/>
                    </w:rPr>
                    <w:t>Знания (З)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овременные методы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ценки текущей, кратко- и долгосрочной финансовой устойчивости организации, в том числе кредитной организации (банка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0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>Умения (У)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применять в профессиональной деятельности методы оценки текущей кратко- и долгосрочной финансовой устойчивости, в том числе кредитно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0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>Навыки/опыт деятельности (Н/О)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оценки текущей кратко- и долгосрочной финансовой устойчивости организации, в том числе кредитной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310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ПК-17 -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пособность осуществлять разработку рабочих планов и программ проведения научных исследований и разработок, подготовку заданий для групп и отдельных исполнителей</w:t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0"/>
                    </w:rPr>
                    <w:t>Знания (З)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 xml:space="preserve"> современные методы разработки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абочих планов и программ проведения научных исследований в профессиональной сфере (финансы и кредит)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310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0"/>
                    </w:rPr>
                    <w:t>Умения (У)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существлять разработку рабочих планов и программ проведения научных исследований и разработок в профессиональной сфере (финансы и кредит)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310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0"/>
                    </w:rPr>
                    <w:t>Навыки / опыт деятельности (Н/О)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 xml:space="preserve"> участия в разработк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рабочих планов и программ проведения научных исследований и разработок по совершенствованию финансовой деятельности организаций, в том числе кредитных 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310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ПК-18 -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способность осуществлять разработку инструментов проведения исследований в области финансов и кредита, анализ их результатов, подготовку данных для составления финансовых обзоров, отчетов и научных публикаций</w:t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4"/>
                      <w:szCs w:val="20"/>
                    </w:rPr>
                    <w:t>Знания (З)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 xml:space="preserve"> инструменты проведения исследований в области финансов и кредита, денежно-кредитные методы регулирования экономик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0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0"/>
                    </w:rPr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4"/>
                      <w:szCs w:val="20"/>
                    </w:rPr>
                    <w:t>Умения (У)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 xml:space="preserve"> осуществлять разработку инструментов проведения исследований в области финансов и кредита, анализ их результатов, подготовку данных для составления финансовых обзоров, отчетов и научных публикаций, для разработки учебно-методического обеспечения экономических дисциплин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0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0"/>
                    </w:rPr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4"/>
                      <w:szCs w:val="20"/>
                    </w:rPr>
                    <w:t>Навыки / опыт деятельности (Н/О)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 xml:space="preserve"> разработки инструментов проведения исследований в области финансов и кредита, анализа их результатов, подготовки данных для составления финансовых обзоров, отчетов и научных публикаций</w:t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3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ПК-19 - способность осуществлять сбор, обработку, анализ и систематизацию информации по теме исследования, выбор методов и средств решения задач исследования</w:t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Cs w:val="20"/>
                    </w:rPr>
                    <w:t>Знания (З):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современные методы и средства решения задач научного исследования в предметной области финансового менеджмент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Cs w:val="20"/>
                    </w:rPr>
                    <w:t>Умения (У):</w:t>
                  </w: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осуществлять сбор, обработку, анализ и систематизацию информации по теме исследования, самостоятельно выбирать методы и средства решения, соответствующие цели и задачам исследован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0"/>
                    </w:rPr>
                    <w:t>Навыки / опыт деятельности (Н/О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: осуществления сбора, обработки, анализа и систематизации информации по теме исследован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ПК-20 - способность осуществлять разработку теоретических и новых эконометрических моделей исследуемых процессов, явлений и объектов, относящихся к сфере профессиональной финансовой деятельности в области финансов и кредита, давать оценку и интерпретировать полученные в ходе исследования результаты</w:t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Cs w:val="20"/>
                    </w:rPr>
                    <w:t>Знания (З):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теоретические и новые эконометрические модели исследуемых процессов, явлений и объектов, относящихся к сфере профессиональной финансовой деятельности в области финансов и кредит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Cs w:val="20"/>
                    </w:rPr>
                    <w:t>Умения (У):</w:t>
                  </w: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осуществлять разработку теоретических и новых эконометрических моделей исследуемых процессов, явлений и объектов, относящихся к сфере профессиональной финансовой деятельности в области финансового менеджмента, давать их оценку и интерпретировать полученные в ходе исследования результаты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0"/>
                    </w:rPr>
                    <w:t>Навыки/опыт деятельности (Н/О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чётов экономических показателей эффективности проектов в рамках применения новых экономических, в том числе эконометрических, моделе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ПК-21 - способность выявлять и проводить исследование актуальных научных проблем в области финансов и кредита</w:t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Знания (З)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экономическую сущность и содержание, проблемные аспекты различных категорий финансов и кредита, их актуальные проблемы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Умения (У)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бобщать и критически оценивать результаты, полученные отечественными и зарубежными исследователями, выявлять перспективные направления исследований, составлять программу исследован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авыки / опыт деятельности (Н/О)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оведения поиска, анализа, систематизации и обобщения финансовых данных и методов оценки эффективности финансово-кредитных отношен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ПК-22 - способность выявлять и проводить исследование эффективных направлений финансового обеспечения инновационного развития на микро-, мезо- и макроуровне</w:t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0"/>
                    </w:rPr>
                    <w:t>Знания (З)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 xml:space="preserve"> эффективные направления финансового обеспечения инновационного развития на микро-, мезо- и макроуровне, проблемы внедрения инноваций в экономику и финансы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0"/>
                    </w:rPr>
                    <w:t>Умения (У)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 xml:space="preserve"> выявлять и проводить исследование эффективных направлений финансового обеспечения инновационного развития на микро-, мезо- и макроуровне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0"/>
                    </w:rPr>
                    <w:t>Навыки/опыт деятельности (Н/О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 xml:space="preserve">: анализа и оценки эффективности направлений финансового обеспечения инновационного развития на микро-, мезо- и макроуровне, проведения расчётов по инвестиционным проектам, реализующим инновации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ПК-23 - способность выявлять и проводить исследование финансово- экономических рисков в деятельности хозяйствующих субъектов для разработки системы управления рисками</w:t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Знания (З):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финансово-экономические риски, угрозы, внешние и внутренние факторы нестабильности кредитных организаций и других хозяйствующих субъектов в меняющихся условиях финансовых рынк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4"/>
                      <w:szCs w:val="20"/>
                    </w:rPr>
                    <w:t>Умения (У)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ыявлять и проводить исследование финансово-экономических рисков в деятельности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хозяйствующих субъект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для разработки системы управления рискам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Навыки/опыт деятельности (Н/О)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аналитической и исследовательской работы по выявлению финансово-экономических рисков, их минимизации и управлению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ПК-24 - способность проводить исследование проблем финансовой устойчивости организаций, в том числе финансово-кредитных, для разработки эффективных методов ее обеспечения с учетом фактора неопределенности</w:t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Cs w:val="20"/>
                    </w:rPr>
                    <w:t>Знания (З):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современные проблемы финансовой устойчивости организаций, в том числе финансово-кредитных, связанные с факторами неопределённости и действием финансовых риск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Cs w:val="20"/>
                    </w:rPr>
                    <w:t>Умения (У):</w:t>
                  </w: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проводить исследование проблем финансовой устойчивости организаций, в том числе финансово-кредитных, для разработки эффективных методов её обеспечения с учётом фактора неопределён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0"/>
                    </w:rPr>
                    <w:t>Навыки/опыт деятельности (Н/О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и финансовой устойчивости организаций, в том числе финансово-кредитных, разработки эффективных методов её обеспечения с учётом фактора неопределён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ПК-25 - способность интерпретировать результаты финансово-экономических исследований с целью разработки финансовых аспектов перспективных направлений инновационного развития организаций, в том числе финансово-кредитных</w:t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Cs w:val="20"/>
                    </w:rPr>
                    <w:t>Знания (З):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перспективные направления инновационного развития организаций, в том числе финансово-кредитных, их финансовые аспекты, проблемы внедрения инноваций в финансово-кредитную практику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Cs w:val="20"/>
                    </w:rPr>
                    <w:t>Умения (У):</w:t>
                  </w: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интерпретировать результаты финансово-экономических исследований с целью разработки финансовых аспектов перспективных направлений инновационного развития организаций, в том числе финансово-кредитных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0"/>
                    </w:rPr>
                    <w:t>Навыки/опыт деятельности (Н/О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и финансовых аспектов перспективных направлений инновационного развития организаций, в том числе финансово-кредитных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ПК-26 - способность преподавать финансовые и денежно-кредитные дисциплины в образовательных организациях высшего образования, дополнительного профессионального образования, профессиональных образовательных организациях</w:t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Знания (З)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едагогические приемы, направленные на повышение качества обучения по финансовым и денежно-кредитным учебным дисциплинам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Умения (У)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именять приемы педагогического мастерства в процессе преподавания финансовых и денежно-кредитных учебных дисциплин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авыки / опыт деятельности (Н/О)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еподавания финансовых и денежно-кредитных дисциплин, применения педагогической техник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ПК-27 - способность осуществлять разработку образовательных программ и учебно-методических материалов</w:t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Знания (З):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содержание методической работы преподавателя вуза, специфику разработки образовательных программ и учебно-методических материалов по финансово-экономическим дисциплинам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Умения (У):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применять приемы педагогического мастерства в процессе методической работы преподавателя, учитывать особенности учебного материала по финансово-кредитным дисциплинам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8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Навыки / опыт деятельности (Н/О):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разработки образовательных программ и учебно-методических материалов по финансово-кредитным дисциплина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МЕСТО ПРАКТИКИ В СТРУКТУРЕ ОБРАЗОВАТЕЛЬНОЙ ПРОГРАММЫ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дипломная практика входит в Блок 2 Практики, вариативная часть.</w:t>
      </w:r>
    </w:p>
    <w:tbl>
      <w:tblPr>
        <w:tblW w:w="1252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82"/>
        <w:gridCol w:w="23"/>
        <w:gridCol w:w="27"/>
        <w:gridCol w:w="9164"/>
        <w:gridCol w:w="2972"/>
        <w:gridCol w:w="154"/>
      </w:tblGrid>
      <w:tr>
        <w:trPr>
          <w:trHeight w:val="345" w:hRule="atLeast"/>
        </w:trPr>
        <w:tc>
          <w:tcPr>
            <w:tcW w:w="939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Обучающиеся очной формы проходят преддипломную практику в 4 семестре, обучающиеся заочной формы – на 3 курсе. 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Практика базируется на знаниях и умениях, навыках,  сформированных при изучении дисциплин: «Актуальные проблемы финансов»,  «Инвестиционные стратегии», «Финансовый менеджмент (продвинутый уровень)», «Управление портфелем ценных бумаг», «Интегрированная система управления рисками», «Современные технологии финансового планирования», «Современный банковский менеджмент», практика «Научно-исследовательская работа».</w:t>
            </w:r>
          </w:p>
        </w:tc>
        <w:tc>
          <w:tcPr>
            <w:tcW w:w="31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18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345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5. ОБЪЕМ ПРАКТИКИ В ЗАЧЁТНЫХ ЕДИНИЦАХ И ЕЁ ПРОДОЛЖИТЕЛЬНОСТЬ В НЕДЕЛЯХ ЛИБО В АКАДЕМИЧЕСКИХ ИЛИ АСТРОНОМИЧЕСКИХ ЧАСА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22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218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</w:rPr>
                    <w:t xml:space="preserve">Общая трудоемкость практики составляет 6 з.е., 216 час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6. СОДЕРЖАНИЕ ПРАКТИКИ</w:t>
        <w:br/>
        <w:t>График (план) прохождения практики</w:t>
      </w:r>
    </w:p>
    <w:p>
      <w:pPr>
        <w:pStyle w:val="Normal"/>
        <w:autoSpaceDE w:val="false"/>
        <w:spacing w:lineRule="auto" w:line="240" w:before="0" w:after="1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37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32"/>
        <w:gridCol w:w="2050"/>
        <w:gridCol w:w="3754"/>
        <w:gridCol w:w="1134"/>
        <w:gridCol w:w="2267"/>
      </w:tblGrid>
      <w:tr>
        <w:trPr>
          <w:trHeight w:val="260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делов (этапов) практики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 на практике, включая самостоятельную работу обучающихс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ол-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часов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Фор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тек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онтроля</w:t>
            </w:r>
          </w:p>
        </w:tc>
      </w:tr>
      <w:tr>
        <w:trPr>
          <w:trHeight w:val="260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онный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знакомление с программо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рактики, в т.ч. опре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ндивидуального задания, разработка рабочего графика (плана) прохождения практик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 xml:space="preserve">Проверка дневник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от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та.</w:t>
            </w:r>
          </w:p>
        </w:tc>
      </w:tr>
      <w:tr>
        <w:trPr>
          <w:trHeight w:val="260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водственный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предприятиям: с правилами внутреннего распорядка, охраной труда и техникой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отдельных трудовых функций, поручений руковод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экономической, финансовой и управленческой информации, необходимой для подготовки выпускной квалификационной работы. Проведение расчёта финансово-экономических показателей деятельности предпри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Проверка дневника, раздел отчета. </w:t>
            </w:r>
          </w:p>
        </w:tc>
      </w:tr>
      <w:tr>
        <w:trPr>
          <w:trHeight w:val="260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тический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интерпретация результатов аналитического исследования. Проведение оценивания эффективности проектов с учетом фактора неопределенности, разработка прогнозных стратегий поведения на рынке организации – базы практики как экономического аген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ого материала для преподавания дисциплины, наиболее соответствующей теме выпускной квалификационной работ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Проверка дневника, разделы отчета. </w:t>
            </w:r>
          </w:p>
        </w:tc>
      </w:tr>
      <w:tr>
        <w:trPr>
          <w:trHeight w:val="260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лючительный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формление отчета по результатам практики и его защита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Защита отчё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(зачет с оценкой)</w:t>
            </w:r>
          </w:p>
        </w:tc>
      </w:tr>
      <w:tr>
        <w:trPr>
          <w:trHeight w:val="260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234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7"/>
        <w:gridCol w:w="517"/>
        <w:gridCol w:w="2410"/>
        <w:gridCol w:w="1134"/>
        <w:gridCol w:w="2126"/>
        <w:gridCol w:w="2977"/>
        <w:gridCol w:w="283"/>
        <w:gridCol w:w="2564"/>
        <w:gridCol w:w="6"/>
        <w:gridCol w:w="136"/>
        <w:gridCol w:w="137"/>
      </w:tblGrid>
      <w:tr>
        <w:trPr>
          <w:trHeight w:val="425" w:hRule="atLeast"/>
        </w:trPr>
        <w:tc>
          <w:tcPr>
            <w:tcW w:w="12061" w:type="dxa"/>
            <w:gridSpan w:val="9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7. ФОРМА ОТЧЁТНОСТИ ПО ПРАКТИКЕ</w:t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345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215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061" w:type="dxa"/>
            <w:gridSpan w:val="9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345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2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 результатам преддипломной практики обучающийся представляет к защите подготовленный им отчёт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27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ля получения положительной оценки обучающийся должен полностью выполнить программу практики, своевременно оформить все виды необходимых документов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2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</w:rPr>
                    <w:t xml:space="preserve">Материалы отчета располагают в следующей последовательности: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22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</w:rPr>
                    <w:t xml:space="preserve">- Дневник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22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</w:rPr>
                    <w:t xml:space="preserve">- Титульный лист отчета (приложение 1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8" w:leader="none"/>
                    </w:tabs>
                    <w:spacing w:lineRule="auto" w:line="240" w:before="0" w:after="0"/>
                    <w:ind w:firstLine="522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</w:rPr>
                    <w:t>- Индивидуальное задание на практику (приложение 2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8" w:leader="none"/>
                    </w:tabs>
                    <w:spacing w:lineRule="auto" w:line="240" w:before="0" w:after="0"/>
                    <w:ind w:firstLine="522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</w:rPr>
                    <w:t>- Совместный рабочий график (план) прохождения практики в профильной организации (приложение 3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22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</w:rPr>
                    <w:t>- Отзыв руководителя практикой от профильной организации (приложение 4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2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</w:rPr>
                    <w:t>- Отчет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2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</w:rPr>
                    <w:t>- Список литературы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2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</w:rPr>
                    <w:t xml:space="preserve">- Оглавление отчета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2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</w:rPr>
                    <w:t>- Приложе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2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</w:rPr>
                    <w:t>ДНЕВНИК является обязательной частью отчета о практике. Без дневника отчет не принимается к проверке и защите. Записи в дневник производятся ежедневно, они должны быть конкретными и отражать реальный объем выполненной практикантом работы за рабочий день. Небрежное ведение дневника, наличие незаполненных разделов, не ежедневные записи рассматриваются при защите отчёта как серьёзные недостатки в прохождении практик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2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</w:rPr>
                    <w:t>На первых страницах дневника указываются сведения о предприятии-базе практики, о руководителе от предприятия, а также даты прибытия на практику и убытия с нее. Даты прибытия/убытия должны быть заверены в дневнике подписью руководителя предприятия и печатью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2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</w:rPr>
                    <w:t>Дневник должен заполняться ежедневно. Руководитель от профильной организации ежедневно выставляет оценку за проделанную дневную работу и заверяет ее своей подписью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2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</w:rPr>
                    <w:t>ТИТУЛЬНЫЙ ЛИСТ ОТЧЕТА (Приложение 1) содержит данные: наименование университета и кафедры, название отчёта, фамилию, имя и отчество обучающегося, место практики, фамилию, имя, отчество руководителя практики от университет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2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</w:rPr>
                    <w:t>ИНДИВИДУАЛЬНОЕ ЗАДАНИЕ НА ПРАКТИКУ (Приложение 2) разрабатывается руководителем практики индивидуально для каждого магистранта перед выходом на практику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2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</w:rPr>
                    <w:t>ОТЗЫВ РУКОВОДИТЕЛЯ ПРАКТИКИ ОТ ПРОФИЛЬНОЙ ОРГАНИЗАЦИИ (Приложение 4). По окончании практики руководитель практики от профильной организации заполняет отзыв. Отзыв заверяется подписью руководителя и печатью организаци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2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</w:rPr>
                    <w:t>СОВМЕСТНЫЙ РАБОЧИЙ ГРАФИК (ПЛАН) ПРОХОЖДЕНИЯ ПРАКТИКИ В ПРОФИЛЬНОЙ ОРГАНИЗАЦИИ (Приложение 3). Следует обратить внимание на то, что график заверяется: подписью руководителя от университета; подписью руководителя от профильной организации (предприятия-базы практики) и печатью предприят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2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СОДЕРЖАНИЕ ОТЧЁТА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Отчет представляется на проверку в электронном и печатном виде руководителю практики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Отчет составляется в соответствии с разделами практики и индивидуальным заданием. При этом следует учесть, что обязательными позициями в отчете по практике, кроме обозначенных в индивидуальном задании, являются следующие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867" w:leader="none"/>
                    </w:tabs>
                    <w:autoSpaceDE w:val="false"/>
                    <w:spacing w:lineRule="auto" w:line="240" w:before="0" w:after="0"/>
                    <w:ind w:left="0" w:firstLine="66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общая характеристика места прохождения практики: название организации, период функционирования, тип организации (тип производства), специализация организации (предприятия) и подразделения (департамента, управления, отдела и т.д.), характеристика организационной структуры, стратегия поведения на рынке (различных типах рынка), примерная доля рынка и основные контрагенты, назначение и номенклатура продукции (услуг, товаров), основные достижения за период функционирования и перспективы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867" w:leader="none"/>
                    </w:tabs>
                    <w:autoSpaceDE w:val="false"/>
                    <w:spacing w:lineRule="auto" w:line="240" w:before="0" w:after="0"/>
                    <w:ind w:left="0" w:firstLine="66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анализ основных экономических показателей деятельности организации (предприятия)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867" w:leader="none"/>
                    </w:tabs>
                    <w:autoSpaceDE w:val="false"/>
                    <w:spacing w:lineRule="auto" w:line="240" w:before="0" w:after="0"/>
                    <w:ind w:left="0" w:firstLine="66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екомендации по совершенствованию деятельности предприятия в рамках разрабатываемой темы выпускной квалификационной работы (индивидуального задания)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67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Таким образом, примерная структура отчета включает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671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Введение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с указанием цели и задач практики, объекта исследования и с краткой характеристикой использованной информационной базы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)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671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Раздел 1. 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Общая характеристика предприятия - базы практики (дата образования, место регистрации, организационно-правовая форма, учредители, лицензии, миссия, штатный состав, организационная структура, структура корпоративного управления, система мотивации труда, клиентура, рынки сбыта, поставщики)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671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Раздел 2. 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Анализ финансово-хозяйственной деятельности предпри-ятия – базы практики. Оценка типа финансовой политики организации, её стратегии и тактики, результативности и эффективност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664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Раздел 3. 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Формулируется исходя из вопросов индивидуального задания на практику, нераскрытых в предыдущих разделах. Т.е. посвящён главному аспекту темы выпускной квалификационной работы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664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 xml:space="preserve">Включает пункт: например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664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3.4 Методика преподавания дисциплины (указать) по вопросам темы исследования (конкретно по теме ВКР)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664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Заключение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основные выводы по каждому разделу отчета и общий вывод о достижении поставленных целей и задач практик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)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664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Список литературы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66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Приложения.</w:t>
                  </w:r>
                </w:p>
                <w:p>
                  <w:pPr>
                    <w:pStyle w:val="Normal"/>
                    <w:spacing w:lineRule="auto" w:line="240" w:before="120" w:after="0"/>
                    <w:ind w:firstLine="663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</w:rPr>
                    <w:t xml:space="preserve">Требования к оформлению отчета о преддипломной практике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64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</w:rPr>
                    <w:t xml:space="preserve">Рекомендуемый объем отчета: 20-25 стр. (без приложений). Техническое оформление текста осуществляется в соответствии с пп. 5.2-5.7 ГОСТ Р 7.0.11-2011 «Система стандартов по информации, библиотечному и издательскому делу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6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</w:rPr>
                    <w:t xml:space="preserve">Отчет должен быть написан грамотно, не следует допускать общих рассуждений, частых повторений одних и тех же слов и оборотов речи, непринятых сокращений слов.  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64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</w:rPr>
                    <w:t xml:space="preserve">Текстовая часть отчета о практике выполняется на стандартных листах (формат А-4). Текст пишется на одной стороне листа со следующими размерами полей: слева - 2,5 см, справа - 1,5 см сверху -2,0 см, снизу - 2,0 см. Разделы отчета нумеруются последовательно арабскими цифрами, в режиме «Особый колонтитул для титульной страницы»)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64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</w:rPr>
                    <w:t>Каждый новый раздел отчета и список литературы начинаются с новой страницы. Страницы отчета нумеруются арабскими цифрами, включая титульный лист и лист оглавления, на которых номера страниц не ставятся. Порядковый номер страницы указывается в середине нижнего поля страницы. Страницы приложений не нумеруются. Таблицы также подлежат нумерации справа над их заголовком: «Таблица 1» при сплошной нумерации таблиц либо «Таблица 1.1» - при нумерации таблиц по разделам. На все таблицы должны быть обязательно сделаны ссылки в тексте отчета. В конце текстовой части (после Заключения) практикант расписывается и ставит дату составления отчёта. Все материалы отчета должны сброшюрованы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64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</w:rPr>
                    <w:t xml:space="preserve">ПРИЛОЖЕНИЯ включают первичные учетные документы, регистры синтетического и аналитического учета, официальные формы отчётности и другие документы. Каждое приложение должно начинаться с новой страницы. Заголовок «Приложение» располагается в правом верхнем углу страницы с указанием его номера арабскими цифрами без знака №, например: Приложение 1. На все приложения должны быть обязательно сделаны ссылки в тексте отчета.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69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</w:rPr>
                    <w:t>Отчет проверяется руководителем практики, после чего проводится защита. По итогам практики и результатам защиты каждому обучающемуся выставляется оценка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6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</w:rPr>
                    <w:t>Обучающийся, не выполнивший программу практики, получивший неудовлетворительную оценку при защите отчета, направляется повторно на практику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6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061" w:type="dxa"/>
            <w:gridSpan w:val="9"/>
            <w:tcBorders/>
          </w:tcPr>
          <w:tbl>
            <w:tblPr>
              <w:tblW w:w="95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498"/>
              <w:gridCol w:w="23"/>
              <w:gridCol w:w="23"/>
              <w:gridCol w:w="23"/>
            </w:tblGrid>
            <w:tr>
              <w:trPr>
                <w:trHeight w:val="345" w:hRule="atLeast"/>
              </w:trPr>
              <w:tc>
                <w:tcPr>
                  <w:tcW w:w="9498" w:type="dxa"/>
                  <w:tcBorders/>
                </w:tcPr>
                <w:tbl>
                  <w:tblPr>
                    <w:tblW w:w="941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418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4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629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highlight w:val="yellow"/>
                          </w:rPr>
                        </w:pPr>
                        <w:r>
                          <w:rPr>
                            <w:rFonts w:cs="Calibri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8"/>
                            <w:szCs w:val="28"/>
                          </w:rPr>
                          <w:t>8. ФОНД ОЦЕНОЧНЫХ МАТЕРИАЛОВ ПО ПРАКТИКЕ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highlight w:val="yellow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highlight w:val="yello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69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498" w:type="dxa"/>
                  <w:tcBorders/>
                </w:tcPr>
                <w:tbl>
                  <w:tblPr>
                    <w:tblW w:w="9174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174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1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629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Результаты прохождения преддипломной практики оцениваются посредством проведения промежуточной аттестации. Промежуточная аттестация обеспечивает оценивание окончательных результатов прохождения практики и проводится в форме дифференцированного зачета с оценкой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629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Умения, навыки и опыт деятельности обучающихся по данной форме контроля оцениваются на основании записей в дневнике, защиты отчета по практике и оценки ответов на вопросы в соответствии с индивидуальным заданием.</w:t>
                        </w:r>
                      </w:p>
                      <w:p>
                        <w:pPr>
                          <w:pStyle w:val="Normal"/>
                          <w:spacing w:before="0" w:after="0"/>
                          <w:ind w:firstLine="629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Обучающиеся по окончании практики должны представить на проверку руководителю практики от кафедры дневник по практике. Руководитель проводит проверку дневника по практике обучающегося и заполняет рецензию. Руководитель может вернуть дневник для доработки в соответствии с указанными в рецензии замечаниями. Руководитель организует защиту отчётов обучающихся. По результатам защиты обучающемуся выставляется зачёт с оценкой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629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Неудовлетворительные результаты аттестации по практике или не прохождение промежуточной аттестации при отсутствии уважительных причин признаются академической задолженностью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215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061" w:type="dxa"/>
            <w:gridSpan w:val="9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0"/>
                    </w:rPr>
                    <w:t>8.1. Перечень компетенций с указанием этапов их формирования в процессе прохождения практи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215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3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215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Разделы практики, обеспечивающие этапы формирования компетенц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еречень компетенций с указанием этапов их форм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(З, У, Н/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оценоч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материала</w:t>
            </w:r>
          </w:p>
        </w:tc>
        <w:tc>
          <w:tcPr>
            <w:tcW w:w="3126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онный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К-1, ОК-2, ОК-3, ОПК-1, ОПК-2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Записи в дневнике. Отчет по практике.</w:t>
            </w:r>
          </w:p>
        </w:tc>
        <w:tc>
          <w:tcPr>
            <w:tcW w:w="3126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водственный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ПК-1, ОПК-2, ПК-1, ПК-3, ПК-5, ПК-6, ПК-18, ПК-19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Записи в дневнике. Вопросы в соответствии с индивидуальным заданием.</w:t>
            </w:r>
          </w:p>
        </w:tc>
        <w:tc>
          <w:tcPr>
            <w:tcW w:w="3126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тический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К-1, ОК-3, ПК-1, ПК-2,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К-3, ПК-4, ПК-5, ПК-6,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К-17, ПК-18, ПК-20, ПК-21, ПК-22, ПК-23, ПК-24, ПК-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Наличие записей в дневнике. Отчет по практике. Вопросы в соответствии с индивидуальным заданием.</w:t>
            </w:r>
          </w:p>
        </w:tc>
        <w:tc>
          <w:tcPr>
            <w:tcW w:w="3126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лючительный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К-1, ОК-3, ПК-4, ПК-21, 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ПК-26, ПК-27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Отчет по практике. Вопросы в соответствии с индивидуальным заданием.</w:t>
            </w:r>
          </w:p>
        </w:tc>
        <w:tc>
          <w:tcPr>
            <w:tcW w:w="3126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2153" w:type="dxa"/>
            <w:gridSpan w:val="9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215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067" w:type="dxa"/>
            <w:gridSpan w:val="10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498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0"/>
                    </w:rPr>
                    <w:t>8.2. Контрольные задания, необходимые для оценки знаний, умений, навыков и (или) опыта деятельности, в процессе прохождения преддипломной практи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664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</w:rPr>
                  </w:pPr>
                  <w:r>
                    <w:rPr>
                      <w:rFonts w:cs="Calibri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</w:rPr>
                    <w:t>Умения, навыки и опыт деятельности обучающихся по данной форме контроля оцениваются на основании записей в дневнике (с учетом оценки руководителя от профильной организации), защиты отчета по практике и оценки ответов на вопросы в соответствии с индивидуальным заданием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6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Примерный перечень заданий, которые могут содержаться в индивидуальном задании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7"/>
                    <w:ind w:firstLine="66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- изучить документы, регламентирующие деятельность предприятия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7"/>
                    <w:ind w:firstLine="66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- сформулировать миссию и цели предприятия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7"/>
                    <w:ind w:firstLine="66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- изучить организационную структуру предприятия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7"/>
                    <w:ind w:firstLine="664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- исследовать организацию финансово-экономической работы на предприятии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7"/>
                    <w:ind w:firstLine="66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- провести по основным исполнителям анализ функциональных обязанностей посредством изучения должностной инструкции и анкетированной оценки специальностей и должностей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7"/>
                    <w:ind w:firstLine="664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- привести и проанализировать схему документооборота планово-экономического отдела (службы финансового планирования и контроля)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7"/>
                    <w:ind w:firstLine="664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дать характеристику системы финансового планирования, бюджетов, степень их фактического исполнения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66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изучить процесс формирования плана по прибыли и рентабельности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8"/>
                    <w:ind w:firstLine="66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- сформулировать вывод о состоянии финансовой работы на предприятии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8"/>
                    <w:ind w:firstLine="66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проанализировать финансово-хозяйственную деятельность предприятия (организации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8"/>
                    <w:ind w:firstLine="66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- изучить систему информационного обеспечения отдела (подразделения), входящую, исходящую информацию, планы, отчеты, систему документооборота с руководством предприятия (организации) и другими отделами (основными, вспомогательными, обслуживающими)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8"/>
                    <w:ind w:firstLine="66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- разработать бюджет (финансовый план) на предстоящий период (квартал, год)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66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принять участие в разработке (или проанализировать и дать рекомендации по совершенствованию) методических (нормативных) документов, регламентирующих отдельные виды работ или деятельность предприятия (организации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66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изучить реализуемые проекты (программы), разработать предложения и мероприятия по повышению эффективности их реализации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66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провести оценку эффективности реализуемых проектов (инвестиционных, производственных и др.) с учетом фактора неопределенности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66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анализ динамики показателей эффективности деятельности предприятия (организации) и факторов, влияющих на их изменение; анализ резервов роста эффективности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66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собрать статистические данные и представить их в табличной / графической форме, с описанием динамики процесса развития объекта (ов) исследования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66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на основе собранных данных провести сравнительный анализ нескольких объектов, различающихся степенью проблемности, выделить из них эталон и объяснить его преимущества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66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сформулировать научную гипотезу применительно к теме исследования, обосновать предполагаемый результат. При этом надо ссылаться на труды и взгляды известных учёных и практиков – экспертов в данной предметной области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66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составить в виде схемы систему финансового управления организацией (объектом исследования), выявить слабые звенья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66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составить схему «дерево финансовых проблем» исследуемой организации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66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рассчитать основные финансовые показатели, характеризующие качество финансового менеджмента в исследуемой организации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66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составить экономические модели для оптимизации финансовых потоков объекта исследования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66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рассчитать показатели и на их основе дать оценку финансовой устойчивости организации (сегмента финансового рынка, бюджета и т.п.). При неблагоприятном прогнозе предложить пути повышения финансовой устойчивости и самостоятельности объекта исследования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66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проведенные расчёты и выводы отобразить на рисунках с помощью диаграмм и графиков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66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раскрыть основной аспект темы ВКР и его состояние на объекте исследования – базе практик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66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firstLine="66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</w:rPr>
                    <w:t xml:space="preserve">Конкретный (предметный) перечень заданий на практику формулируется для каждого обучающегося исходя из тематики его выпускной квалификационной работы, специализации предприятия (организации) - базы практики.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ценочные средства текущего контроля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Вопросы для собеседования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shd w:fill="FFFFFF" w:val="clear"/>
                    <w:tabs>
                      <w:tab w:val="clear" w:pos="708"/>
                      <w:tab w:val="left" w:pos="993" w:leader="none"/>
                    </w:tabs>
                    <w:autoSpaceDE w:val="false"/>
                    <w:spacing w:before="0" w:after="0"/>
                    <w:ind w:lef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характеризовать учредительные документы организации, определить её организационно-правовую форму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shd w:fill="FFFFFF" w:val="clear"/>
                    <w:tabs>
                      <w:tab w:val="clear" w:pos="708"/>
                      <w:tab w:val="left" w:pos="993" w:leader="none"/>
                    </w:tabs>
                    <w:autoSpaceDE w:val="false"/>
                    <w:spacing w:before="0" w:after="0"/>
                    <w:ind w:lef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звать основные цели и задачи деятельности организации, её миссию, позиционирование на рынке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shd w:fill="FFFFFF" w:val="clear"/>
                    <w:tabs>
                      <w:tab w:val="clear" w:pos="708"/>
                      <w:tab w:val="left" w:pos="993" w:leader="none"/>
                    </w:tabs>
                    <w:autoSpaceDE w:val="false"/>
                    <w:spacing w:before="0" w:after="0"/>
                    <w:ind w:lef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характеризовать место расположения, юридический адрес, степень хозяйственной самостоятельности, состав и структуру организации, наличие подразделений (филиалов)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shd w:fill="FFFFFF" w:val="clear"/>
                    <w:tabs>
                      <w:tab w:val="clear" w:pos="708"/>
                      <w:tab w:val="left" w:pos="993" w:leader="none"/>
                    </w:tabs>
                    <w:autoSpaceDE w:val="false"/>
                    <w:spacing w:before="0" w:after="0"/>
                    <w:ind w:lef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характеризовать основные виды хозяйственной деятельности, ассортимент товаров и услуг, занимаемую нишу на рынке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shd w:fill="FFFFFF" w:val="clear"/>
                    <w:tabs>
                      <w:tab w:val="clear" w:pos="708"/>
                      <w:tab w:val="left" w:pos="993" w:leader="none"/>
                    </w:tabs>
                    <w:autoSpaceDE w:val="false"/>
                    <w:spacing w:before="0" w:after="0"/>
                    <w:ind w:lef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звать основные экономические показатели текущей деятельности организации (объём выручки, среднесписочная числен</w:t>
                    <w:softHyphen/>
                    <w:t>ность работающих, себестоимость, затраты, отдельные виды прибыли, показатели рента</w:t>
                    <w:softHyphen/>
                    <w:t>бельности)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shd w:fill="FFFFFF" w:val="clear"/>
                    <w:tabs>
                      <w:tab w:val="clear" w:pos="708"/>
                      <w:tab w:val="left" w:pos="993" w:leader="none"/>
                    </w:tabs>
                    <w:autoSpaceDE w:val="false"/>
                    <w:spacing w:before="0" w:after="0"/>
                    <w:ind w:lef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характеризовать схему управления организацией. Перечислить функции руководителя, финансового менеджера, экономиста, главного бухгалтера, работников финансовой службы, их права</w:t>
                    <w:softHyphen/>
                    <w:t xml:space="preserve"> и обязанност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shd w:fill="FFFFFF" w:val="clear"/>
                    <w:tabs>
                      <w:tab w:val="clear" w:pos="708"/>
                      <w:tab w:val="left" w:pos="993" w:leader="none"/>
                    </w:tabs>
                    <w:autoSpaceDE w:val="false"/>
                    <w:spacing w:before="0" w:after="0"/>
                    <w:ind w:lef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характеризовать схему финансового управления и взаимодействия служб предприятий, ин</w:t>
                    <w:softHyphen/>
                    <w:t>формационную базу управления финансами предприятия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shd w:fill="FFFFFF" w:val="clear"/>
                    <w:tabs>
                      <w:tab w:val="clear" w:pos="708"/>
                      <w:tab w:val="left" w:pos="993" w:leader="none"/>
                    </w:tabs>
                    <w:autoSpaceDE w:val="false"/>
                    <w:spacing w:before="0" w:after="0"/>
                    <w:ind w:lef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числить основные финансовые показатели деятельности организации и их значение для при</w:t>
                    <w:softHyphen/>
                    <w:t xml:space="preserve">нятия управленческих решений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shd w:fill="FFFFFF" w:val="clear"/>
                    <w:tabs>
                      <w:tab w:val="clear" w:pos="708"/>
                      <w:tab w:val="left" w:pos="993" w:leader="none"/>
                    </w:tabs>
                    <w:autoSpaceDE w:val="false"/>
                    <w:spacing w:before="0" w:after="0"/>
                    <w:ind w:lef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ть оценку конкурентоспособности организаци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shd w:fill="FFFFFF" w:val="clear"/>
                    <w:tabs>
                      <w:tab w:val="clear" w:pos="708"/>
                      <w:tab w:val="left" w:pos="993" w:leader="none"/>
                    </w:tabs>
                    <w:autoSpaceDE w:val="false"/>
                    <w:spacing w:before="0" w:after="0"/>
                    <w:ind w:lef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характеризовать структуру имущества и капитала организации, дать оценку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shd w:fill="FFFFFF" w:val="clear"/>
                    <w:tabs>
                      <w:tab w:val="clear" w:pos="708"/>
                      <w:tab w:val="left" w:pos="993" w:leader="none"/>
                    </w:tabs>
                    <w:autoSpaceDE w:val="false"/>
                    <w:spacing w:before="0" w:after="0"/>
                    <w:ind w:lef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ть оценку рыночной и деловой активности организаци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shd w:fill="FFFFFF" w:val="clear"/>
                    <w:tabs>
                      <w:tab w:val="clear" w:pos="708"/>
                      <w:tab w:val="left" w:pos="993" w:leader="none"/>
                    </w:tabs>
                    <w:autoSpaceDE w:val="false"/>
                    <w:spacing w:before="0" w:after="0"/>
                    <w:ind w:lef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пределить роль финансового планирования в осуществлении хозяйственно-финансовой деятельности организации. Описать основные виды финансового планирования, взаимосвязь между долгосрочными и оперативными финансовыми планами (кассовый план и платежный кален</w:t>
                    <w:softHyphen/>
                    <w:t>дарь), показать наглядно их назначение и методику составления в организаци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shd w:fill="FFFFFF" w:val="clear"/>
                    <w:tabs>
                      <w:tab w:val="clear" w:pos="708"/>
                      <w:tab w:val="left" w:pos="993" w:leader="none"/>
                    </w:tabs>
                    <w:autoSpaceDE w:val="false"/>
                    <w:spacing w:before="0" w:after="0"/>
                    <w:ind w:lef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звать последовательность разработки финансового плана организации. Перечислить основные методы финансового планирования. Используя их, построить бюджеты и другие планы организаци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shd w:fill="FFFFFF" w:val="clear"/>
                    <w:tabs>
                      <w:tab w:val="clear" w:pos="708"/>
                      <w:tab w:val="left" w:pos="993" w:leader="none"/>
                    </w:tabs>
                    <w:autoSpaceDE w:val="false"/>
                    <w:spacing w:before="0" w:after="0"/>
                    <w:ind w:lef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казать основные направления совершенствования финансового планирования, внедрения и/или развития бюджети</w:t>
                    <w:softHyphen/>
                    <w:t xml:space="preserve">рования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shd w:fill="FFFFFF" w:val="clear"/>
                    <w:tabs>
                      <w:tab w:val="clear" w:pos="708"/>
                      <w:tab w:val="left" w:pos="993" w:leader="none"/>
                    </w:tabs>
                    <w:autoSpaceDE w:val="false"/>
                    <w:spacing w:before="0" w:after="0"/>
                    <w:ind w:lef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пределить предметы и объекты финансового контроля в организации. Раскрыть содержание и сущность предварительного и последующего финансового контроля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shd w:fill="FFFFFF" w:val="clear"/>
                    <w:tabs>
                      <w:tab w:val="clear" w:pos="708"/>
                      <w:tab w:val="left" w:pos="993" w:leader="none"/>
                    </w:tabs>
                    <w:autoSpaceDE w:val="false"/>
                    <w:spacing w:before="0" w:after="0"/>
                    <w:ind w:lef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ать оценку качества финансовой работы в организации по управлению денежными потоками и ликвидностью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shd w:fill="FFFFFF" w:val="clear"/>
                    <w:tabs>
                      <w:tab w:val="clear" w:pos="708"/>
                      <w:tab w:val="left" w:pos="993" w:leader="none"/>
                    </w:tabs>
                    <w:autoSpaceDE w:val="false"/>
                    <w:spacing w:before="0" w:after="0"/>
                    <w:ind w:lef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казать различия финансовой стратегии и тактики организаци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shd w:fill="FFFFFF" w:val="clear"/>
                    <w:tabs>
                      <w:tab w:val="clear" w:pos="708"/>
                      <w:tab w:val="left" w:pos="993" w:leader="none"/>
                    </w:tabs>
                    <w:autoSpaceDE w:val="false"/>
                    <w:spacing w:before="0" w:after="0"/>
                    <w:ind w:lef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крыть особенности внутреннего финансового контроля в организаци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shd w:fill="FFFFFF" w:val="clear"/>
                    <w:tabs>
                      <w:tab w:val="clear" w:pos="708"/>
                      <w:tab w:val="left" w:pos="993" w:leader="none"/>
                    </w:tabs>
                    <w:autoSpaceDE w:val="false"/>
                    <w:spacing w:before="0" w:after="0"/>
                    <w:ind w:lef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крыть особенности формирования резервов и роль актуарных расчётов в страховых организациях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shd w:fill="FFFFFF" w:val="clear"/>
                    <w:tabs>
                      <w:tab w:val="clear" w:pos="708"/>
                      <w:tab w:val="left" w:pos="993" w:leader="none"/>
                    </w:tabs>
                    <w:autoSpaceDE w:val="false"/>
                    <w:spacing w:before="0" w:after="0"/>
                    <w:ind w:lef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характеризовать основные финансовые и предпринимательские риски в деятельности организации, методы их регулирования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shd w:fill="FFFFFF" w:val="clear"/>
                    <w:tabs>
                      <w:tab w:val="clear" w:pos="708"/>
                      <w:tab w:val="left" w:pos="993" w:leader="none"/>
                    </w:tabs>
                    <w:autoSpaceDE w:val="false"/>
                    <w:spacing w:before="0" w:after="0"/>
                    <w:ind w:lef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характеризовать риск-менеджмент в организаци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shd w:fill="FFFFFF" w:val="clear"/>
                    <w:tabs>
                      <w:tab w:val="clear" w:pos="708"/>
                      <w:tab w:val="left" w:pos="993" w:leader="none"/>
                    </w:tabs>
                    <w:autoSpaceDE w:val="false"/>
                    <w:spacing w:before="0" w:after="0"/>
                    <w:ind w:left="0"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казать перспективы модернизации, реструктуризации и инновационного пути развития данной организаци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215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061" w:type="dxa"/>
            <w:gridSpan w:val="9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345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0"/>
                    </w:rPr>
                    <w:t>8.3. Критерии оценивания компетенций на различных этапах их формирования. Шкала оценив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215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2180" w:type="dxa"/>
            <w:gridSpan w:val="10"/>
            <w:tcBorders/>
          </w:tcPr>
          <w:tbl>
            <w:tblPr>
              <w:tblW w:w="933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371"/>
              <w:gridCol w:w="2148"/>
              <w:gridCol w:w="223"/>
              <w:gridCol w:w="2395"/>
              <w:gridCol w:w="2194"/>
            </w:tblGrid>
            <w:tr>
              <w:trPr>
                <w:trHeight w:val="260" w:hRule="atLeast"/>
              </w:trPr>
              <w:tc>
                <w:tcPr>
                  <w:tcW w:w="93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  <w:lang w:val="en-US"/>
                    </w:rPr>
                    <w:t>Шкала оцениван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  <w:lang w:val="en-US"/>
                    </w:rPr>
                    <w:t>5 (отлично)</w:t>
                  </w:r>
                </w:p>
              </w:tc>
              <w:tc>
                <w:tcPr>
                  <w:tcW w:w="2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  <w:lang w:val="en-US"/>
                    </w:rPr>
                    <w:t>4 (хорошо)</w:t>
                  </w:r>
                </w:p>
              </w:tc>
              <w:tc>
                <w:tcPr>
                  <w:tcW w:w="261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  <w:lang w:val="en-US"/>
                    </w:rPr>
                    <w:t>3 (удовлетворительно)</w:t>
                  </w:r>
                </w:p>
              </w:tc>
              <w:tc>
                <w:tcPr>
                  <w:tcW w:w="2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  <w:lang w:val="en-US"/>
                    </w:rPr>
                    <w:t>2 (неудовлетво-</w:t>
                    <w:br/>
                    <w:t>рительно)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31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  <w:lang w:val="en-US"/>
                    </w:rPr>
                    <w:t>Критерии оценки знан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>знания всесторонние и глубокие, в рамках материала основной и дополнительной литературы</w:t>
                  </w:r>
                </w:p>
              </w:tc>
              <w:tc>
                <w:tcPr>
                  <w:tcW w:w="237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>знания уверенные, в рамках материала основной и дополнительной литературы</w:t>
                  </w:r>
                </w:p>
              </w:tc>
              <w:tc>
                <w:tcPr>
                  <w:tcW w:w="23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>знания достаточные (освоена большая часть программы), в рамках материала основной литературы</w:t>
                  </w:r>
                </w:p>
              </w:tc>
              <w:tc>
                <w:tcPr>
                  <w:tcW w:w="2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  <w:lang w:val="en-US"/>
                    </w:rPr>
                    <w:t>знания поверхностные, бессистемные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31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  <w:lang w:val="en-US"/>
                    </w:rPr>
                    <w:t>Критерии оценки умен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>свободно и самостоятельно демонстрирует умения, предусмотренные программой, применяя творческий подход</w:t>
                  </w:r>
                </w:p>
              </w:tc>
              <w:tc>
                <w:tcPr>
                  <w:tcW w:w="237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>свободно и самостоятельно демонстрирует умения, предусмотренные программой, действуя по стандартным алгоритмам</w:t>
                  </w:r>
                </w:p>
              </w:tc>
              <w:tc>
                <w:tcPr>
                  <w:tcW w:w="23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>демонстрирует умения, предусмотренные программой, действуя по стандартным алгоритмам, прибегая к помощ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>руководителя</w:t>
                  </w:r>
                </w:p>
              </w:tc>
              <w:tc>
                <w:tcPr>
                  <w:tcW w:w="2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>не показывает необходимых умений в большей части заданий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31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>Критерии оценки навыков / опыта деятель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>свободно и самостоятельно выполняет задания, предусмотренные программой, применяя творческий подход</w:t>
                  </w:r>
                </w:p>
              </w:tc>
              <w:tc>
                <w:tcPr>
                  <w:tcW w:w="237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>свободно и самостоятельно выполняет задания, предусмотренные программой, действуя по стандартным алгоритмам</w:t>
                  </w:r>
                </w:p>
              </w:tc>
              <w:tc>
                <w:tcPr>
                  <w:tcW w:w="23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>выполняет задания, предусмотренные программой, действуя по стандартным алгоритмам, прибегая к помощ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>руководителя</w:t>
                  </w:r>
                </w:p>
              </w:tc>
              <w:tc>
                <w:tcPr>
                  <w:tcW w:w="2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</w:rPr>
                    <w:t>не справляется с большей частью задан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215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215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061" w:type="dxa"/>
            <w:gridSpan w:val="9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345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2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</w:rPr>
                    <w:t xml:space="preserve">Зачет по практике носит дифференцированный характер и предполагает оценку: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2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</w:rPr>
                    <w:t>«отлично» - высокий уровень сформированности компетенций – индивидуальное задание практики выполнено на творческом уровне, своевременно, ответственно; выражена значимость профессиональной деятельности, дан глубокий анализ всех компонентов задания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2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</w:rPr>
                    <w:t>«хорошо» - средний уровень сформированности компетенций – индивидуальное задание практики выполнено добросовестно, преимущественно правильно, своевременно, выражена значимость профессиональной деятельности, обучающийся адекватно оценивает свои интеллектуальные возможности, действует по известным алгоритмам, имеются незначительные замечания по оформлению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2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</w:rPr>
                    <w:t xml:space="preserve">«удовлетворительно» - пороговый уровень сформированности компетенций – индивидуальное задание практики выполнено по большей части правильно, неполно, при выполнении отсутствовала инициатива и ответственность, оформление требует коррекции;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27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</w:rPr>
                    <w:t xml:space="preserve">«неудовлетворительно» - компетенции не сформированы – индивидуальное задание практики выполнено фрагментарно, к выполнению задания обучающийся подошел неответственно, не справился с большей частью компонентов задания, не проявил интерес к профессиональной деятельности, отсутствует адекватная оценка своих интеллектуальных возможностей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0"/>
              </w:rPr>
            </w:r>
          </w:p>
        </w:tc>
        <w:tc>
          <w:tcPr>
            <w:tcW w:w="1215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0"/>
              </w:rPr>
            </w:r>
          </w:p>
        </w:tc>
        <w:tc>
          <w:tcPr>
            <w:tcW w:w="1215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061" w:type="dxa"/>
            <w:gridSpan w:val="9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345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9. ПЕРЕЧЕНЬ УЧЕБНОЙ ЛИТЕРАТУРЫ И РЕСУРСОВ СЕТИ «ИНТЕРНЕТ», НЕОБХОДИМЫХ ДЛЯ ПРОВЕДЕНИЯ ПРАКТИ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215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1814" w:hRule="atLeast"/>
        </w:trPr>
        <w:tc>
          <w:tcPr>
            <w:tcW w:w="12061" w:type="dxa"/>
            <w:gridSpan w:val="9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20" w:type="dxa"/>
                <w:left w:w="40" w:type="dxa"/>
                <w:bottom w:w="20" w:type="dxa"/>
                <w:right w:w="40" w:type="dxa"/>
              </w:tblCellMar>
            </w:tblPr>
            <w:tblGrid>
              <w:gridCol w:w="142"/>
              <w:gridCol w:w="9072"/>
            </w:tblGrid>
            <w:tr>
              <w:trPr>
                <w:trHeight w:val="319" w:hRule="atLeast"/>
              </w:trPr>
              <w:tc>
                <w:tcPr>
                  <w:tcW w:w="9214" w:type="dxa"/>
                  <w:gridSpan w:val="2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400" w:leader="none"/>
                    </w:tabs>
                    <w:spacing w:lineRule="auto" w:line="240" w:before="0" w:after="240"/>
                    <w:ind w:left="374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bookmarkStart w:id="0" w:name="_Hlk3337500"/>
                  <w:bookmarkEnd w:id="0"/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Основная учебная литература</w:t>
                  </w:r>
                </w:p>
                <w:p>
                  <w:pPr>
                    <w:pStyle w:val="Style15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00" w:leader="none"/>
                    </w:tabs>
                    <w:spacing w:lineRule="auto" w:line="240" w:before="0" w:after="0"/>
                    <w:ind w:left="376" w:hanging="42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Казакова Н.А. Финансовый анализ: учебник и практикум для бакалавриата и магистратуры / Н.А. Казакова. — Москва : Издательство Юрайт, 2018. — 470 с. — (Бакалавр и магистр. Академический курс). — ISBN 978-5-534-00583-7. — URL: </w:t>
                  </w:r>
                  <w:hyperlink r:id="rId5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https://biblio-online.ru/bcode/413053</w:t>
                    </w:r>
                  </w:hyperlink>
                </w:p>
                <w:p>
                  <w:pPr>
                    <w:pStyle w:val="Style15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00" w:leader="none"/>
                    </w:tabs>
                    <w:spacing w:lineRule="auto" w:line="240" w:before="0" w:after="0"/>
                    <w:ind w:left="376" w:hanging="425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Лимитовский М.А. Корпоративный финансовый менеджмент: учебно-практическое пособие / М.А. Лимитовский, В.П. Паламарчук, Е.Н. Лобанова; ответственный редактор Е.Н. Лобанова. — Москва: Издательство Юрайт, 2019. — 990 с.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— (Авторский учебник). — ISBN 978-5-9916-3708-4. — Текст : электронный // ЭБС Юрайт [сайт]. — URL: </w:t>
                  </w:r>
                  <w:hyperlink r:id="rId6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https://biblio-online.ru/bcode/425325</w:t>
                    </w:r>
                  </w:hyperlink>
                </w:p>
                <w:p>
                  <w:pPr>
                    <w:pStyle w:val="Style15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00" w:leader="none"/>
                    </w:tabs>
                    <w:spacing w:lineRule="auto" w:line="240" w:before="0" w:after="0"/>
                    <w:ind w:left="376" w:hanging="42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Финансовый менеджмент в коммерческом банке и в индустрии финансовых услуг / Синки Д., Левинзон А.И. – М.: Альп. Бизнес Букс, 2016. - 1018 с.: ISBN 5-9614-0344-0. - Режим доступа: </w:t>
                  </w: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http://znanium.com/go.php?id=926124</w:t>
                    </w:r>
                  </w:hyperlink>
                </w:p>
                <w:p>
                  <w:pPr>
                    <w:pStyle w:val="Style15"/>
                    <w:tabs>
                      <w:tab w:val="clear" w:pos="708"/>
                      <w:tab w:val="left" w:pos="400" w:leader="none"/>
                    </w:tabs>
                    <w:spacing w:lineRule="auto" w:line="240" w:before="0" w:after="0"/>
                    <w:ind w:left="376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00" w:leader="none"/>
                    </w:tabs>
                    <w:spacing w:lineRule="auto" w:line="240" w:before="120" w:after="0"/>
                    <w:ind w:left="374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Дополнительная учебная литератур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072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Style15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00" w:leader="none"/>
                    </w:tabs>
                    <w:spacing w:lineRule="auto" w:line="240" w:before="0" w:after="0"/>
                    <w:ind w:left="376" w:hanging="42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Ибрагимов Р.Г. Корпоративные финансы. Финансовые решения и ценность фирмы: учебное пособие для бакалавриата и магистратуры / Р.Г. Ибрагимов. — Москва: Издательство Юрайт, 2019. — 184 с. — (Бакалавр и магистр. Академический курс). — ISBN 978-5-534-02638-2. — URL: </w:t>
                  </w:r>
                  <w:hyperlink r:id="rId8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https://biblio-online.ru/bcode/434240</w:t>
                    </w:r>
                  </w:hyperlink>
                </w:p>
                <w:p>
                  <w:pPr>
                    <w:pStyle w:val="Style15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00" w:leader="none"/>
                    </w:tabs>
                    <w:spacing w:lineRule="auto" w:line="240" w:before="0" w:after="0"/>
                    <w:ind w:left="376" w:hanging="42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Исаев Р.А. Банковский менеджмент и бизнес-инжиниринг: В 2 томах Том 1 / Р.А. Исаев. — 2-е изд., перераб. и доп. — Москва: ИНФРА-М, 2018. — 286 с. - ISBN 978-5-16-102445-4. — URL: </w:t>
                  </w: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https://znanium.com/catalog/product/953150</w:t>
                    </w:r>
                  </w:hyperlink>
                </w:p>
                <w:p>
                  <w:pPr>
                    <w:pStyle w:val="Style15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00" w:leader="none"/>
                    </w:tabs>
                    <w:spacing w:lineRule="auto" w:line="240" w:before="0" w:after="0"/>
                    <w:ind w:left="376" w:hanging="425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Исаев Р.А. Банковский менеджмент и бизнес-инжиниринг: В 2 томах Том 2 / Р.А. Исаев. — 2-е изд., перераб. и доп. — Москва: ИНФРА-М, 2018. — 336 с. ISBN 978-5-16-102447-8. — URL: https://znanium.com/catalog/product/953243</w:t>
                  </w:r>
                </w:p>
                <w:p>
                  <w:pPr>
                    <w:pStyle w:val="Style15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00" w:leader="none"/>
                    </w:tabs>
                    <w:spacing w:lineRule="auto" w:line="240" w:before="0" w:after="0"/>
                    <w:ind w:left="376" w:hanging="42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Современные подходы к корпоративному риск-менеджменту: методы и инструменты / Домащенко Д.В., Финогенова Ю.Ю. – М.: Магистр, НИЦ ИНФРА-М, 2016. – 304 с.: ISBN 978-5-9776-0427-7.  — URL:  </w:t>
                  </w: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http://znanium.com/go.php?id=550188</w:t>
                    </w:r>
                  </w:hyperlink>
                </w:p>
                <w:p>
                  <w:pPr>
                    <w:pStyle w:val="Style15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00" w:leader="none"/>
                    </w:tabs>
                    <w:spacing w:lineRule="auto" w:line="240" w:before="0" w:after="0"/>
                    <w:ind w:left="376" w:hanging="425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Финансовый анализ деятельности организации: учебник / Н.С. Пласкова. — М.: Вузовский учебник: ИНФРА-М, 2017. — 368 с. — URL: </w:t>
                  </w: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http://znanium.com/go.php?id=809989</w:t>
                    </w:r>
                  </w:hyperlink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400" w:leader="none"/>
              </w:tabs>
              <w:spacing w:lineRule="auto" w:line="240" w:before="0" w:after="0"/>
              <w:ind w:left="376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215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061" w:type="dxa"/>
            <w:gridSpan w:val="9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0"/>
                    </w:rPr>
                    <w:t>Ресурсы сети «Интернет»</w:t>
                  </w:r>
                </w:p>
                <w:tbl>
                  <w:tblPr>
                    <w:tblW w:w="9174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174"/>
                  </w:tblGrid>
                  <w:tr>
                    <w:trPr>
                      <w:trHeight w:val="279" w:hRule="atLeast"/>
                    </w:trPr>
                    <w:tc>
                      <w:tcPr>
                        <w:tcW w:w="91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765"/>
                          <w:jc w:val="both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0"/>
                          </w:rPr>
                          <w:t xml:space="preserve">- Министерство промышленности и торговли Российской Федерации: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0"/>
                          </w:rPr>
                          <w:t>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0"/>
                            <w:lang w:val="en-US"/>
                          </w:rPr>
                          <w:t>minpromtorg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0"/>
                          </w:rPr>
                          <w:t>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0"/>
                          </w:rPr>
                          <w:t>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0"/>
                            <w:lang w:val="en-US"/>
                          </w:rPr>
                          <w:t>ru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0"/>
                          </w:rPr>
                          <w:t>/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91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765"/>
                          <w:jc w:val="both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0"/>
                          </w:rPr>
                          <w:t xml:space="preserve">- Научная электронная библиотека: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0"/>
                          </w:rPr>
                          <w:t>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0"/>
                            <w:lang w:val="en-US"/>
                          </w:rPr>
                          <w:t>elibrary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0"/>
                          </w:rPr>
                          <w:t>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0"/>
                            <w:lang w:val="en-US"/>
                          </w:rPr>
                          <w:t>ru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91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765"/>
                          <w:jc w:val="both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0"/>
                          </w:rPr>
                          <w:t xml:space="preserve">- Официальный сайт информационно-правового портала «Гарант»: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0"/>
                          </w:rPr>
                          <w:t>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0"/>
                            <w:lang w:val="en-US"/>
                          </w:rPr>
                          <w:t>garant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0"/>
                          </w:rPr>
                          <w:t>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0"/>
                            <w:lang w:val="en-US"/>
                          </w:rPr>
                          <w:t>ru</w:t>
                        </w:r>
                      </w:p>
                    </w:tc>
                  </w:tr>
                  <w:tr>
                    <w:trPr>
                      <w:trHeight w:val="741" w:hRule="atLeast"/>
                    </w:trPr>
                    <w:tc>
                      <w:tcPr>
                        <w:tcW w:w="91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765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0"/>
                          </w:rPr>
                          <w:t xml:space="preserve">- Официальный сайт информационно-правового портала «КонсультантПлюс»: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0"/>
                          </w:rPr>
                          <w:t>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0"/>
                            <w:lang w:val="en-US"/>
                          </w:rPr>
                          <w:t>consultant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0"/>
                          </w:rPr>
                          <w:t>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0"/>
                            <w:lang w:val="en-US"/>
                          </w:rPr>
                          <w:t>ru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917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34" w:leader="none"/>
                            <w:tab w:val="left" w:pos="6065" w:leader="none"/>
                          </w:tabs>
                          <w:autoSpaceDE w:val="false"/>
                          <w:spacing w:lineRule="auto" w:line="240" w:before="0" w:after="0"/>
                          <w:ind w:firstLine="765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4"/>
                            <w:lang w:eastAsia="ru-RU"/>
                          </w:rPr>
                          <w:t xml:space="preserve">-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0"/>
                          </w:rPr>
                          <w:t xml:space="preserve">Официальный сайт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32"/>
                            <w:lang w:eastAsia="ru-RU"/>
                          </w:rPr>
                          <w:t xml:space="preserve">Министерства финансов РФ − </w:t>
                        </w:r>
                        <w:hyperlink r:id="rId1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8"/>
                              <w:szCs w:val="32"/>
                              <w:u w:val="single"/>
                              <w:lang w:val="en-US" w:eastAsia="ru-RU"/>
                            </w:rPr>
                            <w:t>http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8"/>
                              <w:szCs w:val="32"/>
                              <w:u w:val="single"/>
                              <w:lang w:eastAsia="ru-RU"/>
                            </w:rPr>
                            <w:t>://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8"/>
                              <w:szCs w:val="32"/>
                              <w:u w:val="single"/>
                              <w:lang w:val="en-US" w:eastAsia="ru-RU"/>
                            </w:rPr>
                            <w:t>wwwl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32"/>
                            <w:lang w:eastAsia="ru-RU"/>
                          </w:rPr>
                          <w:t xml:space="preserve"> .</w:t>
                        </w:r>
                        <w:hyperlink r:id="rId1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8"/>
                              <w:szCs w:val="32"/>
                              <w:u w:val="single"/>
                              <w:lang w:val="en-US" w:eastAsia="ru-RU"/>
                            </w:rPr>
                            <w:t>minfm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8"/>
                              <w:szCs w:val="32"/>
                              <w:u w:val="single"/>
                              <w:lang w:eastAsia="ru-RU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8"/>
                              <w:szCs w:val="32"/>
                              <w:u w:val="single"/>
                              <w:lang w:val="en-US" w:eastAsia="ru-RU"/>
                            </w:rPr>
                            <w:t>r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32"/>
                            <w:lang w:eastAsia="ru-RU"/>
                          </w:rPr>
                          <w:t>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34" w:leader="none"/>
                            <w:tab w:val="left" w:pos="6065" w:leader="none"/>
                          </w:tabs>
                          <w:autoSpaceDE w:val="false"/>
                          <w:spacing w:lineRule="auto" w:line="240" w:before="0" w:after="0"/>
                          <w:ind w:firstLine="765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4"/>
                            <w:lang w:eastAsia="ru-RU"/>
                          </w:rPr>
                          <w:t xml:space="preserve">-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0"/>
                          </w:rPr>
                          <w:t xml:space="preserve">Официальный сайт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32"/>
                            <w:lang w:eastAsia="ru-RU"/>
                          </w:rPr>
                          <w:t xml:space="preserve">Счетной палаты РФ − </w:t>
                        </w:r>
                        <w:hyperlink r:id="rId1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8"/>
                              <w:szCs w:val="32"/>
                              <w:u w:val="single"/>
                              <w:lang w:val="en-US" w:eastAsia="ru-RU"/>
                            </w:rPr>
                            <w:t>www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8"/>
                              <w:szCs w:val="32"/>
                              <w:u w:val="single"/>
                              <w:lang w:eastAsia="ru-RU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8"/>
                              <w:szCs w:val="32"/>
                              <w:u w:val="single"/>
                              <w:lang w:val="en-US" w:eastAsia="ru-RU"/>
                            </w:rPr>
                            <w:t>ach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8"/>
                              <w:szCs w:val="32"/>
                              <w:u w:val="single"/>
                              <w:lang w:eastAsia="ru-RU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8"/>
                              <w:szCs w:val="32"/>
                              <w:u w:val="single"/>
                              <w:lang w:val="en-US" w:eastAsia="ru-RU"/>
                            </w:rPr>
                            <w:t>gov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8"/>
                              <w:szCs w:val="32"/>
                              <w:u w:val="single"/>
                              <w:lang w:eastAsia="ru-RU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8"/>
                              <w:szCs w:val="32"/>
                              <w:u w:val="single"/>
                              <w:lang w:val="en-US" w:eastAsia="ru-RU"/>
                            </w:rPr>
                            <w:t>r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32"/>
                            <w:lang w:eastAsia="ru-RU"/>
                          </w:rPr>
                          <w:t>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34" w:leader="none"/>
                            <w:tab w:val="left" w:pos="6065" w:leader="none"/>
                          </w:tabs>
                          <w:autoSpaceDE w:val="false"/>
                          <w:spacing w:lineRule="auto" w:line="240" w:before="0" w:after="0"/>
                          <w:ind w:firstLine="765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4"/>
                            <w:lang w:eastAsia="ru-RU"/>
                          </w:rPr>
                          <w:t xml:space="preserve">-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0"/>
                          </w:rPr>
                          <w:t xml:space="preserve">Официальный сайт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32"/>
                            <w:lang w:eastAsia="ru-RU"/>
                          </w:rPr>
                          <w:t xml:space="preserve">равительства РФ − </w:t>
                        </w:r>
                        <w:hyperlink r:id="rId1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8"/>
                              <w:szCs w:val="32"/>
                              <w:u w:val="single"/>
                              <w:lang w:val="en-US" w:eastAsia="ru-RU"/>
                            </w:rPr>
                            <w:t>www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8"/>
                              <w:szCs w:val="32"/>
                              <w:u w:val="single"/>
                              <w:lang w:eastAsia="ru-RU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8"/>
                              <w:szCs w:val="32"/>
                              <w:u w:val="single"/>
                              <w:lang w:val="en-US" w:eastAsia="ru-RU"/>
                            </w:rPr>
                            <w:t>government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8"/>
                              <w:szCs w:val="32"/>
                              <w:u w:val="single"/>
                              <w:lang w:eastAsia="ru-RU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8"/>
                              <w:szCs w:val="32"/>
                              <w:u w:val="single"/>
                              <w:lang w:val="en-US" w:eastAsia="ru-RU"/>
                            </w:rPr>
                            <w:t>r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32"/>
                            <w:lang w:eastAsia="ru-RU"/>
                          </w:rPr>
                          <w:t>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84" w:leader="none"/>
                            <w:tab w:val="left" w:pos="634" w:leader="none"/>
                            <w:tab w:val="left" w:pos="6065" w:leader="none"/>
                          </w:tabs>
                          <w:autoSpaceDE w:val="false"/>
                          <w:spacing w:lineRule="auto" w:line="240" w:before="0" w:after="0"/>
                          <w:ind w:firstLine="765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4"/>
                            <w:lang w:eastAsia="ru-RU"/>
                          </w:rPr>
                          <w:t xml:space="preserve">-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0"/>
                          </w:rPr>
                          <w:t xml:space="preserve">Официальный сайт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32"/>
                            <w:lang w:eastAsia="ru-RU"/>
                          </w:rPr>
                          <w:t xml:space="preserve">Федеральной налоговой службы − </w:t>
                        </w:r>
                        <w:hyperlink r:id="rId1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8"/>
                              <w:szCs w:val="32"/>
                              <w:u w:val="single"/>
                              <w:lang w:val="en-US" w:eastAsia="ru-RU"/>
                            </w:rPr>
                            <w:t>www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8"/>
                              <w:szCs w:val="32"/>
                              <w:u w:val="single"/>
                              <w:lang w:eastAsia="ru-RU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8"/>
                              <w:szCs w:val="32"/>
                              <w:u w:val="single"/>
                              <w:lang w:val="en-US" w:eastAsia="ru-RU"/>
                            </w:rPr>
                            <w:t>nalog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8"/>
                              <w:szCs w:val="32"/>
                              <w:u w:val="single"/>
                              <w:lang w:eastAsia="ru-RU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8"/>
                              <w:szCs w:val="32"/>
                              <w:u w:val="single"/>
                              <w:lang w:val="en-US" w:eastAsia="ru-RU"/>
                            </w:rPr>
                            <w:t>r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32"/>
                            <w:lang w:eastAsia="ru-RU"/>
                          </w:rPr>
                          <w:t>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89" w:leader="none"/>
                          </w:tabs>
                          <w:autoSpaceDE w:val="false"/>
                          <w:spacing w:lineRule="auto" w:line="240" w:before="0" w:after="0"/>
                          <w:ind w:firstLine="765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32"/>
                            <w:lang w:eastAsia="ru-RU"/>
                          </w:rPr>
                          <w:t xml:space="preserve">-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0"/>
                          </w:rPr>
                          <w:t xml:space="preserve">Официальный сайт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32"/>
                            <w:lang w:eastAsia="ru-RU"/>
                          </w:rPr>
                          <w:t xml:space="preserve">Госкомстата РФ − </w:t>
                        </w:r>
                        <w:hyperlink r:id="rId1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8"/>
                              <w:szCs w:val="32"/>
                              <w:u w:val="single"/>
                              <w:lang w:val="en-US" w:eastAsia="ru-RU"/>
                            </w:rPr>
                            <w:t>http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8"/>
                              <w:szCs w:val="32"/>
                              <w:u w:val="single"/>
                              <w:lang w:eastAsia="ru-RU"/>
                            </w:rPr>
                            <w:t>://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8"/>
                              <w:szCs w:val="32"/>
                              <w:u w:val="single"/>
                              <w:lang w:val="en-US" w:eastAsia="ru-RU"/>
                            </w:rPr>
                            <w:t>www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8"/>
                              <w:szCs w:val="32"/>
                              <w:u w:val="single"/>
                              <w:lang w:eastAsia="ru-RU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8"/>
                              <w:szCs w:val="32"/>
                              <w:u w:val="single"/>
                              <w:lang w:val="en-US" w:eastAsia="ru-RU"/>
                            </w:rPr>
                            <w:t>dol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8"/>
                              <w:szCs w:val="32"/>
                              <w:u w:val="single"/>
                              <w:lang w:eastAsia="ru-RU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8"/>
                              <w:szCs w:val="32"/>
                              <w:u w:val="single"/>
                              <w:lang w:val="en-US" w:eastAsia="ru-RU"/>
                            </w:rPr>
                            <w:t>ru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8"/>
                              <w:szCs w:val="32"/>
                              <w:u w:val="single"/>
                              <w:lang w:eastAsia="ru-RU"/>
                            </w:rPr>
                            <w:t>/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8"/>
                              <w:szCs w:val="32"/>
                              <w:u w:val="single"/>
                              <w:lang w:val="en-US" w:eastAsia="ru-RU"/>
                            </w:rPr>
                            <w:t>users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8"/>
                              <w:szCs w:val="32"/>
                              <w:u w:val="single"/>
                              <w:lang w:eastAsia="ru-RU"/>
                            </w:rPr>
                            <w:t>/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8"/>
                              <w:szCs w:val="32"/>
                              <w:u w:val="single"/>
                              <w:lang w:val="en-US" w:eastAsia="ru-RU"/>
                            </w:rPr>
                            <w:t>vcgks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8"/>
                              <w:szCs w:val="32"/>
                              <w:u w:val="single"/>
                              <w:lang w:eastAsia="ru-RU"/>
                            </w:rPr>
                            <w:t>/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8"/>
                              <w:szCs w:val="32"/>
                              <w:u w:val="single"/>
                              <w:lang w:val="en-US" w:eastAsia="ru-RU"/>
                            </w:rPr>
                            <w:t>home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8"/>
                              <w:szCs w:val="32"/>
                              <w:u w:val="single"/>
                              <w:lang w:eastAsia="ru-RU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8"/>
                              <w:szCs w:val="32"/>
                              <w:u w:val="single"/>
                              <w:lang w:val="en-US" w:eastAsia="ru-RU"/>
                            </w:rPr>
                            <w:t>htm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32"/>
                            <w:lang w:eastAsia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86" w:leader="none"/>
                            <w:tab w:val="left" w:pos="6065" w:leader="none"/>
                          </w:tabs>
                          <w:autoSpaceDE w:val="false"/>
                          <w:spacing w:lineRule="auto" w:line="240" w:before="0" w:after="0"/>
                          <w:ind w:firstLine="765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32"/>
                            <w:lang w:eastAsia="ru-RU"/>
                          </w:rPr>
                          <w:t xml:space="preserve">-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0"/>
                          </w:rPr>
                          <w:t xml:space="preserve">Официальный сайт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32"/>
                            <w:lang w:eastAsia="ru-RU"/>
                          </w:rPr>
                          <w:t>Территориального органа Федеральной службы государ</w:t>
                          <w:softHyphen/>
                          <w:t xml:space="preserve">ственной статистики по Новосибирской области − </w:t>
                        </w:r>
                        <w:hyperlink r:id="rId1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8"/>
                              <w:szCs w:val="32"/>
                              <w:u w:val="single"/>
                              <w:lang w:val="en-US" w:eastAsia="ru-RU"/>
                            </w:rPr>
                            <w:t>www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8"/>
                              <w:szCs w:val="32"/>
                              <w:u w:val="single"/>
                              <w:lang w:eastAsia="ru-RU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8"/>
                              <w:szCs w:val="32"/>
                              <w:u w:val="single"/>
                              <w:lang w:val="en-US" w:eastAsia="ru-RU"/>
                            </w:rPr>
                            <w:t>novosibstat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8"/>
                              <w:szCs w:val="32"/>
                              <w:u w:val="single"/>
                              <w:lang w:eastAsia="ru-RU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8"/>
                              <w:szCs w:val="32"/>
                              <w:u w:val="single"/>
                              <w:lang w:val="en-US" w:eastAsia="ru-RU"/>
                            </w:rPr>
                            <w:t>r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32"/>
                            <w:lang w:eastAsia="ru-RU"/>
                          </w:rPr>
                          <w:t>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86" w:leader="none"/>
                            <w:tab w:val="left" w:pos="6065" w:leader="none"/>
                          </w:tabs>
                          <w:autoSpaceDE w:val="false"/>
                          <w:spacing w:lineRule="auto" w:line="240" w:before="0" w:after="0"/>
                          <w:ind w:firstLine="765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32"/>
                            <w:lang w:eastAsia="ru-RU"/>
                          </w:rPr>
                          <w:t xml:space="preserve">-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0"/>
                          </w:rPr>
                          <w:t xml:space="preserve">Официальный сайт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32"/>
                            <w:lang w:eastAsia="ru-RU"/>
                          </w:rPr>
                          <w:t>Сибирского университета потребительской кооперации, ста</w:t>
                          <w:softHyphen/>
                          <w:t>тистические сборники: Российский статистический ежегодник, Реги</w:t>
                          <w:softHyphen/>
                          <w:t xml:space="preserve">оны России, Труд и занятость в России, Сибирский Федеральный округ − </w:t>
                        </w:r>
                        <w:hyperlink r:id="rId1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8"/>
                              <w:szCs w:val="32"/>
                              <w:u w:val="single"/>
                              <w:lang w:val="en-US" w:eastAsia="ru-RU"/>
                            </w:rPr>
                            <w:t>www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8"/>
                              <w:szCs w:val="32"/>
                              <w:u w:val="single"/>
                              <w:lang w:eastAsia="ru-RU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8"/>
                              <w:szCs w:val="32"/>
                              <w:u w:val="single"/>
                              <w:lang w:val="en-US" w:eastAsia="ru-RU"/>
                            </w:rPr>
                            <w:t>sibupk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8"/>
                              <w:szCs w:val="32"/>
                              <w:u w:val="single"/>
                              <w:lang w:eastAsia="ru-RU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8"/>
                              <w:szCs w:val="32"/>
                              <w:u w:val="single"/>
                              <w:lang w:val="en-US" w:eastAsia="ru-RU"/>
                            </w:rPr>
                            <w:t>s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32"/>
                            <w:lang w:eastAsia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93" w:leader="none"/>
                          </w:tabs>
                          <w:spacing w:lineRule="auto" w:line="240" w:before="0" w:after="0"/>
                          <w:ind w:firstLine="765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32"/>
                          </w:rPr>
                          <w:t xml:space="preserve">- </w:t>
                        </w:r>
                        <w:hyperlink r:id="rId2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8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8"/>
                              <w:szCs w:val="20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8"/>
                              <w:szCs w:val="20"/>
                              <w:lang w:val="en-US"/>
                            </w:rPr>
                            <w:t>raexpert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8"/>
                              <w:szCs w:val="20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8"/>
                              <w:szCs w:val="20"/>
                              <w:lang w:val="en-US"/>
                            </w:rPr>
                            <w:t>r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32"/>
                          </w:rPr>
                          <w:t xml:space="preserve"> – Рейтинговое агентство Эксперт Р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93" w:leader="none"/>
                          </w:tabs>
                          <w:spacing w:lineRule="auto" w:line="240" w:before="0" w:after="0"/>
                          <w:ind w:firstLine="765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32"/>
                          </w:rPr>
                          <w:t xml:space="preserve">- </w:t>
                        </w:r>
                        <w:hyperlink r:id="rId2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8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8"/>
                              <w:szCs w:val="20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8"/>
                              <w:szCs w:val="20"/>
                              <w:lang w:val="en-US"/>
                            </w:rPr>
                            <w:t>fin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8"/>
                              <w:szCs w:val="20"/>
                            </w:rPr>
                            <w:t>-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8"/>
                              <w:szCs w:val="20"/>
                              <w:lang w:val="en-US"/>
                            </w:rPr>
                            <w:t>izdat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8"/>
                              <w:szCs w:val="20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8"/>
                              <w:szCs w:val="20"/>
                              <w:lang w:val="en-US"/>
                            </w:rPr>
                            <w:t>ru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8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8"/>
                              <w:szCs w:val="20"/>
                              <w:lang w:val="en-US"/>
                            </w:rPr>
                            <w:t>journal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8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8"/>
                              <w:szCs w:val="20"/>
                              <w:lang w:val="en-US"/>
                            </w:rPr>
                            <w:t>analiz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8"/>
                              <w:szCs w:val="20"/>
                            </w:rPr>
                            <w:t>/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32"/>
                          </w:rPr>
                          <w:t xml:space="preserve"> – Журнал «Экономический анализ: теория и практика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65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32"/>
                          </w:rPr>
                          <w:t>-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0"/>
                          </w:rPr>
                          <w:t xml:space="preserve"> </w:t>
                        </w:r>
                        <w:hyperlink r:id="rId2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8"/>
                              <w:szCs w:val="20"/>
                              <w:lang w:val="en-US"/>
                            </w:rPr>
                            <w:t>http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8"/>
                              <w:szCs w:val="20"/>
                              <w:lang w:val="en-US"/>
                            </w:rPr>
                            <w:t>://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8"/>
                              <w:szCs w:val="20"/>
                              <w:lang w:val="en-US"/>
                            </w:rPr>
                            <w:t>znanium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8"/>
                              <w:szCs w:val="20"/>
                              <w:lang w:val="en-US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8"/>
                              <w:szCs w:val="20"/>
                              <w:lang w:val="en-US"/>
                            </w:rPr>
                            <w:t>com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8"/>
                              <w:szCs w:val="20"/>
                              <w:lang w:val="en-US"/>
                            </w:rPr>
                            <w:t>/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0"/>
                            <w:lang w:val="en-US"/>
                          </w:rPr>
                          <w:t xml:space="preserve"> (Электронно-библиотечная система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65"/>
                          <w:jc w:val="both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2153" w:type="dxa"/>
            <w:gridSpan w:val="9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215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061" w:type="dxa"/>
            <w:gridSpan w:val="9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345" w:hRule="atLeast"/>
              </w:trPr>
              <w:tc>
                <w:tcPr>
                  <w:tcW w:w="92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2153" w:type="dxa"/>
            <w:gridSpan w:val="9"/>
            <w:vMerge w:val="restart"/>
            <w:tcBorders/>
          </w:tcPr>
          <w:tbl>
            <w:tblPr>
              <w:tblW w:w="915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051"/>
              <w:gridCol w:w="5103"/>
            </w:tblGrid>
            <w:tr>
              <w:trPr>
                <w:trHeight w:val="279" w:hRule="atLeast"/>
              </w:trPr>
              <w:tc>
                <w:tcPr>
                  <w:tcW w:w="405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Технология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еречень программного обеспечения и информационных справочных систем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Информационное и программное обеспечение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Adobe Flas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Adobe Premier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Mathcad 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Microsoft Acces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Microsoft Exc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Microsoft PowerPoin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Microsoft Projec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Microsoft Visi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Microsoft Visual Studi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Microsoft windows 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Microsoft windows 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Microsoft Wor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tatistica 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Антивирус Касперског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истема тестирования АСТ-Тесте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правочно-правовая система Гаран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правочно-правовая система Консультант плюс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215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215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061" w:type="dxa"/>
            <w:gridSpan w:val="9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11. МАТЕРИАЛЬНО-ТЕХНИЧЕСКАЯ БАЗА, НЕОБХОДИМАЯ ДЛЯ ПРОВЕДЕНИЯ ПРАКТИ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215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аименование аудитории</w:t>
            </w:r>
          </w:p>
        </w:tc>
        <w:tc>
          <w:tcPr>
            <w:tcW w:w="5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еречень основного оборудования</w:t>
            </w:r>
          </w:p>
        </w:tc>
        <w:tc>
          <w:tcPr>
            <w:tcW w:w="284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ещения для самостоятельной работы и написания отчета по практике</w:t>
            </w:r>
          </w:p>
        </w:tc>
        <w:tc>
          <w:tcPr>
            <w:tcW w:w="284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 (УК 1), Библиотека: читальный зал (УК 3), Коворкинг центр (УК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К 1: 101, 200, 204, 206, 207, 209, 210, 211, 215, 217, 219, 326, 329 – компьютерные классы</w:t>
            </w:r>
          </w:p>
        </w:tc>
        <w:tc>
          <w:tcPr>
            <w:tcW w:w="5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зированная мебель. Компьютерная техника с подключением к сети «Интернет» и обеспечением доступа в электронную информационно-образовательную среду университ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ьютеры с лицензионным программным обеспече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84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ещения для групповых и индивидуальных консультаций</w:t>
            </w:r>
          </w:p>
        </w:tc>
        <w:tc>
          <w:tcPr>
            <w:tcW w:w="284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К-1: 101, 134, 144, 203, 227, 229, 236, 314, 315, 319, 321, 401, 501; 302, 328, 415, 417, 436, 441, 500, 502, 503, 504, 510, 512, 515, 519, 522, 5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К-2: 30, 31, 32, 33, 35, 36, 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, 25, 34, 38 и др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пециализированная меб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доска аудиторная</w:t>
            </w:r>
          </w:p>
        </w:tc>
        <w:tc>
          <w:tcPr>
            <w:tcW w:w="284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ещение для защиты отчета по практике</w:t>
            </w:r>
          </w:p>
        </w:tc>
        <w:tc>
          <w:tcPr>
            <w:tcW w:w="284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УК 1: 134, 144, 203, 227, 229, 236, 314, 315, 319, 321, 401, 50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К 2: 30, 31, 32, 33, 35, 36, 37</w:t>
            </w:r>
          </w:p>
        </w:tc>
        <w:tc>
          <w:tcPr>
            <w:tcW w:w="5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изированная мебель, доска аудито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льтимедийный комплекс</w:t>
            </w:r>
          </w:p>
        </w:tc>
        <w:tc>
          <w:tcPr>
            <w:tcW w:w="284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215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061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right="2835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актика проводится, в организациях и предприятиях - базах практик, деятельность которых отражает специфику подготовки обучающихся в области профессиональной деятельности. </w:t>
            </w:r>
          </w:p>
          <w:p>
            <w:pPr>
              <w:pStyle w:val="Normal"/>
              <w:spacing w:lineRule="auto" w:line="240" w:before="0" w:after="0"/>
              <w:ind w:right="2835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актику обучающиеся могут проходить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кономических, финансовых, маркетинговых и аналитических службах предприятий и организаций – баз практики, выполня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язанности, в частности, стажера экономиста, специалиста в оценочной деятельности, </w:t>
            </w:r>
          </w:p>
          <w:p>
            <w:pPr>
              <w:pStyle w:val="Normal"/>
              <w:spacing w:lineRule="auto" w:line="240" w:before="0" w:after="0"/>
              <w:ind w:right="2835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 время прохождения практики обучающемуся обеспечивается свободный доступ к материально-технической базе и информационной системе предприятия. 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 соответствует требованиям к содержанию практики.</w:t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12. ОРГАНИЗАЦИЯ И РУКОВОДСТВО ПРАКТИК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215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12061" w:type="dxa"/>
            <w:gridSpan w:val="9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7473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рганизация и руководство практикой осуществляется на основе «Положения о практике обучающихся, осваивающих основные профессиональные образовательные программы высшего образования в Сибирском университете потребительской кооперации» от 26 июня 2017 года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Методическое руководство и контроль прохождения практики осуществляет кафедра экономической теории.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спределение обучающихся по предприятиям - базам практики выполняет отдел практической подготовки и содействия трудоустройству (ОППСТ)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уководители практикой от университета и руководители от баз практики составляют совместный рабочий график (план) проведения практики (Приложение 3)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2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До начала преддипломной практики ОППСТ при участии руководителя от кафедры проводит организационный инструктаж. В процессе инструктажа обучающимся  выдаются дневники, договоры или направления для практики; проверяется допуск обучающихся к практике; доводится информация о программе практики, разъясняются цели и задачи практики, порядок ее прохождения; требования к отчетности, порядок защиты отчета; критерии оценивания результатов прохождения практики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2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уководитель практики от кафедры выдает обучающемуся индивидуальное задание (Приложение 2). Кроме того, в обязанности руководителя практикой от университета входит: осуществление консультирования обучающихся по вопросам программы практики; контроль работы обучающегося согласно графика практики; проверка и рецензирование отчета по практике; осуществление приема защиты отчета, оформление соответствующих документов по итогам прохождения практик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2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Руководство практикой на предприятии – базы практики осуществляется ведущим специалистом, как правило, с высшим образованием, в обязанности которого входит: организация рабочего места для обучающегося и предоставление ему всей необходимой информации для выполнения индивидуального задания по практике; осуществление консультирования обучающегося по вопросам программы практики; оформление документации о прохождении практики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правление обучающихся на практику проводится на основании приказа ректора университета с указанием закрепления каждого обучающегося за организацией, а также с указанием вида и сроков прохождения практик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бучающийся имеет право на закрепление в качестве базы практики предприятия, на котором он работает, если выполняемые им трудовые функции соответствуют содержанию практик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словиями допуска обучающегося к производственной практике служат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освоение предшествующей части ООП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договор о сотрудничестве с профильной организацией по практике обучающихся  / письмо-направление на практику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При прохождении практики обучающийся обязан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с руководителем от университета согласовать индивидуальное задание, порядок его выполнения и оформления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самостоятельно подобрать и уточнить с руководителем от университета перечень рекомендуемой для изучения литературы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соблюдать правила внутреннего трудового распорядка, охраны труда и выполнять другие требования, действующие в организации – базы практики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выполнить программу практики в установленные сроки в полном объеме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составить письменный отчет о выполнении программы практики в установленные сроки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щитить отчет о прохождении практики в установленные срок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 время прохождения практики обучающийся имеет право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получить документацию и программу практики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иметь доступ к необходимой информации, имеющейся на предприятия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получать консультации у руководителя практики от университета и от предприятия по вопросам программы практики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102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13. ОРГАНИЗАЦИЯ И ПРОВЕДЕНИЕ ПРАКТИКИ ДЛЯ ЛИЦ С ОГРАНИЧЕННЫМИ ВОЗМОЖНОСТЯМИ ЗДОРОВЬ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102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Для лиц с ограниченными возможностям здоровья (ОВЗ) выбор места прохождения практики должен учитывать состояние здоровья и требования по доступност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Выполнение заданий практики обучающимися с ОВЗ осуществляется с учетом особенностей психофизического развития, индивидуальных возможностей и состояния здоровья таких обучающихся, рекомендации медико-социальной экспертизы, а также индивидуальной программе реабилитации, относительно рекомендованных условий и видов труда.    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При направлении обучающегося с ОВЗ в профильную организацию для прохождения предусмотренной учебным планом практики, университет согласовывает с организацией: совместный рабочий график (план), условия и виды труда с учетом рекомендаций медико-социальной экспертизы. При необходимости для прохождения практики могут создаваться специальные рабочие места в соответствии с характером нарушений, а также с учетом профессионального вида деятельности и характера труда, выполняемых обучающимся с ограниченными возможностями здоровья.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При необходимости, для обучающихся с ОВЗ могут быть созданы условия для прохождения практики по месту обучения – в профильном структурном подразделении университета: центре, отделе, управлен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215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215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0</wp:posOffset>
            </wp:positionH>
            <wp:positionV relativeFrom="margin">
              <wp:posOffset>180975</wp:posOffset>
            </wp:positionV>
            <wp:extent cx="892175" cy="89979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втономная некоммерческая организация</w:t>
      </w:r>
      <w:r>
        <w:rPr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Центросоюза Российской Федерации</w:t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Сибирский университет потребительской кооперац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425" w:hRule="atLeast"/>
        </w:trPr>
        <w:tc>
          <w:tcPr>
            <w:tcW w:w="9923" w:type="dxa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ab/>
                    <w:t>Кафедра 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ОТЧЕТ О ПРЕДДИПЛОМНОЙ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ПРАКТИК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Место прохождения практики 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left="2160" w:firstLine="72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>(наименование организации (предприятия)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5103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Обучающегося(ейся)_______ курса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103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Направления подготовки 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u w:val="single"/>
                    </w:rPr>
                    <w:t>38.04.08</w:t>
                  </w:r>
                </w:p>
                <w:p>
                  <w:pPr>
                    <w:pStyle w:val="Normal"/>
                    <w:spacing w:lineRule="auto" w:line="240" w:before="0" w:after="0"/>
                    <w:ind w:left="5063" w:firstLine="4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6"/>
                      <w:szCs w:val="26"/>
                      <w:u w:val="single"/>
                    </w:rPr>
                    <w:t>Финансы и кредит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u w:val="single"/>
                    </w:rPr>
                    <w:t>, направленность «Финансовый менеджмент»</w:t>
                  </w:r>
                </w:p>
                <w:p>
                  <w:pPr>
                    <w:pStyle w:val="Normal"/>
                    <w:spacing w:lineRule="auto" w:line="240" w:before="120" w:after="0"/>
                    <w:ind w:firstLine="5103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___________________________________</w:t>
                  </w:r>
                </w:p>
                <w:p>
                  <w:pPr>
                    <w:pStyle w:val="Normal"/>
                    <w:spacing w:lineRule="atLeast" w:line="240" w:before="0" w:after="0"/>
                    <w:ind w:left="6480" w:hanging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(Фамилия И.О.)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5103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left="6480" w:hanging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(группа, шифр)</w:t>
                  </w:r>
                </w:p>
                <w:p>
                  <w:pPr>
                    <w:pStyle w:val="Normal"/>
                    <w:spacing w:lineRule="auto" w:line="240" w:before="0" w:after="0"/>
                    <w:ind w:right="-144" w:firstLine="5103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Руководитель практики от кафедры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103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103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должность, ученое звание, ученая степень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103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____________________________________</w:t>
                  </w:r>
                </w:p>
                <w:p>
                  <w:pPr>
                    <w:pStyle w:val="Normal"/>
                    <w:spacing w:lineRule="auto" w:line="360" w:before="0" w:after="0"/>
                    <w:ind w:left="1377" w:firstLine="5103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(Фамилия И.О.)</w:t>
                  </w:r>
                </w:p>
                <w:p>
                  <w:pPr>
                    <w:pStyle w:val="Normal"/>
                    <w:spacing w:lineRule="atLeast" w:line="240" w:before="0" w:after="0"/>
                    <w:ind w:right="-144" w:firstLine="5103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Оценка после защиты 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-142" w:firstLine="5103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right="-144" w:firstLine="5103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Дата защиты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Новосибирск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/>
                    </w:rPr>
                    <w:t>20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57150</wp:posOffset>
            </wp:positionH>
            <wp:positionV relativeFrom="margin">
              <wp:posOffset>438150</wp:posOffset>
            </wp:positionV>
            <wp:extent cx="889635" cy="89979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втономная некоммерческая организация</w:t>
      </w:r>
      <w:r>
        <w:rPr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Центросоюза Российской Федерации</w:t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Сибирский университет потребительской кооперац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Кафедра  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бучающемуся (ейся)__ курса ____________ формы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равления подготовки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равленность (профиль) 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ФИО обучающегося (ейся)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ифр 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ид практики: _____________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реддипломная практика</w:t>
      </w:r>
      <w:r>
        <w:rPr>
          <w:rFonts w:cs="Times New Roman" w:ascii="Times New Roman" w:hAnsi="Times New Roman"/>
          <w:bCs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Тип практики: _____________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роизводственная практика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о направлении на практику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прохождения практики с « __»_________20__г. по «__»_________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хождения практики 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сдачи студентом отчета на кафедру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подлежащих разработке вопросов и общее направление рабо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 Объем отчета по практике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выд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практики от университета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ФИО, ученая степень, долж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_________________________________________________      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получ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бучающийся (аяся)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прак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т профильной организации ________________________________  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ФИО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_»_______20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4445</wp:posOffset>
            </wp:positionH>
            <wp:positionV relativeFrom="margin">
              <wp:posOffset>583565</wp:posOffset>
            </wp:positionV>
            <wp:extent cx="889635" cy="92392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втономная некоммерческая организация</w:t>
      </w:r>
      <w:r>
        <w:rPr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нтросоюза Российской Федерации</w:t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Сибирский университет потребительской кооперац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афедра 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финансов и креди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вместный рабочий график (план)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ведения практики в профильной организ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284"/>
        <w:jc w:val="center"/>
        <w:outlineLvl w:val="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20_- 20_ учебный го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д практики: 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ип практики: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сто прохождения практики: _____________________________________________________</w:t>
      </w:r>
    </w:p>
    <w:p>
      <w:pPr>
        <w:pStyle w:val="Normal"/>
        <w:spacing w:lineRule="auto" w:line="240" w:before="0" w:after="0"/>
        <w:ind w:left="2160"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и прохождения практики с «__»________20__г. по «__»_________20__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правление подготовки 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284"/>
        <w:outlineLvl w:val="6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код / направление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авленность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офиль)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firstLine="284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284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ФИО обучающегос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284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учающийся (щаяся) _____ курса ___________ формы обуч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284"/>
        <w:jc w:val="center"/>
        <w:outlineLvl w:val="6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66"/>
        <w:gridCol w:w="618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pacing w:val="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val="en-US"/>
              </w:rPr>
              <w:t>Наименование разделов (этапов) практики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84"/>
              <w:jc w:val="center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Виды работ, в решении которых обучающийся принимает участие в процессе практики</w:t>
            </w:r>
          </w:p>
        </w:tc>
      </w:tr>
      <w:tr>
        <w:trPr>
          <w:trHeight w:val="2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284"/>
              <w:jc w:val="center"/>
              <w:outlineLvl w:val="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284"/>
              <w:jc w:val="center"/>
              <w:outlineLvl w:val="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284"/>
              <w:jc w:val="center"/>
              <w:outlineLvl w:val="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ind w:firstLine="284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онный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firstLine="284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ind w:firstLine="284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водственный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firstLine="284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ind w:firstLine="284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тический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firstLine="284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ind w:firstLine="284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лючительный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firstLine="284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практик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университет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              ________________    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ученая степень, должность</w:t>
        <w:tab/>
        <w:tab/>
        <w:t xml:space="preserve">    подпись, дата                И.О. Фамил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практи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профильной организации  _______________________________       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</w:t>
        <w:tab/>
      </w:r>
      <w:r>
        <w:rPr>
          <w:rFonts w:eastAsia="Times New Roman" w:cs="Times New Roman" w:ascii="Times New Roman" w:hAnsi="Times New Roman"/>
        </w:rPr>
        <w:t xml:space="preserve">      подпись, заверенная печатью, дата</w:t>
        <w:tab/>
        <w:t xml:space="preserve">        И.О. Фамилия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гласования  «___»________20__г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ОТЗЫВ РУКОВОДИТЕЛЯ ПРАКТИКИ ОТ профильной ОРГАНИЗАЦИИ</w:t>
        <w:br/>
        <w:t>О РАБОТЕ ОБУЧАЮЩЕГОся - ПРАКТИКА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ФИО обучающего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1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правление подготовк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код и наименование н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аправления подготовки /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правленность (профиль)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упп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   </w:t>
      </w:r>
      <w:r>
        <w:rPr>
          <w:rFonts w:eastAsia="Times New Roman" w:cs="Times New Roman" w:ascii="Times New Roman" w:hAnsi="Times New Roman"/>
          <w:sz w:val="24"/>
          <w:szCs w:val="24"/>
        </w:rPr>
        <w:t>кур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   </w:t>
      </w:r>
      <w:r>
        <w:rPr>
          <w:rFonts w:eastAsia="Times New Roman" w:cs="Times New Roman" w:ascii="Times New Roman" w:hAnsi="Times New Roman"/>
          <w:sz w:val="24"/>
          <w:szCs w:val="24"/>
        </w:rPr>
        <w:t>форма обуч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шел(л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___________________________________________________________________________________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название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«______» _______________20__ г. по «______» ______________ 20__г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организаци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наименование организации, юридический адрес, телеф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од руководством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ind w:firstLine="993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ИО Фамилия, должность руководителя практики от профильной организации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За время прохождения практики обучающийся продемонстрировал освоенность компетенций на уровне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109"/>
        <w:gridCol w:w="1134"/>
        <w:gridCol w:w="1289"/>
        <w:gridCol w:w="1500"/>
      </w:tblGrid>
      <w:tr>
        <w:trPr>
          <w:trHeight w:val="774" w:hRule="atLeast"/>
        </w:trPr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 шифр компетенций в соответствии с учебным планом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ала оценивания сформированности компетенции, элемента компетенции*</w:t>
            </w:r>
          </w:p>
        </w:tc>
      </w:tr>
      <w:tr>
        <w:trPr>
          <w:trHeight w:val="376" w:hRule="atLeas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хорош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Удовлетво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ритель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Неудовлетво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рительно</w:t>
            </w:r>
          </w:p>
        </w:tc>
      </w:tr>
      <w:tr>
        <w:trPr>
          <w:trHeight w:val="57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-1 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пособностью к абстрактному мышлению, анализу, синтез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-2 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отовность действовать в нестандартных ситуациях, нести социальную и этическую ответственность за принятые реш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-3 - готовность к саморазвитию, самореализации, использ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ворческого потенци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К-1 - готовность к коммуникации в устной и письменной формах на русском и иностранном языках для решения задач профессион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ятель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К-2 - 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-1 - способность владеть   методами аналитической   работы, связанными с финансовыми аспектами деятельности коммерческих и некоммерческих организаций различных организационно- правовых форм, в том числе финансово-кредитных, органов государственной власти и местного самоуправ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-2 - способность анализировать и использовать различные источники информации для проведения финансово-экономических расче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-3 - способность разработать и обосновать финансово-экономические показатели, характеризующие деятельность коммерческих    и некоммерческих организаций различных организационно-правовых форм, включая финансово-кредитные, органов государственной власти и местного самоуправления, и методики их расче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-4 - способность провести анализ и дать оценку существующих финансово-экономических рисков, составить и   обосновать   прогноз   динамики   основных   финансово-экономических показателей на микро-, макро- мезоуровн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-5 - способность на основе комплексного экономического и финансового анализа дать оценку результатов и эффективности финансово-хозяйственной деятельности организаций различных организационно-правовых форм, включая финансово-кредитные, органов государственной власти и местного самоуправ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-6 - способность дать оценку текущей, кратко- и долгосрочной финансовой устойчивости организации, в том числе кредитно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-17 - способность осуществлять разработку рабочих планов и программ проведения научных исследований и разработок, подготовку заданий для групп и отдельных исполнител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-18 - способность осуществлять разработку инструментов проведения исследований в области финансов и кредита, анализ их результатов, подготовку данных для составления финансовых обзоров, отчетов и научных публикац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-19 - способность осуществлять сбор, обработку, анализ и систематизацию информации по теме исследования, выбор методов и средств решения задач исслед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-20 - способность осуществлять разработку теоретических и новых эконометрических моделей исследуемых процессов, явлений и объектов, относящихся к сфере профессиональной финансовой деятельности в области финансов и кредита, давать оценку и интерпретировать полученные в ходе исследования результа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-21 - способность выявлять и проводить исследование актуальных научных проблем в области финансов и креди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-22 - способность выявлять и проводить исследование эффективных направлений финансового обеспечения инновационного развития на микро-, мезо- и макроуровн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-23 - способность выявлять и проводить исследование финансово- экономических рисков в деятельности хозяйствующих субъектов для разработки системы управления риска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-24 - способность проводить исследование проблем финансовой устойчивости организаций, в том числе финансово-кредитных, для разработки эффективных методов ее обеспечения с учетом фактора неопределен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-25 - способность интерпретировать результаты финансово-экономических исследований с целью разработки финансовых аспектов перспективных направлений инновационного развития организаций, в том числе финансово-кредитны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-26 - способность преподавать финансовые и денежно-кредитные дисциплины в образовательных организациях высшего образования, дополнительного профессионального образования, профессиональных образовательных организация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-27 - способность осуществлять разработку образовательных программ и учебно-методически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 в столбце по шкале оценивания отметить знаком «+» </w:t>
      </w: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ая характеристика обучающегос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 освоению компетенций в период прохождения практик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>________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>________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____________________________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>_________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>_________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>__________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________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>_________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>_________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ополнительно об обучающемся сообщаем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комендуемая оценка по результатам практики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а «___»___________20___г.   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пись руководителя практики от  профильной организации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___________________________________________________/ </w:t>
      </w:r>
      <w:r>
        <w:rPr>
          <w:rFonts w:eastAsia="Times New Roman" w:cs="Times New Roman" w:ascii="Times New Roman" w:hAnsi="Times New Roman"/>
          <w:sz w:val="24"/>
          <w:szCs w:val="24"/>
        </w:rPr>
        <w:t>И.О. Фамилия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подпись, заверенная печа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6"/>
      <w:type w:val="nextPage"/>
      <w:pgSz w:w="11906" w:h="16838"/>
      <w:pgMar w:left="1418" w:right="850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ind w:left="993" w:hanging="0"/>
      <w:jc w:val="center"/>
      <w:outlineLvl w:val="4"/>
    </w:pPr>
    <w:rPr>
      <w:rFonts w:ascii="Arial" w:hAnsi="Arial" w:eastAsia="Times New Roman" w:cs="Times New Roman"/>
      <w:b/>
      <w:bCs/>
      <w:sz w:val="32"/>
      <w:szCs w:val="24"/>
      <w:lang w:val="en-US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firstLine="709"/>
      <w:jc w:val="right"/>
      <w:textAlignment w:val="baseline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ind w:left="709" w:hanging="709"/>
      <w:jc w:val="center"/>
      <w:outlineLvl w:val="7"/>
    </w:pPr>
    <w:rPr>
      <w:rFonts w:ascii="Arial" w:hAnsi="Arial" w:eastAsia="Times New Roman" w:cs="Times New Roman"/>
      <w:bCs/>
      <w:sz w:val="32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right"/>
      <w:textAlignment w:val="baseline"/>
      <w:outlineLvl w:val="8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Cs/>
      <w:cap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32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Cs/>
      <w:sz w:val="32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23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right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 w:before="0" w:after="0"/>
      <w:ind w:left="260" w:right="1000" w:hanging="0"/>
      <w:jc w:val="center"/>
      <w:outlineLvl w:val="1"/>
    </w:pPr>
    <w:rPr>
      <w:rFonts w:ascii="Arial" w:hAnsi="Arial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15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3">
    <w:name w:val="Iniiaiie oaen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20">
    <w:name w:val="Îñíîâíîé òåêñò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Цитата"/>
    <w:basedOn w:val="Normal"/>
    <w:qFormat/>
    <w:pPr>
      <w:widowControl w:val="fals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color w:val="000000"/>
      <w:spacing w:val="4"/>
      <w:sz w:val="24"/>
      <w:szCs w:val="28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ind w:left="4963" w:hanging="0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3">
    <w:name w:val="оля"/>
    <w:basedOn w:val="Style17"/>
    <w:qFormat/>
    <w:pPr>
      <w:suppressAutoHyphens w:val="true"/>
      <w:spacing w:lineRule="auto" w:line="360"/>
      <w:ind w:firstLine="720"/>
      <w:jc w:val="both"/>
    </w:pPr>
    <w:rPr>
      <w:rFonts w:ascii="Times New Roman" w:hAnsi="Times New Roman" w:cs="Times New Roman"/>
      <w:sz w:val="32"/>
      <w:lang w:val="ru-RU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7" w:before="0" w:after="0"/>
      <w:ind w:firstLine="4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 w:before="0" w:after="0"/>
      <w:ind w:firstLine="4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biblio-online.ru/bcode/413053" TargetMode="External"/><Relationship Id="rId6" Type="http://schemas.openxmlformats.org/officeDocument/2006/relationships/hyperlink" Target="https://biblio-online.ru/bcode/425325" TargetMode="External"/><Relationship Id="rId7" Type="http://schemas.openxmlformats.org/officeDocument/2006/relationships/hyperlink" Target="http://znanium.com/go.php?id=926124" TargetMode="External"/><Relationship Id="rId8" Type="http://schemas.openxmlformats.org/officeDocument/2006/relationships/hyperlink" Target="https://biblio-online.ru/bcode/434240" TargetMode="External"/><Relationship Id="rId9" Type="http://schemas.openxmlformats.org/officeDocument/2006/relationships/hyperlink" Target="https://znanium.com/catalog/product/953150" TargetMode="External"/><Relationship Id="rId10" Type="http://schemas.openxmlformats.org/officeDocument/2006/relationships/hyperlink" Target="http://znanium.com/go.php?id=550188" TargetMode="External"/><Relationship Id="rId11" Type="http://schemas.openxmlformats.org/officeDocument/2006/relationships/hyperlink" Target="http://znanium.com/go.php?id=809989" TargetMode="External"/><Relationship Id="rId12" Type="http://schemas.openxmlformats.org/officeDocument/2006/relationships/hyperlink" Target="http://wwwl/" TargetMode="External"/><Relationship Id="rId13" Type="http://schemas.openxmlformats.org/officeDocument/2006/relationships/hyperlink" Target="http://minfm.ru/" TargetMode="External"/><Relationship Id="rId14" Type="http://schemas.openxmlformats.org/officeDocument/2006/relationships/hyperlink" Target="http://www.ach.gov.ru/" TargetMode="External"/><Relationship Id="rId15" Type="http://schemas.openxmlformats.org/officeDocument/2006/relationships/hyperlink" Target="http://www.government.ru/" TargetMode="External"/><Relationship Id="rId16" Type="http://schemas.openxmlformats.org/officeDocument/2006/relationships/hyperlink" Target="http://www.nalog.ru/" TargetMode="External"/><Relationship Id="rId17" Type="http://schemas.openxmlformats.org/officeDocument/2006/relationships/hyperlink" Target="http://www.dol.ru/users/vcgks/home.htm" TargetMode="External"/><Relationship Id="rId18" Type="http://schemas.openxmlformats.org/officeDocument/2006/relationships/hyperlink" Target="http://www.novosibstat.ru/" TargetMode="External"/><Relationship Id="rId19" Type="http://schemas.openxmlformats.org/officeDocument/2006/relationships/hyperlink" Target="http://www.sibupk.su/" TargetMode="External"/><Relationship Id="rId20" Type="http://schemas.openxmlformats.org/officeDocument/2006/relationships/hyperlink" Target="http://www.raexpert.ru/" TargetMode="External"/><Relationship Id="rId21" Type="http://schemas.openxmlformats.org/officeDocument/2006/relationships/hyperlink" Target="http://www.fin-izdat.ru/journal/analiz/" TargetMode="External"/><Relationship Id="rId22" Type="http://schemas.openxmlformats.org/officeDocument/2006/relationships/hyperlink" Target="http://znanium.com/" TargetMode="External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3:52:00Z</dcterms:created>
  <dc:creator>Мытарева Елена Александровна</dc:creator>
  <dc:description/>
  <cp:keywords/>
  <dc:language>en-US</dc:language>
  <cp:lastModifiedBy>Железова Татьяна Александровна</cp:lastModifiedBy>
  <dcterms:modified xsi:type="dcterms:W3CDTF">2020-12-29T12:30:00Z</dcterms:modified>
  <cp:revision>6</cp:revision>
  <dc:subject/>
  <dc:title/>
</cp:coreProperties>
</file>