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"/>
        <w:gridCol w:w="1161"/>
        <w:gridCol w:w="31"/>
        <w:gridCol w:w="225"/>
        <w:gridCol w:w="724"/>
        <w:gridCol w:w="326"/>
        <w:gridCol w:w="67"/>
        <w:gridCol w:w="898"/>
        <w:gridCol w:w="134"/>
        <w:gridCol w:w="2041"/>
        <w:gridCol w:w="1177"/>
        <w:gridCol w:w="137"/>
        <w:gridCol w:w="1547"/>
        <w:gridCol w:w="338"/>
        <w:gridCol w:w="544"/>
        <w:gridCol w:w="23"/>
        <w:gridCol w:w="59"/>
        <w:gridCol w:w="19"/>
        <w:gridCol w:w="4"/>
        <w:gridCol w:w="75"/>
        <w:gridCol w:w="26"/>
        <w:gridCol w:w="20"/>
        <w:gridCol w:w="3"/>
      </w:tblGrid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0" w:type="dxa"/>
            <w:gridSpan w:val="19"/>
            <w:tcBorders/>
          </w:tcPr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814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62025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2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tbl>
            <w:tblPr>
              <w:tblW w:w="39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23"/>
            </w:tblGrid>
            <w:tr>
              <w:trPr>
                <w:trHeight w:val="345" w:hRule="atLeast"/>
              </w:trPr>
              <w:tc>
                <w:tcPr>
                  <w:tcW w:w="39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2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Заведующий кафедрой </w:t>
                    <w:br/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бухгалтерского учета, анализа и ауди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2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___________О.А. Чистя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27.05.2020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8"/>
                <w:lang w:val="ru-RU"/>
              </w:rPr>
            </w:pPr>
            <w:r>
              <w:rPr>
                <w:sz w:val="2"/>
                <w:szCs w:val="28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  <w:lang w:val="ru-RU"/>
              </w:rPr>
            </w:pPr>
            <w:r>
              <w:rPr>
                <w:sz w:val="2"/>
                <w:szCs w:val="28"/>
                <w:lang w:val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7645" w:type="dxa"/>
            <w:gridSpan w:val="12"/>
            <w:tcBorders/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7"/>
            </w:tblGrid>
            <w:tr>
              <w:trPr>
                <w:trHeight w:val="345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76" w:type="dxa"/>
            <w:gridSpan w:val="2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ПРАКТИКА ПО ПОЛУЧЕНИЮ ПРОФЕССИОНАЛЬНЫХ УМ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 ОПЫТА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  <w:lang w:eastAsia="ru-RU"/>
              </w:rPr>
            </w:pPr>
            <w:r>
              <w:rPr>
                <w:sz w:val="2"/>
                <w:szCs w:val="2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9602" w:type="dxa"/>
            <w:gridSpan w:val="2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правление подготовки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  <w:lang w:eastAsia="ru-RU"/>
              </w:rPr>
            </w:pPr>
            <w:r>
              <w:rPr>
                <w:sz w:val="2"/>
                <w:szCs w:val="2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9602" w:type="dxa"/>
            <w:gridSpan w:val="2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8.04.08 Финансы и креди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  <w:lang w:eastAsia="ru-RU"/>
              </w:rPr>
            </w:pPr>
            <w:r>
              <w:rPr>
                <w:sz w:val="2"/>
                <w:szCs w:val="2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76" w:type="dxa"/>
            <w:gridSpan w:val="2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правленность (профиль): Финансовый менеджмен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Cs/>
                      <w:iCs/>
                      <w:sz w:val="28"/>
                      <w:szCs w:val="28"/>
                      <w:lang w:val="ru-RU" w:eastAsia="ru-RU"/>
                    </w:rPr>
                    <w:t>Программа академической магистратуры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  <w:lang w:val="ru-RU" w:eastAsia="ru-RU"/>
              </w:rPr>
            </w:pPr>
            <w:r>
              <w:rPr>
                <w:sz w:val="2"/>
                <w:szCs w:val="28"/>
                <w:lang w:val="ru-RU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  <w:lang w:val="ru-RU"/>
              </w:rPr>
            </w:pPr>
            <w:r>
              <w:rPr>
                <w:sz w:val="2"/>
                <w:szCs w:val="28"/>
                <w:lang w:val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576" w:type="dxa"/>
            <w:gridSpan w:val="2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валификация: Магист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  <w:lang w:eastAsia="ru-RU"/>
              </w:rPr>
            </w:pPr>
            <w:r>
              <w:rPr>
                <w:sz w:val="2"/>
                <w:szCs w:val="2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76" w:type="dxa"/>
            <w:gridSpan w:val="2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удоемкость 6 з.е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  <w:lang w:eastAsia="ru-RU"/>
              </w:rPr>
            </w:pPr>
            <w:r>
              <w:rPr>
                <w:sz w:val="2"/>
                <w:szCs w:val="2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45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осибирск 20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11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9477" w:type="dxa"/>
            <w:gridSpan w:val="18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ограмма практики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Практика по получению профессиональных умений и опыта профессиональной деятельности</w:t>
            </w:r>
            <w:r>
              <w:rPr>
                <w:color w:val="000000"/>
                <w:sz w:val="28"/>
                <w:lang w:val="ru-RU"/>
              </w:rPr>
              <w:t xml:space="preserve"> составлена в соответствии с требованиями Федерального государственного образовательного стандарта по направлению подготовки 38.04.08 Финансы и кредит, утвержденного приказом Министерства образования и науки Российской Федерации от 12.11.2015 № 1327.</w:t>
            </w:r>
          </w:p>
        </w:tc>
        <w:tc>
          <w:tcPr>
            <w:tcW w:w="10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144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tbl>
            <w:tblPr>
              <w:tblW w:w="12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39"/>
            </w:tblGrid>
            <w:tr>
              <w:trPr>
                <w:trHeight w:val="345" w:hRule="atLeast"/>
              </w:trPr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АВТО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3"/>
            </w:tblGrid>
            <w:tr>
              <w:trPr>
                <w:trHeight w:val="345" w:hRule="atLeast"/>
              </w:trPr>
              <w:tc>
                <w:tcPr>
                  <w:tcW w:w="68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9492" w:type="dxa"/>
            <w:gridSpan w:val="18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2"/>
            </w:tblGrid>
            <w:tr>
              <w:trPr>
                <w:trHeight w:val="34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Н.В. Колоскова, канд. экон. наук, доцент  кафедрой бухгалтерского учета, анализа и аудита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8"/>
                <w:lang w:val="ru-RU" w:eastAsia="ru-RU"/>
              </w:rPr>
            </w:pPr>
            <w:r>
              <w:rPr>
                <w:color w:val="000000"/>
                <w:sz w:val="2"/>
                <w:szCs w:val="28"/>
                <w:lang w:val="ru-RU" w:eastAsia="ru-RU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511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РЕЦЕНЗЕН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.А. Першиков., канд. экон. наук, доцент кафедры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бухгалтерского учета, анализа и ауди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511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6"/>
            </w:tblGrid>
            <w:tr>
              <w:trPr>
                <w:trHeight w:val="345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3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6"/>
            </w:tblGrid>
            <w:tr>
              <w:trPr>
                <w:trHeight w:val="345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 заседании кафедры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бухгалтерского учета, анализа и аудита</w:t>
                  </w:r>
                  <w:r>
                    <w:rPr>
                      <w:color w:val="000000"/>
                      <w:sz w:val="28"/>
                      <w:lang w:val="ru-RU"/>
                    </w:rPr>
                    <w:t>, протокол от 27.05.2020 г. № 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511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52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511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511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511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511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511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EmptyLayoutCel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35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"/>
        <w:gridCol w:w="12136"/>
        <w:gridCol w:w="6"/>
        <w:gridCol w:w="142"/>
        <w:gridCol w:w="23"/>
      </w:tblGrid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. ВИД ПРАКТИКИ, СПОСОБ И ФОРМА ЕЁ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ид практики – производственная практик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ип практики – практика </w:t>
                  </w:r>
                  <w:r>
                    <w:rPr>
                      <w:bCs/>
                      <w:color w:val="000000"/>
                      <w:sz w:val="28"/>
                      <w:szCs w:val="32"/>
                      <w:lang w:val="ru-RU" w:eastAsia="ru-RU"/>
                    </w:rPr>
                    <w:t>по получению профессиональных умений и опыта профессиональной деятельности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проведения практики – дискретно: путём выделения в календарном учебном графике непрерывного периода учебного времени для проведения практик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сто проведения практики - профильная организац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6119495" cy="255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63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 ЦЕЛИ И ЗАДАЧИ ПРАКТ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20.1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 ЦЕЛИ И ЗАДАЧИ ПРАКТ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Целями практики по получению профессиональных умений и опыта профессиональной деятельности являются: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- формирование профессиональных компетенций, закрепление и систематизация знаний, полученных при теоретическом обучении;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- приобретение практических профессиональных умений и навыков работы по видам деятельности, предусмотренным образовательной программой магистратуры по направлению подготовки 38.04.08 Финансы и кредит, направленность (профиль) Финансовый менеджмент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 ходе практики решаются следующие задачи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851" w:leader="none"/>
                    </w:tabs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олучить практические навыки проведения экономического анализа финансовых ресурсов организации и результатов их использова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851" w:leader="none"/>
                    </w:tabs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научиться систематизировать факторы, влияющие на показатели деятельности организации, в том числе финансовые риски, измерять их воздействие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851" w:leader="none"/>
                    </w:tabs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иобрести умение выявлять неиспользованные резервы роста эффективности деятельности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851" w:leader="none"/>
                    </w:tabs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научиться делать аргументированные выводы по результатам проведенного анализа и разрабатывать рекомендации и предложения с целью повышения эффективности хозяйственной деятельности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851" w:leader="none"/>
                    </w:tabs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владеть методами оценки оптимизации денежных потоков, структуры капитала, улучшения использования финансового и операционного рычаго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851" w:leader="none"/>
                    </w:tabs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сследовать и дать оценку организации финансово-кредитной работы на предприятии, в том числе планирования и финансового контрол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851" w:leader="none"/>
                    </w:tabs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существить сбор, систематизацию и обобщение первичных материалов о работе организации, согласно программе практики, для написания отчёта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851" w:leader="none"/>
                    </w:tabs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самостоятельно провести расчёты и анализ важнейших экономических показателей, характеризующих деятельность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851" w:leader="none"/>
                    </w:tabs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пределить ближайшие перспективы организации и составить прогноз её развития с учётом разработанных рекомендаций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лученные в процессе практики умения и навыки необходимы обучающимся для формирования научно-практической базы проводимого  исследования, подготовки публикаций об актуальности и практической значимости выполняемой работы, а также в целях проверки собственных гипотез и выработки практических рекомендаций в будущем - при подготовке выпускной квалификационной работы (магистерской диссертации)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6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47"/>
              <w:gridCol w:w="6212"/>
            </w:tblGrid>
            <w:tr>
              <w:trPr>
                <w:trHeight w:val="279" w:hRule="atLeast"/>
              </w:trPr>
              <w:tc>
                <w:tcPr>
                  <w:tcW w:w="955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3. ПЛАНИРУЕМЫЕ РЕЗУЛЬТАТЫ ОБУЧЕНИЯ ПРИ ПРОХОЖДЕНИИ ПРАКТИКИ, СООТНЕСЁ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 результате прохождения практики по получению профессиональных умений и опыта профессиональной деятельности обучающийся должен сформировать определённые компетенции, приобрести определённые практические умения и навыки (см. таблицу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334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3 – способность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4"/>
                      <w:lang w:val="ru-RU"/>
                    </w:rPr>
                    <w:t>Знания (З)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, и методики их расчё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4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4"/>
                      <w:lang w:val="ru-RU"/>
                    </w:rPr>
                    <w:t>Умения (У)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разработать и обосновать финансово-экономические показатели, характеризующие деятельность организаций, в том числе кредитно-финансовых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334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анализа и обоснования критериев и оценок успешности деятельности организаций, в том числе кредитно-финансовых, в современных условия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4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4 – способность провести анализ и дать оценку существующих финансово-экономических рисков, составить и обосновать   прогноз динамики основных   финансово-экономических показателей на микро-, макро- мезоуровне</w:t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lang w:val="ru-RU"/>
                    </w:rPr>
                    <w:t>Знания (З):</w:t>
                  </w:r>
                  <w:r>
                    <w:rPr>
                      <w:sz w:val="24"/>
                      <w:lang w:val="ru-RU"/>
                    </w:rPr>
                    <w:t xml:space="preserve"> финансово-экономические риски и финансово-экономические показатели деятельности организаций; методы прогнозирования динамики основных   финансово-экономических показателей на микро-, макро- мезо-уровн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lang w:val="ru-RU"/>
                    </w:rPr>
                    <w:t>Умения (У):</w:t>
                  </w:r>
                  <w:r>
                    <w:rPr>
                      <w:sz w:val="24"/>
                      <w:lang w:val="ru-RU"/>
                    </w:rPr>
                    <w:t xml:space="preserve">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мезоуровн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4"/>
                      <w:lang w:val="ru-RU"/>
                    </w:rPr>
                    <w:t xml:space="preserve"> анализа, интерпретации и составления прогноза финансово-экономических рисков и показателей для различных субъектов на микро-, макро- мезоуровн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5 – способность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, включая финансово-кредитные, органов государственной власти и местного самоуправления</w:t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i/>
                      <w:sz w:val="24"/>
                      <w:lang w:val="ru-RU"/>
                    </w:rPr>
                    <w:t xml:space="preserve">Знания (З): </w:t>
                  </w:r>
                  <w:r>
                    <w:rPr>
                      <w:sz w:val="24"/>
                      <w:lang w:val="ru-RU"/>
                    </w:rPr>
                    <w:t xml:space="preserve">методы комплексного экономического и финансового анализа и показатели эффективности финансово-хозяйственной деятельности </w:t>
                  </w:r>
                  <w:r>
                    <w:rPr>
                      <w:sz w:val="24"/>
                      <w:szCs w:val="24"/>
                      <w:lang w:val="ru-RU"/>
                    </w:rPr>
                    <w:t>организаций различных организационно-правовых форм, включая финансово-кредитные, органов государственной власти и местного самоуправл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Умения (У):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используя современные методики, дать оценку результатов и эффективности финансово-хозяйственной деятельности организаций различных организационно-правовых форм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3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проведения финансового анализа и оценки результатов и эффективности финансово-хозяйственной деятельности организаций различных организационно-правовых форм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3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6 – способность дать оценку текущей, кратко- и долгосрочной финансовой устойчивости организации, в том числе кредитно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lang w:val="ru-RU"/>
                    </w:rPr>
                    <w:t>Знания (З):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современные методы оценки текущей, кратко- и долгосрочной финансовой устойчивости организации, в том числе кредитной организации (банка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Умения (У):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применять в профессиональной деятельности методы оценки текущей кратко- и долгосрочной финансовой устойчивости, в том числе кредитно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Навыки/опыт деятельности (Н/О):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оценки текущей кратко- и долгосрочной финансовой устойчивости организации, в том числе финансово-кредитной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34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20 – способность 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финансовой деятельности в области финансов и кредита, давать оценку и интерпретировать полученные в ходе исследования результаты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Cs w:val="20"/>
                    </w:rPr>
                    <w:t>Знания (З):</w:t>
                  </w:r>
                  <w:r>
                    <w:rPr>
                      <w:color w:val="000000"/>
                    </w:rPr>
                    <w:t xml:space="preserve"> теоретические и новые эконометрические модели исследуемых процессов, явлений и объектов, относящихся к сфере профессиональной финансовой деятельности в области финансов и креди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Cs w:val="20"/>
                    </w:rPr>
                  </w:pPr>
                  <w:r>
                    <w:rPr>
                      <w:i/>
                      <w:color w:val="000000"/>
                      <w:szCs w:val="20"/>
                    </w:rPr>
                    <w:t>Умения (У):</w:t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</w:rPr>
                    <w:t>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финансовой деятельности в области финансового менеджмента, давать их оценку и интерпретировать полученные в ходе исследования результа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0"/>
                      <w:lang w:val="ru-RU"/>
                    </w:rPr>
                  </w:pPr>
                  <w:r>
                    <w:rPr>
                      <w:color w:val="000000"/>
                      <w:szCs w:val="20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i/>
                      <w:sz w:val="24"/>
                      <w:lang w:val="ru-RU"/>
                    </w:rPr>
                    <w:t>Навыки/опыт деятельности (Н/О)</w:t>
                  </w:r>
                  <w:r>
                    <w:rPr>
                      <w:sz w:val="24"/>
                      <w:lang w:val="ru-RU"/>
                    </w:rPr>
                    <w:t xml:space="preserve">: </w:t>
                  </w:r>
                  <w:r>
                    <w:rPr>
                      <w:sz w:val="24"/>
                      <w:szCs w:val="24"/>
                      <w:lang w:val="ru-RU"/>
                    </w:rPr>
                    <w:t>расчётов экономических показателей эффективности проектов в рамках применения новых экономических, в том числе эконометрических, моделей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334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22 –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 выявлять и проводить исследование эффективных направлений финансового обеспечения инновационного развития на микро-, мезо- и макроуровне</w:t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i/>
                      <w:sz w:val="24"/>
                      <w:lang w:val="ru-RU"/>
                    </w:rPr>
                    <w:t>Знания (З):</w:t>
                  </w:r>
                  <w:r>
                    <w:rPr>
                      <w:sz w:val="24"/>
                      <w:lang w:val="ru-RU"/>
                    </w:rPr>
                    <w:t xml:space="preserve"> эффективные направления финансового обеспечения инновационного развития на микро-, мезо- и макроуровне, проблемы внедрения инноваций в экономику и финансы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3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lang w:val="ru-RU"/>
                    </w:rPr>
                    <w:t>Умения (У):</w:t>
                  </w:r>
                  <w:r>
                    <w:rPr>
                      <w:sz w:val="24"/>
                      <w:lang w:val="ru-RU"/>
                    </w:rPr>
                    <w:t xml:space="preserve"> выявлять и проводить исследование эффективных направлений финансового обеспечения инновационного развития на микро-, мезо- и макроуровне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3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lang w:val="ru-RU"/>
                    </w:rPr>
                    <w:t>Навыки/опыт деятельности (Н/О)</w:t>
                  </w:r>
                  <w:r>
                    <w:rPr>
                      <w:sz w:val="24"/>
                      <w:lang w:val="ru-RU"/>
                    </w:rPr>
                    <w:t xml:space="preserve">: анализа и оценки эффективности направлений финансового обеспечения инновационного развития на микро-, мезо- и макроуровне, проведения расчётов по инвестиционным проектам, реализующим инновации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4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о получению профессиональных умений и опыта профессиональной деятельности входит в Учебный план - БЛОК 2 Практики, вариативная часть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проходят практику во 2 семестре, обучающиеся заочной формы – на 2 курсе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базируется на знаниях и умениях, полученных при изучении дисциплин: «</w:t>
                  </w:r>
                  <w:r>
                    <w:rPr>
                      <w:sz w:val="28"/>
                      <w:lang w:val="ru-RU"/>
                    </w:rPr>
                    <w:t>Финансовый анализ (продвинутый уровень)», «Современный стратегический анализ», «Финансовые рынки и финансово</w:t>
                  </w:r>
                  <w:r>
                    <w:rPr>
                      <w:color w:val="000000"/>
                      <w:sz w:val="28"/>
                      <w:lang w:val="ru-RU"/>
                    </w:rPr>
                    <w:t>-кредитные институты», «Теория и практика принятия организационно-управленческих решений», «Методы научных исследований»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едшествует и является условием успешного изучения дисциплин: «Финансовый менеджмент (продвинутый уровень)», «Инвестиционные стратегии», «Современные технологии финансового планирования», «Интегрированная система управления рисками», «Современный финансовый контроль", «Современный банковский менеджмент», прохождению практик: Научно-исследовательская работа и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5. ОБЪЁМ ПРАКТИКИ В ЗАЧЕТНЫХ ЕДИНИЦАХ И ЕЁ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бщая трудоёмкость практики составляет  6 з. е., 216 часов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989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en-US"/>
                    </w:rPr>
                    <w:t>6. СОДЕРЖАНИЕ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en-US"/>
                    </w:rPr>
                    <w:t>График (план)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32"/>
                    <w:gridCol w:w="2050"/>
                    <w:gridCol w:w="4084"/>
                    <w:gridCol w:w="850"/>
                    <w:gridCol w:w="2221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№</w:t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разделов (этапов) практики</w:t>
                        </w:r>
                      </w:p>
                    </w:tc>
                    <w:tc>
                      <w:tcPr>
                        <w:tcW w:w="40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ru-RU" w:eastAsia="en-US"/>
                          </w:rPr>
                          <w:t>Виды работ на практике, включая самостоятельную работу обучающихс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Кол-во часов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Форма текуще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контро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1</w:t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Организационный</w:t>
                        </w:r>
                      </w:p>
                    </w:tc>
                    <w:tc>
                      <w:tcPr>
                        <w:tcW w:w="40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  <w:lang w:val="en-US" w:eastAsia="en-US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 w:eastAsia="en-US"/>
                          </w:rPr>
                          <w:t xml:space="preserve">Ознакомление с программой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3"/>
                            <w:szCs w:val="23"/>
                            <w:lang w:val="en-US" w:eastAsia="en-US"/>
                          </w:rPr>
                          <w:t xml:space="preserve">практики, в т.ч. определение </w:t>
                        </w:r>
                      </w:p>
                      <w:p>
                        <w:pPr>
                          <w:pStyle w:val="Normal"/>
                          <w:rPr>
                            <w:sz w:val="23"/>
                            <w:szCs w:val="23"/>
                            <w:lang w:val="ru-RU" w:eastAsia="en-US"/>
                          </w:rPr>
                        </w:pPr>
                        <w:r>
                          <w:rPr>
                            <w:sz w:val="23"/>
                            <w:szCs w:val="23"/>
                            <w:lang w:val="ru-RU" w:eastAsia="en-US"/>
                          </w:rPr>
                          <w:t>индивидуального задания, разработка рабочего графика (плана) прохождения практики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 w:eastAsia="en-US"/>
                          </w:rPr>
                          <w:t>Подбор литературы, позволяющей анализировать деятельность организаций (предприятий), в соответствии с заданием по практике.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highlight w:val="yellow"/>
                            <w:lang w:val="ru-RU"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 w:eastAsia="en-US"/>
                          </w:rPr>
                          <w:t>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 w:eastAsia="en-US"/>
                          </w:rPr>
                          <w:t>Проверка дневника, раздел отчёта.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2</w:t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Производственный</w:t>
                        </w:r>
                      </w:p>
                    </w:tc>
                    <w:tc>
                      <w:tcPr>
                        <w:tcW w:w="40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  <w:lang w:val="en-US" w:eastAsia="en-US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 w:eastAsia="en-US"/>
                          </w:rPr>
                          <w:t>Ознакомление с предприятием – базой практики: правилами внутреннего распорядка, требованиями по охране труда и техникой безопасности, корпоративным кодексом, структурой управления предприятием.</w:t>
                        </w:r>
                      </w:p>
                      <w:p>
                        <w:pPr>
                          <w:pStyle w:val="Default"/>
                          <w:rPr>
                            <w:lang w:val="en-US" w:eastAsia="en-US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 w:eastAsia="en-US"/>
                          </w:rPr>
                          <w:t>Сбор практического материала по организации в соответствии с индивидуальным заданием, с темой выпускной квалификационной работы. Выполнение отдельных трудовых функций, в соответствии с поручениями руководителя от профильной организации.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highlight w:val="yellow"/>
                            <w:lang w:val="ru-RU"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 w:eastAsia="en-US"/>
                          </w:rPr>
                          <w:t>80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 w:eastAsia="en-US"/>
                          </w:rPr>
                          <w:t xml:space="preserve">Проверка дневника, раздел отчёта. 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3</w:t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Аналити</w:t>
                        </w:r>
                      </w:p>
                    </w:tc>
                    <w:tc>
                      <w:tcPr>
                        <w:tcW w:w="40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еский</w:t>
                        </w:r>
                      </w:p>
                      <w:p>
                        <w:pPr>
                          <w:pStyle w:val="Default"/>
                          <w:rPr>
                            <w:lang w:val="en-US" w:eastAsia="en-US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 w:eastAsia="en-US"/>
                          </w:rPr>
                          <w:t>Проведение расчетов, обработка и анализ полученной информации. Интерпретация полученных результатов исследования, формулирование выводов и предложений по совершенствованию финансово-хозяйственной деятельности и организации финансово-экономической работы на предприятии.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highlight w:val="yellow"/>
                            <w:lang w:val="ru-RU"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 w:eastAsia="en-US"/>
                          </w:rPr>
                          <w:t>80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 w:eastAsia="en-US"/>
                          </w:rPr>
                          <w:t xml:space="preserve">Проверка дневника, раздел отчёта. 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4</w:t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Заключительный</w:t>
                        </w:r>
                      </w:p>
                    </w:tc>
                    <w:tc>
                      <w:tcPr>
                        <w:tcW w:w="40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  <w:lang w:val="en-US" w:eastAsia="en-US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 w:eastAsia="en-US"/>
                          </w:rPr>
                          <w:t xml:space="preserve">Оформление отчёта по результатам практики и его защита.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highlight w:val="yellow"/>
                            <w:lang w:val="ru-RU"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 w:eastAsia="en-US"/>
                          </w:rPr>
                          <w:t>32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 w:eastAsia="en-US"/>
                          </w:rPr>
                          <w:t xml:space="preserve">Защита отчёт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 w:eastAsia="en-US"/>
                          </w:rPr>
                          <w:t>(зачет с оценкой)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  <w:t>Итого</w:t>
                        </w:r>
                      </w:p>
                    </w:tc>
                    <w:tc>
                      <w:tcPr>
                        <w:tcW w:w="40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  <w:sz w:val="23"/>
                            <w:szCs w:val="23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Весь период прохождения практики разделён на 4 этапа: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1) организационный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2) производственный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3) аналитический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4) заключительный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На каждом этапе студент решает определённые задачи. Во время 2 и 3 этапов происходит основная работа практиканта по получению профессиональных навыков, для этого ему необходимо собрать данные и изучить следующие вопросы деятельности организаци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53" w:leader="none"/>
                    </w:tabs>
                    <w:autoSpaceDE w:val="false"/>
                    <w:ind w:left="0" w:firstLine="522"/>
                    <w:rPr/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анализ и оценка экономического потенциала организац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53" w:leader="none"/>
                    </w:tabs>
                    <w:autoSpaceDE w:val="false"/>
                    <w:ind w:left="0" w:firstLine="522"/>
                    <w:rPr/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рассмотрение учредительных документов организац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53" w:leader="none"/>
                    </w:tabs>
                    <w:autoSpaceDE w:val="false"/>
                    <w:ind w:left="0" w:right="-108" w:firstLine="522"/>
                    <w:rPr/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анализ финансово-хозяйственной деятельности, его информационная база (статистическая, бухгалтерская отчётность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53" w:leader="none"/>
                    </w:tabs>
                    <w:ind w:left="0" w:firstLine="522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характеристика состояния имущества организации: наличие, структура, динамик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17" w:leader="none"/>
                      <w:tab w:val="left" w:pos="1053" w:leader="none"/>
                    </w:tabs>
                    <w:autoSpaceDE w:val="false"/>
                    <w:ind w:left="0" w:firstLine="522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содержание стратегии и тактики финансовой политики в системе управления организацие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17" w:leader="none"/>
                      <w:tab w:val="left" w:pos="1053" w:leader="none"/>
                    </w:tabs>
                    <w:autoSpaceDE w:val="false"/>
                    <w:ind w:left="0" w:right="-52" w:firstLine="522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использование заёмного капитала, характеристика состава и достаточности финансовых ресурсов организац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17" w:leader="none"/>
                      <w:tab w:val="left" w:pos="1053" w:leader="none"/>
                    </w:tabs>
                    <w:autoSpaceDE w:val="false"/>
                    <w:ind w:left="0" w:right="-52" w:firstLine="522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 xml:space="preserve">содержание экономической и рыночной политики, позиционирование организации на рынке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17" w:leader="none"/>
                      <w:tab w:val="left" w:pos="1053" w:leader="none"/>
                    </w:tabs>
                    <w:autoSpaceDE w:val="false"/>
                    <w:ind w:left="0" w:right="-108" w:firstLine="522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оценка конкурентоспособности организации и её продукт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17" w:leader="none"/>
                      <w:tab w:val="left" w:pos="1053" w:leader="none"/>
                    </w:tabs>
                    <w:autoSpaceDE w:val="false"/>
                    <w:ind w:left="0" w:right="-108" w:firstLine="522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финансовое состояние организации в динамике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17" w:leader="none"/>
                      <w:tab w:val="left" w:pos="1053" w:leader="none"/>
                    </w:tabs>
                    <w:autoSpaceDE w:val="false"/>
                    <w:ind w:left="0" w:right="-108" w:firstLine="522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ликвидность и платёжеспособность организац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17" w:leader="none"/>
                      <w:tab w:val="left" w:pos="1053" w:leader="none"/>
                    </w:tabs>
                    <w:autoSpaceDE w:val="false"/>
                    <w:ind w:left="0" w:right="90" w:firstLine="522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состав и динамика валовой прибыли, основные направления использования чистой прибыл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17" w:leader="none"/>
                      <w:tab w:val="left" w:pos="1053" w:leader="none"/>
                    </w:tabs>
                    <w:autoSpaceDE w:val="false"/>
                    <w:ind w:left="0" w:right="-108" w:firstLine="522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финансовая устойчивость организац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53" w:leader="none"/>
                    </w:tabs>
                    <w:autoSpaceDE w:val="false"/>
                    <w:ind w:left="0" w:right="-108" w:firstLine="522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финансово-экономический потенциал организац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17" w:leader="none"/>
                      <w:tab w:val="left" w:pos="1053" w:leader="none"/>
                    </w:tabs>
                    <w:autoSpaceDE w:val="false"/>
                    <w:ind w:left="0" w:right="-108" w:firstLine="522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финансовое планирование и бюджетирование в организац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17" w:leader="none"/>
                      <w:tab w:val="left" w:pos="1053" w:leader="none"/>
                    </w:tabs>
                    <w:autoSpaceDE w:val="false"/>
                    <w:ind w:left="0" w:right="-108" w:firstLine="522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прогнозирование финансового состояния организации на 3-5 лет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17" w:leader="none"/>
                      <w:tab w:val="left" w:pos="1053" w:leader="none"/>
                    </w:tabs>
                    <w:autoSpaceDE w:val="false"/>
                    <w:ind w:left="0" w:right="-108" w:firstLine="522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система внутреннего финансового контроля в организац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17" w:leader="none"/>
                      <w:tab w:val="left" w:pos="1053" w:leader="none"/>
                    </w:tabs>
                    <w:autoSpaceDE w:val="false"/>
                    <w:ind w:left="0" w:right="-108" w:firstLine="522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внешний и внутренний аудит организац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53" w:leader="none"/>
                    </w:tabs>
                    <w:autoSpaceDE w:val="false"/>
                    <w:ind w:left="0" w:right="-108" w:firstLine="522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финансово-экономическая работа в организации (составление и анализ финансовой отчётности, выявление проблем)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При этом практикант должен осуществить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0" w:firstLine="522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Оценку организации аналитической работы на предприятии – не менее чем за 2 года. Рекомендуется ознакомиться с учётной политикой организации. Привлекаются источники первичной информации – формы бухгалтерской (финансовой) отчётности: бухгалтерский баланс, отчёт о финансовых результатах, статистическая форма № 11.</w:t>
                  </w:r>
                  <w:r>
                    <w:rPr>
                      <w:i/>
                      <w:iCs/>
                      <w:sz w:val="26"/>
                      <w:szCs w:val="26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0" w:firstLine="522"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Оценку транспарентности организации и её конкурентоспособности, её положения на рынке (проводится SWOT-анализ), оценку финансовой политики организации, можно разделить финансовую политику на краткосрочную (тактику) и долгосрочную (стратегию)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0" w:firstLine="522"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Составить “дерево финансовых проблем” с целью определить практическую значимость дипломного исследования на материалах данной организации. В случае неудовлетворительного финансового состояния организации выполняется работа по оценке вероятности банкротства и разработка мер антикризисного управления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0" w:firstLine="522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Изучить состав и структуру отчётной финансовой документации, уровень компьютеризации финансовых расчётов, дать оценку системы финансового анализа, планирования и контроля, выявить недостатки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0" w:firstLine="522"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Составить прогноз и бизнес-план развития – генеральный или частный (по направлению бизнеса), он представляется руководителю практики на предприятии и обсуждается с руководством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7. ФОРМА ОТЧЁТНОСТИ ПО ПРАКТИК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о результатам практики обучающийся представляет к защите подготовленный им отчёт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атериалы отчёта располагают в следующей последовательности: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невник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Титульный лист отчёт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8" w:leader="none"/>
                    </w:tabs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Индивидуальное задание на практик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8" w:leader="none"/>
                    </w:tabs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Совместный рабочий график (план) прохождения практики в профильной организации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Отзыв руководителя практики от профильной организации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тчёт о практике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главление отчёта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писок литературы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Приложения к отчёту.</w:t>
                  </w:r>
                </w:p>
                <w:p>
                  <w:pPr>
                    <w:pStyle w:val="Normal"/>
                    <w:ind w:firstLine="664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НЕВНИК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ежедневные записи рассматриваются при защите отчёта как серьёзные недостатки в прохождении практики.</w:t>
                  </w:r>
                </w:p>
                <w:p>
                  <w:pPr>
                    <w:pStyle w:val="Normal"/>
                    <w:ind w:firstLine="664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первых страницах дневника указываются сведения о предприятии-базе практики, о руководителе от предприятия, а также даты прибытия на практику и убытия с нее. Даты прибытия/убытия должны быть заверены в дневнике подписью руководителя предприятия и печат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невник должен заполняться ежедневно. Руководитель от профильной организации ежедневно выставляет оценку за проделанную дневную работу и заверяет ее своей подпис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ЁТА (Приложение 1) содержит следующие данные: наименование университета и кафедры, название отчёта, фамилию, имя и отчество обучающегося, место практики, фамилию, имя, отчество руководителя практики от университета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ИНДИВИДУАЛЬНОЕ ЗАДАНИЕ НА ПРАКТИКУ (Приложение 2) разрабатывается руководителем практики индивидуально для каждого магистранта перед выходом на практику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ЗЫВ РУКОВОДИТЕЛЯ ПРАКТИКИ ОТ ПРОФИЛЬНОЙ ОРГАНИЗАЦИИ (Приложение 4). По окончании практики руководитель практики от профильной организации заполняет отзыв. Отзыв заверяется подписью руководителя и печатью организации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ОВМЕСТНЫЙ РАБОЧИЙ ГРАФИК (ПЛАН) ПРОХОЖДЕНИЯ ПРАКТИКИ В ПРОФИЛЬНОЙ ОРГАНИЗАЦИИ (Приложение 3). Следует обратить внимание на то, что график заверяется: подписью руководителя от университета; подписью руководителя от профильной организации (предприятия-базы практики) и печатью предприятия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ДЕРЖАНИЕ ОТЧЁТА.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Отчёт представляется на проверку в электронном и печатном виде руководителю практики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чёт составляется в соответствии с разделами практики и индивидуальным заданием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В отчёте по практике, кроме обозначенных в индивидуальном задании, обязательны следующие пункты: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0" w:firstLine="35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щая характеристика места прохождения практики: название организации, период функционирования, тип организации (тип производства), специализация организации (предприятия) и подразделения (департамента, управления, отдела и т.д.), характеристика организационной структуры, стратегия поведения на рынке (различных типах рынка), примерная доля рынка и основные контрагенты, назначение и номенклатура продукции (услуг, товаров), основные достижения за период функционирования и перспективы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0" w:firstLine="35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нализ основных экономических и финансовых показателей деятельности организации (предприятия)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0" w:firstLine="35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мендации по совершенствованию деятельности предприятия в рамках разрабатываемой проблемы выпускной квалификационной работы (индивидуального задания).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им образом, примерная структура отчёта включает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ведение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с указанием цели и задач практики, объекта исследования и с краткой характеристикой использованной информационной базы</w:t>
                  </w:r>
                  <w:r>
                    <w:rPr>
                      <w:sz w:val="28"/>
                      <w:szCs w:val="28"/>
                    </w:rPr>
                    <w:t xml:space="preserve">).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здел 1. </w:t>
                  </w:r>
                  <w:r>
                    <w:rPr>
                      <w:sz w:val="28"/>
                      <w:szCs w:val="28"/>
                    </w:rPr>
                    <w:t>Общая характеристика предприятия-базы практик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здел 2. </w:t>
                  </w:r>
                  <w:r>
                    <w:rPr>
                      <w:sz w:val="28"/>
                      <w:szCs w:val="28"/>
                    </w:rPr>
                    <w:t xml:space="preserve">Анализ финансово-хозяйственной деятельности предприятия.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здел 3. </w:t>
                  </w:r>
                  <w:r>
                    <w:rPr>
                      <w:i/>
                      <w:sz w:val="28"/>
                      <w:szCs w:val="28"/>
                    </w:rPr>
                    <w:t>Формулируется исходя из вопросов индивидуального задания на практику, не раскрытых в предыдущих разделах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Заключение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с основными выводами по каждому разделу отчета и с общими выводами по достижению студентом целей и задач практики</w:t>
                  </w:r>
                  <w:r>
                    <w:rPr>
                      <w:sz w:val="28"/>
                      <w:szCs w:val="28"/>
                    </w:rPr>
                    <w:t xml:space="preserve">)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писок литературы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ложения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Требования к оформлению отчёта о практике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екомендуемый объем отчёта: 20-25 стр. (без приложений). Техническое оформление текста осуществляется в соответствии с пп. 5.2-5.7 ГОСТ Р 7.0.11-2011 «Система стандартов по информации, библиотечному и издательскому делу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тчёт должен быть написан грамотно, не следует допускать общих рассуждений, частых повторений одних и тех же слов и оборотов речи, непринятых сокращений слов.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кстовая часть отчёта о практике выполняется на стандартных листах белой бумаги (формат А-4). Текст пишется на одной стороне листа со следующими размерами полей: слева - 2,5 см, справа - 1,5 см, сверху - 2,0 см, снизу - 1,5 см. Разделы отчёта нумеруются последовательно арабскими цифрами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ждый новый раздел отчёта и список литературы начинаются с новой страницы. Страницы отчёта нумеруются арабскими цифрами, включая титульный лист и лист оглавления, на которых номера страниц не ставятся.  Порядковый номер страницы указывается в середине верхнего поля страницы. Страницы приложений не нумеруются. Таблицы также подлежат нумерации справа над их заголовком: «Таблица 1» при сплошной нумерации таблиц либо «Таблица 1.1» при нумерации таблиц по темам. На имеющиеся таблицы должны быть обязательно сделаны ссылки в текстовой части отчета.   В конце текстовой части практикант расписывается и ставит дату составления отчёта.   Все материалы отчета должны сброшюрованы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ЛОЖЕНИЯ включают первичные учётные документы, регистры синтетического и аналитического учёта, формы отчётности (с полными реквизитами организации) и другие документы. Каждое приложение должно начинаться с новой страницы. Заголовок «Приложение» располагается в правом верхнем углу страницы с указанием его номера арабскими цифрами без знака №. На имеющиеся приложения должны быть обязательно сделаны ссылки в текстовой части отчёта.           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чёт проверяется руководителем практики, после чего проводится защита. По итогам практики и результатам защиты каждому обучающемуся выставляется оценк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Задания при подготовке отчёта о практик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ru-RU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20"/>
                      <w:tab w:val="left" w:pos="1134" w:leader="none"/>
                    </w:tabs>
                    <w:autoSpaceDE w:val="false"/>
                    <w:spacing w:lineRule="auto" w:line="276"/>
                    <w:ind w:left="0" w:firstLine="709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>Составить в табличной форме аналитический бухгалтерский баланс организации за 2 года, используя методы группировки, горизонтальный и вертикальный анализ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20"/>
                      <w:tab w:val="left" w:pos="1134" w:leader="none"/>
                    </w:tabs>
                    <w:autoSpaceDE w:val="false"/>
                    <w:spacing w:lineRule="auto" w:line="276"/>
                    <w:ind w:left="0" w:firstLine="709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>Составить в табличной форме платёжный календарь организации, выявив платёжный излишек / недостаток, дать оценку ликвидност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20"/>
                      <w:tab w:val="left" w:pos="1134" w:leader="none"/>
                    </w:tabs>
                    <w:autoSpaceDE w:val="false"/>
                    <w:spacing w:lineRule="auto" w:line="276"/>
                    <w:ind w:left="0" w:firstLine="709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>Рассчитать структуру денежного потока организации, определить чистый денежный поток, сделать вывод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20"/>
                      <w:tab w:val="left" w:pos="1134" w:leader="none"/>
                    </w:tabs>
                    <w:autoSpaceDE w:val="false"/>
                    <w:spacing w:lineRule="auto" w:line="276"/>
                    <w:ind w:left="0" w:firstLine="709"/>
                    <w:jc w:val="both"/>
                    <w:rPr>
                      <w:rFonts w:eastAsia="Calibri"/>
                      <w:sz w:val="28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>Провести факторный анализ прибыли и рентабельности организации, применяя экономико-математические модел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20"/>
                      <w:tab w:val="left" w:pos="1134" w:leader="none"/>
                    </w:tabs>
                    <w:autoSpaceDE w:val="false"/>
                    <w:spacing w:lineRule="auto" w:line="276"/>
                    <w:ind w:left="0" w:firstLine="709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>Рассчитать показатели и на их основе дать оценку финансовой устойчивости организации. В случае низкой устойчивости и высокой зависимости от внешнего финансирования, подверженности рискам, определить вероятность банкротства организации, используя экономико-статистические модел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20"/>
                      <w:tab w:val="left" w:pos="1134" w:leader="none"/>
                    </w:tabs>
                    <w:autoSpaceDE w:val="false"/>
                    <w:spacing w:lineRule="auto" w:line="276"/>
                    <w:ind w:left="0" w:firstLine="709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 xml:space="preserve">Рассчитать структуру капитала организации, дать оценку эффекта финансового рычага. </w:t>
                  </w:r>
                  <w:r>
                    <w:rPr>
                      <w:rFonts w:eastAsia="Calibri"/>
                      <w:sz w:val="28"/>
                      <w:szCs w:val="24"/>
                    </w:rPr>
                    <w:t>Сделать вывод о целесообразности привлечения заёмных средст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20"/>
                      <w:tab w:val="left" w:pos="1134" w:leader="none"/>
                    </w:tabs>
                    <w:autoSpaceDE w:val="false"/>
                    <w:spacing w:lineRule="auto" w:line="276"/>
                    <w:ind w:left="0" w:firstLine="709"/>
                    <w:jc w:val="both"/>
                    <w:rPr>
                      <w:rFonts w:eastAsia="Calibri"/>
                      <w:sz w:val="28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>Составить бюджет организации (вид - на выбор), дать оценку системы финансового планирования в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20"/>
                      <w:tab w:val="left" w:pos="1134" w:leader="none"/>
                    </w:tabs>
                    <w:autoSpaceDE w:val="false"/>
                    <w:spacing w:lineRule="auto" w:line="276"/>
                    <w:ind w:left="0" w:firstLine="709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>Определить тип финансовой политики организации, разработать рекомендации по совершенствованию финансовой стратегии и тактики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20"/>
                      <w:tab w:val="left" w:pos="1134" w:leader="none"/>
                    </w:tabs>
                    <w:autoSpaceDE w:val="false"/>
                    <w:spacing w:lineRule="auto" w:line="276"/>
                    <w:ind w:left="0"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>Проведённые расчёты и выводы отобразить на рисунках с помощью диаграмм и графиков, дать комментари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8"/>
              <w:gridCol w:w="23"/>
              <w:gridCol w:w="23"/>
              <w:gridCol w:w="23"/>
            </w:tblGrid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ind w:firstLine="629"/>
                          <w:jc w:val="both"/>
                          <w:rPr>
                            <w:sz w:val="28"/>
                            <w:szCs w:val="28"/>
                            <w:highlight w:val="yellow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lang w:val="ru-RU"/>
                          </w:rPr>
                          <w:t>8. ФОНД ОЦЕНОЧНЫХ МАТЕРИАЛОВ ПО ПРАКТИКЕ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highlight w:val="yellow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yellow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  <w:lang w:val="ru-RU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val="ru-RU"/>
                    </w:rPr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  <w:lang w:val="ru-RU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ind w:firstLine="62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Результаты прохождения практики оцениваются посредством проведения промежуточной аттестации.</w:t>
                        </w:r>
                      </w:p>
                      <w:p>
                        <w:pPr>
                          <w:pStyle w:val="Normal"/>
                          <w:ind w:firstLine="6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Промежуточная аттестация обеспечивает оценивание окончательных результатов прохождения практики и проводится в форме дифференцированного зачета с оценкой.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мения, навыки и опыт деятельности обучающихся по данной форме контроля оцениваются на основании записей в дневнике, защиты отчета по практике и оценки ответов на вопросы в соответствии с индивидуальным заданием.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Обучающиеся по окончании практики должны представить на проверку руководителю практики от кафедры дневник по практике. Руководитель проводит проверку дневника по практике обучающегося и заполняет рецензию. Руководитель может вернуть дневник для доработки в соответствии с указанными в рецензии замечаниями. Руководитель организует защиту отчётов обучающихся. По результатам защиты обучающемуся выставляется зачёт с оценкой.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Неудовлетворительные результаты аттестации по практике или непрохождение промежуточной аттестации при отсутствии уважительных причин признаются академической задолженностью обучающегося.</w:t>
                        </w:r>
                      </w:p>
                      <w:p>
                        <w:pPr>
                          <w:pStyle w:val="Normal"/>
                          <w:ind w:firstLine="527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2186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2"/>
              <w:gridCol w:w="2825"/>
              <w:gridCol w:w="2679"/>
              <w:gridCol w:w="3434"/>
            </w:tblGrid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ы практики, обеспечивающие этапы формирования компетенций</w:t>
                  </w:r>
                </w:p>
              </w:tc>
              <w:tc>
                <w:tcPr>
                  <w:tcW w:w="2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еречень компетенций с указанием этапов их формирования </w:t>
                  </w:r>
                </w:p>
                <w:p>
                  <w:pPr>
                    <w:pStyle w:val="Normal"/>
                    <w:jc w:val="center"/>
                    <w:rPr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именование оценочного материал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рганизационный</w:t>
                  </w:r>
                </w:p>
              </w:tc>
              <w:tc>
                <w:tcPr>
                  <w:tcW w:w="2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, ПК-20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писи в дневнике. Отчёт о практике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изводственный</w:t>
                  </w:r>
                </w:p>
              </w:tc>
              <w:tc>
                <w:tcPr>
                  <w:tcW w:w="2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, ПК-4, ПК-5, ПК-6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писи в дневнике. Вопросы в соответствии с индивидуальным заданием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налитический</w:t>
                  </w:r>
                </w:p>
              </w:tc>
              <w:tc>
                <w:tcPr>
                  <w:tcW w:w="2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, ПК-4, ПК-5, ПК-6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. Отчёт о практике. Вопросы в соответствии с индивидуальным заданием.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ключительный</w:t>
                  </w:r>
                </w:p>
              </w:tc>
              <w:tc>
                <w:tcPr>
                  <w:tcW w:w="2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, ПК-20, ПК-22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чёт о практике. Вопросы в соответствии с индивидуальным заданием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86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92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2. Контрольные задания, необходимые для оценки знаний, умений, навыков и (или) опыта деятельности, в процессе прохождения практики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Умения, навыки и опыт деятельности обучающихся по данной форме контроля оцениваются на основании записей в дневнике (с учетом оценки руководителя от профильной организации), защиты отчета по практике и оценки ответов на вопросы в соответствии с индивидуальным заданием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мерный перечень заданий, которые могут содержаться в индивидуальном задании: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изучить документы, регламентирующие деятельность предприятия; 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формулировать миссию и цели предприятия; 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изучить организационную структуру предприятия; 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исследовать организацию экономической работы на предприятии; 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зучить стратегии поведения предприятия на различных рынках и дать рекомендации по их корректировке;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овести по основным исполнителям анализ функциональных обязанностей посредством изучения должностной инструкции и анкетированной оценки специальностей и должностей; 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  привести и проанализировать схему документооборота ПЭО; 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  изучить процесс формирования плана по прибыли и рентабельности; </w:t>
                  </w:r>
                </w:p>
                <w:p>
                  <w:pPr>
                    <w:pStyle w:val="Default"/>
                    <w:spacing w:before="0" w:after="28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исследовать бизнес-планирование на предприятии (направление, основные разделы, согласование с краткосрочными планами предприятия); </w:t>
                  </w:r>
                </w:p>
                <w:p>
                  <w:pPr>
                    <w:pStyle w:val="Default"/>
                    <w:spacing w:before="0" w:after="28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проанализировать финансово-хозяйственную деятельность предприятия (организации);</w:t>
                  </w:r>
                </w:p>
                <w:p>
                  <w:pPr>
                    <w:pStyle w:val="Default"/>
                    <w:spacing w:before="0" w:after="28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изучить систему информационного обеспечения отдела (подразделения), входящую, исходящую информацию, планы, отчёты, систему документооборота с руководством предприятия (организации) и другими отделами (основными, вспомогательными, обслуживающими); </w:t>
                  </w:r>
                </w:p>
                <w:p>
                  <w:pPr>
                    <w:pStyle w:val="Default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инять участие в разработке (или проанализировать и дать рекомендации по совершенствованию) методических (нормативных) документов, регламентирующих отдельные виды работ или деятельность предприятия (организации);</w:t>
                  </w:r>
                </w:p>
                <w:p>
                  <w:pPr>
                    <w:pStyle w:val="Default"/>
                    <w:ind w:firstLine="5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зучить реализуемые проекты (программы), разработать предложения и мероприятия по повышению эффективности их реализации;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вести оценку эффективности реализуемых проектов (инвестиционных, производственных и др.) с учётом фактора неопределенности;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оанализировать динамику показателей эффективности деятельности предприятия (организации) и факторов, влияющих на их изменение; 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 провести анализ резервов роста эффективности;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 провести анализ и оценку финансового потенциала организации;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дать оценку содержания и типа финансовой и рыночной политик, описать позиционирование организации на рынке в конкретном сегменте (нише);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вести анализ финансово-хозяйственной деятельности, описать его информационную базу (статистическую, бухгалтерскую отчётность);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охарактеризовать содержание стратегии и тактики финансовой политики в системе управления организацией;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дать оценку использования заёмного капитала, характеристику состава и достаточности финансовых ресурсов организации;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дать оценку финансового состояния организации в динамике (ликвидность и платёжеспособность организации, состав и динамика валовой прибыли, основные направления использования чистой прибыли, финансовая устойчивость организации);</w:t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дать оценку финансового планирования и бюджетирования в организации, включая такие аспекты: бизнес-планирование развития организации, система маркетинга, система внутреннего финансового контроля, внешний и внутренний аудит организации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>
                      <w:sz w:val="28"/>
                      <w:szCs w:val="16"/>
                      <w:lang w:val="ru-RU"/>
                    </w:rPr>
                  </w:pPr>
                  <w:r>
                    <w:rPr>
                      <w:sz w:val="28"/>
                      <w:szCs w:val="16"/>
                      <w:lang w:val="ru-RU"/>
                    </w:rPr>
                  </w:r>
                </w:p>
                <w:p>
                  <w:pPr>
                    <w:pStyle w:val="Default"/>
                    <w:spacing w:before="0" w:after="27"/>
                    <w:ind w:firstLine="522"/>
                    <w:jc w:val="both"/>
                    <w:rPr/>
                  </w:pPr>
                  <w:r>
                    <w:rPr>
                      <w:sz w:val="28"/>
                    </w:rPr>
                    <w:t xml:space="preserve">Конкретный перечень заданий на практику формулируется для каждого </w:t>
                  </w:r>
                  <w:r>
                    <w:rPr>
                      <w:sz w:val="28"/>
                      <w:szCs w:val="28"/>
                    </w:rPr>
                    <w:t>обучающегося</w:t>
                  </w:r>
                  <w:r>
                    <w:rPr>
                      <w:sz w:val="28"/>
                    </w:rPr>
                    <w:t xml:space="preserve"> исходя из тематики его выпускной квалификационной работы, специализации предприятия (организации) - базы практики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Вопросы для собеседования на зачё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i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характеризовать учредительные документы организации, определить её организационно-правовую форму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звать основные цели и задачи деятельности организации, её миссию, позиционирование на рынк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характеризовать место расположения, юридический адрес, степень хозяйственной самостоятельности, состав и структуру организации, наличие подразделений (филиалов)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писать основные виды хозяйственной деятельности, ассортимент товаров и услуг, занимаемую нишу на рынк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Назвать основные экономические показатели текущей деятельности организации (объём выручки, среднесписочная числен</w:t>
                    <w:softHyphen/>
                    <w:t>ность работающих, себестоимость, затраты, отдельные виды прибыли, показатели рента</w:t>
                    <w:softHyphen/>
                    <w:t>бельности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писать схему управления организацией. Перечислить функции руководителя, финансового менеджера, экономиста, главного бухгалтера, работников финансовой службы, их права</w:t>
                    <w:softHyphen/>
                    <w:t xml:space="preserve"> и обязанност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писать схему финансового управления и взаимодействия служб предприятий, ин</w:t>
                    <w:softHyphen/>
                    <w:t>формационную базу управления финансами предприят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еречислить основные финансовые показатели деятельности организации и их значение для при</w:t>
                    <w:softHyphen/>
                    <w:t xml:space="preserve">нятия управленческих решений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пределить влияние учётной политики на процесс форми</w:t>
                    <w:softHyphen/>
                    <w:t>рования финансовых показателей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писать структуру имущества и капитала организации, дать оценку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ать оценку рыночной и деловой активности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пределить роль финансового планирования в осуществлении хозяйственно-финансовой деятельности организации. Описать основные виды финансового планирования, взаимосвязь между долгосрочными и оперативными финансовыми планами (кассовый план и платежный кален</w:t>
                    <w:softHyphen/>
                    <w:t>дарь), показать наглядно их назначение и методику составления в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Назвать последовательность разработки финансового плана организации. Перечислить основные методы финансового планирования. Используя их, построить бюджеты и другие планы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оказать основные направления совершенствования финансового планирования, внедрения и/или развития бюджети</w:t>
                    <w:softHyphen/>
                    <w:t xml:space="preserve">ровани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пределить предметы и объекты финансового контроля в организации. Раскрыть содержание и сущность предварительного и последующего финансового контрол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Дать оценку качества финансовой работы в организации по управлению денежными потоками и ликвидностью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казать различия финансовой стратегии и тактики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скрыть особенности внутреннего контроля в кредитной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Раскрыть особенности формирования резервов и роль актуарных расчётов при этом в страховых организациях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характеризовать основные финансовые и предпринимательские риски в деятельности организации, методы их регулирова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3. Критерии 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1" w:type="dxa"/>
            <w:gridSpan w:val="4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1"/>
              <w:gridCol w:w="2148"/>
              <w:gridCol w:w="223"/>
              <w:gridCol w:w="2395"/>
              <w:gridCol w:w="2356"/>
            </w:tblGrid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 (отлично)</w:t>
                  </w:r>
                </w:p>
              </w:tc>
              <w:tc>
                <w:tcPr>
                  <w:tcW w:w="2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 (хорошо)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 (удовлетворительно)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235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"/>
        <w:gridCol w:w="4486"/>
        <w:gridCol w:w="4919"/>
        <w:gridCol w:w="2731"/>
        <w:gridCol w:w="148"/>
        <w:gridCol w:w="23"/>
      </w:tblGrid>
      <w:tr>
        <w:trPr>
          <w:trHeight w:val="425" w:hRule="atLeast"/>
        </w:trPr>
        <w:tc>
          <w:tcPr>
            <w:tcW w:w="12186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чет по практике носит дифференцированный характер и предполагает оценку: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«отлично» - высокий уровень сформированности компетенций – индивидуальное задание практики выполнено на творческом уровне, своевременно, ответственно; выражена значимость профессиональной деятельности, дан глубокий анализ всех компонентов задания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«хорошо» - средний уровень сформированности компетенций – индивидуальное задание практики выполнено добросовестно, преимущественно правильно, своевременно, выражена значимость профессиональной деятельности, обучающийся адекватно оценивает свои интеллектуальные возможности, действует по известным алгоритмам, имеются незначительные замечания по оформлению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удовлетворительно» - низкий уровень сформированности компетенций – индивидуальное задание практики выполнено по большей части правильно, неполно, при выполнении отсутствовала инициатива и ответственность, оформление требует коррекции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неудовлетворительно» - компетенции не сформированы – индивидуальное задание практики выполнено фрагментарно, к выполнению задания обучающийся подошел неответственно, не справился с большей частью компонентов задания, не проявил интерес к профессиональной деятельности, отсутствует адекватная оценка своих интеллектуальных возможностей. </w:t>
                  </w:r>
                </w:p>
                <w:p>
                  <w:pPr>
                    <w:pStyle w:val="Normal"/>
                    <w:rPr>
                      <w:rFonts w:eastAsia="Calibri"/>
                      <w:color w:val="FF0000"/>
                      <w:lang w:val="ru-RU"/>
                    </w:rPr>
                  </w:pPr>
                  <w:r>
                    <w:rPr>
                      <w:rFonts w:eastAsia="Calibri"/>
                      <w:color w:val="FF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84" w:type="dxa"/>
            <w:gridSpan w:val="4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84" w:type="dxa"/>
            <w:gridSpan w:val="4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86" w:type="dxa"/>
            <w:gridSpan w:val="5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142"/>
              <w:gridCol w:w="8959"/>
              <w:gridCol w:w="419"/>
            </w:tblGrid>
            <w:tr>
              <w:trPr>
                <w:trHeight w:val="319" w:hRule="atLeast"/>
              </w:trPr>
              <w:tc>
                <w:tcPr>
                  <w:tcW w:w="95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ru-RU"/>
                    </w:rPr>
                  </w:pPr>
                  <w:bookmarkStart w:id="0" w:name="_Hlk3334816"/>
                  <w:bookmarkStart w:id="1" w:name="_Hlk3281409"/>
                  <w:bookmarkEnd w:id="0"/>
                  <w:bookmarkEnd w:id="1"/>
                  <w:r>
                    <w:rPr>
                      <w:b/>
                      <w:sz w:val="28"/>
                      <w:lang w:val="ru-RU"/>
                    </w:rPr>
                    <w:t>Основная учебная литерату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ru-RU"/>
                    </w:rPr>
                  </w:pPr>
                  <w:r>
                    <w:rPr>
                      <w:b/>
                      <w:sz w:val="28"/>
                      <w:lang w:val="ru-RU"/>
                    </w:rPr>
                  </w:r>
                  <w:bookmarkStart w:id="2" w:name="_Hlk3334816"/>
                  <w:bookmarkStart w:id="3" w:name="_Hlk3334816"/>
                  <w:bookmarkEnd w:id="3"/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Исаев Р.А. Секреты успешных банков: бизнес-процессы и технологии: учебно-практическое пособие / Р.А. Исаев. — 2-е изд., перераб. и доп. — Москва : ИНФРА-М, 2018. — 222 с. - ISBN 978-5-16-102456-0. —  URL: https://znanium.com/catalog/product/959858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раткосрочная и долгосрочная финансовая политика фирмы: учебник / Симоненко Н.Н., Симоненко В.Н. – М.: Магистр, НИЦ ИНФРА-М, 2017. - 512 с. - (Вне серии) ISBN 978-5-9776-0246-4. - Режим доступа: </w:t>
                  </w:r>
                  <w:hyperlink r:id="rId3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  <w:lang w:val="ru-RU"/>
                      </w:rPr>
                      <w:t>http://znanium.com/go.php?id=614952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орпоративные финансы: стоимостная оценка: учеб. пособие / СЮ. Богатырев. — М.: РИОР: ИНФРА-М, 2018. — 164с.+ Доп. материалы — (Высшее образование). — DOI: https://doi.org/10.12737/1749-4. — URL:  </w:t>
                  </w:r>
                  <w:hyperlink r:id="rId4"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http://znanium.com/go.php?id=935325</w:t>
                    </w:r>
                  </w:hyperlink>
                </w:p>
                <w:p>
                  <w:pPr>
                    <w:pStyle w:val="Normal"/>
                    <w:ind w:left="244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  <w:bookmarkStart w:id="4" w:name="_Hlk3334827"/>
                  <w:bookmarkStart w:id="5" w:name="_Hlk3334827"/>
                </w:p>
                <w:p>
                  <w:pPr>
                    <w:pStyle w:val="Normal"/>
                    <w:ind w:left="244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244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bookmarkStart w:id="6" w:name="_Hlk3334827"/>
                  <w:r>
                    <w:rPr>
                      <w:b/>
                      <w:sz w:val="28"/>
                      <w:szCs w:val="28"/>
                      <w:lang w:val="ru-RU"/>
                    </w:rPr>
                    <w:t>Дополнительная учебная литература</w:t>
                  </w:r>
                  <w:bookmarkEnd w:id="6"/>
                </w:p>
                <w:p>
                  <w:pPr>
                    <w:pStyle w:val="Normal"/>
                    <w:ind w:left="244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Абдукаримов И.Т. Анализ финансового состояния и финансовых результатов предпринимательских структур: учебное пособие для вузов / И.Т. Абдукаримов, М.В. Беспалов. – М.: Инфра-М, 2018. - 215с. : (Высшее образование: Магистратура)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саев Р.А. Банк 3.0: стратегии, бизнес-процессы, инновации : монография / Р.А. Исаев. — Москва : ИНФРА-М, 2018. — 161 с. — (Научная мысль). — www.dx.doi.org/10.12737/18652. - ISBN 978-5-16-104656-2. — URL: https://znanium.com/catalog/product/933936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азакова Н.А. Финансовый анализ: учебник и практикум для бакалавриата и магистратуры / Н.А. Казакова. — М.: Издательство Юрайт, 2018. — 470 с. — (Бакалавр и магистр. Академический курс). — ISBN 978-5-534-00583-7. — URL: </w:t>
                  </w:r>
                  <w:hyperlink r:id="rId5" w:tgtFrame="_blank"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https://biblio-online.ru/bcode/413053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Маевская Е.Б. Стратегический анализ и бюджетирование денежных потоков коммерческих организаций: монография / Е.Б. Маевская. — М.: ИНФРА-М, 2017. — 108 с. — (Научная мысль). — www.dx.doi.org/10.12737/2378. - Режим доступа: </w:t>
                  </w:r>
                  <w:hyperlink r:id="rId6"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http://znanium.com/go.php?id=908520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Style w:val="InternetLink"/>
                      <w:color w:val="000000"/>
                      <w:sz w:val="28"/>
                      <w:szCs w:val="28"/>
                      <w:u w:val="none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Управление конкурентоспособностью: учеб. пособие / В.А. Быков, Е.И. Комаров. — М.: РИОР: ИНФРА-М, 2018. — 242 с. — (Президентская программа подготовки управленческих кадров). — URL: </w:t>
                  </w:r>
                  <w:hyperlink r:id="rId7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  <w:lang w:val="ru-RU"/>
                      </w:rPr>
                      <w:t>http://znanium.com/go.php?id=942745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Финансы бюджетных организаций социальной сферы : монография / Т.В. Шубина, С.П. Есаков, А.В. Фролкин. — М. : ИНФРА-М, 2018. — 134 с. — (Научная мысль). — URL:  </w:t>
                  </w:r>
                  <w:hyperlink r:id="rId8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://znanium.com/go.php?id=957105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Шеремет А.Д. Методика финансового анализа деятельности коммерческих организаций: практич. пособие / А.Д. Шеремет, Е.В. Негашев. — 2-е изд., перераб. и доп. — Москва : ИНФРА-М, 2019. — 208 с. - ISBN 978-5-16-103359-3. — URL: </w:t>
                  </w:r>
                  <w:hyperlink r:id="rId9"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https://znanium.com/catalog/product/1003022</w:t>
                    </w:r>
                  </w:hyperlink>
                </w:p>
              </w:tc>
              <w:tc>
                <w:tcPr>
                  <w:tcW w:w="4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сурсы сети «Интернет»</w:t>
                  </w:r>
                </w:p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279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624"/>
                          <w:jc w:val="both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z w:val="28"/>
                          </w:rPr>
                          <w:t>- Кодекс: www.kodeks.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624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Министерство промышленности и торговли Российской Федерации: </w:t>
                        </w:r>
                        <w:r>
                          <w:rPr>
                            <w:color w:val="000000"/>
                            <w:sz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minpromtorg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gov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/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624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  Научная электронная библиотека: </w:t>
                        </w:r>
                        <w:r>
                          <w:rPr>
                            <w:color w:val="000000"/>
                            <w:sz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elibrary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624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Официальный сайт информационно-правового портала «Гарант»: </w:t>
                        </w:r>
                        <w:r>
                          <w:rPr>
                            <w:color w:val="000000"/>
                            <w:sz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garant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624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Официальный сайт информационно-правового портала «КонсультантПлюс»: </w:t>
                        </w:r>
                        <w:hyperlink r:id="rId10">
                          <w:r>
                            <w:rPr>
                              <w:rStyle w:val="InternetLink"/>
                              <w:sz w:val="28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8"/>
                            </w:rPr>
                            <w:t>consultant</w:t>
                          </w:r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8"/>
                            </w:rPr>
                            <w:t>r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vMerge w:val="restart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szCs w:val="28"/>
                      <w:lang w:val="ru-RU"/>
                    </w:rPr>
                  </w:r>
                </w:p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376"/>
                    <w:gridCol w:w="616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3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361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ехнология</w:t>
                        </w:r>
                      </w:p>
                    </w:tc>
                    <w:tc>
                      <w:tcPr>
                        <w:tcW w:w="61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361" w:hanging="0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Перечень программного обеспечения и 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информационных справочных систем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формационное и программное обеспечение</w:t>
                        </w:r>
                      </w:p>
                    </w:tc>
                    <w:tc>
                      <w:tcPr>
                        <w:tcW w:w="61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dobe Flash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dobe Premiere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athcad 14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Access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Excel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PowerPoint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Project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Visio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Visual Studio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windows 10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windows 7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Word</w:t>
                        </w:r>
                      </w:p>
                      <w:p>
                        <w:pPr>
                          <w:pStyle w:val="Normal"/>
                          <w:ind w:right="1361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Statistica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 6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Антивирус Касперского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истема тестирования АСТ-Тестер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равочно-правовая система Гарант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равочно-правовая система Консультант плюс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vMerge w:val="restart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12186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аименование аудитории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сновного оборудования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ещения для самостоятельной работы и написания отчета по практике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 (УК 1), Библиотека: читальный зал (УК 3), Коворкинг центр (УК 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К 1: 101, 200, 204, 206, 207, 209, 210, 211, 215, 217, 219, 326, 329 – компьютерные классы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ая мебель. Компьютерная техника с подключением к сети «Интернет» и обеспечением доступа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мпьютеры с лицензионным программным обеспечением </w:t>
            </w:r>
            <w:r>
              <w:rPr>
                <w:sz w:val="24"/>
                <w:szCs w:val="24"/>
              </w:rPr>
              <w:t>Microsof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fice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ещения для групповых и индивидуальных консультаций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: 101, 134, 144, 203, 227, 229, 236, 314, 315, 319, 321, 401, 501; 302, 328, 415, 417, 436, 441, 500, 502, 503, 504, 510, 512, 515, 519, 522, 5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К-2: 30, 31, 32, 33, 35, 36, 37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13, 25, 34, 38 и др.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изированная мебель</w:t>
            </w:r>
            <w:r>
              <w:rPr>
                <w:sz w:val="24"/>
                <w:szCs w:val="24"/>
                <w:lang w:val="ru-RU"/>
              </w:rPr>
              <w:t>, доска аудиторная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ещение для защиты отчета по практике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1: 134, 144, 203, 227, 229, 236, 314, 315, 319, 321, 401, 501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К 2: 30, 31, 32, 33, 35, 36, 37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ая мебель , доска аудиторн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льтимедийный комплекс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5"/>
            <w:tcBorders/>
          </w:tcPr>
          <w:p>
            <w:pPr>
              <w:pStyle w:val="Normal"/>
              <w:ind w:right="2689" w:firstLine="56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актика проводится, в организациях и предприятиях - базах практик, деятельность которых отражает специфику подготовки обучающихся в области профессиональной деятельности. </w:t>
            </w:r>
          </w:p>
          <w:p>
            <w:pPr>
              <w:pStyle w:val="Normal"/>
              <w:ind w:right="2689" w:firstLine="56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актику обучающиеся могут проходить в </w:t>
            </w:r>
            <w:r>
              <w:rPr>
                <w:sz w:val="28"/>
                <w:szCs w:val="28"/>
                <w:lang w:val="ru-RU"/>
              </w:rPr>
              <w:t xml:space="preserve">экономических, финансовых, маркетинговых и аналитических службах предприятий и организаций – баз практики, выполня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бязанности, в частности, стажера экономиста, специалиста в оценочной деятельности, </w:t>
            </w:r>
          </w:p>
          <w:p>
            <w:pPr>
              <w:pStyle w:val="Normal"/>
              <w:ind w:right="2689" w:firstLine="56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 время прохождения практики обучающемуся обеспечивается свободный доступ к материально-технической базе и информационной системе предпри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ющиеся, совмещающие обучение с трудовой деятельностью, вправ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ходить практику по месту трудовой деятельности в случаях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сли профессиональная деятельность, осуществляемая ими, соответству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бованиям к содержанию практик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7473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от 26 июня 2017 года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етодическое руководство и контроль прохождения практики осуществляет кафедра экономической теории.    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Распределение обучающихся по предприятиям - базам практики выполняет отдел практической подготовки и содействия трудоустройству (ОППСТ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ители от университета и руководители от баз практики составляют совместный рабочий график (план) проведения практики (Приложение 3)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о начала практики ОППСТ при участии руководителя от кафедры проводит организационный инструктаж. В процессе инструктажа обучающимся  выдаются дневники, договоры или направления для практик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уководитель практики от кафедры выдает обучающемуся индивидуальное задание (Приложение 2).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Кроме того, в обязанности руководителя практикой от университета входит: </w:t>
                  </w:r>
                  <w:r>
                    <w:rPr>
                      <w:sz w:val="28"/>
                      <w:szCs w:val="28"/>
                      <w:lang w:val="ru-RU"/>
                    </w:rPr>
                    <w:t>осуществление консультирования обучающихся по вопросам программы практики; контроль работы обучающегося согласно графика практики; проверка и рецензирование отчета по практике; осуществление приема защиты отчета, оформление соответствующих документов по итогам прохождения практики.</w:t>
                  </w:r>
                </w:p>
                <w:p>
                  <w:pPr>
                    <w:pStyle w:val="Default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Руководство практикой на предприятии – базы практики осуществляется ведущим специалистом, как правило, с высшим образованием. В обязанности которого входит: организация рабочего места для обучающегося и предоставление ему всей необходимой информации для выполнения индивидуального задания по практике; осуществление консультирования обучающегося по вопросам программы практики; оформление документации о прохождении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словиями допуска обучающегося к производственной практике служат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своение предшествующей части ООП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договор о сотрудничестве с профильной организацией по практике обучающихся  / письмо-направление на практику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 прохождении практики обучающийся обязан: </w:t>
                  </w:r>
                </w:p>
                <w:p>
                  <w:pPr>
                    <w:pStyle w:val="Default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с руководителем от университета согласовать индивидуальное задание, порядок его выполнения и оформления; </w:t>
                  </w:r>
                </w:p>
                <w:p>
                  <w:pPr>
                    <w:pStyle w:val="Default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самостоятельно подобрать и уточнить с руководителем от университета перечень рекомендуемой для изучения литературы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соблюдать правила внутреннего трудового распорядка, охраны труда и выполнять другие требования, действующие в организации – базы практики; </w:t>
                  </w:r>
                </w:p>
                <w:p>
                  <w:pPr>
                    <w:pStyle w:val="Default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выполнить программу практики в установленные сроки в полном объеме; </w:t>
                  </w:r>
                </w:p>
                <w:p>
                  <w:pPr>
                    <w:pStyle w:val="Default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составить письменный отчет о выполнении программы практики в установленные сроки; </w:t>
                  </w:r>
                </w:p>
                <w:p>
                  <w:pPr>
                    <w:pStyle w:val="Default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>защитить отчет о прохождении практики в установленные сроки.</w:t>
                  </w:r>
                </w:p>
                <w:p>
                  <w:pPr>
                    <w:pStyle w:val="Default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 время прохождения практики обучающийся имеет право: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получить документацию и программу практики;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иметь доступ к необходимой информации, имеющейся на предприятия;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получать консультации у руководителя практики от университета и от предприятия по вопросам программы практики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4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Для лиц с ограниченными возможностям здоровья (ОВЗ) выбор места прохождения практики должен учитывать состояние здоровья и требования по доступности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ыполнение заданий практики обучающимися с ОВЗ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  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: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  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br w:type="page"/>
      </w:r>
      <w:r>
        <w:rPr>
          <w:i/>
          <w:sz w:val="28"/>
          <w:szCs w:val="28"/>
          <w:lang w:val="ru-RU"/>
        </w:rPr>
        <w:t>Приложение 1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7485</wp:posOffset>
            </wp:positionH>
            <wp:positionV relativeFrom="margin">
              <wp:posOffset>419100</wp:posOffset>
            </wp:positionV>
            <wp:extent cx="1019810" cy="10287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34"/>
        <w:jc w:val="center"/>
        <w:rPr>
          <w:b/>
          <w:b/>
          <w:sz w:val="24"/>
          <w:szCs w:val="24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bookmarkStart w:id="7" w:name="_Hlk31449454"/>
      <w:r>
        <w:rPr>
          <w:b/>
          <w:sz w:val="26"/>
          <w:szCs w:val="26"/>
          <w:lang w:val="ru-RU"/>
        </w:rPr>
        <w:t>автономная некоммерческая организация</w:t>
      </w:r>
      <w:r>
        <w:rPr>
          <w:bCs/>
          <w:sz w:val="26"/>
          <w:szCs w:val="26"/>
          <w:lang w:val="ru-RU"/>
        </w:rPr>
        <w:t xml:space="preserve"> </w:t>
      </w:r>
      <w:bookmarkEnd w:id="7"/>
      <w:r>
        <w:rPr>
          <w:b/>
          <w:sz w:val="24"/>
          <w:szCs w:val="24"/>
          <w:lang w:val="ru-RU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ентросоюза Российской Федерации</w:t>
      </w:r>
    </w:p>
    <w:p>
      <w:pPr>
        <w:pStyle w:val="Normal"/>
        <w:shd w:fill="FFFFFF" w:val="clear"/>
        <w:ind w:right="38" w:hanging="0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ибирский университет потребительской кооперации»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ab/>
                    <w:t>Кафедра ____________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ОТЧЕТ О ПРОИЗВОДСТВЕННОЙ ПРАКТИК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  <w:t>Практика по получению профессиональных умений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  <w:t>и опыта профессиональной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Место прохождения практики 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6"/>
                      <w:szCs w:val="26"/>
                      <w:lang w:val="ru-RU"/>
                    </w:rPr>
                  </w:pPr>
                  <w:bookmarkStart w:id="8" w:name="_Hlk31446926"/>
                  <w:bookmarkEnd w:id="8"/>
                  <w:r>
                    <w:rPr>
                      <w:sz w:val="26"/>
                      <w:szCs w:val="26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Руководитель практики от СибУПК</w:t>
                  </w:r>
                </w:p>
                <w:p>
                  <w:pPr>
                    <w:pStyle w:val="Normal"/>
                    <w:ind w:firstLine="5103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должность, ученое звание, ученая степень</w:t>
                  </w:r>
                </w:p>
                <w:p>
                  <w:pPr>
                    <w:pStyle w:val="Normal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  <w:bookmarkStart w:id="9" w:name="_Hlk31446926"/>
                  <w:bookmarkStart w:id="10" w:name="_Hlk31446926"/>
                  <w:bookmarkEnd w:id="10"/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овосибирск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2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66700</wp:posOffset>
            </wp:positionV>
            <wp:extent cx="889635" cy="89979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6"/>
          <w:szCs w:val="26"/>
          <w:lang w:val="ru-RU"/>
        </w:rPr>
        <w:t>автономная некоммерческая организация</w:t>
      </w:r>
      <w:r>
        <w:rPr>
          <w:bCs/>
          <w:sz w:val="26"/>
          <w:szCs w:val="26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ентросоюза Российской Федерации</w:t>
      </w:r>
    </w:p>
    <w:p>
      <w:pPr>
        <w:pStyle w:val="Normal"/>
        <w:shd w:fill="FFFFFF" w:val="clear"/>
        <w:ind w:right="38" w:hanging="0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ибирский университет потребительской кооперации»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Кафедра___________________________________________________________</w:t>
      </w:r>
    </w:p>
    <w:p>
      <w:pPr>
        <w:pStyle w:val="Normal"/>
        <w:jc w:val="center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ИНДИВИДУАЛЬНОЕ ЗАДА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>Обучающемуся(ейся)_________ курса __________________ формы обучения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направления подготовки _____________________________________________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направленность (профиль) ___________________________________________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Шифр ________________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Вид практики: _____________________________________________________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Тип практики: _____________________________________________________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Приказ о направлении на практику:____________________________________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Срок прохождения практики с « __»_________20__г. по «__»_________20__г.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Место прохождения практики  ________________________________________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Срок сдачи студентом отчета на кафедру_______________________________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</w:rPr>
        <w:t>II</w:t>
      </w:r>
      <w:r>
        <w:rPr>
          <w:rFonts w:eastAsia="Calibri"/>
          <w:bCs/>
          <w:sz w:val="24"/>
          <w:szCs w:val="24"/>
          <w:lang w:val="ru-RU"/>
        </w:rPr>
        <w:t>. Объём отчёта по практике__________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Руководитель практики от университета_______________________________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eastAsia="Calibri"/>
          <w:bCs/>
          <w:i/>
          <w:iCs/>
          <w:sz w:val="22"/>
          <w:szCs w:val="22"/>
          <w:lang w:val="ru-RU"/>
        </w:rPr>
        <w:t>ФИО, ученая степень, должность</w:t>
      </w:r>
      <w:r>
        <w:rPr>
          <w:rFonts w:eastAsia="Calibri"/>
          <w:bCs/>
          <w:sz w:val="24"/>
          <w:szCs w:val="24"/>
          <w:lang w:val="ru-RU"/>
        </w:rPr>
        <w:t xml:space="preserve">              _________________________________________________      ______________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rFonts w:eastAsia="Calibri"/>
          <w:bCs/>
          <w:sz w:val="22"/>
          <w:szCs w:val="22"/>
          <w:lang w:val="ru-RU"/>
        </w:rPr>
        <w:t>(подпись)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Обучающийся(аяся) ________________________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</w:t>
      </w:r>
      <w:r>
        <w:rPr>
          <w:rFonts w:eastAsia="Calibri"/>
          <w:bCs/>
          <w:sz w:val="22"/>
          <w:szCs w:val="22"/>
          <w:lang w:val="ru-RU"/>
        </w:rPr>
        <w:t>(подпись)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Задание согласовано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Руководитель практики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от профильной организации ________________________________  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                                    </w:t>
      </w:r>
      <w:r>
        <w:rPr>
          <w:rFonts w:eastAsia="Calibri"/>
          <w:bCs/>
          <w:sz w:val="22"/>
          <w:szCs w:val="22"/>
          <w:lang w:val="ru-RU"/>
        </w:rPr>
        <w:t>ФИО                             (подпись)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«____»_______20__г.</w:t>
      </w:r>
    </w:p>
    <w:p>
      <w:pPr>
        <w:pStyle w:val="Normal"/>
        <w:jc w:val="center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bookmarkStart w:id="11" w:name="_Hlk31449647"/>
      <w:bookmarkEnd w:id="1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59385</wp:posOffset>
            </wp:positionH>
            <wp:positionV relativeFrom="margin">
              <wp:posOffset>95885</wp:posOffset>
            </wp:positionV>
            <wp:extent cx="1042670" cy="105473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ru-RU"/>
        </w:rPr>
        <w:t>Приложение 3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bookmarkStart w:id="12" w:name="_Hlk31452230"/>
      <w:r>
        <w:rPr>
          <w:b/>
          <w:sz w:val="26"/>
          <w:szCs w:val="26"/>
          <w:lang w:val="ru-RU"/>
        </w:rPr>
        <w:t>автономная некоммерческая организация</w:t>
      </w:r>
      <w:r>
        <w:rPr>
          <w:bCs/>
          <w:sz w:val="26"/>
          <w:szCs w:val="26"/>
          <w:lang w:val="ru-RU"/>
        </w:rPr>
        <w:t xml:space="preserve"> </w:t>
      </w:r>
      <w:bookmarkEnd w:id="12"/>
      <w:r>
        <w:rPr>
          <w:b/>
          <w:sz w:val="24"/>
          <w:szCs w:val="24"/>
          <w:lang w:val="ru-RU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тросоюза Российской Федерации</w:t>
      </w:r>
    </w:p>
    <w:p>
      <w:pPr>
        <w:pStyle w:val="Normal"/>
        <w:shd w:fill="FFFFFF" w:val="clear"/>
        <w:ind w:right="38" w:hanging="0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ибирский университет потребительской кооперации»</w:t>
      </w:r>
    </w:p>
    <w:p>
      <w:pPr>
        <w:pStyle w:val="Subtitle"/>
        <w:jc w:val="left"/>
        <w:rPr>
          <w:b w:val="false"/>
          <w:b w:val="false"/>
          <w:bCs/>
          <w:sz w:val="32"/>
          <w:szCs w:val="28"/>
          <w:lang w:val="ru-RU"/>
        </w:rPr>
      </w:pPr>
      <w:r>
        <w:rPr>
          <w:b w:val="false"/>
          <w:bCs/>
          <w:sz w:val="32"/>
          <w:szCs w:val="28"/>
          <w:lang w:val="ru-RU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ый рабочий график (план) 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/>
      </w:pPr>
      <w:r>
        <w:rPr>
          <w:sz w:val="24"/>
          <w:szCs w:val="24"/>
          <w:lang w:val="ru-RU"/>
        </w:rPr>
        <w:t>на 20_- 20_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практики: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 практики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хождения практики: 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  <w:lang w:val="ru-RU"/>
        </w:rPr>
        <w:tab/>
      </w:r>
      <w:r>
        <w:rPr>
          <w:i/>
          <w:sz w:val="22"/>
          <w:szCs w:val="22"/>
          <w:lang w:val="ru-RU"/>
        </w:rPr>
        <w:t>(наименование организации (предприятия)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 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код / направление)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правленность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(профиль)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284"/>
        <w:jc w:val="center"/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Обучающийся(щаяся) ___ курса _______ формы обучения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65"/>
        <w:gridCol w:w="618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Наименование разделов (этапов) практик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pacing w:val="4"/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Виды работ, в решении которых обучающийся принимает участие в процессе практики</w:t>
            </w:r>
          </w:p>
        </w:tc>
      </w:tr>
      <w:tr>
        <w:trPr>
          <w:trHeight w:val="2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университета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              ________________    __________________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ученая степень, должность</w:t>
        <w:tab/>
        <w:tab/>
        <w:tab/>
        <w:tab/>
        <w:tab/>
        <w:t xml:space="preserve">подпись, дата                </w:t>
        <w:tab/>
        <w:tab/>
        <w:t>И.О. Фамилия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4"/>
          <w:szCs w:val="24"/>
          <w:lang w:val="ru-RU"/>
        </w:rPr>
      </w:pPr>
      <w:r>
        <w:rPr>
          <w:rFonts w:eastAsia="Calibri"/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практики</w:t>
      </w:r>
    </w:p>
    <w:p>
      <w:pPr>
        <w:pStyle w:val="Normal"/>
        <w:rPr/>
      </w:pPr>
      <w:r>
        <w:rPr>
          <w:sz w:val="24"/>
          <w:szCs w:val="24"/>
          <w:lang w:val="ru-RU"/>
        </w:rPr>
        <w:t>от профильной организации ________________________                  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 xml:space="preserve">       </w:t>
        <w:tab/>
      </w:r>
      <w:r>
        <w:rPr>
          <w:i/>
          <w:iCs/>
          <w:sz w:val="22"/>
          <w:szCs w:val="22"/>
          <w:lang w:val="ru-RU"/>
        </w:rPr>
        <w:t xml:space="preserve">  подпись, заверенная печатью, дата</w:t>
        <w:tab/>
        <w:t xml:space="preserve">           И.О. Фамилия</w:t>
      </w:r>
    </w:p>
    <w:p>
      <w:pPr>
        <w:pStyle w:val="Normal"/>
        <w:spacing w:lineRule="auto" w:line="276" w:before="0" w:after="200"/>
        <w:ind w:firstLine="284"/>
        <w:rPr>
          <w:rFonts w:eastAsia="Calibri"/>
          <w:i/>
          <w:i/>
          <w:iCs/>
          <w:sz w:val="24"/>
          <w:szCs w:val="24"/>
          <w:lang w:val="ru-RU"/>
        </w:rPr>
      </w:pPr>
      <w:r>
        <w:rPr>
          <w:rFonts w:eastAsia="Calibri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firstLine="284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ата согласования  «___»________20__г.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bookmarkStart w:id="13" w:name="_Hlk31447172"/>
      <w:bookmarkEnd w:id="13"/>
      <w:r>
        <w:rPr>
          <w:i/>
          <w:sz w:val="28"/>
          <w:szCs w:val="28"/>
          <w:lang w:val="ru-RU"/>
        </w:rPr>
        <w:t>Приложение 4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ОТЗЫВ РУКОВОДИТЕЛЯ ПРАКТИКИ ОТ профильной ОРГАНИЗАЦИИ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  <w:lang w:val="ru-RU"/>
        </w:rPr>
      </w:pPr>
      <w:r>
        <w:rPr>
          <w:b/>
          <w:bCs/>
          <w:i/>
          <w:iCs/>
          <w:caps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/>
      </w:pPr>
      <w:r>
        <w:rPr>
          <w:lang w:val="ru-RU"/>
        </w:rPr>
        <w:t>Направление подготовки 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                                               </w:t>
      </w:r>
      <w:r>
        <w:rPr>
          <w:i/>
          <w:iCs/>
          <w:lang w:val="ru-RU"/>
        </w:rPr>
        <w:t>код и наименование н</w:t>
      </w:r>
      <w:r>
        <w:rPr>
          <w:i/>
          <w:lang w:val="ru-RU"/>
        </w:rPr>
        <w:t>аправления подготовки / специаль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авленность (профиль): _____________________________________________________________________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>группа______________   курс______________   форма обучения 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шел(ла) ___________________________________________________________________________________ </w:t>
      </w:r>
    </w:p>
    <w:p>
      <w:pPr>
        <w:pStyle w:val="Normal"/>
        <w:ind w:firstLine="708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звание практик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рганизации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</w:t>
      </w:r>
      <w:r>
        <w:rPr>
          <w:i/>
          <w:iCs/>
          <w:lang w:val="ru-RU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За время прохождения практики обучающийся продемонстрировал освоенность компетенций на уровне: </w:t>
      </w:r>
    </w:p>
    <w:p>
      <w:pPr>
        <w:pStyle w:val="Normal"/>
        <w:ind w:left="36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1"/>
        <w:gridCol w:w="1599"/>
        <w:gridCol w:w="1520"/>
        <w:gridCol w:w="2060"/>
      </w:tblGrid>
      <w:tr>
        <w:trPr>
          <w:trHeight w:val="892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-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160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ind w:left="135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4"/>
          <w:szCs w:val="24"/>
          <w:lang w:val="ru-RU"/>
        </w:rPr>
        <w:t xml:space="preserve">Общая характеристика обучающегося </w:t>
      </w:r>
      <w:r>
        <w:rPr>
          <w:bCs/>
          <w:sz w:val="24"/>
          <w:szCs w:val="24"/>
          <w:lang w:val="ru-RU"/>
        </w:rPr>
        <w:t>по освоению компетенций в период прохождения практик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об обучающемся сообщаем: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lang w:val="ru-RU"/>
        </w:rPr>
        <w:t>Рекомендуемая оценка по результатам практики 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Дата «___» ___________20___г.        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руководителя практики от профильной организации</w:t>
        <w:tab/>
        <w:t>___________________________________________________/ И.О. Фамилия</w:t>
      </w:r>
    </w:p>
    <w:p>
      <w:pPr>
        <w:pStyle w:val="Normal"/>
        <w:ind w:left="284" w:hanging="0"/>
        <w:jc w:val="center"/>
        <w:rPr>
          <w:vertAlign w:val="superscript"/>
        </w:rPr>
      </w:pPr>
      <w:r>
        <w:rPr>
          <w:vertAlign w:val="superscript"/>
        </w:rPr>
        <w:t>подпись, заверенная печатью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14" w:name="_Hlk31449647"/>
      <w:bookmarkStart w:id="15" w:name="_Hlk31447172"/>
      <w:bookmarkStart w:id="16" w:name="_Hlk31449647"/>
      <w:bookmarkStart w:id="17" w:name="_Hlk31447172"/>
      <w:bookmarkEnd w:id="16"/>
      <w:bookmarkEnd w:id="17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7">
    <w:name w:val="Подзаголовок Знак"/>
    <w:qFormat/>
    <w:rPr>
      <w:b/>
      <w:sz w:val="3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b/>
      <w:bCs/>
      <w:i/>
      <w:iCs/>
      <w:sz w:val="32"/>
      <w:szCs w:val="32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bCs/>
      <w:i/>
      <w:iCs/>
      <w:sz w:val="32"/>
      <w:szCs w:val="32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go.php?id=614952" TargetMode="External"/><Relationship Id="rId4" Type="http://schemas.openxmlformats.org/officeDocument/2006/relationships/hyperlink" Target="http://znanium.com/go.php?id=935325" TargetMode="External"/><Relationship Id="rId5" Type="http://schemas.openxmlformats.org/officeDocument/2006/relationships/hyperlink" Target="https://biblio-online.ru/bcode/413053" TargetMode="External"/><Relationship Id="rId6" Type="http://schemas.openxmlformats.org/officeDocument/2006/relationships/hyperlink" Target="http://znanium.com/go.php?id=908520" TargetMode="External"/><Relationship Id="rId7" Type="http://schemas.openxmlformats.org/officeDocument/2006/relationships/hyperlink" Target="http://znanium.com/go.php?id=942745" TargetMode="External"/><Relationship Id="rId8" Type="http://schemas.openxmlformats.org/officeDocument/2006/relationships/hyperlink" Target="http://znanium.com/go.php?id=957105" TargetMode="External"/><Relationship Id="rId9" Type="http://schemas.openxmlformats.org/officeDocument/2006/relationships/hyperlink" Target="https://znanium.com/catalog/product/1003022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41:00Z</dcterms:created>
  <dc:creator>1</dc:creator>
  <dc:description/>
  <cp:keywords/>
  <dc:language>en-US</dc:language>
  <cp:lastModifiedBy>Железова Татьяна Александровна</cp:lastModifiedBy>
  <cp:lastPrinted>2019-01-11T10:05:00Z</cp:lastPrinted>
  <dcterms:modified xsi:type="dcterms:W3CDTF">2020-12-29T12:27:00Z</dcterms:modified>
  <cp:revision>3</cp:revision>
  <dc:subject/>
  <dc:title>RPP</dc:title>
</cp:coreProperties>
</file>