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right="-24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публикованных науч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тининой Ирины Васильев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1276"/>
        <w:gridCol w:w="5812"/>
        <w:gridCol w:w="1559"/>
        <w:gridCol w:w="170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(номер, го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или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мил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авт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Е РАБОТЫ</w:t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оры роста рентабельности сельскохозяйственной проду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НТБ: Совершенствование экономического механизма  в агропромышленных объединениях, 1985. – 59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45–5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эффективности стоимостных категори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м механиз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н.: Роль науки в реализации продовольственной Программы СССР. – Новосибирск: Наука, 1985. – 288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0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ан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снование нормативной себестоимости продуктов животноводства по районам и хозяйствам области (края, АСС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снование нормативной себестоим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уктов животноводства по районам и хозяйствам области (края, АССР): Методические рекомендации/ ВАСХНИЛ. Сиб. отд-ние. СибНИИЭСХ. – Новосибирск, 1986. – 56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 п.л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ым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ы выравнивания хозрасчетных возможностей сельскохозяйственных пред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НТБ: Методы установления экономических взаимоотношений между предприятиями и организациями АПК. Вып. 51. – Новосибирск, 1987. – 51 с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–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внивание хозрасчет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ожностей и стимулирование производства в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н.: Стимулирование производства в АПК в условиях самофинансирования: Сб. научн. тр./ ВАСХНИЛ. Сиб. отд-ние. СибНИИЭСХ. – Новосибирск, 1988. – 148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2–5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ому сельскохозяйственному предприятию – равные хозрасчетные возмож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НТБ: Социально-экономические проблемы развития АПК. Вып. 3. – Новосибирск, 1989. – 68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–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авных хозрасчетных возможностей сельскохозяйственным предприятиям в условиях само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н.: Совершенствование хозрасчетного механизма в АПК: Сб. научн. тр./ ВАСХНИЛ. Сиб. отд-ние. СибНИИЭСХ. – Новосибирск, 1990. – 180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1–13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ы подвижных цен в современных услов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зи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о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н.: Тезисы докладов всесоюзной научно-практической конференции молодых ученых и специалистов “Развитие кооперации и совершенствование хозяйственного механизма в АПК (23-25 октября 1990 г.)/ ВНИЭСХ. – М. , 1990. – 232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ые закупки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иях развития ры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В НТБ: Социально-экономические проблемы развития регионального АПК. – Новосибирск, 1991. – 54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5–2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хозрасчетной устойчивости зернового произво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 НТБ: Экономический механизм формирования рыночных фондов зерна/ РАСХН. Сиб.отд-ние. </w:t>
            </w:r>
            <w:r>
              <w:rPr>
                <w:spacing w:val="-2"/>
                <w:sz w:val="28"/>
                <w:szCs w:val="28"/>
              </w:rPr>
              <w:t>СибНИИЭСХ. – Новосибирск, 1992. – Вып. 1. – 40 с.</w:t>
            </w:r>
          </w:p>
          <w:p>
            <w:pPr>
              <w:pStyle w:val="Normal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8–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 к коллективно-доле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е собственности в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зисы докладо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н.: Развитие рыночных отношений в агропромышленном комплексе Сибири: Тез. докл. регион. научн.-практич. конф./РАСХН. Сиб.отд-ние. СибНИИЭСХ. – Новосибирск, 1992. – 191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5–9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рыноч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П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Колос Сибири, Спецвыпуск. – 1992. – № 918 – 919. – ию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–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но-долевая собственность: проблемы становления и разви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НТБ: Экономика и организация сельскохозяйственного производства в условиях реформирования АПК. – Новосибирск, 1993. – 71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–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регулирование агропромышленного комплекса в условиях рыноч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граф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н.: Государственное регулирование агропромышленного комплекса в условиях рыночной экономики / ВНИЭСХ. – М., 1993. – 54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 п.л./ 0,3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А.И. Амосов,А.Н. Борхунов, А.Е. Романов и д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механизм функционирования акционерных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. рекоменд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В кн.: Организация и механизм функционирования акционерных обществ: Методические рекомендации/ РАСХН. Сиб.отд-ние. – Новосибирск, 1994. – 239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п.л.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регулирование рынка ценных бумаг предприятий А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зи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н.: Тезисы докладов общего собрания Сибирского отделения Россельхозакадемии “Итоги работы Сибирского отделения за 25 лет (1969–1994 гг.)”. -–Новосибирск, 1994. – 66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8–6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ые общества в сельском хозяйст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в рецензируемом журнал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. Экономика сельского хозяйства России, 1996. – №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кризиса в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в рецензируемом журнал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. АПК: экономика, управление. – 1996. – №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3–3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опромышленной интеграции –правовую осно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доклад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н.: Тезисы докладов участников конференции научной молодежи “Молодые ученые в решении проблем сибирской аграрной науки” (30 мая 1997 г., Краснообск). – Новосибирск, 1997. – 72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0–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ормирование аграрного сектора АПК в регионах Сиби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в рецензируемом журнал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. Международный сельскохозяйственный журнал, 1997. – №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0–4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этап реформирования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тья в рецензируемом журнал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ж. Экономика сельскохозяйственных и перерабатывающих предприятий, 1997. – №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–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интеграционных связей в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кн.: Реформирование неплатежеспособных сельскохозяйственных организаций: Материалы науч.сес. Новосиб. отд-ние МААМиК 28 августа 1997 г., Краснообск/ МААМиК. Новосибир. отд-ние. – Новосибирск, 1997. – 56 с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9–3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вопросу о вертик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п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кн.: Сельскохозяйственная кооперация и ее роль в аграрных преобразованиях – материалы региональной научно-практической конференции/ Ред. С.А. Пахомчика. – Тюмень, 1997. – 158 с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5–3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ый импульс агропромышленной интег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тья в рецензируемом журнал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. Молочная промышленность, 1997. – №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–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гробизнес, собственно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г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кн.: Развитие крестьянских (фермерских) хозяйств в Новосибирской области (итоги, проблемы, направления, перспективы): Материалы науч. сес./ МААМиК, Новосиб. отд-ние 16 января 1998 г., Краснообск. – Новосибирск, 1998. – 112 с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2–7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фермерских хозяйств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опромышленной интег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кн.: Развитие кооперации крестьянских хозяйств в Новосибирской области (Научные основы, методические подходы и опыт): Материалы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научно-практической конференции фермеров, ученых и специалистов “Проблемы фермерского движения Новосибирской области”, 25 - 26 марта 1998 г., Новосибирск/ Новосибирский гос. аграрный ун-т. -–Новосибирск, 1998. – 58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9–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ость и Земельный кодек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н.: Выбор пути: на полях Земельного кодекса России/ Под ред. И.Ф. Суслова (рук.), В.В. Бакушева, М.А. Коробейникова, И.Д. Мацкуляка. – М.: Флинта: Наука, 1998. – 344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9–1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агропромышл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тья в рецензируемом журнал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ж. Вестник Российской академии сельскохозяйственных наук, 1998. – №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8–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ая интег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спективный путь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ой индуст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тья в рецензируемом журнал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. Мясная индустрия, 1998. – №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–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ологические аспекты раз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тия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кн.: Экология человека: взаимодействие культуры и образования в современных условиях. Часть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ЮНЕСКО. Т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– Новосибирск: СО РАМН, 1998. – 322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2–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ль сельхозтоваропроизводителей в управлении предприятиям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фе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в рецензируемом журнал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. АПК: экономика, управление, 1998. – №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1–3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ы собственности и интеграции частного сектора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кн.: Развитие частного аграрного сектора Новосибирской области. Материалы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научно-практической конференции фермеров, ученых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 специалистов 25–26 июня 1998 г., Новосибирск/ Новосибирский гос. аграрный ун-т. – Новосибирск, 1998. – 57 с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3–3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ы управления собственностью в интегрированных агропромышленных формирова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зи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 кн.: Научные основы разработки и реализации региональных программ стабилизации и развития АПК, систем ведения агропромышленного производства и обеспечения продовольственной безопасности Российской Федерации: Тезисы докладов Всеросс. научно-практич. конф. / РАСХН, Сиб. отд-ние, СибНИИЭСХ. – Новосибирск, 1998. – 342 с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1–1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ы земельной собственности в современных услов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на электр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nterne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н.: Сибирь и Россия: четырехсотлетняя история. Материалы научно-практической конференции 5–7 октября 1998 г., Новосибирск/ Новосибирский областной краеведческий музей. – Новосибирск, 1998. – 165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2–14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касия: опыт агропромышленной интеграции и пути ее стимул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в рецензируемом журнал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.: Молочная промышленность, 1998. – №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–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интеграции в АПК Сиби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н.: Развитие интеграции в АПК Сибири/ РАСХН. Сиб. отд-ние. СибНИИЭСХ. – Новосибирск, 1998. – 129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,5 п.л.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А. Фоми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С. Храмцов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еобходимости и вариантах государственной поддержки интегрированных агропромышленных формир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зи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н.: Кооперация и интеграция в АПК на рубеже ХХ -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ов: Тез. докл. Всеросс. научн.-практич. конф./ Тюменский институт переподготовки кад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обизнеса. – Тюмень, 1998. – 218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75–7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учные основы  </w:t>
            </w:r>
            <w:r>
              <w:rPr>
                <w:sz w:val="28"/>
                <w:szCs w:val="28"/>
              </w:rPr>
              <w:t>управление собственностью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грированных агропромышленных формирова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шю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ссертация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Научные основы  </w:t>
            </w:r>
            <w:r>
              <w:rPr>
                <w:sz w:val="28"/>
                <w:szCs w:val="28"/>
              </w:rPr>
              <w:t>управление собственностью в интегрированных агропромышленных формированиях. – Новосибирск, 1998. – 455 с. ББК: У9(2)320-141-21,0 У9(2)320-434-141-21,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бственностью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грированных агропромышленных формирова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граф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бственностью в интегрированных агропромышленных формированиях/ РАСХН. Сиб. </w:t>
            </w:r>
            <w:r>
              <w:rPr>
                <w:spacing w:val="-2"/>
                <w:sz w:val="28"/>
                <w:szCs w:val="28"/>
              </w:rPr>
              <w:t>отд-ние. СибНИИЭСХ. – Новосибирск, 1999. – 162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Вопросы собственности и интеграции в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зи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В кн. Вклад молодых ученых в развитие Сибирской аграрной науки: Мат. конф. науч. молод. СО Россельхозакадемии  (23 апреля 1998 г., Краснообск). – Новосибирск, 1999. – 178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9–4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Основные методические подходы к организации агропромышленного объеди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в рецензируемом журнал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ж. Экономика сельскохозяйственных и перерабатывающих предприятий, 1999. – №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Проблемы управления собственностью при агропромышленной интег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зи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ы стабилизации и развития сельскохозяйственного производства Сибири, Монголии и Казахстана в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е. Ч. 3. Инженерное обеспечение. Переработка сельскохозяйственной продукции. Экономика: Тез. докл. Междунар. Науч.-практ. Конф. (Новосибирск, 20-23 июля 1999 г.)/ РАСХН. Сиб. Отд-ние. – Новосибирск, 1999. – 260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45–24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Перспективы развития агропромышленной интеграции на базе формирований холдингового ти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в рецензируемом журнал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ж. Экономика сельскохозяйственных и перерабатывающих предприятий, 1999. – № 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9–4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в АПК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тья в рецензируемом журнал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. АПК: экономика, управление, 1999. – №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0–5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учные основы  </w:t>
            </w:r>
            <w:r>
              <w:rPr>
                <w:sz w:val="28"/>
                <w:szCs w:val="28"/>
              </w:rPr>
              <w:t>управление собственностью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грированных агропромышленных формирова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шюр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автореферат диссертации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учные основы  </w:t>
            </w:r>
            <w:r>
              <w:rPr>
                <w:sz w:val="28"/>
                <w:szCs w:val="28"/>
              </w:rPr>
              <w:t>управление собственностью в интегрированных агропромышленных формированиях. – Новосибирск, 1999. – 44 с. ББК: У9(2)320-141-21,0 У9(2)320-434-141-21,0     РКП: 99-7594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работать рекомендации по совершенствованию организационных структур управления при агропромышленной интеграции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шюр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б. Основные результаты научно-исследователь-ских работ СибНИИЭСХ за 1999 г./ СО РАСХН. СибНИИЭСХ. – Краснообск, 1999. – 40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3–3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Регулирование отношений собственности в интегрированных формированиях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 кн. Проблемы кооперации сельских товаропроизводителей. Материалы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научно-практической конференции фермеров, ученых и специалистов 22-23 апреля 1999 г./ Новосибирский государственный аграрный университет. – Новосибирск, 1999. – 110 с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1–1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Совершенствование системы управления АПК в современных услов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граф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н. Совершенствование системы управления АПК в современных условиях/ РАСХН. Сиб. отд-ние. СибНИИЭСХ; Подгот. П.М. Першукевич, М.П. Гриценко, Г.М. Гриценко, И.В. Щетинина, Н.Ф. Вернигор. – Новосибирск, 2000. – 142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.л./ 0,5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М. Першукевич, М.П. Гриценко, Г.М. Гриценко, Н.Ф. Верниго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Основы управления при агропромышленной интег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н. АПК Сибири в условиях многоукладной экономики: Науч.-техн. бюл./ РАСХН. Сиб. отд-ние. СибНИИЭСХ. – Новосибирск, 2000. – Вып. 3. – 96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п.л.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С. Храмц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ык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Ответственность и корруп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в рецензируемом журнал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ж. Российская федерация сегодня, 2000. – № 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И. Ореховский и д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правления АПК в современ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кн. Проблемы управления агропромышленным комплексом России. Материалы Международной науч.-практической конференции (30 – 31 мая 2000 г.). - Т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Теория и практика управления региональным АПК. – С.-Петербург, 2000. – 289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–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Проблемы правовой ответственности в России в условиях многоуклад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разование и право: Сб. науч. тр./ Минсельхозпрод РФ. Новосиб. гос. аграр. ун-т. – Новосибирск,  2000. – 286 с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.л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25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И. Ореховск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ПК и проблемы 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н. Экономические проблемы восстановления и развития АПК: Материалы межрегион. науч.-практ. конф. (Новосибирск, 18-19 января 2001 г.)/РАСХН. Сиб. отд-ние. СибНИИЭСХ. – Новосибирск, 2001. – 249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–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правления в районном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н. Экономические проблемы восстановления и развития АПК: Материалы межрегион. науч.-практ. конф. (Новосибирск, 18-19 января 2001 г.)/ РАСХН. Сиб. отд-ние. СибНИИЭСХ. – Новосибирск, 2001. – 249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п.л.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Ковне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Проблемы управления долевой собственностью в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н.: Экономические проблемы аграрного сектора Сибири: Науч.-техн.бюл./ РАСХН. Сиб.отд-ние. СибНИИЭСХ. – Новосибирск, 2001. – Вып. 4. – 88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п.л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Ковне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Проблемы управления собственностью в аграрном секто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н.: Проблемы кооперации сельскохозяйственных товаропроизводителей: Материалы 1Х науч.практ.конф. фермеров, ученых и специалистов 7-8 декабря 2000 г., Новосибирск/ Отв. За вып. В.Н. Перекрестов/ Новосиб.гос.аграр.ун-т – Новосибирск, 2001. – 52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.л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Ковне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О создании системы информационного обеспечения АПК в федеральных округ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кн.: Устойчивое развитие сельской местности: концепции и механизмы (Никоновские чтения). – М.: Энциклопедия российских деревень, 2001. – 516 с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17–4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Концепция развития агропромышленного комплекса Сибири до 2010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граф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В кн.: Концепция развития агропромышленного комплекса Сибири до 2010 года/ РАСХН. Сиб. отд-ние; Под ред. П.Л. Гончарова. – Новосибирск, 2001. – 112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п.л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Л. Гончаров, И.В. Курце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М. Першукевич и др.</w:t>
            </w:r>
          </w:p>
        </w:tc>
      </w:tr>
      <w:tr>
        <w:trPr>
          <w:trHeight w:val="15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Организационно-экономический механизм холдинговых формирований в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граф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Кн. Организационно-экономический механизм холдинговых формирований в АПК/ РАСХН. ГНУ ВНИЭТУСХ. – М., 2002. – 187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 п.л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.А. Родионова, Л.Ф. Кормак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А. Баклаженко и д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рганизационно-правовых форм хозяйствования в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В кн.: Научное обеспечение АПК Сибири, Монголии, Казахстана, Белоруси и Башкортостана: Материалы 5-й Междунар. науч.-практ. конф. (Абакан, 10 – 12 июля 2002 г.)/ РАСХН. Сиб. отд-ние. – Новосибирск, 2002. – 570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3–7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Современные проблемы управления в АПК и пути их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pacing w:val="-4"/>
                <w:sz w:val="28"/>
                <w:szCs w:val="28"/>
              </w:rPr>
              <w:t>В кн.: Аграрно-экономическая наука – восстановлению и развитию АПК Сибири: Материалы общ. собр. и науч. сес. СО РАСХН, 18 – 20 июля 2001 г. – Новосибирск, 2002. – 272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9–1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О создании системы информационного обеспечения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кн.: Аграрно-экономическая наука – восстановлению и развитию АПК Сибири: Материалы общ. собр. и науч. сес. СО РАСХН, 18 – 20 июля 2001 г. – Новосибирск, 2002. – 272 с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.л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ане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Вопросы повышения конкурентоспособности организаций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кн.: Проблемы развития АПК России: Материалы всероссийской научно-практической конференции (12 – 13 сентября 2002 года, г. Санкт-Петербург, Пушкин). – Санкт-Петербург, Пушкин, 2002. - 257 с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.л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Л. Ковнер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Вопросы формирования материальной базы вновь создаваемых хозяйственных организаций в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 кн. Повышение устойчивости и эффективности агропромышленного –производства в Сибири: наука, техника, практика: Материалы научно-практической конференции. – Кемерово, 2002. -  69 с.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–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Формирование холдинговых структур в целях повышения экономической устойчивости организаций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кн. Власть, бизнес и крестьянство: механизмы эффективного взаимодействия. Никоновские чтения – 2002. – М.: Энциклопедия российских деревень, 2002. – 560 с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.л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Л. Ковнер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Провести оценку эффективности управления собственностью в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шюр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В кн. Основные результаты научно-исследовательских работ за 2002 г./ РАСХН. Сиб.отд-ние. СибНИИЭСХ. – Краснообск, 2003. – 57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.л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Дор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А. Тимохина и д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Рекомендации по организационно-экономическому механизму функционирования интегрированных формирований в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граф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В кн. Рекомендации по организационно-экономическому механизму функционирования интегрированных формирований в АПК// РАСХН. ВНИИЭСХ. – М.: АНО "Издательство МСХА", 2003. – 173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 п.л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Г. Ушачев, А.М. Югай и д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Концептуальные положения по государственному управлению собственностью в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 xml:space="preserve">В кн. Развитие регионального АПК, межрегиональных и внешнепродовольственных связей: Материалы Международной научно-практической конференции/ РАСХН. Сиб. отд-ние. ГНУ СибНИИЭСХ; МА "Сибирское соглашение". – Новосибирск, 2003. – 360 с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8–9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 собственностью в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В кн. Повышение устойчивости и эффективности агропромышленного производства в Сибири: наука, техника, практика. Сборник материалов научно-практической конференции/ Под ред. П.Л. Гончарова. – Кемерово: КВК "Экспо-Сибирь", 2003. – 256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31–23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ы и минусы вступления в ВТО для АПК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В кн. Агропродовольственная политика и вступление России в ВТО. Никоновские чтения – 2003. – М.: "Энциклопедия российских деревень", ВИАПИ, 2003. – 552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.л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С. Кириленко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Создание информационно-консультационной сети в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В кн. Информационные технологии, информационные измерительные системы и приборы в исследовании сельскохозяйственных процессов. Ч. 1. Материалы междунар. науч.-практ. конф. "АГРОИНФО-2003" (Новосибирск, 22-23 октября 2003 г. РАСХН. Сиб. отд-ние. – Новосибирск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003. – 380 с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56–25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Концепция информатизации аграрной науки Сиби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шюр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В кн. Концепция информатизации аграрной науки Сибири/ РАСХН. Сиб. отд-ние. ГНУ ЦИВО. – Новосибирск, 2003. – 57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 п.л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П.Л. Гончаров, И.В. Курцев и д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основы формирования хозяйственных организаций в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 xml:space="preserve">В кн. Современный агробизнес: состояние и перспективы развития: Сборник докладов международной научно-практической конференции (октябрь 2003 г.)/ Под общ. ред. М.П. Гриценко. – Барнаул: Изд-во АГИИК, 2003. – 264 с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1–1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 xml:space="preserve">Разработать концепцию государственного управления собственностью в АПК Сиби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шюр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В кн. Основные результаты научно-исследовательских работ за 2003 г./ РАСХН. Сиб. отд-ние. ГНУ СибНИИЭСХ. – Краснообск, 2004. – 41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.л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Дор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А. Тимохина и д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Организационно-экономический механизм сибирского продовольственного ры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В кн.: Формирование рыночных отношений в региональном АПК: Материалы международной заочной научно-практической конференции/ Под общ. ред.М.П. Гриценко. – Барнаул: Аз Бука, 2004. – 608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.л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В. Курцев, П.М. Першукевич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ведения крестьянских (фермерских) и личных подсобных хозяйств Сиби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В кн. Системы ведения крестьянских (фермерских) и личных подсобных хозяйств Сибири: Метод. рекомендации/ РАСХН Сиб. отд-ние. – Новосибирск, 2004. – 134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с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32–33, 36–42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В. Курцев, П.М. Першукевич и д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бственностью крестьянских хозяй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кн.: Сельскохозяйственная наука АПК Сибири, Монголии, Казахстана и Кыргызстана: Труды 7-й Междунар. науч.-практ. конф. (Улан-Батор, 19-23 июля 2004 г.)/ РАСХН Сиб. отд-ние. – Новосибирск, 2004. – 680 с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67–67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Социально-экономические и организационно-правовые аспекты создания и развития агрохолдин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В кн.: Сельская бедность: причины и пути преодоления. – М.: "Энциклопедия российских деревень", ВИАПИ, 2004. – 453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91–29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Разработать модели управления государственной собственностью в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шюр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В кн. Основные результаты научно-исследовательских работ за 2004 г./ ГНУ СибНИИЭСХ СО РАСХН. – Новосибирск:  ИПЦ «Юпитер», 2005. – 79 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.л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Дор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А. Тимохина и д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Построение моделей управления государственной собственностью в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 xml:space="preserve">В кн. Экономика АПК: проблемы и решения/ Научные труды ученых-экономистов, посвященные 40-летию Всероссийского НИИ экономики, труда и управления в сельском хозяйстве. Т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– М., 200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87–29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Управление АПК: вчера, сегодня, завт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лад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В кн.: Аграрно-экономическая наука в решении проблем агропромышленного производства: прошлое, настоящее, будущее: Тез. докл. Междунар. науч.-практ. конф./ РАСХН Сиб. отд-ние. ГНУ СибНИИЭСХ. – Новосибирск, 2005. – 532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5–17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Теоретические и методические вопросы государственного управления долевой собственностью в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 кн.: Аграрная наука – сельскохозяйственному производству Сибири, Монголии, Казахстана и Кыргызстана: Труды 8-й Междунар. науч.-практ. конф. (Барнаул, 26–28 июля 2005 г.)/ РАСХН Сиб. отд-ние. – Новосибирск, 2005. – Т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– 648 с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9–1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Концептуальные положения государственного управления собственностью в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н.: Государственное регулирование сельского хозяйства: концепции, механизмы, эффективность. – М.: ВИАПИ им. А.А. Никонова, «Энциклопедия российских деревень», 2005. – 664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.л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В. Стенкина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Стратегия социально-экономического развития агропромышленного комплекса Сибири до 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граф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 xml:space="preserve">Стратегия социально-экономического развития агропромышленного комплекса Сибири до 2020 г./ РАСХН Сиб. отд-ние, ГНУ СибНИИЭСХ. – Новосибирск, 2005. – 92 с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47–4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3–6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М. Першукевич и д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научные основы управления собственностью в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шюр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н. Основные результаты научно-исследовательских работ за 2001–2005 гг./ ГНУ СибНИИЭСХ СО РАСХН. – Краснообск:  ИПЦ «Юпитер», 2006. – 87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.л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А. Тимохина и д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Инновационный путь – основа развития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кн.: Рациональная организация рыночной экономики и сельского предпринимательства в регионе: материалы международной очно-заочной научно-практической конференции/ под общ. Ред. М.П. Гриценко. – Барнаул, 2006. – 393 с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.л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 Ковту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Инновационная модель развития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тья в рецензируемом журнал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ж. Вестник сельскохозяйственной науки Казахстана. – 2006. – ию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4–7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Новые горизонты агропромышленной интег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граф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н. Новые горизонты агропромышленной интеграции. – Иркутск: Изд-во Аспринт, 2006. – 248 с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2 п.л.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С. Кириленко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Создание единой системы государственных и муниципальных информационно-маркетинговых служб в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граф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н. Создание единой системы государственных и муниципальных информационно-маркетинговых служб в АПК/ Россельхозакадемия. Сиб.отд-ние, ГНУ СибНИИЭСХ. – Краснообск, 2006. – 50 с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5 п.л.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Б. Цыбенова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Мировые тенденции развития АПК и место российского агробизне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н. Крупный и малый бизнес в сельском хозяйстве: тенденции развития, проблемы, перспективы. – М.: ВИАПИ им. А.А. Никонова, «Энциклопедия российских деревень». – 2006. – 568 с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28–4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.л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В. Заровня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.А. Ковтун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Концепция стратегического развития АПК Новосибирской области до 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граф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8"/>
                <w:szCs w:val="28"/>
              </w:rPr>
              <w:t>Концепция стратегического развития АПК Новосибирской области до 2020 г./ Под ред. академика РАСХН, д-ра экон. наук П.М. Першукевича, д-ра экон. наук И.В. Щетининой/ Россельхозакадемия Сиб.отд-ние, ГНУ СибНИИЭСХ. – Краснообск, 2006. – 360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 п.л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М. Першукевич и д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пция инновационного развития АПК и сельских территорий Новосиби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функционирование эффективной экономики в регионах АПК: сборник научных статей/ Под общ. ред. Г.М. Гриценко. – Барнаул, 2007. – 323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п.л.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п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7–9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В. Заровняева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овационный путь развития сельск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в рецензируемом журнал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ж. Сибирский вестник сельскохозяйственной науки, 2007. – № 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0-1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.л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А. Ковтун, А.А. Козло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системы управления в АПК Сиби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шюр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н. Основные результаты научно-исследовательских работ за 2006 г./ ГНУ СибНИИЭСХ СО Россельхозакадемии. – Краснообск:  ООО ИПФ «Агрос», 2007. – 28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.л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п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А. Ковту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А. Тимохина и д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основы управления собственностью в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ые основы развития агропромышленного комплекса Сибири. Сб. науч. тр./ Россельхозакадемия. Сиб. отд-ние. ГНУ СибНИИЭСХ. – Новосибирск, 2007. – 528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86–224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ойчивое развитие сельских территорий и обеспечение продовольственной безопасности реги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тойчивое развитие сельских территорий Сибири: Материалы междунар. научн.-практ. конф./ Россельхозакадемия. Сиб. отд-ние. ГНУ СибНИИЭСХ. – Новосибирск, 2007. – 472 с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3–15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В. Заровняе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-125" w:hanging="0"/>
              <w:rPr/>
            </w:pPr>
            <w:r>
              <w:rPr>
                <w:sz w:val="28"/>
                <w:szCs w:val="28"/>
              </w:rPr>
              <w:t>Повышение устойчивости развития АПК регионов в условиях вступления России в В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кн. Многофункциональность сельского хозяйства и устойчивое развитие сельских территорий. – М.: ВИАПИ им. А.А. Никонова, «Энциклопедия российских деревень». – 2007. – 580 с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03–5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В. Заровняе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концепцию развития системы управления в АПК Сибири с учетом многоуклад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шюр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н.: Основные результаты научно-исследовательских работ за 2007 г. – Краснообск, 2008. – 72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– 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А. Тимохина, Б.А. Ковтун и д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тегии инновационного развития агропромышленного комплекса Сиби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граф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тегии инновационного развития агропромышленного комплекса Сибири. – Новосибирск: САФБД, 200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 п.л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6,5 п.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А.Влади-мирова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ые положения по развития системы управления в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н. Управление организациями и объединениями в сфере услуг и АПК в конкурентной рыночной среде. Менеджмент – реинжиниринг – инновации: материалы межрегиональной научно-практической конференции, 29 февраля 2008 г., г. Новосибирск. – Новосибирск: СибУПК, 2008. – 312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29–34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птуальные основы развития системы управления в АПК Сибири и районов Крайнего Сев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н. Формирование и развитие продовольственной базы районов нового освоения Сибири и Крайнего Севера: прошлое, настоящее, будущее: труды междунар. научн.-практ. конф. – Новосибирск, 2008. – 132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3–3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pacing w:val="-8"/>
                <w:sz w:val="28"/>
                <w:szCs w:val="28"/>
              </w:rPr>
              <w:t>Анализ инвестиционной поддержки инноваций в строительст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Монограф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Анализ инвестиционной поддержки инноваций в строительстве. – Новосибирск: САФБД,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4,2 п.л./ авт. 7,2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Шеховцова Л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инновационной стратегии развития агропродовольственного  сектора в обеспечении национальной продовольствен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граф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инновационной стратегии развития агропродовольственного  сектора в обеспечении национальной продовольственной безопасности. – Семипалатинск (Семей): Изд-во КазФЭИ,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 п.л./ авт. 5,6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салямов Н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оммерческой деятельностью в сельскохозяйствен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кн. Организация коммерческой деятельности в агропромышленном комплексе: материалы Всероссийской научно-практической конференции (с международным участием)/ Под общ. Ред. М.П. Гриценко. – Барнаул, 2009. – 286 с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2–3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М. Кузьм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птуальные основы разработки прогрессивных моделей государственного и муниципального управления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тья в рецензируемом журнал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ж. Сибирский вестник сельскохозяйственной науки, 2009. – № 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9–9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тегия развития системы управления в АПК Сиби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кн. Стратегия инновационного развития АПК Сибири: Материалы Международной науч.-практ. конф. Новосибирск, 10–11 сент. 2008 г. / Рос. акад. с.-х. наук Сиб. отд-ние. ГНУ СибНИИЭСХ. – Новосибирск, 2009. – 328 с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8–9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атегия социально-экономического развития агропромышленного комплекса Сибири до 2025 г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граф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тегия социально-экономического развития агропромышленного комплекса Сибири до 2025 г. / Рос. акад. с.-х. наук. Сиб. отд-ние. – Новосибирск, 2009. – 133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п.л.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С. Донченко, П.М. Першукевич, Н.И. Кашеваров и д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граф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идеи Ломоносова к реальному освоению территорий Урала, Сибири и Дальнего Востока/ Под. общ. ред. А.И. Татаркина, В.В. Кулешова, П.А. Минакира; РАН, УРО, Ин-т экономики. – Екатеринбург, 2009. – 1227 с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82–7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вт. 0,2 п.л.)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С. Донченко, П.М. Першуке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Т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роли государственного и муниципального управления в развитии интеграционных процессов в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кн.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Интеграция и дезинтеграция в агропромышленном секторе экономики: традиционный и инновационный подходы. </w:t>
            </w:r>
            <w:r>
              <w:rPr>
                <w:sz w:val="28"/>
                <w:szCs w:val="28"/>
              </w:rPr>
              <w:t xml:space="preserve">– М.: ООО «НИПКЦ Восход–А», 2009. – 952 с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7–6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системы управления в организациях АПК на базе современных информационных технолог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н. Проблемы использования информационных технологий в управлении предприятиями и организациями АПК: теория – методология – практика. Материалы Междунар. науч.-практ. конф./ Сиб. отд-ние Россельхозакадемии, СибНИИЭСХ. – Новосибирск, 2009. – 187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–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-125" w:hanging="0"/>
              <w:rPr/>
            </w:pPr>
            <w:r>
              <w:rPr>
                <w:sz w:val="28"/>
                <w:szCs w:val="28"/>
              </w:rPr>
              <w:t>Концептуальные положения по обеспечению продовольственной безопасности страны и развитию сельски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в современной экономике: новая роль, факторы роста, риски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. </w:t>
            </w:r>
            <w:r>
              <w:rPr>
                <w:rFonts w:cs="Tahoma" w:ascii="Tahoma" w:hAnsi="Tahoma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.:  ВИАПИ им. А.А. Никонова: «Энциклопедия российских деревень», 2009. – 572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8–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. 0,2 п.л.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М. Кузьм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-125" w:hanging="0"/>
              <w:rPr/>
            </w:pPr>
            <w:r>
              <w:rPr>
                <w:sz w:val="28"/>
                <w:szCs w:val="28"/>
              </w:rPr>
              <w:t>Совершенствование системы управления сельской экономикой в Республике Алт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е обеспечение сельскохозяйственного производства Республики Алтай: материалы науч. сес. общ. собр. СО Россельхозакадемии (15 июля 2009 г., г. Горго-Алтайск) / Рос. акад. с.-х. наук Сиб. регион. Отделение. – Новосибирск, 2009. – 196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3–1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-125" w:hanging="0"/>
              <w:rPr/>
            </w:pPr>
            <w:r>
              <w:rPr>
                <w:sz w:val="28"/>
                <w:szCs w:val="28"/>
              </w:rPr>
              <w:t xml:space="preserve">Стратегия социально-экономического развития агропромышленного комплекса Сибири до 2020 г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граф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социально-экономического развития агропромышленного комплекса Сибири до 2020 г. / Рос. акад. с.-х. наук. сиб. регион. отд-ние. ГНУ СибНИИЭСХ. – Новосибирск, 2009. – 39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С. Донченко, П.М. Першукевич, Л.В. Тю и д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-125" w:hanging="0"/>
              <w:rPr/>
            </w:pPr>
            <w:r>
              <w:rPr>
                <w:sz w:val="28"/>
                <w:szCs w:val="28"/>
              </w:rPr>
              <w:t>01.01.04.05.Н4. Разработать модели управления в организациях АПК и систему регуляторов их финансово-экономической устойчивости (01.01. Программа РФ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шюр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научно-исследовательских работ за 2009 г. / Рос. акад.с.-х. наук. Сиб.отд-ние, Сиб. науч.-исслед. ин-т экономики сел. хоз-ва. – Краснообск, 2009. – 44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0,4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А. Рыманова, С.А. Тимохина и д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-12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системы управления в АП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в рецензируемом журнал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бирский вестник сельскохозяйственной науки, 2010. – № 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2–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-125" w:hanging="0"/>
              <w:rPr/>
            </w:pPr>
            <w:r>
              <w:rPr>
                <w:sz w:val="28"/>
                <w:szCs w:val="28"/>
              </w:rPr>
              <w:t>Модернизация системы управления – мощный фактор развития интеграционных процессов в агропродовольственном секто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-125" w:hanging="0"/>
              <w:rPr/>
            </w:pPr>
            <w:r>
              <w:rPr>
                <w:sz w:val="28"/>
                <w:szCs w:val="28"/>
              </w:rPr>
              <w:t xml:space="preserve">Рыночная интеграция в агропродовольственном секторе: тенденции, проблемы, государственное регулирование. – М. ВИАПИ им. Никонова, «Энциклопедия российских деревень» – 2010. </w:t>
              <w:softHyphen/>
              <w:t xml:space="preserve">–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2–14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основы управления конкурентоспособностью организаций АП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в рецензируемом журнал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-125" w:hanging="0"/>
              <w:rPr/>
            </w:pPr>
            <w:r>
              <w:rPr>
                <w:sz w:val="28"/>
                <w:szCs w:val="28"/>
              </w:rPr>
              <w:t>Вестник Новосибирского государственного аграрного университета. – 2010. – № 4 (1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3–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. 0,5 п.л.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И. Кендюх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3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овая основа и система управления в агрохолдинга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в рецензируемом журнал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К: экономика, управление. – 2010. – №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8–34/ (авт. 0,2 п.л.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А. Петрушков, Т.М. Рябухина</w:t>
            </w:r>
          </w:p>
        </w:tc>
      </w:tr>
      <w:tr>
        <w:trPr>
          <w:trHeight w:val="16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-125" w:hanging="0"/>
              <w:rPr/>
            </w:pPr>
            <w:r>
              <w:rPr>
                <w:sz w:val="28"/>
                <w:szCs w:val="28"/>
              </w:rPr>
              <w:t>Разработать модели развития системы управления в АПК и рекомендации по их реализации с учетом правовых форм организаций (01.01. Программа РФ).01.01.04.05.Н5. Разработать рекомендации по реализации прогрессивных моделей управления в АПК и обеспечению финансово-экономической устойчивости сельскохозяйствен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шюр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-125" w:hanging="0"/>
              <w:rPr/>
            </w:pPr>
            <w:r>
              <w:rPr>
                <w:sz w:val="28"/>
                <w:szCs w:val="28"/>
              </w:rPr>
              <w:t>Основные результаты научно-исследовательских работ за 2010 г. / Россельхозакадемия. ГНУ СибНИИЭСХ Россельхозакадемии. – Новосибирск, 2011. – 68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–2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0,4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А. Рыманова</w:t>
            </w:r>
          </w:p>
        </w:tc>
      </w:tr>
      <w:tr>
        <w:trPr>
          <w:trHeight w:val="16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8"/>
                <w:szCs w:val="28"/>
              </w:rPr>
              <w:t xml:space="preserve">Вступление России в ВТО, мировой кризис и продовольственная безопасность страны – важнейшие факторы изменения подходов к системе управ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Narrow;Times New Roman" w:hAnsi="ArialNarrow;Times New Roman" w:cs="ArialNarrow;Times New Roman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Развитие регионального АПК в XXI веке: тенденции и перспективы. М</w:t>
            </w:r>
            <w:r>
              <w:rPr>
                <w:sz w:val="28"/>
                <w:szCs w:val="28"/>
              </w:rPr>
              <w:t xml:space="preserve">атериалы межд. науч.-практ. конф. (Барнаул, 15 апреля 2011 г.) / </w:t>
            </w:r>
            <w:r>
              <w:rPr>
                <w:rFonts w:cs="ArialNarrow;Times New Roman" w:ascii="ArialNarrow;Times New Roman" w:hAnsi="ArialNarrow;Times New Roman"/>
                <w:sz w:val="28"/>
                <w:szCs w:val="28"/>
              </w:rPr>
              <w:t>отв. ред. Г.М. Гриценко ; ГНУ СибНИИЭСХ Россельхозакадемии. – Барнаул: ООО «Спектр», 2011. – 243 с.</w:t>
            </w:r>
          </w:p>
          <w:p>
            <w:pPr>
              <w:pStyle w:val="Normal"/>
              <w:autoSpaceDE w:val="false"/>
              <w:rPr>
                <w:rFonts w:ascii="ArialNarrow;Times New Roman" w:hAnsi="ArialNarrow;Times New Roman" w:cs="ArialNarrow;Times New Roman"/>
                <w:sz w:val="28"/>
                <w:szCs w:val="28"/>
                <w:lang w:val="en-US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Narrow;Times New Roman" w:hAnsi="ArialNarrow;Times New Roman" w:cs="ArialNarrow;Times New Roman"/>
                <w:sz w:val="28"/>
                <w:szCs w:val="28"/>
                <w:lang w:val="en-US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Narrow;Times New Roman" w:hAnsi="ArialNarrow;Times New Roman" w:cs="ArialNarrow;Times New Roman"/>
                <w:sz w:val="28"/>
                <w:szCs w:val="28"/>
                <w:lang w:val="en-US"/>
              </w:rPr>
            </w:pPr>
            <w:r>
              <w:rPr>
                <w:rFonts w:cs="ArialNarrow;Times New Roman" w:ascii="ArialNarrow;Times New Roman" w:hAnsi="ArialNarrow;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86–1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6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теории и практик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оциально-экономического развития аграрного сектора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 xml:space="preserve">Развитие аграрного сектора экономики России: ключевые проблемы и решения: Материалы междунар. научн.-практ. конф., г. Ростов-на-Дону, май 2011 г. </w:t>
            </w:r>
            <w:r>
              <w:rPr>
                <w:bCs/>
                <w:spacing w:val="-6"/>
                <w:sz w:val="28"/>
                <w:szCs w:val="28"/>
              </w:rPr>
              <w:t>– Ростов н/Д: ГНУ ВНИИЭиН Россельхозакадемии, 2011. –  374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4–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блемы социально-экономического развития  агропромышленного комплекса </w:t>
            </w:r>
            <w:r>
              <w:rPr>
                <w:caps/>
                <w:sz w:val="28"/>
                <w:szCs w:val="28"/>
              </w:rPr>
              <w:t>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грарная наука – сельскохозяйственному производству Сибири, Монголии, Казахстана и Болгарии: мат-лы Международ. науч.-практ. конф. (г. Красноярск, 25–28 июля 2011 г.) Ч.2 / Краснояр. гос. аграр. ун-т. – Красноярск, 2011. – 462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29–3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агропромышленных кластеров в условиях развития рыночных отнош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>Формирование рынка сельскохозяйственной продукции и материально-технических ресурсов для АПК: материалы междунар. научн.-практ. конф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Рос. акад. с.-х. наук. ГНУ Сиб. науч.-исслед. ин-т экономики сельского хозяйства. – Новосибирск, 2011. – 424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90–19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овершенствование системы управления, кооперации, агропромышленной интеграции и информационного обеспечения – основа развития современного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граф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овершенствование системы управления, кооперации, агропромышленной интеграции и информационного обеспечения – основа развития современного АПК / И.В. Щетинина, С.А. Тимохина, Т.М. Рябухина, М.А. Петрушков, М.В. Стенкина, С.А. Степчук, А.В. Ковалёва // ГНУ СибНИИЭСХ Россельхозакадемии. – Новосибирск: ООО «Агрос», 2011. – 102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–32, С. 73–74, С. 76–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. п.л. 3,5 п.л.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>С.А. Тимохина, Т.М. Рябухина, М.А. Петрушков, М.В. Стенкина, С.А. Степчук, А.В. Ковалёва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6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родовольственная безопасность и последствия вступления России в ВТ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лобализация и аграрная экономика России: тенденции, возможные стратегии и риски: Международная научно-практическая конференция. – М.: ВИАПИ им. Никонова, «Энциклопедия российских деревень». – 2011. – 478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0–14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опросу об инновациях в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в рецензируемом журнал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вестник сельскохозяйственной науки, 2011. – № 11–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5–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. 0,3 п.л.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И. Кендюх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тегический подход к повышению конкурентоспособности АПК и обеспечению продовольственной безопасности стр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в рецензируемом журнал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Новосибирского государственного аграрного университета. – 2011. – № 4 (2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6–1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. 0,3 п.л.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И. Кендюх</w:t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овации в АПК – основа повышения конкурентоспособности и обеспечения продовольственной безопасности стр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в рецензируемом журнал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 финансовая школа. – 201</w:t>
              <w:softHyphen/>
              <w:t>1. – № 6 (ноябрь–декабр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5–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. 0,3 п.л.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И. Кендюх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агропромышленных кластеров в социально-экономическом развитии сельски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-125" w:hanging="0"/>
              <w:rPr/>
            </w:pPr>
            <w:r>
              <w:rPr>
                <w:sz w:val="28"/>
                <w:szCs w:val="28"/>
              </w:rPr>
              <w:t>Проблемы социально-экономического развития сельских территорий региона: материалы научн. практ. конф. 15 декабря 2011 г. / Рос.акад.с.-х. наук ГНУ СибНИИЭСХ. – Новосибирск, 2012. – 136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2–3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научные основы управления формированием и функционированием агропромышленных кластеров (Задание 01.04). 01.04.03.01.04.Н1. Провести анализ формирования и функционирования агропромышленных класте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шюр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-125" w:hanging="0"/>
              <w:rPr/>
            </w:pPr>
            <w:r>
              <w:rPr>
                <w:sz w:val="28"/>
                <w:szCs w:val="28"/>
              </w:rPr>
              <w:t>Основные результаты научно-исследовательских работ за 2011 г. / Рос. акад. с.-х. наук. ГНУ Сиб. науч.-исслед. ин-т экономики сельского хозяйства. – Новосибирск, 2012. – 55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–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. 0,2 п.л.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А. Петрушков, Л.А. Рыманова, Т.М. Рябухина и др.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вершенствование системы управления в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граф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овершенствование системы управления в АПК </w:t>
            </w:r>
            <w:r>
              <w:rPr>
                <w:spacing w:val="-2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Рос. акад. с.-х. наук. ГНУ Сиб. науч.-исслед. ин-т экономики сельского хозяйства. – Новосибирск, 2012. – 162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 п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. 5,3 п.л.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М. Першукевич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АПК Сибири: состояние и стратегия модернизации агропромышленного произво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граф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номика АПК Сибири: состояние и стратегия модернизации агропромышленного производства / Под научной редакцией П.М. Першукевича, Л.В. Тю </w:t>
            </w:r>
            <w:r>
              <w:rPr>
                <w:sz w:val="28"/>
                <w:szCs w:val="28"/>
              </w:rPr>
              <w:t>/ ГНУ СибНИИЭСХ Россельхозакадемии. / – Новосибирск, 2012. – 324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02–2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ланирование социально-экономического развития ФГУП ОПХ Россельхозакадем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ограф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ланирование социально-экономического развития ФГУП ОПХ Россельхозакадемии </w:t>
            </w:r>
            <w:r>
              <w:rPr>
                <w:sz w:val="28"/>
                <w:szCs w:val="28"/>
              </w:rPr>
              <w:t>/ Россельхозакадемия. Сиб. регион. отд-ние. ГНУ СибНИИЭСХ. – Новосибирск, 2012. – 374 с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 п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.  3,7 п.л.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С. Донченко, П.М. Першукевич и др.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ие хозяйственные организации, их виды и особенности 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в рецензируемом журнал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ник Красноярского государственного аграрного университета. – 2012. – № 5. – С. 14–1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0,3 п.л.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.А. Капелю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ипко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управления в АПК с учетом развития рыночных отношений и современных информационных технолог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в рецензируемом журнал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 рынка. – Алматы. – 2012. – № 2 /апрель–июнь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3–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. 0,3 п.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В. Стенкина, С.А. Степчук, Н.В. Шаланов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Формирование агропромышленных класте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Cs/>
              </w:rPr>
            </w:pPr>
            <w:r>
              <w:rPr>
                <w:b w:val="false"/>
              </w:rPr>
              <w:t>Аграрная наука – сельскому хозяйству: Сборник статей: в 3 кн./ 7-я междунар. научно-практич. конф. (2–3 февраля 2012 г.). – Барнаул: Изд-во АГАУ, 2012. – кн. 1. – 545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67–36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 xml:space="preserve">Совершенствовании системы управления на основе использования современных технологий и инноваций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iCs/>
              </w:rPr>
              <w:t xml:space="preserve">Управление современной организацией: опыт, проблемы и перспективы: материалы </w:t>
            </w:r>
            <w:r>
              <w:rPr>
                <w:b w:val="false"/>
              </w:rPr>
              <w:t xml:space="preserve">V Международной научно-практической конференции, апрель 2012 г. / под ред. В.И. Звонникова, О.В. Кожевиной. – Барнаул: АЗБУКА, 2012. – Вып. 5. – 398 с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6–169 (авт. 0,3 п.л.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ина М.В.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моделей управления в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Процессы модернизации в экономике и управлении: методы, модели, инструменты: материалы международной научно-практической конференции. Новосибирск, 26–27 апреля 2012 г. / отв. Ред. Э.А. Новосёлова. – Новосибирск: СибУПК, 2012. – 216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2–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цептуальные положения по управлению формированием и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функционированием агропромышленных класте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XV Международная научно-практическая конференция «Аграрная наука –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льскохозяйственному производству Сибири, Монголии, Казахстана и Болгарии»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борник тезисов XV Международной научно-практической конференции «Аграр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ука – сельскохозяйственному производству Сибири, Монголии, Казахстана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гарии», 30–31 июля 2012 г., г. Петропавловск, 2012. </w:t>
            </w: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 том. – 449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6–14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ибернетика и модернизация  управления в А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в рецензируемом журнал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 финансовая школа. – 2012. – № 4. – С. 91–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. 0,1 п.л.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В. Стенки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А. Степчук,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анов 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ременные проблемы и перспективы развития АПК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временные проблемы, модели и перспективы развития АПК: материалы Международной научно-практической конференции, посвященной памяти и 75-летию со дня рождения академика Россельхозакадемии И.В. Курцева (Новосибирск, 29–30 августа 2012 г.) / Рос. акад. с.-х. наук, ГНУ Сиб. науч.-исслед. ин-т экономики сельского хозяйства. – Новосибирск, 2012. – 379 с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2–7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блемы и основные направления обеспечения продовольственной безопасности в евро-азиатском содружестве государ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ременные проблемы, модели и перспективы развития АПК: материалы Международной научно-практической конференции, посвященной памяти и 75-летию со дня рождения академика Россельхозакадемии И.В. Курцева (Новосибирск, 29–30 августа 2012 г.) / Рос. акад. с.-х. наук, ГНУ Сиб. науч.-исслед. ин-т экономики сельского хозяйства. – Новосибирск, 2012. – 379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364–369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И. Кендюх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единого информационного пространства агропромышленного кластера – важный фактор повышения качества управления в АП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 w:val="false"/>
                <w:i w:val="false"/>
                <w:sz w:val="28"/>
                <w:szCs w:val="28"/>
              </w:rPr>
              <w:t>Информатизация в АПК: состояние, тенденции, перспективы: Материалы международной научно-практической конференции 30–31 октября. – М.: ВИАПИ им. А.А. Никонова «Энциклопедия российских деревень»,  2012 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.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В. Стенкин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работать научные основы управления формированием и функционированием агропромышленных кластеров (Задание 01.04). 01.04.03.01.04.Н2.  Разработать концепцию управления формированием и функционированием агропромышленных кластер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шюр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-125" w:hanging="0"/>
              <w:rPr/>
            </w:pPr>
            <w:r>
              <w:rPr>
                <w:sz w:val="28"/>
                <w:szCs w:val="28"/>
              </w:rPr>
              <w:t>Основные результаты научно-исследовательских работ за 2012 г. / Рос. акад. с.-х. наук. ГНУ Сиб. науч.-исслед. ин-т экономики сельского хозяйства. – Новосибирск, 2013. – 53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–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. 0,2 п.л.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А. Петрушков, Л.А. Рыманова, Т.М. Рябухина и др.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спективы развития АПК Сибири связаны с наук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в рецензируемом журнал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-125" w:hanging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ЭКО</w:t>
              </w:r>
            </w:hyperlink>
            <w:r>
              <w:rPr>
                <w:sz w:val="28"/>
                <w:szCs w:val="28"/>
              </w:rPr>
              <w:t xml:space="preserve">. – 2013. –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 2</w:t>
              </w:r>
            </w:hyperlink>
            <w:r>
              <w:rPr>
                <w:sz w:val="28"/>
                <w:szCs w:val="28"/>
              </w:rPr>
              <w:t>. – С. 36–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возможности модернизации и инновационного развития АПК Росс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в рецензируемом журнал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-125" w:hanging="0"/>
              <w:rPr/>
            </w:pPr>
            <w:r>
              <w:rPr>
                <w:sz w:val="28"/>
                <w:szCs w:val="28"/>
              </w:rPr>
              <w:t>Сибирская финансовая школа. – 2013. – № 1. – С. 128–13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и возможность перехода в системе управления от АПК к АПК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-125" w:hanging="0"/>
              <w:rPr/>
            </w:pPr>
            <w:r>
              <w:rPr>
                <w:sz w:val="28"/>
                <w:szCs w:val="28"/>
              </w:rPr>
              <w:t xml:space="preserve">Аграрная наука – сельскому хозяйству: сборник статей: в 3 кни. /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Международная научно-практическая конференция (6–7 февраля 2013 г.). – Барнаул: РИО АГАУ, 2013. – Кн. 1. – 403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 238–2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5"/>
          <w:highlight w:val="magenta"/>
        </w:rPr>
      </w:pPr>
      <w:r>
        <w:rPr>
          <w:sz w:val="25"/>
          <w:highlight w:val="magenta"/>
        </w:rPr>
      </w:r>
    </w:p>
    <w:sectPr>
      <w:type w:val="nextPage"/>
      <w:pgSz w:orient="landscape" w:w="16838" w:h="11906"/>
      <w:pgMar w:left="1134" w:right="1440" w:gutter="0" w:header="0" w:top="179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Narrow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61" w:leader="none"/>
      </w:tabs>
      <w:ind w:right="-108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3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ParagraphFontCharCharCharChar">
    <w:name w:val="Default Paragraph Font Char Char Char Char"/>
    <w:basedOn w:val="Normal"/>
    <w:qFormat/>
    <w:pPr>
      <w:spacing w:before="0" w:after="160"/>
    </w:pPr>
    <w:rPr>
      <w:rFonts w:ascii="Bookman Old Style" w:hAnsi="Bookman Old Style" w:cs="Bookman Old Style"/>
      <w:b/>
      <w:bCs/>
      <w:iCs/>
      <w:sz w:val="32"/>
      <w:lang w:val="en-GB"/>
    </w:rPr>
  </w:style>
  <w:style w:type="paragraph" w:styleId="Style14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5">
    <w:name w:val=" Знак Знак Знак Знак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106047" TargetMode="External"/><Relationship Id="rId3" Type="http://schemas.openxmlformats.org/officeDocument/2006/relationships/hyperlink" Target="http://elibrary.ru/contents.asp?issueid=1106047&amp;selid=187719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08:00Z</dcterms:created>
  <dc:creator>Ира</dc:creator>
  <dc:description/>
  <cp:keywords/>
  <dc:language>en-US</dc:language>
  <cp:lastModifiedBy>Лищук Елена Николаевна</cp:lastModifiedBy>
  <cp:lastPrinted>2007-05-07T13:55:00Z</cp:lastPrinted>
  <dcterms:modified xsi:type="dcterms:W3CDTF">2013-07-11T07:19:00Z</dcterms:modified>
  <cp:revision>169</cp:revision>
  <dc:subject/>
  <dc:title>                             СПИСОК НАУЧНЫХ ТРУДОВ</dc:title>
</cp:coreProperties>
</file>