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9" w:firstLine="567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СПИСОК </w:t>
        <w:br/>
      </w:r>
      <w:r>
        <w:rPr>
          <w:b/>
          <w:sz w:val="32"/>
        </w:rPr>
        <w:t>опубликованных научных работ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Шахновича Рувима Михайловича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, п.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mallCaps/>
                <w:spacing w:val="40"/>
                <w:sz w:val="27"/>
              </w:rPr>
            </w:pPr>
            <w:r>
              <w:rPr>
                <w:iCs/>
                <w:smallCaps/>
                <w:spacing w:val="40"/>
                <w:sz w:val="27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анализа производительности труда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уд в условиях зрелого социализма. Материалы 2-й региональной Сибирской конференции  по политической экономии – Томск: ТГУ, 1981. – С. 141-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оста производительности труда. Сущность и классификация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конструкции, материалы и методы производства строительных работ в условиях Западной Сибири. Тезисы докладов областной научно-технической конференции. – Новосибирск: НИСИ, 1982. –  С.124-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роизводительности труда в современных условиях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YI съезд КПСС о нацеленности хозяйственного механизма на повышение эффективности производства. Тезисы докладов и выступлений на научно-практической конференции. Часть 2. –Уфа: БашГУ, 1983. – С. 41-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хозяйственного механизма и проблемы повышения производительност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изводственных отношений развитого социализма и проблемы её совершенствования. Тезисы докладов на научно-практической конференции</w:t>
            </w:r>
            <w:r>
              <w:rPr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–Новосибирск: НИНХ, 1985. –  С. 79-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речия действия и использования закона повышающейся производительности труда на уровне предприятия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 в системе отношений социалистической собственности и его роль в ускорении научно-технического прогресса и повышении эффективности производства. Тезисы научно-практической конференции. – Кемерово: КузПИ, 1985. – С. 2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овышения производительности труда в промышленности стран-членов СЭВ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повышения производительности труда в промышленности. Тезисы докладов  и выступлений Всесоюзной научно-практической конференции.  Секция 1.  Теоретические проблемы ускорения темпов роста производительности труда. – Донецк: ИЭП АН УССР, 1985. – С. 82-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форма роста производительности труда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вершенствования хозяйственного механизма, научной организации труда и управления производством.  Тезисы докладов Всероссийской конференции молодых ученых.  – Краснодар: КубГУ, 1986. – С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обобществления производства на рост производительности труда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проблемы обобществления социалистического производства. Новосибирск: НИСИ, 1986. Деп. в ИНИОН АН СССР № 27016 от 4.1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алансированность инвестиционного комплекса и научно-технический прогресс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ускорения научно-технического прогресса в капитальном строительстве. Тезисы докладов и сообщений к научно-практической конференции. Новосибирск: НЭО, 1987. С. 27-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обеспечения сбалансированности рабочих мест и трудовых ресурсов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 методы повышения эффективности использования трудовых ресурсов. Тезисы докладов на областной конференции. – Новосибирск: НИНХ, 1987. – С. 19-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Демократизация отношений между населением больших и малых городов, деревни – условие активизации человеческого фактор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экономические аспекты активизации человеческого фактора. Тезисы докладов научно-практической конференции. – Уфа: БашГУ, 1988. – С. 105-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еонов В.И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общенародного интереса на уровне региона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Экономические интересы при социализме: сущность, структура, проблемы реализации. Тезисы докладов региональной научной конференции. – Красноярск: КГУ, 1988. – С. 171-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/</w:t>
            </w:r>
          </w:p>
          <w:p>
            <w:pPr>
              <w:pStyle w:val="Heading"/>
              <w:rPr>
                <w:szCs w:val="28"/>
              </w:rPr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ахнович И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еханизма взаимодействия предприятий и банковских учреждений как фактор повышения эффективности производства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вышение эффективности общественного производства в условиях перехода предприятий (объединений) на самоокупаемость и самофинансирование. Тезисы докладов научно-практической конференции – Казань: КФЭИ, 1988. – С. 24-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еловек как единство цели производства и средств ее достижения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Экономические проблемы формирования и активизации человеческого фактора. Тезисы докладов научной конференции «Человеческий фактор в механизме ускорения общественного прогресса (проблемы формирования и активизации)». Книга 1. – Омск: ОмГУ 1988. – С. 34-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обенности реализации высшей цели социалистического производства в условиях нового хозяйственного механизма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экономические аспекты активизации человеческого фактора. Материалы межвузовской научно-практической конференции. – Архангельск: АрхЛТИ, 1988. – С. 27-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/</w:t>
            </w:r>
          </w:p>
          <w:p>
            <w:pPr>
              <w:pStyle w:val="Heading"/>
              <w:rPr>
                <w:szCs w:val="28"/>
              </w:rPr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учно-технический прогресс и модели хозрасчета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скорение научно-технического прогресса в условиях хозрасчета. Тезисы докладов республиканской научно-практической конференции. Май, 1989 год. – Казань: КФЭИ, 1989. – С. 9-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реализации экономических методов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вышение эффективности производства на основе совершенствования экономических методов управления. Тезисы докладов республиканской научно-практической конференции. – Казань. 1990. – С.35-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ричины инфляционного всплеска в социалистических странах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зисы докладов научно-технической конференции. </w:t>
            </w:r>
            <w:r>
              <w:rPr/>
              <w:t xml:space="preserve">– </w:t>
            </w:r>
            <w:r>
              <w:rPr>
                <w:szCs w:val="28"/>
              </w:rPr>
              <w:t xml:space="preserve">Новосибирск: НИСИ, 1990. </w:t>
            </w:r>
            <w:r>
              <w:rPr/>
              <w:t xml:space="preserve">– </w:t>
            </w:r>
            <w:r>
              <w:rPr>
                <w:szCs w:val="28"/>
              </w:rPr>
              <w:t>С. 2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ипология инфляционных процессов в социалистической экономике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ветское общество и судьбы социализма. Тезисы докладов научно-теоретической конференции.– Челябинск: ВШПД, 1990 – С. 118-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ляция и перераспределительные процессы в экономике СССР </w:t>
            </w:r>
            <w:r>
              <w:rPr/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лан и рынок в современных экономических системах. –  Ленинград: ЛГУ,1990 – С. 132-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актуальных проблем социально-экономического развития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естник Ленинградского университета. – 1990. – Вып.3 (№19). – С.133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 И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.Н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фляционных процессов в социалистических странах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овосибирск: ИПК при НГУ, 1990 – 3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ляция в Китае: причины и методы борьбы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Тезисы докладов научно-технической конференции. Общественные и общетехнические науки. –  Новосибирск: НИСИ, 1991. – С.20-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ханизмы инфляции в условиях рыночной экономики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Тезисы докладов и выступлений республиканской научно-теоретической конференции «Советское общество: вчера, сегодня. завтра».– Челябинск: ВШПД, 1991. –  С.101-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ханизмы инфляции в условиях становления рынка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Общественные науки. Тезисы докладов научно-технической конференции. Апрель 1992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восибирск: НИСИ, 1992.</w:t>
            </w:r>
            <w:r>
              <w:rPr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 С. 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фсоюзы в условиях рыночной экономики: теория переговорного процесса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Тезисы докладов и выступлений республиканской и научно-теоретической конференции «Россия на пути к свободе: Общество–политика–культура». Часть 1. –  Челябинск: ЧГПИ, 1992. – 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172-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регулирование рыночной экономики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овое мышление в экономической теории. Новосибирск НИСИ, 1992. Деп. в ИНИОН РАН No 46577 от 4.1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полия и инфляция в условиях становления рыночной экономики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онополия и конкуренция при переходе к регулируемому рынку. Тезисы докладов Российской научно-практической конференции. – Кемерово: КемГУ, 1992. – С. 56-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спользования приватизационных чеков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иректор. – 1992. – № 10-11. – С. 4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е силы современной России и проблемы инфля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Экономика строительства и гуманитарные науки. Сборник тезисов докладов научно-технической конференции.(часть 5) – Новосибирск: НИСИ, 1993. – С.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овых социальных сил в процессе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Тезисы докладов и выступлений Республиканской научно-технической конференции «Россия на пути к свободе: Общество-Государство-Демократия. – Челябинск: Уральское отделение Академии труда и социальных отношений, 1993. – С.112-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ляция в России в 1993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Экономика и гуманитарные науки. Сборник тезисов докладов научно-технической конференции (часть 5). –Новосибирск. НГАС. 1994. – С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еловек на финансовом рынке </w:t>
            </w:r>
            <w:r>
              <w:rPr/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еловек и рынок. Роль и место вузов в решении региональных проблем. Материалы региональной научно-практической конференции.– Чита, 1994. –  С. 20-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ляция в России в 1993 году </w:t>
            </w:r>
            <w:r>
              <w:rPr/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Рынок: проблемы переходной экономики. Новосибирск. НГАС. 1994. Деп. в ИНИОН РАН № 49178 от 27.04. 19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и высшая школа:  поиски выхода из кризиса (в обзоре докладов)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учно-практической конференции «Стратегия стабилизации экономики региона: проблемы и решения». –    Новосибирск: НИИПМУПИ, 1994. –  С. 131-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оротынцев А.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бюджетного дефицита региона и региональная инфляция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Тезисы докладов и выступлений республиканской научно-технической конференции «Россия на пути к свободе: децентрализация и политика регионов» – Челябинск: УО Академии труда и социальных отношений, 1995. – С.99-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0,6/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ляционный налог: сущность и проблемы исчисления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кономика и гуманитарные науки. Сборник тезисов докладов научно-технической конференции (часть 5). –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овосибирск. НГАС. 1996 – С. 73-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о и экономическая политика правительства в условиях инфляции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Тезисы докладов и выступления республиканской научно-практической конференции. «Россия на пути реформ: проблемы социально-политического выбора». – Челябинск. УФ Академии труда и социальных отношений. 1996. – С. 97-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вый этап в регулировании рынка ценных бумаг </w:t>
            </w:r>
            <w:r>
              <w:rPr/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ибирская финансовая школа. –1996. – № 1. – С. 19-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активность государства инфляционно опасна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ЭКО. – 1996. – № 11. – С.145-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ляция и социально-экономическая политика в условиях радикальных реформ </w:t>
            </w:r>
            <w:r>
              <w:rPr/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ормирование рыночных отношений в России. Новосибирск: НГАС, 1996. Деп. в ИНИОН РАН №52153 17.1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ь трансформационного перехода: подходы к созданию </w:t>
            </w:r>
            <w:r>
              <w:rPr/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ынок: проблемы переходной экономики. Сборник тезисов докладов Всероссийской конференции научно-преподавательского состава технических вузов. Май, 1997. – Новосибирск: НГАС, 1997. – С.106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ческая модель трансформируемой экономики: некоторые подходы к построению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овременной экономики. Сборник тезисов докладов научно-технической конференции (часть 5). – Новосибирск: НГАС, 1997. – С. 9-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и изменения социальной структуры российского общества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 докладов и выступлений республиканской научной конференции «Россия на пути реформ экономических и социально-культурные факторы модернизации социальной структуры общества». – Челябинск: УАТиСО. 1997. – С.60-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как чисто денежный феномен: за и против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руды НГАСУ – Т.1, № 1 (1). – 1998. – С.130-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и безработица в России: возможности использования кривой Филлипса как инструмента экономического анализа и проведения экономической политики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 докладов и выступлений республиканской научно-теоретической конференции «Россия на пути реформ: основные парадигмы развития общества». – Челябинск, 1998. – С. 110-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рыночного поведения предприятий в области принятия решений по вопросам заработной платы и занятости.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еминар Российской программы экономических исследований. Тезисы докладов. – Санк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етербург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коном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, 1998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C. 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ge-setting and employment behavior of enterprises in the period of economic transition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тезисы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search workshop. Economic education and consortium Russia. Project summaries. – S-Petersburg. 1998. – C.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уровень безработицы в трансформируемой экономики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ок: проблемы переходной экономики. Тезисы докладов Второй Всероссийской конференции «Рынок: проблемы переходной экономики».  Новосибирск: НГАСУ, 1999. – С. 26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и занятость: как меняется поведение предприятий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. – 1999. – № 7. – С.84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шкина Г.В. Обозный Д.А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чем? Политика предприятий в сфере принятия решений по заработной плате и занятости  в условиях экономической трансформации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циональное развитие и экономический рост в России. Экономические исследования  в переходный период. – № 5. – Декабрь 1999. – С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ge-setting and employment behavior of enterprises in the period of economic transition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тезисы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nstitutional Development and Economic Growth in Russia. – Research in Transition. No 5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December 1999. </w:t>
            </w:r>
            <w:r>
              <w:rPr>
                <w:sz w:val="28"/>
                <w:szCs w:val="28"/>
              </w:rPr>
              <w:t>– Р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ome Aspects of Labor Demand During the Period of Transitio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ournal of Human Resource Management. – No 2/2000. – Comenius University Bratislava. – P.34-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age-Setting And Employment Behavior Of Enterprises In The Period Of Economic Transitio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тезисы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nterprise in Transition. Fourth International Conference on Enterprise in Transition. University of Split. – Split, Croatia. Split-Hvar. May 24-26, 2001. – </w:t>
            </w: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  <w:lang w:val="en-US"/>
              </w:rPr>
              <w:t>80-8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/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редприятий в сфере принятия решений по вопросам заработной платы и занятости в условиях экономической трансформации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программа экономических исследований. Серия "Научные доклады". Нау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клад</w:t>
            </w:r>
            <w:r>
              <w:rPr>
                <w:sz w:val="28"/>
                <w:szCs w:val="28"/>
                <w:lang w:val="en-US"/>
              </w:rPr>
              <w:t xml:space="preserve"> № 01/04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РПЭИ</w:t>
            </w:r>
            <w:r>
              <w:rPr>
                <w:sz w:val="28"/>
                <w:szCs w:val="28"/>
                <w:lang w:val="en-US"/>
              </w:rPr>
              <w:t xml:space="preserve">, 2001. </w:t>
            </w:r>
            <w:r>
              <w:rPr>
                <w:sz w:val="28"/>
                <w:szCs w:val="28"/>
              </w:rPr>
              <w:t>– 7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ge-Setting and Employment Behavior of Enterprises during the Period of Economic Transition (</w:t>
            </w:r>
            <w:r>
              <w:rPr>
                <w:sz w:val="28"/>
                <w:szCs w:val="28"/>
              </w:rPr>
              <w:t>монограф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conomics Education and Research Consortium Working Papers Series. No 01/04. M.: EERC, 2001.</w:t>
            </w:r>
            <w:r>
              <w:rPr>
                <w:sz w:val="28"/>
                <w:szCs w:val="28"/>
              </w:rPr>
              <w:t xml:space="preserve"> – 74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</w:t>
            </w:r>
            <w:r>
              <w:rPr>
                <w:sz w:val="28"/>
                <w:szCs w:val="28"/>
              </w:rPr>
              <w:t>7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денции формирования внешнеэкономических связей стран – бывших республик СССР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тенденции развития мировой экономики: контуры нового тысячелетия. Материалы конференции, посвященной 100-летию со дня рождения С.И. Тюльпанова. – Санкт-Петербург: СПбГУ, 2001. – С. 34-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И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циональные аспекты в макроэкономических исследованиях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практика становления институтов рынка в постсоветской России. Сборник научных трудов. – Новосибирск, НГУ, 2001. – С.75-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определение ориентиров инфляции – новый тип монетарной политики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НГАСУ, 2001. Деп. в ИНИОН РАН № 56955 17.01.2002 . Новая литература по социальным и гуманитарным наукам. Депонированные научные работы. М.: ИНИОН РАН, 2002. - №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онное таргетирование: опыт стран с переходной экономикой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СибУПК, 2002. Деп. в ИНИОН РАН № 57702 24.12.2002. Новая литература по социальным и гуманитарным наукам. Депонированные научные работы. М.: ИНИОН РАН, 2003. - №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ляционное таргет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и возможность его применения  в странах с переходной экономикой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 в условиях глобализации. – Санкт-Петербург: РГГУ, 2003. – С. 36-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 xml:space="preserve"> модель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ок: проблемы переходной экономики. Материалы Третьей Всероссийской конференции научно-преподавательского состава технических вузов. Май, 2003. Новосибирск: НГАСУ, 2003.С.107-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1275"/>
        <w:gridCol w:w="5102"/>
        <w:gridCol w:w="1276"/>
        <w:gridCol w:w="198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cal Labor Markets: Characteristics of Labor Demand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тезисы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nterprise in Transition: Proceedings / Fifth International Conference on Enterprise in Transition. Split-Hvar. May 22-24, 2003. Split: Faculty of Economics, University of Split, 2003. </w:t>
            </w:r>
            <w:r>
              <w:rPr>
                <w:sz w:val="28"/>
                <w:szCs w:val="28"/>
              </w:rPr>
              <w:t>P. 182-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локального рынка труда на формирование спроса на труд в условиях экономического роста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RO. Социальная политика: экспертиза, рекомендации, обзоры. –  №1. – Весна 2004. – С. 2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задачи экономического  развития России и снижение темпов инфляции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й рост России: состояние и перспективы. </w:t>
            </w:r>
            <w:r>
              <w:rPr>
                <w:sz w:val="28"/>
                <w:szCs w:val="28"/>
              </w:rPr>
              <w:t xml:space="preserve">– Сборник научных трудов. – </w:t>
            </w:r>
            <w:r>
              <w:rPr>
                <w:sz w:val="28"/>
                <w:szCs w:val="28"/>
              </w:rPr>
              <w:t>СПб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П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. – С. 27-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локального рынка труда на формирование спроса на труд в условиях экономического роста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ая политика: реалии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Выпуск 2: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/2/2004/05 / Независимый институт социальной политики. – М: Поматур, 2004. – С. 24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шкина Г.В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готовки бакалавров экономики: опыт Лондонской школы экономики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ногоуровневого высшего профессионального образования. Сборник  тезисов докладов региональной научно-методической конференции. – Новосибирск: НГАСУ, 2005. –  С. 86-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ляция: существует ли новая опасность для стран с переходной экономикой?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 62-й научно-технической конференции, посвященной 75-летию НГАСУ (Сибстрин). Новосибирск: НГАСУ, 2005. – С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395"/>
        <w:gridCol w:w="1275"/>
        <w:gridCol w:w="5103"/>
        <w:gridCol w:w="1276"/>
        <w:gridCol w:w="198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и бартер в переходной экономике России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КЭУ: экономика, философия, педагогика, юриспруденция. – Июнь, 2005. – С. 47-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едставлений об инфляции в экономической те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СибУПК, 2007. Деп. в ИНИОН РАН № 60367  21.08.2007. Новая литература по социальным и гуманитарным наукам. Депонированные научные работы. М.: ИНИОН РАН, 2008. -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ивности  социальных программ в сфере дошкольного образования: выравнивание стартовых возможностей детей из малоимущих семей для обучения в начальной школе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: реалии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Выпуск 3: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3/2007. Независимый институт социальной политики. – М: НИСП, 2007. – С. 195-2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хнович И.Б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кривая Кузнеца: миф или реальность </w:t>
            </w:r>
            <w:r>
              <w:rPr>
                <w:sz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конференция «Актуальные проблемы строительной отрасли» (66-я научно-техническая конференция НГАСУ (Сибстрин): тезисы докладов. – Новосибирск: НГАСУ (Сибстрин), 2009. – С. 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абузова Е.С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кривая Кузнеца: проблемы эконометрической оценки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ономико-математических методов в науке, управлении и образовании: сборник материалов международной научно-практической конференции Новосибирск, 10-11 апреля 2009 г. – Новосибирск: СибУПК, 2009 – С. 198-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Лабузова Е.С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на инфляцию роста политических свобод в условиях экономического неравенства (подходы к построению модели)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Использование экономико-математических методов в науке, управлении и образовании: сборник материалов международной научно-практической конференции Новосибирск, 10-11 апреля 2009 г. – Новосибирск: СибУПК, 2009. – С. 329-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ая политика стран СНГ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овременной экономики. – 2009. –  № 3. – С.43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нищеты и его использование для анализа эффективности экономической политики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науки. – 2010. –  № 6. – С.245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нищеты и доверие государственной власти в Российской Федерации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нок: проблемы переходной экономики. Сборник статей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сероссийской конференции преподавателей и научных работников технических вузов. –Новосибирск: НГАСУ, 2010. – С.214-2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ironmental Kuznets Curve: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Emissions and Economic Reforms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conomics in Crisis and Post –Crisis Periods. – Novosibirsk: SibUCCS, 2010. – P. 179-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Лабуз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ая политика стран Центральной и Восточной Европы: поиск оптимального режима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ы и кредит. – 2010. – № 41. – С.55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ая политика стран Балтии: достижения и проблемы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экономика. – 2011. – №1. – С.61-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ляция и антиинфляционная политика в условиях радикальных реформ (мон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НОУ ВПО Центросоюза РФ СибУПК, 2011. – 42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395"/>
        <w:gridCol w:w="1275"/>
        <w:gridCol w:w="5103"/>
        <w:gridCol w:w="1276"/>
        <w:gridCol w:w="198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,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стабильность и денежная политика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ская наука. –  2011. –  № 9. –  С. 103-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школа в новых условиях: проблемы реальные и «мнимые»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высшей школы при переходе на федеральные образовательные стандарты третьего поколения: материалы научно-методической конференции. Новосибирск: СибУПК, 2011. – С. 213-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экономической политики: новые подходы к оценке </w:t>
            </w:r>
            <w:r>
              <w:rPr>
                <w:sz w:val="28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е и культурные проблемы современной России. Материалы международной научно-практической конференции. Новосибирск: НФ РГТЭУ, 2011. – С. 250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7">
    <w:name w:val="Цитата"/>
    <w:basedOn w:val="Normal"/>
    <w:qFormat/>
    <w:pPr>
      <w:ind w:left="993" w:right="70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9:00Z</dcterms:created>
  <dc:creator>student</dc:creator>
  <dc:description/>
  <cp:keywords/>
  <dc:language>en-US</dc:language>
  <cp:lastModifiedBy>Лищук Елена Николаевна</cp:lastModifiedBy>
  <cp:lastPrinted>2011-12-06T11:04:00Z</cp:lastPrinted>
  <dcterms:modified xsi:type="dcterms:W3CDTF">2013-07-15T04:42:00Z</dcterms:modified>
  <cp:revision>5</cp:revision>
  <dc:subject/>
  <dc:title>РЕКОМЕНДАЦИИ</dc:title>
</cp:coreProperties>
</file>