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spacing w:val="60"/>
          <w:sz w:val="28"/>
          <w:szCs w:val="28"/>
        </w:rPr>
        <w:br/>
      </w:r>
      <w:r>
        <w:rPr>
          <w:b/>
          <w:sz w:val="28"/>
          <w:szCs w:val="28"/>
        </w:rPr>
        <w:t>опубликованных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х работ</w:t>
      </w:r>
    </w:p>
    <w:p>
      <w:pPr>
        <w:pStyle w:val="TextBodyIndent"/>
        <w:spacing w:before="0" w:after="360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ой Анжелики Валентиновн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2"/>
        <w:gridCol w:w="1289"/>
        <w:gridCol w:w="4786"/>
        <w:gridCol w:w="1414"/>
        <w:gridCol w:w="244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работ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ыходные данны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бъем в п.л. или с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iCs/>
                <w:smallCaps/>
                <w:spacing w:val="40"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лияние здоровья матери на постнатальный онтогенез ребенк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нтегральный подход к формированию здоровья человека: Тезисы докладов и научных статей 2-ой региональной научно-практической конференции врачей, педагогов, психологов. – Новосибирск, 2001. – С. 40-41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лияние различных факторов на онтогенез человек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Сборник научных работ студентов и молодых ученых ЕГФ НГПУ. – Новосибирск: Изд-во НГПУ, 2001. – С. 33-35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лияние дексаметазона в период беременности на водно-солевой состав тканей крыс в постнатальном онтогенезе (тезис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IV</w:t>
            </w:r>
            <w:r>
              <w:rPr>
                <w:bCs/>
                <w:iCs/>
                <w:sz w:val="27"/>
                <w:szCs w:val="27"/>
              </w:rPr>
              <w:t xml:space="preserve"> съезд физиологов Сибири. Новосибирск, 2002. – С. 10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1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Формирование водно-солевого обмена у крыс в разные периоды онтогенез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Сборник научных работ студентов и молодых ученых ЕГФ НГПУ. – Новосибирск: Изд-во НГПУ, 2002. – С. 75-78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Effect of prenatal dexamethasone on kidney development and water-salt balance in offspring (</w:t>
            </w:r>
            <w:r>
              <w:rPr>
                <w:bCs/>
                <w:iCs/>
                <w:sz w:val="27"/>
                <w:szCs w:val="27"/>
              </w:rPr>
              <w:t>тезисы</w:t>
            </w:r>
            <w:r>
              <w:rPr>
                <w:bCs/>
                <w:iCs/>
                <w:sz w:val="27"/>
                <w:szCs w:val="27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Abstract XXXVI Annual Meeting of the European Society for Paediatric Nephrology, 2002. Bilbao, Spain. – Р. 45-46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25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Aizman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R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I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Iglina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N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G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лияние пренатальных факторов на состояние здоровья детей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Региональный научно-методический журнал «Сибирский учитель» №25. Новосибирск: НИПКиПРО, 2003. – С. 18-19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Функциональное состояние почек и тканевых водно-солевых депо под влиянием пренатальных инъекций дексаметазон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ефрология и диализ. Т.5, №2, 2003. – С. 161-165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6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Морфофункциональные особенности почек крыс под влиянием пренатального введения дексаметазона (тезис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Нефрология и диализ. Т.5., №3, 2003. – С. 160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12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</w:tc>
      </w:tr>
      <w:tr>
        <w:trPr>
          <w:trHeight w:val="143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Особенности водно-солевого обмена крыс при пренатальном введении дексаметазон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Сборник научных работ студентов и молодых ученых ЕГФ НГПУ. – Новосибирск: Изд-во НГПУ, 2003. – С. 29-33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иттенберг М.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Якубов И.Л.</w:t>
            </w:r>
          </w:p>
        </w:tc>
      </w:tr>
      <w:tr>
        <w:trPr>
          <w:trHeight w:val="18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лияние пренатального введения дексаметазона у крыс на водно-солевой баланс и морфологические изменения в системе мать-плацента плод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Компенсаторно-приспособительные процессы: фундаментальные, экологические и клинические аспекты: Материалы Всероссийской конференции. – Новосибирск: Сибвузиздат, 2003. – С. 273-27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ахаров А.В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оронина П.Н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Цирельников Н.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Effect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of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prenatal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dexamethasone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treatment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on renal function in offspring of the 1</w:t>
            </w:r>
            <w:r>
              <w:rPr>
                <w:bCs/>
                <w:iCs/>
                <w:sz w:val="27"/>
                <w:szCs w:val="27"/>
                <w:vertAlign w:val="superscript"/>
                <w:lang w:val="en-US"/>
              </w:rPr>
              <w:t>st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generation 9 (</w:t>
            </w:r>
            <w:r>
              <w:rPr>
                <w:bCs/>
                <w:iCs/>
                <w:sz w:val="27"/>
                <w:szCs w:val="27"/>
              </w:rPr>
              <w:t>тезисы</w:t>
            </w:r>
            <w:r>
              <w:rPr>
                <w:bCs/>
                <w:iCs/>
                <w:sz w:val="27"/>
                <w:szCs w:val="27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Abstract XXVII World Congress of Nephrology, Berlin</w:t>
            </w:r>
            <w:r>
              <w:rPr>
                <w:bCs/>
                <w:iCs/>
                <w:sz w:val="27"/>
                <w:szCs w:val="27"/>
                <w:lang w:val="en-GB"/>
              </w:rPr>
              <w:t xml:space="preserve">, </w:t>
            </w:r>
            <w:r>
              <w:rPr>
                <w:bCs/>
                <w:iCs/>
                <w:sz w:val="27"/>
                <w:szCs w:val="27"/>
                <w:lang w:val="en-US"/>
              </w:rPr>
              <w:t>Germany</w:t>
            </w:r>
            <w:r>
              <w:rPr>
                <w:bCs/>
                <w:iCs/>
                <w:sz w:val="27"/>
                <w:szCs w:val="27"/>
                <w:lang w:val="en-GB"/>
              </w:rPr>
              <w:t xml:space="preserve">, 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2003. </w:t>
            </w:r>
            <w:r>
              <w:rPr>
                <w:bCs/>
                <w:iCs/>
                <w:sz w:val="27"/>
                <w:szCs w:val="27"/>
                <w:lang w:val="en-GB"/>
              </w:rPr>
              <w:t xml:space="preserve">– </w:t>
            </w:r>
            <w:r>
              <w:rPr>
                <w:bCs/>
                <w:iCs/>
                <w:sz w:val="27"/>
                <w:szCs w:val="27"/>
                <w:lang w:val="en-US"/>
              </w:rPr>
              <w:t>P</w:t>
            </w:r>
            <w:r>
              <w:rPr>
                <w:bCs/>
                <w:iCs/>
                <w:sz w:val="27"/>
                <w:szCs w:val="27"/>
                <w:lang w:val="en-GB"/>
              </w:rPr>
              <w:t xml:space="preserve">. </w:t>
            </w:r>
            <w:r>
              <w:rPr>
                <w:bCs/>
                <w:iCs/>
                <w:sz w:val="27"/>
                <w:szCs w:val="27"/>
                <w:lang w:val="en-US"/>
              </w:rPr>
              <w:t>292-293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5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Aizman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R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I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Iglina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N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G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Морфофункциональное состояние почек у крыс в условиях пренатального введения дексаметазона (тезис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 xml:space="preserve">XIX </w:t>
            </w:r>
            <w:r>
              <w:rPr>
                <w:bCs/>
                <w:iCs/>
                <w:sz w:val="27"/>
                <w:szCs w:val="27"/>
              </w:rPr>
              <w:t>съезд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физиологического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сообщества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им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. </w:t>
            </w:r>
            <w:r>
              <w:rPr>
                <w:bCs/>
                <w:iCs/>
                <w:sz w:val="27"/>
                <w:szCs w:val="27"/>
              </w:rPr>
              <w:t>И.П. Павлова: Тез. докл. – Санкт-Петербург «Наука». –  Т. 90, №8, 2004. – С.68-69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0,3/0,0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ахаров А.В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Айзман Р</w:t>
            </w:r>
            <w:r>
              <w:rPr>
                <w:bCs/>
                <w:iCs/>
                <w:sz w:val="27"/>
                <w:szCs w:val="27"/>
                <w:lang w:val="en-US"/>
              </w:rPr>
              <w:t>.</w:t>
            </w:r>
            <w:r>
              <w:rPr>
                <w:bCs/>
                <w:iCs/>
                <w:sz w:val="27"/>
                <w:szCs w:val="27"/>
              </w:rPr>
              <w:t>И</w:t>
            </w:r>
            <w:r>
              <w:rPr>
                <w:bCs/>
                <w:iCs/>
                <w:sz w:val="27"/>
                <w:szCs w:val="27"/>
                <w:lang w:val="en-US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1</w:t>
            </w: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Effect of prenatal dexamethasone on kidney development and water-salt balance in rats (</w:t>
            </w:r>
            <w:r>
              <w:rPr>
                <w:bCs/>
                <w:iCs/>
                <w:sz w:val="27"/>
                <w:szCs w:val="27"/>
              </w:rPr>
              <w:t>тезисы</w:t>
            </w:r>
            <w:r>
              <w:rPr>
                <w:bCs/>
                <w:iCs/>
                <w:sz w:val="27"/>
                <w:szCs w:val="27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Abstract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IX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International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on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Developmental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Nephrology</w:t>
            </w:r>
            <w:r>
              <w:rPr>
                <w:bCs/>
                <w:iCs/>
                <w:sz w:val="27"/>
                <w:szCs w:val="27"/>
              </w:rPr>
              <w:t xml:space="preserve">. </w:t>
            </w:r>
            <w:r>
              <w:rPr>
                <w:bCs/>
                <w:iCs/>
                <w:sz w:val="27"/>
                <w:szCs w:val="27"/>
                <w:lang w:val="en-US"/>
              </w:rPr>
              <w:t>Barossa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Tanunda</w:t>
            </w:r>
            <w:r>
              <w:rPr>
                <w:bCs/>
                <w:iCs/>
                <w:sz w:val="27"/>
                <w:szCs w:val="27"/>
              </w:rPr>
              <w:t xml:space="preserve">, </w:t>
            </w:r>
            <w:r>
              <w:rPr>
                <w:bCs/>
                <w:iCs/>
                <w:sz w:val="27"/>
                <w:szCs w:val="27"/>
                <w:lang w:val="en-US"/>
              </w:rPr>
              <w:t>South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Australia</w:t>
            </w:r>
            <w:r>
              <w:rPr>
                <w:bCs/>
                <w:iCs/>
                <w:sz w:val="27"/>
                <w:szCs w:val="27"/>
              </w:rPr>
              <w:t xml:space="preserve">, 2004. – </w:t>
            </w:r>
            <w:r>
              <w:rPr>
                <w:bCs/>
                <w:iCs/>
                <w:sz w:val="27"/>
                <w:szCs w:val="27"/>
                <w:lang w:val="en-US"/>
              </w:rPr>
              <w:t>P</w:t>
            </w:r>
            <w:r>
              <w:rPr>
                <w:bCs/>
                <w:iCs/>
                <w:sz w:val="27"/>
                <w:szCs w:val="27"/>
              </w:rPr>
              <w:t xml:space="preserve">. 59.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06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Sacharov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A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V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val="en-US"/>
              </w:rPr>
              <w:t>Aizman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  <w:lang w:val="en-US"/>
              </w:rPr>
              <w:t>R</w:t>
            </w:r>
            <w:r>
              <w:rPr>
                <w:bCs/>
                <w:iCs/>
                <w:sz w:val="27"/>
                <w:szCs w:val="27"/>
              </w:rPr>
              <w:t>.</w:t>
            </w:r>
            <w:r>
              <w:rPr>
                <w:bCs/>
                <w:iCs/>
                <w:sz w:val="27"/>
                <w:szCs w:val="27"/>
                <w:lang w:val="en-US"/>
              </w:rPr>
              <w:t>I</w:t>
            </w:r>
            <w:r>
              <w:rPr>
                <w:bCs/>
                <w:iCs/>
                <w:sz w:val="27"/>
                <w:szCs w:val="27"/>
              </w:rPr>
              <w:t>.</w:t>
            </w:r>
          </w:p>
        </w:tc>
      </w:tr>
      <w:tr>
        <w:trPr>
          <w:trHeight w:val="2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Оценка уровня наркотизации в субъектах Сибирского федерального округ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Актуальные проблемы обеспечения безопасности образовательного пространства: Материалы международной научно-практической конференции. – Новосибирск: Изд-во НГПУ, 2007. – С. 46-48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иренко Л.А.</w:t>
            </w:r>
          </w:p>
        </w:tc>
      </w:tr>
      <w:tr>
        <w:trPr>
          <w:trHeight w:val="20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атриотическое воспитание в школе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Актуальные проблемы обеспечения безопасности образовательного пространства: Материалы международной научно-практической конференции. – Новосибирск: Изд-во НГПУ, 2007. – С. 123-127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6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иренко Л.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Шуленина Н.С.</w:t>
            </w:r>
          </w:p>
        </w:tc>
      </w:tr>
      <w:tr>
        <w:trPr>
          <w:trHeight w:val="20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Режим для учащихся при профильном обучении как элемент безопасности образовательного пространств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Актуальные проблемы обеспечения безопасности образовательного пространства: Материалы международной научно-практической конференции. – Новосибирск: Изд-во НГПУ, 2007. – С. 172-17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4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Шуленина Н.С.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одготовка специалистов по безопасности жизнедеятельности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БЖ. Основы безопасности жизни. – Москва: Изд-во «Русский журнал», 2007. – С. 17-20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5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Влияние пренатального введения дексаметазона на формирование водно-солевого гомеостаза и функции почек крыс у потомства поколения (тезисы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  <w:lang w:val="en-US"/>
              </w:rPr>
              <w:t>VI</w:t>
            </w:r>
            <w:r>
              <w:rPr>
                <w:bCs/>
                <w:iCs/>
                <w:sz w:val="27"/>
                <w:szCs w:val="27"/>
              </w:rPr>
              <w:t xml:space="preserve"> Сибирский физиологический съезд: Тезисы докладов. – Барнаул: Принтэкспресс, 2008. – Т. </w:t>
            </w:r>
            <w:r>
              <w:rPr>
                <w:bCs/>
                <w:iCs/>
                <w:sz w:val="27"/>
                <w:szCs w:val="27"/>
                <w:lang w:val="en-US"/>
              </w:rPr>
              <w:t>I</w:t>
            </w:r>
            <w:r>
              <w:rPr>
                <w:bCs/>
                <w:iCs/>
                <w:sz w:val="27"/>
                <w:szCs w:val="27"/>
              </w:rPr>
              <w:t>. – С. 139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06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0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амостоятельной работы студентов заочной формы обучения СИБУПК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новационные технологии в образовании: проблемы, тенденции и перспективы развития: Материалы научно-методической конференции. – Новосибирск: СибУПК, 2009. – С. 141-143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2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</w:t>
            </w:r>
            <w:r>
              <w:rPr>
                <w:bCs/>
                <w:iCs/>
                <w:sz w:val="27"/>
                <w:szCs w:val="27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лушков С.П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узнецова Е.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Опыт исследования медиасредств в обучении безопасности жизнедеятельности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нновационные технологии в образовании: проблемы, тенденции и перспективы развития: Материалы научно-методической конференции. – Новосибирск: СибУПК, 2009. – С. 111-11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  <w:lang w:val="en-US"/>
              </w:rPr>
            </w:pPr>
            <w:r>
              <w:rPr>
                <w:bCs/>
                <w:iCs/>
                <w:sz w:val="27"/>
                <w:szCs w:val="27"/>
              </w:rPr>
              <w:t>0,3</w:t>
            </w:r>
            <w:r>
              <w:rPr>
                <w:bCs/>
                <w:iCs/>
                <w:sz w:val="27"/>
                <w:szCs w:val="27"/>
                <w:lang w:val="en-US"/>
              </w:rPr>
              <w:t>/</w:t>
            </w:r>
            <w:r>
              <w:rPr>
                <w:bCs/>
                <w:iCs/>
                <w:sz w:val="27"/>
                <w:szCs w:val="27"/>
              </w:rPr>
              <w:t>0,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лушков С.П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е воспитание студентов в процессе изучения дисциплины «Безопасность жизнедеятельности»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науки-2012: материалы научной конференции по итогам 2011/2012 учебного года./НОУ ВПО Центросоюза РФ» Сибирский университет потребительской кооперации». - Новосибирск, 2012. – С. 67-74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 переработки и хранения растительного сырья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естия вузов. Прикладная химия и биотехнология. Научный журнал. Выпуск №2 (3). – Иркутск, 2012. – С. 35-39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5/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Шеметова Е.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дерные различия в мотивации занятий спортом и физической культуры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гательная активность в формировании образа жизни и профессиональном становлении специалистов. Региональная научно-практическая конференция. – Новосибирск, 2013. – С. 102-105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5/0,1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сипов В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следование эффективности использования различных средств восстановления в силовых видах спорта (статья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уальные вопросы физической культуры и спорта: Материалы </w:t>
            </w:r>
            <w:r>
              <w:rPr>
                <w:sz w:val="27"/>
                <w:szCs w:val="27"/>
                <w:lang w:val="en-US"/>
              </w:rPr>
              <w:t>XVI</w:t>
            </w:r>
            <w:r>
              <w:rPr>
                <w:sz w:val="27"/>
                <w:szCs w:val="27"/>
              </w:rPr>
              <w:t xml:space="preserve"> Всероссийской научно-практической конференции с международным участием. Томск: изд-во ТГПУ, 2013. – С. 235-237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0,25/0,1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сипов В.М.</w:t>
            </w:r>
          </w:p>
        </w:tc>
      </w:tr>
      <w:tr>
        <w:trPr>
          <w:trHeight w:val="423" w:hRule="atLeast"/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8"/>
                <w:szCs w:val="28"/>
              </w:rPr>
            </w:pPr>
            <w:r>
              <w:rPr>
                <w:b/>
                <w:iCs/>
                <w:smallCaps/>
                <w:spacing w:val="40"/>
                <w:sz w:val="28"/>
                <w:szCs w:val="28"/>
              </w:rPr>
              <w:t>В) учебно-методические рабо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Гигиена человека в вопросах и ответах: учебно-методическое пособ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овосибирск «Наука-центр», 2005. – 112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7,0/3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уботялов М.А.</w:t>
            </w:r>
          </w:p>
        </w:tc>
      </w:tr>
      <w:tr>
        <w:trPr>
          <w:trHeight w:val="171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Методика изучения избранных  тем предмета биологии: Дидактические материал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электрон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Федеральный депозитарий электронных изданий, регистрационное свидетельство №5349 от 18 февраля 2005. – Москва: Научно-технический центр «Информрегистр»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икитина Л.Я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Луканина С.Н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глина Н.Г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овикова Г.Ю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угровская Е.В.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Охрана труда на производстве и в учебном процессе: Учебное пособ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овосибирск: Сиб. унив. изд-во, 2008. – 189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2,0/4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орощенко А.Д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Рабочая тетрадь для учебных и педагогических практик по специальности 050104 «Безопасность жизнедеятельности»: Учебное пособ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овосибирск: Изд-во НГПУ, 2008. – 137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17,0/2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баскалова Н.П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орелова Т.А.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Жигарев О.Л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орощенко А.Д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емиколенов Н.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Умников А.А.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Охрана труда на производстве и в учебном процессе: Учебно-методический комплекс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электрон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7"/>
                <w:szCs w:val="27"/>
              </w:rPr>
              <w:t>Федеральный депозитарий электронных изданий, регистрационное свидетельство №15691 от 26 марта 2009. – Москва: Научно-технический центр «Информрегистр»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Корощенко А.Д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йзман Р.И.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зопасность жизнедея-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2"/>
                <w:sz w:val="27"/>
                <w:szCs w:val="27"/>
              </w:rPr>
            </w:pPr>
            <w:r>
              <w:rPr>
                <w:bCs/>
                <w:iCs/>
                <w:spacing w:val="2"/>
                <w:sz w:val="27"/>
                <w:szCs w:val="27"/>
              </w:rPr>
              <w:t xml:space="preserve">Рабочая программа учебной дисциплины направления 080200.62 «Менеджмент». </w:t>
            </w:r>
            <w:r>
              <w:rPr>
                <w:spacing w:val="2"/>
              </w:rPr>
              <w:t xml:space="preserve"> </w:t>
            </w:r>
            <w:r>
              <w:rPr>
                <w:bCs/>
                <w:iCs/>
                <w:spacing w:val="2"/>
                <w:sz w:val="27"/>
                <w:szCs w:val="27"/>
              </w:rPr>
              <w:t>НОУ ВПО Центросоюза РФ «СибУПК». – Новосибирск, 2012. –30 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зопасность жизнедея-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2"/>
                <w:sz w:val="27"/>
                <w:szCs w:val="27"/>
              </w:rPr>
            </w:pPr>
            <w:r>
              <w:rPr>
                <w:bCs/>
                <w:iCs/>
                <w:spacing w:val="2"/>
                <w:sz w:val="27"/>
                <w:szCs w:val="27"/>
              </w:rPr>
              <w:t>Рабочая программа учебной дисци-плины направления 100800.62 «Товароведение».  НОУ ВПО Центросоюза РФ «СибУПК». – Новосибирск, 2012. –30 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зопасность жизнедея-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pacing w:val="4"/>
                <w:sz w:val="27"/>
                <w:szCs w:val="27"/>
              </w:rPr>
            </w:pPr>
            <w:r>
              <w:rPr>
                <w:bCs/>
                <w:iCs/>
                <w:spacing w:val="4"/>
                <w:sz w:val="27"/>
                <w:szCs w:val="27"/>
              </w:rPr>
              <w:t>Рабочая программа учебной дисци-плины направления 080100.62 «Экономика».  НОУ ВПО Центросоюза РФ «СибУПК». – Новосибирск, 2012. –</w:t>
            </w:r>
            <w:r>
              <w:rPr>
                <w:bCs/>
                <w:iCs/>
                <w:spacing w:val="4"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pacing w:val="4"/>
                <w:sz w:val="27"/>
                <w:szCs w:val="27"/>
              </w:rPr>
              <w:t>30 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зопасность жизнедея-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Рабочая программа учебной дисци-плины направления 260800.62 «Технология продукции и организации общественного питания».  НОУ ВПО Центросоюза РФ «СибУПК». – Новосибирск, 2012. –</w: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>30 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зопасность жизнедеятель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рограмма, методические указания и задания контрольной и самостоятель-ной работы студентов заочной формы обучения. </w:t>
            </w:r>
            <w:r>
              <w:rPr>
                <w:bCs/>
                <w:iCs/>
                <w:spacing w:val="-6"/>
                <w:sz w:val="27"/>
                <w:szCs w:val="27"/>
              </w:rPr>
              <w:t>НОУ ВПО Центросоюза РФ «СибУПК». – Новосибирск, 2013. –</w:t>
            </w:r>
            <w:r>
              <w:rPr>
                <w:bCs/>
                <w:iCs/>
                <w:spacing w:val="-6"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iCs/>
                <w:spacing w:val="-6"/>
                <w:sz w:val="27"/>
                <w:szCs w:val="27"/>
              </w:rPr>
              <w:t>76  с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храна тру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печатна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рограмма, методические указания и задания контрольной и самостоятельной работы студентов заочной формы </w:t>
            </w:r>
            <w:r>
              <w:rPr>
                <w:bCs/>
                <w:iCs/>
                <w:spacing w:val="-4"/>
                <w:sz w:val="27"/>
                <w:szCs w:val="27"/>
              </w:rPr>
              <w:t>обучения. НОУ ВПО Центросоюза РФ «СибУПК». – Новосибирск, 2013. – 20 с.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851" w:right="851" w:gutter="0" w:header="720" w:top="1418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headerReference w:type="default" r:id="rId3"/>
      <w:type w:val="nextPage"/>
      <w:pgSz w:w="12240" w:h="15840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2:00Z</dcterms:created>
  <dc:creator>Дмитрий</dc:creator>
  <dc:description/>
  <cp:keywords/>
  <dc:language>en-US</dc:language>
  <cp:lastModifiedBy>Петрова Анжелика Валентиновна</cp:lastModifiedBy>
  <cp:lastPrinted>2011-09-16T11:45:00Z</cp:lastPrinted>
  <dcterms:modified xsi:type="dcterms:W3CDTF">2013-09-11T05:11:00Z</dcterms:modified>
  <cp:revision>3</cp:revision>
  <dc:subject/>
  <dc:title>СПИСОК</dc:title>
</cp:coreProperties>
</file>