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caps/>
          <w:spacing w:val="60"/>
          <w:sz w:val="32"/>
          <w:lang w:val="en-US"/>
        </w:rPr>
      </w:pPr>
      <w:r>
        <w:rPr>
          <w:b/>
          <w:caps/>
          <w:spacing w:val="60"/>
          <w:sz w:val="32"/>
        </w:rPr>
        <w:t>СПИСО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публикованных</w:t>
      </w:r>
      <w:r>
        <w:rPr>
          <w:b/>
          <w:spacing w:val="60"/>
          <w:sz w:val="32"/>
        </w:rPr>
        <w:t xml:space="preserve"> </w:t>
      </w:r>
      <w:r>
        <w:rPr>
          <w:b/>
          <w:sz w:val="32"/>
        </w:rPr>
        <w:t>научных работ</w:t>
      </w:r>
    </w:p>
    <w:p>
      <w:pPr>
        <w:pStyle w:val="TextBodyIndent"/>
        <w:spacing w:before="0" w:after="0"/>
        <w:ind w:left="0" w:hanging="0"/>
        <w:jc w:val="center"/>
        <w:rPr>
          <w:sz w:val="32"/>
          <w:lang w:val="en-US"/>
        </w:rPr>
      </w:pPr>
      <w:r>
        <w:rPr>
          <w:sz w:val="32"/>
        </w:rPr>
        <w:t>Лучина Натальи Александровны</w:t>
      </w:r>
    </w:p>
    <w:p>
      <w:pPr>
        <w:pStyle w:val="TextBodyIndent"/>
        <w:spacing w:before="0" w:after="0"/>
        <w:ind w:left="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533"/>
        <w:gridCol w:w="1417"/>
        <w:gridCol w:w="4395"/>
        <w:gridCol w:w="15"/>
        <w:gridCol w:w="1080"/>
        <w:gridCol w:w="39"/>
        <w:gridCol w:w="2268"/>
      </w:tblGrid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 п.л.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Современные пищевые добавки на основе растительного сырья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Потребительская кооперация в переходной экономике России: Материалы конференции по итогам научно-исследовательской работы за 1998/1999 уч. год. – Новосибирск: СибУПК, 1999.–Ч. 2. - С. 58-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Перспективы получения нутрицевтиков из малины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Стимулирование производства общественной полезности – основа повышения качества жизни: Материалы российской научно-практической конференции. – Новосибирск, 2000. – С. 54-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убина М.Д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инеральный состав и безопасность малины Новосибирской области (тезис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щевые биотехнологии: проблемы и перспективы в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ке: Тезисы доклад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дународного симпозиума. – Владивосток: Изд-во ДВГАЭУ,  2000. –С. 138-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убина М.Д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качества малинового концентрата при хранении  (тезис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щевые биотехнологии: проблемы и перспективы в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ке: Тезисы доклад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дународного симпозиума. – Владивосток: Изд-во ДВГАЭУ,  2000. –С. 140-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гаутдинов Р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Содержание биологически активных веществ в ягодах малины в условиях Приобья (тезис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Новые сорта и технологии возделывания плодовых и ягодных культур для садов интенсивного типа: Тез. докл. и выступлений на международной научно-методической конференции. – Орел: Изд-во: ВНИИСПК, 2000. – С. 28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А.А.,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нова Г.И., Губина М.Д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родукция малины черной в Приобье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Интродукция нетрадиционных и редких сельскохозяйственных растений: Материалы 3 международной конференции. –  Пенза, 2000. – Т.1 -  С. 238-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орокопудов В.Н., Сорокопудова О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алина – как сырье для замораживания и производства полуфабрикатов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 xml:space="preserve">Научные исследования на рубеже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: Материалы конференции по итогам научно-исследовательской работы за 1999/2000 уч. год. – Новосибирск: СибУПК, 2001. – Ч.3. – С. 104-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убина М.Д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Безопасность малины Новосибирской области и продуктов ее переработки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Потребительский рынок: качество и безопасность товаров и услуг: Материалы международной научно-практической конференции. – Орел, 2001. – Т.1 – С.75-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М.Д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Технологическая оценка сортов малины красной в условиях Новосибирской области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Пища. Экология. Качество: Сборник материалов международной научно-практической конференции. – Новосибирск, 2001. – С. 100-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новых сортов малины как сырья перспективного для производства БАД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тегия развития потребительской кооперации России: Материалы конференции по итогам научно-исследовательской работы за 2001/2002 уч. год. – Новосибирск: СибУПК, 2002. Ч. 2. – С. 66-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убина М.Д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Технология комплексной переработки местного плодово-ягодного сырья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Стратегия развития потребительской кооперации России: Материалы конференции по итогам научно-исследовательской работы за 2000/2001 уч. год. – Новосибирск: СибУПК, 2002.- Ч.2 – С. 127-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/ 0,06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 Р.Г.,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а Н.А.,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ина З.Р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Комплексная переработка новых сортов малины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Основные направления повышения эффективности регионального садоводства: Материалы научно-практической конференции. – Барнаул, 2002. - С.55-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М.Д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Профилактическая и лечебная предназначенность садоводства Сибири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Научное обеспечение АПК Сибири, Монголии, Казахстана, Белоруси и Башкортостана: Материалы 5-й Международной научно-практической конференции. – Новосибирск, 2002. – С.263-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 С.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Сибирские плоды и ягоды – основа улучшения качества питания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Научное обеспечение АПК Сибири, Монголии, Казахстана, Белоруси и Башкортостана: Материалы 5-й Международной научно-практической конференции. – Новосибирск, 2002. – С.265-2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 С.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алина как источник антиоксидантов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Современные проблемы потребительского рынка: Всероссийский межвузовский сборник научных трудов. – Екатеринбург: УрГЭУ, 2004. - С. 172-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М.Д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Формирование современного рынка замороженных полуфабрикатов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Рыночное пространство современной России: реклама, коммерция, маркетинг: Сборник статей научно-практической конференции с международным участием. -  Новосибирск: СибУПК, 2006. – С. 176-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ина З.Р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Полезность как критерий качества и конкурентоспособности пищевых продуктов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Рыночное пространство современной России: реклама, коммерция, маркетинг: Сборник статей научно-практической конференции с международным участием. -  Новосибирск: СибУПК, 2006. – С.343-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/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шко Ф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ина З.Р.</w:t>
            </w:r>
          </w:p>
        </w:tc>
      </w:tr>
      <w:tr>
        <w:trPr>
          <w:trHeight w:val="19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Пищевая ценность и безопасность ягод юга Западной Сибири (статья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варный консалтинг и аудит потребительского рынка: Сборник материалов Всероссийской научно-практической конференции. – Бийск: Изд-во Алт. гос. тех. ун-та, 2006. – С. 87-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М.Д.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szCs w:val="26"/>
              </w:rPr>
              <w:t>Кадочникова Е.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6"/>
                <w:szCs w:val="26"/>
              </w:rPr>
              <w:t>Деловая игра и её возмо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чество образования: менеджмент, достижения, проблемы/ </w:t>
            </w:r>
            <w:r>
              <w:rPr>
                <w:sz w:val="26"/>
                <w:szCs w:val="26"/>
              </w:rPr>
              <w:t>/Материалы научно-методической конференции. – Новосибирск, 2006. С. 92-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ина М.Д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изводства переработанных ягод с гарантированным содержанием витамина 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требительский рынок: качество и безопасность товаров и услуг: Материалы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еждународной научно-практической конференции. – Орел, 2007. – С. 435-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Комплексная переработка местного плодово-ягодного сырья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варный консалтинг и аудит потребительского рынка: материалы 2-й Всероссийской научно-практической конференции. – Бийск: Изд-во Алт. гос. тех. ун-та, 2008. – С. 109-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Товароведно-технологическая оценка ягодного сырья Кемеровской области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ща. Экология. Качество: Сборник материалов международной научно-практической конференции. – Кемерово, 2009. – С. 323-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комплексной переработки местного плодово-ягодного сыр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рынок потребительских товаров: особенности и перспективы развития, качество и безопасность  товаров и услуг/ Сборник трудов третьей всероссийской заочной научно-практической конференции. – Тюмень, 2009.  – С. 200-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Товароведная характеристика протертых  ягод и плодов с саха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ка и технология пищевых производств. – 2009. - №  3 (14). – С. 66-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ые формы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ременные концепции, технологии и традиции в образовании /Материалы научно-методической конференции. – Новосибирск, 2010. С. 229-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0,19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0,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/>
              <w:t>Сайфулина З.Р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Замороженные ягоды как стратегический запас для переработки в межсезон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промышленность. – 2010. - №8. -  С. 46-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М.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Ягоды и плоды, протертые с сахаром, для производства консер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промышленность. – 2011. - №7. - С. 12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mallCaps/>
                <w:spacing w:val="40"/>
                <w:sz w:val="26"/>
                <w:szCs w:val="26"/>
              </w:rPr>
            </w:pPr>
            <w:r>
              <w:rPr>
                <w:b/>
                <w:iCs/>
                <w:smallCaps/>
                <w:spacing w:val="40"/>
                <w:sz w:val="28"/>
              </w:rPr>
              <w:t xml:space="preserve">Б) </w:t>
            </w:r>
            <w:r>
              <w:rPr>
                <w:b/>
                <w:iCs/>
                <w:smallCaps/>
                <w:spacing w:val="40"/>
                <w:sz w:val="24"/>
                <w:szCs w:val="24"/>
              </w:rPr>
              <w:t>ТЕХНИЧЕСКИЕ УСЛОВ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9163-052-01597959-2007 Соки концентрированные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во-ягод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Зарегистрировано КПП №080/004504 Госстандарт России ФГУ «Новосибирский ЦСМ» 22.02.20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6"/>
              </w:rPr>
            </w:pPr>
            <w:r>
              <w:rPr>
                <w:bCs/>
                <w:iCs/>
                <w:sz w:val="27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убина М.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дочни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9163-056-01597951-2007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ы и плоды протертые или дробленные с саха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Зарегистрировано КПП №080/004621 Госстандарт России ФГУ «Новосибирский ЦСМ» 08.08.20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6"/>
              </w:rPr>
            </w:pPr>
            <w:r>
              <w:rPr>
                <w:bCs/>
                <w:iCs/>
                <w:sz w:val="27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убина М.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дочни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ТУ  9882-055-01597951-2007 Мед с добавлением ягод или орех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Зарегистрировано КПП №080/004622 Госстандарт России ФГУ «Новосибирский ЦСМ» 08.08.20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6"/>
              </w:rPr>
            </w:pPr>
            <w:r>
              <w:rPr>
                <w:bCs/>
                <w:iCs/>
                <w:sz w:val="27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убина М.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дочни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У</w:t>
            </w:r>
            <w:r>
              <w:rPr>
                <w:sz w:val="26"/>
                <w:szCs w:val="26"/>
              </w:rPr>
              <w:t xml:space="preserve">  9167 – 060 – 01597951 - 09 Ягоды и фрукты моч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Зарегистрировано КПП №080/005032 Госстандарт России ФГУ «Новосибирский ЦСМ» 15.05.20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6"/>
              </w:rPr>
            </w:pPr>
            <w:r>
              <w:rPr>
                <w:bCs/>
                <w:iCs/>
                <w:sz w:val="27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апалова И.Э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убина М.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тенс Е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У</w:t>
            </w:r>
            <w:r>
              <w:rPr>
                <w:sz w:val="26"/>
                <w:szCs w:val="26"/>
              </w:rPr>
              <w:t xml:space="preserve">  9165 – 061 – 01597951 - 09 Плоды и ягоды быстрозамороже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Зарегистрировано КПП №080/005196 Госстандарт России ФГУ «Новосибирский ЦСМ» 30.12.20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6"/>
              </w:rPr>
            </w:pPr>
            <w:r>
              <w:rPr>
                <w:bCs/>
                <w:iCs/>
                <w:sz w:val="27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кайтис В.И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тенс Е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У 9163-064-01597951-2011 Ягоды и плоды пересыпанные  сахаром замороже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Зарегистрировано КПП №080/005638 Госстандарт России ФГУ «Новосибирский ЦСМ» 14.10.20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6"/>
              </w:rPr>
            </w:pPr>
            <w:r>
              <w:rPr>
                <w:bCs/>
                <w:iCs/>
                <w:sz w:val="27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134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567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828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46:00Z</dcterms:created>
  <dc:creator>Дмитрий</dc:creator>
  <dc:description/>
  <cp:keywords/>
  <dc:language>en-US</dc:language>
  <cp:lastModifiedBy>Петрова Анжелика Валентиновна</cp:lastModifiedBy>
  <dcterms:modified xsi:type="dcterms:W3CDTF">2013-11-18T04:36:00Z</dcterms:modified>
  <cp:revision>89</cp:revision>
  <dc:subject/>
  <dc:title>СПИСОК</dc:title>
</cp:coreProperties>
</file>