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СПИС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опубликованных науч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улешовой (Никифоровой) Натальи Виктор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3960"/>
        <w:gridCol w:w="126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боты, её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а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ём в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авторы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УЧНЫЕ РАБОТЫ</w:t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ципы конституционно-правовой ответственности в правовых позициях Конституционного Суда РФ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тник НГУ. Серия: Право. – 2006. – Т. 2. – Вып. 1. – С. 94- 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правовых позиций Конституционного суда РФ законодательными (представительными) органами государственной власти субъектов Российской Федерации (статья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временное право. – 2009. –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10. – С. 37-39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правовых позиций Конституционного Суда Российской Федерации о конституционно-правовой ответственности как условие гармонизации отечественного законодательства (статья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белы в российском законодательстве. – 2009. –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4. – С. 35-38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ы конституционно-правовой ответственности в законодательстве о местном самоуправлении (федеральный уровень регулирования)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онно-правовые основы реформирования и развития органов государственной власти и местного самоуправления в Российской Федерации: сборник статей / Отв. ред. И.А. Кравец, В.С. Курчеев. – Новосибирск: Изд-во Новосибирского государственного университета, 2005. – С. 79–86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5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рочное прекращение полномочий высшего должностного лица субъекта РФ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итуция и правовая система: проблемы совершенствования и развития (российский и зарубежный опыт): сборник статей / Отв. ред. И.А. Кравец. – Новосибирск: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д-во Новосибирского государственного университета, 2005. – С. 36–41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4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зыв в теории народного представительства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вые проблемы укрепления российской государственности: сборник статей. Часть 23 / Под ред. В.Ф. Воловича. – Томск: Изд-во Томского государственного университета, 2005. С. 225–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ость органов и должностных лиц местного самоуправления перед государством: правовые позиции Конституционного Суда РФ и проблемы реализации действующего законодательства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вые проблемы укрепления российской государственности: сборник статей. Часть 34 / Под ред. В.Ф. Воловича. – Томск: Изд-во Томского государственного университета, 2006. С. 118–121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онная защита прав на местное самоуправление (правовые позиции Конституционного Суда Российской Федерации)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прав и свобод человека и гражданина: сборник статей по итогам международной научно-практической конференции. – Тюмень: Изд-во Тюменского государственного университета, 2006. – С. 120–123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Механизм реализации правовых позиций Конституционного Суда Российской Федерации по вопросам конституционно-правовой ответственности (понятие, общая характеристика) </w:t>
            </w:r>
            <w:r>
              <w:rPr>
                <w:spacing w:val="-4"/>
                <w:sz w:val="28"/>
                <w:szCs w:val="28"/>
              </w:rPr>
              <w:t>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Государственное и муниципальное управление в Сибири: состояние и перспективы: материалы международной научно-практической конференции (Новосибирск, 26 – 27 февраля 2007 г.). – Новосибирск: Изд-во СибАГС, 2007. – С. 176–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онно-правовая ответственность как элемент правового статуса органов государственной власти и органов местного самоуправления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 и государство: приоритеты XXI века: материалы Всероссийской научно-практической конференции / отв.ред. В.Я. Музюкин, Е.С. Аничкин. – Барнаул: Изд-во Алтайского гос. ун-та, 2007.  С. 194–197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,2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авовые позиции Конституционного Суда Российской Федерации по вопросам конституционно-правовой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ости: проблемы классификаци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ьные вопросы современной российской правовой науки : сборник статей: в 2 ч. / отв. ред. : Л.И. Устинова, В.В. Разбирин. – Новосибирск: Изд-во СибУПК, 2007. – Ч. 2. – С. 47–54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вопросу о механизме реализации правовых позиций Конституционного Суда Российской Федераци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ждународные юридические чтения: материалы научно-практической конференции. – Омск: Изд-во ОмЮИ, 2008. – Ч. II. – С. 54–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онно-правовая ответственность органов местного самоуправления и должностных лиц: вопросы теории и правового регулирования (статья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тник НГУ. Серия: Право. – 2009. – Т. 5. – Вып. 2. – С. 32– 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5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онно-правовые гарантии ответственности главы муниципального образования представительного органа местного самоуправления перед государством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итуция Российской Федерации и проблемы построения демократического общества и правового государства: доклады международной научно-практической конференции, посвященной принятию Конституции РФ 12.12.1993 года. / н. редактр д-р экон. наук, проф. И.В. Князева. - СибАГС.- Новосибирск: Изд-во СибАГС, 2009.- С. 112-115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блемы развития местного самоуправления на современном этапе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чат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уманитарные науки и образование в Сибири. – 2011. – №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5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1:00Z</dcterms:created>
  <dc:creator>LarUV</dc:creator>
  <dc:description/>
  <cp:keywords/>
  <dc:language>en-US</dc:language>
  <cp:lastModifiedBy>Лищук Елена Николаевна</cp:lastModifiedBy>
  <cp:lastPrinted>2010-01-13T15:35:00Z</cp:lastPrinted>
  <dcterms:modified xsi:type="dcterms:W3CDTF">2013-07-05T08:34:00Z</dcterms:modified>
  <cp:revision>4</cp:revision>
  <dc:subject/>
  <dc:title>                                                                   СПИСОК ПУБЛИКАЦИЙ</dc:title>
</cp:coreProperties>
</file>