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научных рабо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ой Наталии Борисовны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4"/>
        <w:gridCol w:w="1417"/>
        <w:gridCol w:w="5812"/>
        <w:gridCol w:w="1417"/>
        <w:gridCol w:w="1664"/>
      </w:tblGrid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авторы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сть как жизненная способность личности и ориентир современной педагогик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– век глобальной трансформации русской культуры и цивилизации. Материалы международной научно-практической конференции. – Новосибирск: Изд-во ООО «Архивариус-Н». – 2003. – С. 400-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сть как фактор социальной адаптации личности и ориентир современного образования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образования.-2011.-2 (35).- С.104-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педагогической технологии по развитию социальных качеств личности (статья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образования. Серия трудов Т.5. Образование в культуре и культура образования: материалы Всероссийской научной конференции: В 2-х частях. – Новосибирск: Изд-во НИИ философии образования, 2002. – ч.1. – С. 149-1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мышление развивающейся личности как социокогнитивный фактор духовной жизни общества (авторефе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ферат дис. канд. социологических наук. – Новосибирск: Изд-во НГАЭиУ, 1999. – 23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диагностики уровня социализации и социальной адаптации школьников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овая цивилизация: Проблемы социально-экономичес-кого развития. Материалы международной научно-практической конференции. Новосибирск: Изд-во ООО «Архивариус-Н». – 2004. – С. 311-3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огенное мышление как фактор развития интерсубъективности личност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фессионально-педаго-гической подготовки учителя: Сборник научных трудов НГПУ/Отв. ред. В.П. Беловолов. - Новосибирск: Изд-во НГПУ, 2000. – С. 294-3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даптационная работа со студентами и школьниками на основе формирования у них позитивного мышления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вершенствования профессиональной подготовки учителя на современном этапе развития высшей школы: Сборник научных трудов НГПУ/ Отв. ред. В.П. Беловолов. - Новосибирск: Изд-во НГПУ. – 1997. – С. 173-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 мышление  как  когнитивный  фактор социальной адаптации  личност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 онтология  России. Сборник  научных  статей  по  докладам  2-х Всероссийских Копыловских  чтений. Новосибирский  государственный  технический университет.- Новосибирск, 2008.- С.192-2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мышление личности как социокогнитивный фактор духовной жизни общества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й социологический вестник». Приложение к межрегиональному журналу «Образование и социальное развитие региона». – № 1. – 2006. – С. 132-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мышление личности как  фактор духовной жизни общества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игенция и идеалы российского общества. Сборник статей по материал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теоретико-методологической конференции. – М.:Изд-во РГГУ.-Вы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С.126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есурсы личности как проблема современного образования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педагогический журнал.-2012.-№8.-С.161-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аптивных качеств учащихся. Из опыта работы социального педагога в общеобразовательной школе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ая школа». – Научно-методический журнал Министерства образования РФ. – 2002. – № 11. – С. 71-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мышления на предметах музыкально-эстетического цикла в школах и вузах (тези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чности в системе непрерывного образования: Тезисы докла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конференции.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восибирск: Изд-во НГПУ, 1997. – С. 161-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древних этических  учений  в  аспекте проблемы социальной адаптаци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 онтология  России. Сборник научных  статей  по  докладам  3-х  Всероссийских  Копыловских  чтений. Новосибирский  государственный  технический  университет. – Новосибирск,2009. - С.170-1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психологическая направленность учебно-воспитательной работы со школьниками как фактор их социальной адаптации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вершенствования профессионально-педагогической подготовки учителя на современном этапе развития высшей школы: Сборник научных трудов. НГПУ/ Отв. ред. В.П. Беловолов. - Новосибирск: Изд-во НГПУ. – 1997. – С. 222-2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о-психологическая работа в школе по формированию у учащихся позитивного мышления 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фессионально-педагогической подготовки учителя: Сборник научных трудов НГПУ/ Отв. ред. В.П. Беловолов. - Новосибирск: Изд-во НГПУ, 2000. – С. 323-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антипина</dc:creator>
  <dc:description/>
  <cp:keywords/>
  <dc:language>en-US</dc:language>
  <cp:lastModifiedBy>PetrAV</cp:lastModifiedBy>
  <cp:lastPrinted>2008-04-28T10:42:00Z</cp:lastPrinted>
  <dcterms:modified xsi:type="dcterms:W3CDTF">2013-09-13T06:53:00Z</dcterms:modified>
  <cp:revision>5</cp:revision>
  <dc:subject/>
  <dc:title>Форма 2</dc:title>
</cp:coreProperties>
</file>