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b/>
          <w:b/>
          <w:sz w:val="32"/>
        </w:rPr>
      </w:pPr>
      <w:r>
        <w:rPr>
          <w:b/>
          <w:spacing w:val="60"/>
          <w:sz w:val="32"/>
        </w:rPr>
        <w:t xml:space="preserve">СПИСОК </w:t>
        <w:br/>
      </w:r>
      <w:r>
        <w:rPr>
          <w:b/>
          <w:sz w:val="32"/>
        </w:rPr>
        <w:t>опубликованных научных работ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>Кудриковой Эльвиры Ивановны</w:t>
      </w:r>
    </w:p>
    <w:p>
      <w:pPr>
        <w:pStyle w:val="TextBodyIndent"/>
        <w:spacing w:before="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417"/>
        <w:gridCol w:w="5245"/>
        <w:gridCol w:w="1276"/>
        <w:gridCol w:w="166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, п.л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iCs/>
                <w:smallCaps/>
                <w:spacing w:val="40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szCs w:val="28"/>
              </w:rPr>
              <w:t xml:space="preserve">Проблемы осложненного предлож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нтерпретации в лингвистике и литературоведении: Материалы Первых Филологических чтений. 24 – 25 ноября 2000. – Новосибирск, 2001. С. 58 – 5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Поворот к семантике в лингвистике ХХ ве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и комплексные решения. Наука. Образование. Производство: Материалы Всероссийской научно-практической конференции. 19 октября 2001. Часть 5. – История. Обществознание. Филология. – Анжеро-Суженск, 2001. С. 64 – 6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торичная предикативность и текст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год европейских языков: Материалы межвузовской научно-методической конференции. 24 января 2001. – Новосибирск, 2001. С. 65 – 6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блемы семантики монопредикативного высказыван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жкультурной и профессиональной коммуникации в преподавании иностранных языков в высшей школе: Материалы городской межвузовской научно-учебно-методической конференции. 1 февраля 2002. – Новосибирск 2002. С. 23 – 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ложнение простого предложения инфинитивным оборотом в немецком языке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75-летию В.П. Недялкова. Филологический Сборник: Человек и его язык. Выпуск 4.  – Кемерово, 2003. С. 41 – 46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37 печ. л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Проблемы интерпретации простого монопредикативного предложения в немецком язык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а. Сборник статей Всероссийской научной филологической конференции. – Новосибирск, 2003. С. 110 – 1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крытая предикативность сравнений в немецком языке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: Материалы Всероссийской научной конференции 20 – 21 февраля 2003. Часть 3. -  Белово (филиал КемГУ). С. 415 – 4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оминализация как один из способов конденсации смысловых отношений в простом предложении в немецком язык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остранным языкам и межкультурная коммуникация: Материалы ежегодной городской межвузовской научно-методической конференции преподавателей иностранных языков. -  Новосибирск, 2003. С. 27 – 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 вопросу о статусе предложений с причастными оборотами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. Технологии. Инновации: Материалы докладов Всероссийской научной конференции молодых ученых. 4 – 7 декабря 2003. – Новосибирск, 2003. Часть 5. С. 199 – 20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ределение статуса предложений с однородными сказуемыми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ский сборник НГПУ. Новосибирск, 2003. С. 178-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ы анализа смысла предложения в немецком языке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обучении иностранным языкам: Региональный аспект: Материалы городской межвузовской научно-методической конференции преподавателей иностранных языков.. – Новосибирск, 2005. С.  62-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позитивное содержание отдельных компонентов простого предложения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разования в трансформирующемся обществе (Актуальные проблемы филологических наук): Материалы региональной научно-практической конференции. Новосибирск, 2005. С. 288-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 вопросу о преподавания испанского языка в Сибирском  Университете потребительской кооп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онцепции, технологии и традиции в образовании: Материалы научно-методической конференции. – Новосибирск: СибУПК,  2010. С. 11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,4 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 xml:space="preserve"> 0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ов Б.М.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облемы семантической неэлементарности простого предложени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ультурная коммуникация: лингвистические и лингводидактические аспекты: Материалы конференции. – Новосибирск: НГТУ,  20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СРС  в процессе преподавания испанского языка в неязыковом вузе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тать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онцепции, технологии и традиции в образовании: Материалы научно-методической конференции. – Новосибирск: СибУПК,  2012.  С.135-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418" w:gutter="0" w:header="72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Лищук Елена Николаевна</cp:lastModifiedBy>
  <cp:lastPrinted>2013-05-15T09:04:00Z</cp:lastPrinted>
  <dcterms:modified xsi:type="dcterms:W3CDTF">2013-07-05T06:30:00Z</dcterms:modified>
  <cp:revision>17</cp:revision>
  <dc:subject/>
  <dc:title>СПИСОК</dc:title>
</cp:coreProperties>
</file>