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/>
      </w:pPr>
      <w:r>
        <w:rPr>
          <w:b/>
          <w:spacing w:val="60"/>
          <w:sz w:val="28"/>
          <w:szCs w:val="28"/>
        </w:rPr>
        <w:t xml:space="preserve">СПИСОК </w:t>
        <w:br/>
      </w:r>
      <w:r>
        <w:rPr>
          <w:b/>
          <w:sz w:val="28"/>
          <w:szCs w:val="28"/>
        </w:rPr>
        <w:t>опубликованных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ых работ</w:t>
      </w:r>
    </w:p>
    <w:p>
      <w:pPr>
        <w:pStyle w:val="TextBodyIndent"/>
        <w:spacing w:before="0" w:after="0"/>
        <w:ind w:left="0" w:right="-82" w:hanging="0"/>
        <w:jc w:val="center"/>
        <w:rPr/>
      </w:pPr>
      <w:r>
        <w:rPr>
          <w:sz w:val="28"/>
          <w:szCs w:val="28"/>
        </w:rPr>
        <w:t>Каркавиной (Корнеевой) Александры Сергеевны</w:t>
      </w:r>
    </w:p>
    <w:p>
      <w:pPr>
        <w:pStyle w:val="TextBodyIndent"/>
        <w:spacing w:before="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4833"/>
        <w:gridCol w:w="1418"/>
        <w:gridCol w:w="240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работы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ем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.л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8"/>
                <w:szCs w:val="28"/>
              </w:rPr>
            </w:pPr>
            <w:r>
              <w:rPr>
                <w:b/>
                <w:iCs/>
                <w:smallCaps/>
                <w:spacing w:val="40"/>
                <w:sz w:val="28"/>
                <w:szCs w:val="28"/>
              </w:rPr>
              <w:t>А) науч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ая инфраструктура России: состояние, тенденции развития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ни науки-2010: Материалы научной конференции. - Новосибирск: СибУПК, 2010. – Ч.1. – С. 54-5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nfluence of Economy on Development of the Social Infrastructure (</w:t>
            </w:r>
            <w:r>
              <w:rPr>
                <w:bCs/>
                <w:iCs/>
                <w:sz w:val="28"/>
                <w:szCs w:val="28"/>
              </w:rPr>
              <w:t>статья</w:t>
            </w:r>
            <w:r>
              <w:rPr>
                <w:bCs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Economics in Crisis and Post-Crisis Periods (</w:t>
            </w:r>
            <w:r>
              <w:rPr>
                <w:bCs/>
                <w:iCs/>
                <w:sz w:val="28"/>
                <w:szCs w:val="28"/>
              </w:rPr>
              <w:t>Экономика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ризисный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сткризисный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ериоды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). - Novosibirsk: Siberian University of Consumers’ Cooperative Societies, 2010. – </w:t>
            </w:r>
            <w:r>
              <w:rPr>
                <w:bCs/>
                <w:iCs/>
                <w:sz w:val="28"/>
                <w:szCs w:val="28"/>
              </w:rPr>
              <w:t>С</w:t>
            </w:r>
            <w:r>
              <w:rPr>
                <w:bCs/>
                <w:iCs/>
                <w:sz w:val="28"/>
                <w:szCs w:val="28"/>
                <w:lang w:val="en-US"/>
              </w:rPr>
              <w:t>.274-27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0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Многомерная оценка обеспеченности регионов России объектами социальной инфраструктуры 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естник Белгородского университета потребительской кооперации. – 2010. – № 4. – С. 36-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4/0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рамцова Т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нденции региональной дифференциации обеспеченности объектами социальной инфраструктуры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естник НГАУ (Новосибирский государственный аграрный университет). – 2011. - №2.- С. 128-13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ценка социально - инфраструктурного потенциала регионов Росс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естник Новосибирского государственного университета. – 2011. - №3.- С. 156-16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ционное исследование показателей социальной инфраструктуры </w:t>
            </w:r>
            <w:r>
              <w:rPr>
                <w:bCs/>
                <w:iCs/>
                <w:sz w:val="28"/>
                <w:szCs w:val="28"/>
              </w:rPr>
              <w:t>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уки – 2011: материалы научной конференции.– Новосибирск: СибУПК, 2011. – Ч.1. Статьи преподавателей и аспирантов. – С. 52-6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4975"/>
        <w:gridCol w:w="1276"/>
        <w:gridCol w:w="240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Статистическая оценка региональной дифференциации показателей социальной инфраструктуры </w:t>
            </w:r>
            <w:r>
              <w:rPr>
                <w:bCs/>
                <w:iCs/>
                <w:sz w:val="27"/>
              </w:rPr>
              <w:t>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7"/>
              </w:rPr>
              <w:t>Вестник Сибирского университета потребительской кооперации. – 2012. - №1(2). – С. 58-6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,0/0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Храмцова Т.Г.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/>
                <w:iCs/>
                <w:smallCaps/>
                <w:spacing w:val="40"/>
                <w:sz w:val="27"/>
              </w:rPr>
              <w:t>В) учебно-методически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 xml:space="preserve">Экономика недвижимости: Банк тестовых заданий для проверки знаний студентов для специальности 080502.65 для проведения итогового контроля знаний студентов заочной формы обуч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электронн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 xml:space="preserve"> </w:t>
            </w:r>
            <w:r>
              <w:rPr>
                <w:bCs/>
                <w:iCs/>
                <w:sz w:val="27"/>
              </w:rPr>
              <w:t>ресурс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Дата размещения: 20.09.2010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Режим доступа: \</w:t>
            </w:r>
            <w:r>
              <w:rPr>
                <w:bCs/>
                <w:iCs/>
                <w:sz w:val="27"/>
                <w:lang w:val="en-US"/>
              </w:rPr>
              <w:t>Upk</w:t>
            </w:r>
            <w:r>
              <w:rPr>
                <w:bCs/>
                <w:iCs/>
                <w:sz w:val="27"/>
              </w:rPr>
              <w:t>4\</w:t>
            </w:r>
            <w:r>
              <w:rPr>
                <w:bCs/>
                <w:iCs/>
                <w:sz w:val="27"/>
                <w:lang w:val="en-US"/>
              </w:rPr>
              <w:t>tdsr</w:t>
            </w:r>
            <w:r>
              <w:rPr>
                <w:bCs/>
                <w:iCs/>
                <w:sz w:val="27"/>
              </w:rPr>
              <w:t>\Экономика недвижимости_</w:t>
            </w:r>
            <w:r>
              <w:rPr>
                <w:bCs/>
                <w:iCs/>
                <w:sz w:val="27"/>
                <w:lang w:val="en-US"/>
              </w:rPr>
              <w:t>Do</w:t>
            </w:r>
            <w:r>
              <w:rPr>
                <w:bCs/>
                <w:iCs/>
                <w:sz w:val="27"/>
              </w:rPr>
              <w:t>.</w:t>
            </w:r>
            <w:r>
              <w:rPr>
                <w:bCs/>
                <w:iCs/>
                <w:sz w:val="27"/>
                <w:lang w:val="en-US"/>
              </w:rPr>
              <w:t>a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21 стр./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1</w:t>
            </w:r>
            <w:r>
              <w:rPr>
                <w:bCs/>
                <w:iCs/>
                <w:sz w:val="27"/>
                <w:lang w:val="en-US"/>
              </w:rPr>
              <w:t>0,5</w:t>
            </w:r>
            <w:r>
              <w:rPr>
                <w:bCs/>
                <w:iCs/>
                <w:sz w:val="27"/>
              </w:rPr>
              <w:t xml:space="preserve"> стр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Ю.В. Савелье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Экономика банковского дела: Банк тестовых заданий для проверки знаний студентов для специальности 080502.65 для проведения итогового контроля знаний студентов заочной формы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электронн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 xml:space="preserve"> </w:t>
            </w:r>
            <w:r>
              <w:rPr>
                <w:bCs/>
                <w:iCs/>
                <w:sz w:val="27"/>
              </w:rPr>
              <w:t>ресурс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Дата размещения: 20.09.2010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Режим доступа: \</w:t>
            </w:r>
            <w:r>
              <w:rPr>
                <w:bCs/>
                <w:iCs/>
                <w:sz w:val="27"/>
                <w:lang w:val="en-US"/>
              </w:rPr>
              <w:t>Upk</w:t>
            </w:r>
            <w:r>
              <w:rPr>
                <w:bCs/>
                <w:iCs/>
                <w:sz w:val="27"/>
              </w:rPr>
              <w:t>4\</w:t>
            </w:r>
            <w:r>
              <w:rPr>
                <w:bCs/>
                <w:iCs/>
                <w:sz w:val="27"/>
                <w:lang w:val="en-US"/>
              </w:rPr>
              <w:t>tdsr</w:t>
            </w:r>
            <w:r>
              <w:rPr>
                <w:bCs/>
                <w:iCs/>
                <w:sz w:val="27"/>
              </w:rPr>
              <w:t>\ Экономика банковского дела_</w:t>
            </w:r>
            <w:r>
              <w:rPr>
                <w:bCs/>
                <w:iCs/>
                <w:sz w:val="27"/>
                <w:lang w:val="en-US"/>
              </w:rPr>
              <w:t>Do</w:t>
            </w:r>
            <w:r>
              <w:rPr>
                <w:bCs/>
                <w:iCs/>
                <w:sz w:val="27"/>
              </w:rPr>
              <w:t>.</w:t>
            </w:r>
            <w:r>
              <w:rPr>
                <w:bCs/>
                <w:iCs/>
                <w:sz w:val="27"/>
                <w:lang w:val="en-US"/>
              </w:rPr>
              <w:t>a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23 стр./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1</w:t>
            </w:r>
            <w:r>
              <w:rPr>
                <w:bCs/>
                <w:iCs/>
                <w:sz w:val="27"/>
                <w:lang w:val="en-US"/>
              </w:rPr>
              <w:t>1,5</w:t>
            </w:r>
            <w:r>
              <w:rPr>
                <w:bCs/>
                <w:iCs/>
                <w:sz w:val="27"/>
              </w:rPr>
              <w:t xml:space="preserve"> ст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Ю.В. Савелье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Экономика банковского дела: Рабочая программа учебной дисциплины для студентов направления 080100.62 «Экономика», профиль «Экономика предприятий и организац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2. – 28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Производственная практика: программа практики для студентов специальности 080101.65 «Экономическая безопасност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 печати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3. – 18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4975"/>
        <w:gridCol w:w="1276"/>
        <w:gridCol w:w="240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Экономика банковского дела: Рабочая программа учебной дисциплины для студентов специальности 080101.65 «Экономическая безопасност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ечатная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3. – 28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Экономика банковского дела: методические указания и задания к практическим занятиям и самостоятельной работе студентов направления 080100.62 «Экономика», профиль «Экономика предприятий и организаций», специальности 080101.65 «Экономическая безопасност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 печати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3. – 69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 xml:space="preserve">Экономика банковского дела: программа, методические указания и задания контрольной и самостоятельной работы студентов направления 080100.62 «Экономика», профиль «Экономика предприятий и организаций», специальности 080101.65 «Экономическая безопасность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 печати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3. – 43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4975"/>
        <w:gridCol w:w="1276"/>
        <w:gridCol w:w="240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Учебная ознакомительная практика: программа практики для студентов специальности 080101.65 «Экономическая безопасност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 печати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Новосибирск: СибУПК, 2013. – 15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опова Н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Учебная ознакомительная практика: программа практики для студентов направления 080100.62 «Экономика», профиль «Экономика предприятий и организац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 печати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Новосибирск: СибУПК, 2013. – 15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1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Попова Н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</w:rPr>
              <w:t>Экономика торговли и общественного питания: методические указания к выполнению курсовой работы для студентов направления 080100.62 «Экономика», профиль «Экономика предприятий и организац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в печати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Новосибирск: СибУПК, 2013. – 105 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6,5/1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Капелюк З.А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Попова Н.А.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Бородина Ю.Б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>Богданчикова Е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</w:rPr>
              <w:t xml:space="preserve">Железова Т.А. и др.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</w:rPr>
            </w:pPr>
            <w:r>
              <w:rPr>
                <w:bCs/>
                <w:iCs/>
                <w:sz w:val="27"/>
              </w:rPr>
              <w:t xml:space="preserve">всего 18 человек 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851" w:right="851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4:46:00Z</dcterms:created>
  <dc:creator>Дмитрий</dc:creator>
  <dc:description/>
  <cp:keywords/>
  <dc:language>en-US</dc:language>
  <cp:lastModifiedBy>Петрова Анжелика Валентиновна</cp:lastModifiedBy>
  <cp:lastPrinted>2013-05-02T14:45:00Z</cp:lastPrinted>
  <dcterms:modified xsi:type="dcterms:W3CDTF">2013-09-12T06:12:00Z</dcterms:modified>
  <cp:revision>31</cp:revision>
  <dc:subject/>
  <dc:title>СПИСОК</dc:title>
</cp:coreProperties>
</file>