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  <w:t xml:space="preserve">СПИСОК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убликованных научных работ</w:t>
      </w:r>
    </w:p>
    <w:p>
      <w:pPr>
        <w:pStyle w:val="Subtitl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ьиной Ксении Владимировны</w:t>
      </w:r>
    </w:p>
    <w:p>
      <w:pPr>
        <w:pStyle w:val="Subtitl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3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14"/>
        <w:gridCol w:w="55"/>
        <w:gridCol w:w="937"/>
        <w:gridCol w:w="142"/>
        <w:gridCol w:w="4677"/>
        <w:gridCol w:w="56"/>
        <w:gridCol w:w="1362"/>
        <w:gridCol w:w="55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аботы, ее ви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Форма работы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ходные данны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.л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оавто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13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</w:rPr>
              <w:t>НАУЧНЫЕ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ческие подходы к формированию региональной промышленной политики на основе ядра развития (статья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ч.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ение современной организацией: опыт, проблемы и перспективы: материалы очно-заочной  международной научно-практической конференции / под ред. И.С. Межова, О.П. Мамченко, С.Н. Бочарова. – Барнаул: Изд-во Алт. Ун-та, 2006. – стр.95-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.4/0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пшелев А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z w:val="27"/>
                <w:szCs w:val="27"/>
              </w:rPr>
              <w:t>Возрождение региональных экономик и промышленная политика (статья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ч.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иально-экономическая политика государства и возможности ее реализации на региональном уровне : материалы региональной научно-практической конференции / под ред. Т.В. Бортниковой. – Барнаул : Изд-во Алт. Ун-та, 2006. – 240с. С 220-2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.3/0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пшелев А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ирование региональной промышленной политики депрессивного региона на основе ядер развития (статья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ч.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ерспективы развития технологий переработки вторичных ресурсов в Кузбассе. Экологические, правовые, экономические и социальные аспекты: труды </w:t>
            </w:r>
            <w:r>
              <w:rPr>
                <w:sz w:val="27"/>
                <w:szCs w:val="27"/>
                <w:lang w:val="en-US"/>
              </w:rPr>
              <w:t>II</w:t>
            </w:r>
            <w:r>
              <w:rPr>
                <w:sz w:val="27"/>
                <w:szCs w:val="27"/>
              </w:rPr>
              <w:t xml:space="preserve"> Всероссийской научно-практической конференции с международным участием, г. Новокузнецк, 4-6 октября 2006 г. / под общ. Ред. Ф.И. Иванова, С.А. Шипилова; НФИ КемГУ. – Новокузнецк, 2006. – 194 с. С.94-9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.4/0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тическое планирование как система реализации стратегических решений (статья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ч.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7"/>
                <w:szCs w:val="27"/>
              </w:rPr>
              <w:t>Новые концептуальные решения в развитии регионального инвестиционно-строительного комплекса. Сборник научных трудов /под ред. Л.Ф. Монакова. – Новосибирск: НСАСУ, 2008. – 160С. – С.125-13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ультативность и эффективность рабочих процессов предприятий машиностроения в инновационной сфере (статья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ч.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зуновский альманах. - №. 4. – 2008. – С. 103-106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В. Новоселов, И.В. Цомаева, Т.А. Стопоре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тическое планирование как способ реализации стратегических целей (статья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ч.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учно-технические ведомости СПбГПУ. Экономические науки. – 2008 г. – №5. - С. 32-3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стема реализации стратегических решений на основе аналитического планирования (статья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ч.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тратегическое планирование и развитие предприятий. Секция 2. Материалы девятого всероссийского симпозиума. Москва 15-16 апреля 2008 г. Под ред. чл-корр. РАН Г.Б. Клейнера. – М. : ЦЭМИ РАН, 2008. – С. 81-8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вопросу повышения точности прогнозирования параметров стратегического плана (статья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ч.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сследования молодых ученых: отраслевая и региональная экономика, финансы и социология; под. ред. В.Е. Селиверстова и др. – Новосибирск : ИЭОПП СО РАН, 2010. – С. 68-7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туальные проблемы стратегического планирования: координация и взаимодействие с тактическим планированием (статья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ч.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ни науки-2010: материалы научной конференции по итогам 2009-2010 учебного года. 5-30 апреля 2010 года; под общ. ред. М.В. Хайрулиной – Новосибирск: Сибирский университет потребительской кооперации, 2010. – С. 46-50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ирование текущей производственной программы выпуска серийной технической продукции народного потребления в условиях неопределенности спроса (статья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ч.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7"/>
                <w:szCs w:val="27"/>
              </w:rPr>
              <w:t>Инновационная фирма: теория и практика / Под ред. В.В. Титова, В.Д. Марковой – Новосибирск: Изд-во ИЭОПП СО РАН, 2011. – С. 160-170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.3/0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тов В.В., Цомаева И.В.</w:t>
            </w:r>
          </w:p>
        </w:tc>
      </w:tr>
      <w:tr>
        <w:trPr/>
        <w:tc>
          <w:tcPr>
            <w:tcW w:w="13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iCs/>
                <w:smallCaps/>
                <w:spacing w:val="40"/>
                <w:sz w:val="27"/>
                <w:szCs w:val="27"/>
              </w:rPr>
              <w:t>В) учебно-методические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знес-планирование: планы семинарских занятий и методические указания и задания к практическим занятиями и самостоятельной работе для магистрантов направления 080100.68</w:t>
            </w:r>
            <w:r>
              <w:rPr>
                <w:i/>
                <w:sz w:val="27"/>
                <w:szCs w:val="27"/>
              </w:rPr>
              <w:t xml:space="preserve"> Экономи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ч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Новосибирск: СибУПК, 2011. – 48 с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М. Михайл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изнес-планирование: Рабочая программа учебной дисциплины для студентов  специальности 080114.51 </w:t>
            </w:r>
            <w:r>
              <w:rPr>
                <w:i/>
                <w:sz w:val="27"/>
                <w:szCs w:val="27"/>
              </w:rPr>
              <w:t>Экономика и бухгалтерский учет (по отраслям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 печа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сибирск: СибУПК, 2013. – 18 с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7"/>
                <w:szCs w:val="27"/>
              </w:rPr>
              <w:t xml:space="preserve">Экономика микрофинансовой деятельности: Рабочая программа учебной дисциплины для студентов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7"/>
                <w:szCs w:val="27"/>
              </w:rPr>
              <w:t xml:space="preserve">специальности  080101.65 </w:t>
            </w:r>
            <w:r>
              <w:rPr>
                <w:i/>
                <w:sz w:val="27"/>
                <w:szCs w:val="27"/>
              </w:rPr>
              <w:t>Экономическая безопасность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 печа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сибирск: СибУПК, 2013. – 218с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изнес-планирование: программа, методические указания и задания контрольной работы и самостоятельной работы студентов заочной формы обучения специальности 080114.51 </w:t>
            </w:r>
            <w:r>
              <w:rPr>
                <w:i/>
                <w:sz w:val="27"/>
                <w:szCs w:val="27"/>
              </w:rPr>
              <w:t>Экономика и бухгалтерский учет (по отраслям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 печа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сибирск: СибУПК, 2013. – 40 с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изнес-планирование: программа, методические указания и задания контрольной работы и самостоятельной работы студентов заочной формы обучения направления 080200.62 </w:t>
            </w:r>
            <w:r>
              <w:rPr>
                <w:i/>
                <w:sz w:val="27"/>
                <w:szCs w:val="27"/>
              </w:rPr>
              <w:t>Менеджм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 печа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сибирск: СибУПК, 2013. – 52 с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7"/>
                <w:szCs w:val="27"/>
              </w:rPr>
              <w:t xml:space="preserve">Бизнес-планирование: методические указания и задания к практическим занятиям и самостоятельной работе студентов направления 080200.62 </w:t>
            </w:r>
            <w:r>
              <w:rPr>
                <w:i/>
                <w:sz w:val="27"/>
                <w:szCs w:val="27"/>
              </w:rPr>
              <w:t>Менеджмент</w:t>
            </w:r>
            <w:r>
              <w:rPr>
                <w:sz w:val="27"/>
                <w:szCs w:val="27"/>
              </w:rPr>
              <w:t xml:space="preserve">, специальности 080101.65 </w:t>
            </w:r>
            <w:r>
              <w:rPr>
                <w:i/>
                <w:sz w:val="27"/>
                <w:szCs w:val="27"/>
              </w:rPr>
              <w:t>Экономическая безопасн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 печа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сибирск: СибУПК, 2013. – 75 с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7.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кономика микрофинансовой деятельности: методические указания и задания к практическим занятиями самостоятельной работе студентов специальности 080101.65 </w:t>
            </w:r>
            <w:r>
              <w:rPr>
                <w:i/>
                <w:sz w:val="27"/>
                <w:szCs w:val="27"/>
              </w:rPr>
              <w:t>Экономическая безопасн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 печа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сибирск: СибУПК, 2013. – 38 с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изнес-планирование: методические указания и задания к практическим занятиям и самостоятельной работе студентов специальности 080114.51 </w:t>
            </w:r>
            <w:r>
              <w:rPr>
                <w:i/>
                <w:sz w:val="27"/>
                <w:szCs w:val="27"/>
              </w:rPr>
              <w:t>Экономика и бухгалтерский учет (по отраслям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 печа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сибирск: СибУПК, 2013. – 51 с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36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124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19:00Z</dcterms:created>
  <dc:creator>Andro</dc:creator>
  <dc:description/>
  <cp:keywords/>
  <dc:language>en-US</dc:language>
  <cp:lastModifiedBy>Петрова Анжелика Валентиновна</cp:lastModifiedBy>
  <cp:lastPrinted>2006-09-18T10:26:00Z</cp:lastPrinted>
  <dcterms:modified xsi:type="dcterms:W3CDTF">2013-09-11T06:32:00Z</dcterms:modified>
  <cp:revision>5</cp:revision>
  <dc:subject/>
  <dc:title>СПИСОК НАУЧНЫХ ТРУДОВ И ИЗОБРЕТЕНИЙ</dc:title>
</cp:coreProperties>
</file>