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0" w:right="-82" w:hanging="0"/>
        <w:jc w:val="center"/>
        <w:rPr>
          <w:b/>
          <w:b/>
          <w:sz w:val="32"/>
          <w:lang w:val="en-US"/>
        </w:rPr>
      </w:pPr>
      <w:r>
        <w:rPr>
          <w:b/>
          <w:spacing w:val="60"/>
          <w:sz w:val="32"/>
        </w:rPr>
        <w:t xml:space="preserve">СПИСОК </w:t>
        <w:br/>
      </w:r>
      <w:r>
        <w:rPr>
          <w:b/>
          <w:sz w:val="32"/>
        </w:rPr>
        <w:t xml:space="preserve">опубликованных научных работ </w:t>
      </w:r>
    </w:p>
    <w:p>
      <w:pPr>
        <w:pStyle w:val="TextBodyIndent"/>
        <w:spacing w:before="0" w:after="0"/>
        <w:ind w:left="0" w:right="-82" w:hanging="0"/>
        <w:jc w:val="center"/>
        <w:rPr>
          <w:sz w:val="32"/>
        </w:rPr>
      </w:pPr>
      <w:r>
        <w:rPr>
          <w:sz w:val="32"/>
        </w:rPr>
        <w:t>Гришиной Натальи Михайловны</w:t>
      </w:r>
    </w:p>
    <w:p>
      <w:pPr>
        <w:pStyle w:val="TextBodyIndent"/>
        <w:spacing w:before="0" w:after="0"/>
        <w:ind w:left="0" w:right="-82" w:hanging="0"/>
        <w:jc w:val="center"/>
        <w:rPr>
          <w:sz w:val="28"/>
        </w:rPr>
      </w:pPr>
      <w:r>
        <w:rPr>
          <w:sz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80"/>
        <w:gridCol w:w="1440"/>
        <w:gridCol w:w="5542"/>
        <w:gridCol w:w="1134"/>
        <w:gridCol w:w="1843"/>
      </w:tblGrid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№ </w:t>
            </w:r>
            <w:r>
              <w:rPr>
                <w:bCs/>
                <w:iCs/>
                <w:sz w:val="24"/>
                <w:szCs w:val="24"/>
              </w:rPr>
              <w:t>пп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Наименование работы, </w:t>
              <w:br/>
              <w:t>ее вид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Форма 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работы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ходные данны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Объем, п.л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оавтор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</w:t>
            </w:r>
          </w:p>
        </w:tc>
      </w:tr>
      <w:tr>
        <w:trPr>
          <w:cantSplit w:val="true"/>
        </w:trPr>
        <w:tc>
          <w:tcPr>
            <w:tcW w:w="1445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pacing w:before="120" w:after="120"/>
              <w:ind w:left="0" w:hanging="0"/>
              <w:jc w:val="center"/>
              <w:rPr>
                <w:b/>
                <w:b/>
                <w:iCs/>
                <w:smallCaps/>
                <w:spacing w:val="40"/>
                <w:sz w:val="24"/>
                <w:szCs w:val="24"/>
              </w:rPr>
            </w:pPr>
            <w:r>
              <w:rPr>
                <w:b/>
                <w:iCs/>
                <w:smallCaps/>
                <w:spacing w:val="40"/>
                <w:sz w:val="24"/>
                <w:szCs w:val="24"/>
              </w:rPr>
              <w:t xml:space="preserve"> </w:t>
            </w:r>
            <w:r>
              <w:rPr>
                <w:b/>
                <w:iCs/>
                <w:smallCaps/>
                <w:spacing w:val="40"/>
                <w:sz w:val="24"/>
                <w:szCs w:val="24"/>
              </w:rPr>
              <w:t>научные работы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говорах сымского диалекта кетского язы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аборигенов Сибири, Томск, 19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вопросу о послелогах в сымском диалекте кетского языка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топонимия Сибири, Томск, 19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речия места в кетском язык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схождение аборигенов Сибири и  их языков, Томск, 19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Выражение подчиненной связи показателями локальных падежей в составе глагольных форм кетского язы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топонимия Сибири, Томск, 19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функциональность слов пространственной ориентации в кетском язык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Языки и топонимия Сибири, Томск, 19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слова «банг»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tLeast" w:line="100"/>
              <w:rPr/>
            </w:pPr>
            <w:r>
              <w:rPr/>
              <w:t>Языки и топонимия. Вып. 4. Томск, 1977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жные показатели и служебные слова в структуре сложного предложения кетского языка (автореферат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енинград, 19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слова «дан» в кетском языке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Языки и топонимия Томск, 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ые предложения с послеложным словом «банг»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адежи и их эквиваленты в строе сложного предложения в языках народов Сибири. Новосибирск, 19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ложноподчиненные предложения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казки народов Сибирского Севера. Томск, 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предикативные предложения с послелогом «дугде»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амматические исследования по языкам Сибири. Новосибирск, 19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ожности передачи прямой речи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казатели связи в сложном предложении. Новосибирск, 19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носубъектные конструкции с семантикой одновременности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истемность на разных уровнях языка (на материале языков народов Сибири). Новосибирск, 19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лянский С.М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отребление частицы «сим»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мпоненты предложения. Новосибирск, 19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Лингво-дидактический аспект русско-кетской интерференци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язык и языки народов Крайнего Севера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иностранных языков в системе подготовки государственных и муниципальных служащих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ормирование кадрового потенциала государственной и муниципальной службы. Новосибирск, 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1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ерсоналом – основная проблема общества в период перестройки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е языки и рыночная экономика. Новосибирск, 199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ые возможности подготовки специалистов в сфере общего и профессионального образовани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остранный язык как средство профессионального и межличностного общения: цели, задачи, методы обучения. Новосибирск, 19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1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«Земля» и «земное» в мифологической традиции ке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аман и вселенная. С-Петербург, 19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лексеенко Е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некоторых средствах выделения темы и ремы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документации исчезающих языков и культур. Уфа-Томск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 статусе некоторых средств подчинения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блемы документации исчезающих языков и культур. Уфа-Томск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орин С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pic Prominence in Ke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International conference of Typology. Amsterdam, 199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 проблеме ревитализации и документирования кетского язы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учные записки СибАГС. Том </w:t>
            </w:r>
            <w:r>
              <w:rPr>
                <w:lang w:val="de-DE"/>
              </w:rPr>
              <w:t>III</w:t>
            </w:r>
            <w:r>
              <w:rPr/>
              <w:t>, Новосибирск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торин С.С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опики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авнительно-историческое и типологическое изучение языков и культур. Часть 3. Томск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3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ocus in Ket </w:t>
            </w:r>
            <w:r>
              <w:rPr/>
              <w:t>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ew theoretical perspectives on syntax and semantics in cognitive science . University of Dubrovnik, Croatia, 2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,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Direct object continuity in the Ket discourse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LENCA</w:t>
            </w:r>
            <w:r>
              <w:rPr/>
              <w:t xml:space="preserve"> –1 Международный симпозиум, Казань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lang w:val="en-US"/>
              </w:rPr>
              <w:t>Topics in Ket</w:t>
            </w:r>
            <w:r>
              <w:rPr/>
              <w:t xml:space="preserve">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2001 International Workshop and Conference on Role and Reference Grammar. University of California, Santa Barbara, 2001. Abstact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0.1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Вопросы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lang w:val="en-US"/>
              </w:rPr>
              <w:t>XXXIII</w:t>
            </w:r>
            <w:r>
              <w:rPr/>
              <w:t xml:space="preserve"> Дульзоновские чтения. Сравнительно-историческое и типологическое изучение языков и культур. Часть 1.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Томск, 2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 xml:space="preserve">0,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2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Северный диалект кетского язы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Языки коренных народов Сибири. Вып.10, экспедиционные материалы. Новосибирск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0,5 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lang w:val="en-US"/>
              </w:rPr>
              <w:t>Reference Maintenance in Ket (</w:t>
            </w:r>
            <w:r>
              <w:rPr/>
              <w:t>статья</w:t>
            </w:r>
            <w:r>
              <w:rPr>
                <w:lang w:val="en-US"/>
              </w:rPr>
              <w:t>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>
                <w:lang w:val="en-US"/>
              </w:rPr>
            </w:pPr>
            <w:r>
              <w:rPr>
                <w:lang w:val="en-US"/>
              </w:rPr>
              <w:t>XVII International Congress of Linguists. Proceedings. Prague, 2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 xml:space="preserve">0.4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Новый подход к классификации частей речи в кетском языке: класс слов-определителей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Сравнительно-исторические и типологические исследования языка и культуры: проблемы и перспективы.Том 2.</w:t>
            </w:r>
          </w:p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Томск, 2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0,8 п.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Крюкова Е.А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>Порядок слов и коммуникативная структура кетского предложения (тезисы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>
                <w:lang w:val="en-US"/>
              </w:rPr>
              <w:t>XXIV</w:t>
            </w:r>
            <w:r>
              <w:rPr/>
              <w:t xml:space="preserve"> Дульзоновские чтения. Сравнительно-историческое и типологическое изучение языков и культур. Томск, 2005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before="111" w:after="111"/>
              <w:rPr/>
            </w:pPr>
            <w:r>
              <w:rPr/>
              <w:t xml:space="preserve">0,1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и с объектным распространением ментальных глаголов в русском и кетском языках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естник ТГПУ. Гуманитарные науки. Выпуск: 9 (60), Томск, 2006, с. 56-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5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сова Т.И.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и средства выделения ремы в кетском языке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я памяти Е.А. Крейновича. Санкт-Петербург, 2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3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интаксических связях (на материале якутского, нанайского и кетского языков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конференции Подвижники Сибирской  филологии: В.А.Аврорин, Е.И.Убрятова, В.М.Наделяев. Новосибирск,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0,22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рх барьеров (об одной типологической черте кетского и немецкого языков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конференция «Памяти С.Д. Кацнельсона». С-Петербург, 200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5 п.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накин 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вопросу о синтаксических связях (на материале якутского, нанайского и кетского языков)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научная конференции Подвижники Сибирской  филологии: В.А.Аврорин, Е.И.Убрятова, В.М.Наделяев. Новосибирск, 2007, с.88-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22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8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е и бытовые тексты: аспекты изучения и ценность для культуры народ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распределенная научно-практическая конференция Красноярск, 2009, с. 458-4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39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и проблемы создания учебно-методических комплексов по языкам коренных народов Сибири: практическая фонетика кетского язык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ая распределенная научно-практическая конференция Красноярск, 2009, с.450-4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юк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0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фольклора в сохранении культурного наследия ке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ая научно- практическая конференция «Приенисейская Сибирь как лингворегион». Красноярск, 2010, с. 78-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1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как средство развития креативности студен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вузовская научно-практическая конференция «Инновационные подходы в обучении иностранным языкам». Новосибирск, 2010, с. 35-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3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2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перевода русских синтаксических фразем тавтологического тип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 в культурной столице Европы-2010. Материалы международной научной конференции. Печ, Венгрия, 2010, с. 153-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.И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кс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3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инский язык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нциклопедия Сибири. Т. 1. Новосибирск, 2010, с.1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4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льзон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энциклопедия Сибири. Т. 1. Новосибирск, 2010, с.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1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5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тавтологические конструкции и практика их перевода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филологический журнал. -  2010. - № 3, с. 178-1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И.</w:t>
            </w:r>
            <w:r>
              <w:rPr>
                <w:lang w:val="en-US"/>
              </w:rPr>
              <w:t xml:space="preserve"> </w:t>
            </w:r>
            <w:r>
              <w:rPr/>
              <w:t>Стекс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6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лияние англоязычной культуры на выбор номинации в сфере профессиональной коммуникации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истика и современность. 13-я Международная конференция. Сборник научных статей. Рига, 2011, с. 447-4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.И.</w:t>
            </w:r>
            <w:r>
              <w:rPr>
                <w:lang w:val="en-US"/>
              </w:rPr>
              <w:t xml:space="preserve"> </w:t>
            </w:r>
            <w:r>
              <w:rPr/>
              <w:t>Стексова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47.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ет стереотипов при переводе официально-деловых текстов (статья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Печат.</w:t>
            </w:r>
          </w:p>
        </w:tc>
        <w:tc>
          <w:tcPr>
            <w:tcW w:w="5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сский мир и русское слово в межкультурном пространстве. Стамбул, 2011, с. 380-3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autoSpaceDE w:val="false"/>
        <w:spacing w:before="0" w:after="222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22"/>
        <w:ind w:left="5830" w:hanging="0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autoSpaceDE w:val="false"/>
        <w:spacing w:before="0" w:after="222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Arial Unicode MS" w:cs="Courier New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Calibri"/>
      <w:sz w:val="22"/>
      <w:szCs w:val="22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04:47:00Z</dcterms:created>
  <dc:creator>TchirOU</dc:creator>
  <dc:description/>
  <cp:keywords/>
  <dc:language>en-US</dc:language>
  <cp:lastModifiedBy>Петрова Анжелика Валентиновна</cp:lastModifiedBy>
  <dcterms:modified xsi:type="dcterms:W3CDTF">2013-10-15T05:18:00Z</dcterms:modified>
  <cp:revision>6</cp:revision>
  <dc:subject/>
  <dc:title/>
</cp:coreProperties>
</file>