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82" w:hanging="0"/>
        <w:jc w:val="center"/>
        <w:rPr/>
      </w:pPr>
      <w:r>
        <w:rPr>
          <w:b/>
          <w:spacing w:val="60"/>
          <w:szCs w:val="28"/>
        </w:rPr>
        <w:t xml:space="preserve">СПИСОК </w:t>
        <w:br/>
      </w:r>
      <w:r>
        <w:rPr>
          <w:b/>
          <w:szCs w:val="28"/>
        </w:rPr>
        <w:t>опубликованных научных работ</w:t>
      </w:r>
    </w:p>
    <w:p>
      <w:pPr>
        <w:pStyle w:val="TextBodyIndent"/>
        <w:spacing w:before="0" w:after="360"/>
        <w:ind w:left="0" w:right="-82" w:hanging="0"/>
        <w:jc w:val="center"/>
        <w:rPr/>
      </w:pPr>
      <w:r>
        <w:rPr/>
        <w:t>Городецкого Марата Викторовича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377"/>
        <w:gridCol w:w="6183"/>
        <w:gridCol w:w="1440"/>
        <w:gridCol w:w="126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№ </w:t>
            </w:r>
            <w:r>
              <w:rPr>
                <w:bCs/>
                <w:iCs/>
                <w:szCs w:val="28"/>
              </w:rPr>
              <w:t>п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iCs/>
                <w:szCs w:val="28"/>
              </w:rPr>
              <w:t xml:space="preserve">Наименование работы, </w:t>
              <w:br/>
              <w:t>ее ви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Форма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iCs/>
                <w:szCs w:val="28"/>
              </w:rPr>
              <w:t>работы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ыходные да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Объем, </w:t>
              <w:br/>
              <w:t>в п.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оавторы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3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  <w:iCs/>
                <w:szCs w:val="28"/>
              </w:rPr>
            </w:pPr>
            <w:r>
              <w:rPr>
                <w:szCs w:val="28"/>
              </w:rPr>
              <w:t>Об общем онтологическом аспекте пространственного и письменного восприятия (статья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чатная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сударство. Право. Образование: Сб. науч. тр. - Новосибирск: НГАУ, 2003. - С. 148-150.</w:t>
            </w:r>
          </w:p>
          <w:p>
            <w:pPr>
              <w:pStyle w:val="TextBodyIndent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 xml:space="preserve">Трагедия как онтологическая сущность </w:t>
            </w:r>
            <w:r>
              <w:rPr>
                <w:bCs/>
                <w:iCs/>
                <w:szCs w:val="28"/>
              </w:rPr>
              <w:t>(статья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чатная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ы пятой научной конференции «Наука. Университет. 2004»., НСУ, 2004. – С. 110-114.</w:t>
            </w:r>
          </w:p>
          <w:p>
            <w:pPr>
              <w:pStyle w:val="TextBodyIndent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  <w:iCs/>
                <w:szCs w:val="28"/>
              </w:rPr>
            </w:pPr>
            <w:r>
              <w:rPr>
                <w:szCs w:val="28"/>
              </w:rPr>
              <w:t>Антисимметричность текста как основание феноменологии пространства (статья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чатная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ука. Технологии. Инновации.// Материалы всероссийской научной конференции молодых ученых в 6-ти частях. Новосибирск: Изд-во НГТУ, 2004. Часть 6. - С. 48-50.</w:t>
            </w:r>
          </w:p>
          <w:p>
            <w:pPr>
              <w:pStyle w:val="TextBodyIndent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 xml:space="preserve">Общее проективно-графическое условие конституирования пространственных и скриптуальных сущностей </w:t>
            </w:r>
            <w:r>
              <w:rPr>
                <w:bCs/>
                <w:iCs/>
                <w:szCs w:val="28"/>
              </w:rPr>
              <w:t>(статья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чатная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иция. Выпуск 7: Сборник материалов 7 региональной межвузовской конференции молодых ученых «Актуальные проблемы социальных наук» 20-21 апреля 2005г. Томск: Томский государственный университет, 2006. - С. 86-92.</w:t>
            </w:r>
          </w:p>
          <w:p>
            <w:pPr>
              <w:pStyle w:val="TextBodyIndent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 xml:space="preserve">Синестетическая структура образа </w:t>
            </w:r>
            <w:r>
              <w:rPr>
                <w:bCs/>
                <w:iCs/>
                <w:szCs w:val="28"/>
              </w:rPr>
              <w:t>(статья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чатная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nitia</w:t>
            </w:r>
            <w:r>
              <w:rPr>
                <w:sz w:val="28"/>
                <w:szCs w:val="28"/>
              </w:rPr>
              <w:t>: Сборник материалов 8 региональной межвузовской конференции молодых ученых «Актуальные проблемы социальных наук» 21-22 апреля 2006 г. - Томск: Томский государственный университет, 2007. - Вып. 8. - С. 47-50.</w:t>
            </w:r>
          </w:p>
          <w:p>
            <w:pPr>
              <w:pStyle w:val="TextBodyIndent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О трансцендентально-синтаксических основаниях квантовости</w:t>
            </w:r>
            <w:r>
              <w:rPr>
                <w:bCs/>
                <w:iCs/>
                <w:szCs w:val="28"/>
              </w:rPr>
              <w:t xml:space="preserve"> (статья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чатная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лософские вопросы естественных, технических и гуманитарных наук: Сборник статей Всероссийской научной конференции / Под. ред. Е.В.Дегтярева, Д.А.Теплых. - Магнитогорск: МаГУ, 2008. -Вып. 3. - Т.1. - С. 118-123.</w:t>
            </w:r>
          </w:p>
          <w:p>
            <w:pPr>
              <w:pStyle w:val="TextBodyIndent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К вопросу о понятии константы (статья</w:t>
            </w:r>
            <w:r>
              <w:rPr>
                <w:bCs/>
                <w:iCs/>
                <w:szCs w:val="28"/>
              </w:rPr>
              <w:t>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чатная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лософские вопросы естественных, технических и гуманитарных наук: Сборник статей Всероссийской научной конференции / Под. ред. Е.В.Дегтярева, Д.А.Теплых. - Магнитогорск: МаГУ, 2008. -Вып. 3. - Т.1. - С. 124-129.</w:t>
            </w:r>
          </w:p>
          <w:p>
            <w:pPr>
              <w:pStyle w:val="TextBodyIndent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Пролегомены к квантовой феноменологии пространственности</w:t>
            </w:r>
            <w:r>
              <w:rPr>
                <w:bCs/>
                <w:iCs/>
                <w:szCs w:val="28"/>
              </w:rPr>
              <w:t xml:space="preserve"> (статья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iCs/>
                <w:szCs w:val="28"/>
              </w:rPr>
              <w:t>интернет - издание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konservatizm.org/konservatizm/sociology/300709123442.xhtml</w:t>
              </w:r>
            </w:hyperlink>
            <w:r>
              <w:rPr>
                <w:sz w:val="28"/>
                <w:szCs w:val="28"/>
              </w:rPr>
              <w:t xml:space="preserve"> (сайт «Центра консервативных исследований» Дугина А.Г., 2009г., архив)</w:t>
            </w:r>
          </w:p>
          <w:p>
            <w:pPr>
              <w:pStyle w:val="TextBodyIndent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Общие положения духовной модернизации на религиозно-конфессиональной основе</w:t>
            </w:r>
            <w:r>
              <w:rPr>
                <w:bCs/>
                <w:iCs/>
                <w:szCs w:val="28"/>
              </w:rPr>
              <w:t xml:space="preserve"> (статья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чатная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  <w:iCs/>
                <w:szCs w:val="28"/>
              </w:rPr>
            </w:pPr>
            <w:r>
              <w:rPr>
                <w:szCs w:val="28"/>
              </w:rPr>
              <w:t>Экономические стратегии. – 2010. – №4. – С.98-10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  <w:iCs/>
                <w:szCs w:val="28"/>
              </w:rPr>
            </w:pPr>
            <w:r>
              <w:rPr>
                <w:szCs w:val="28"/>
              </w:rPr>
              <w:t>Онтологические основания графического образа</w:t>
            </w:r>
            <w:r>
              <w:rPr>
                <w:spacing w:val="-2"/>
                <w:szCs w:val="28"/>
              </w:rPr>
              <w:t xml:space="preserve"> (монография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чатная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ибирский университет потребительской кооперации. – Новосибирск, 2010. – 268с.</w:t>
            </w:r>
          </w:p>
          <w:p>
            <w:pPr>
              <w:pStyle w:val="TextBodyIndent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,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  <w:iCs/>
                <w:szCs w:val="28"/>
              </w:rPr>
            </w:pPr>
            <w:r>
              <w:rPr>
                <w:szCs w:val="28"/>
              </w:rPr>
              <w:t>Основания и перспективы российско-украинских международных отношени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чатная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  <w:iCs/>
                <w:szCs w:val="28"/>
              </w:rPr>
            </w:pPr>
            <w:r>
              <w:rPr>
                <w:szCs w:val="28"/>
              </w:rPr>
              <w:t>Экономические стратегии. – 2011. – №9. – С. 38-4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Толстых В.Л.</w:t>
            </w:r>
          </w:p>
        </w:tc>
      </w:tr>
      <w:tr>
        <w:trPr>
          <w:trHeight w:val="2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блема языковой безопасности в эпоху информационного глобализма (статья)</w:t>
            </w:r>
          </w:p>
          <w:p>
            <w:pPr>
              <w:pStyle w:val="TextBodyIndent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чатная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нтральная Азия: проблемы сотрудничества и региональной безопасности: материалы международной научно-практической конференции / под ред. В.А.Гавриловой. – Изд-во НГТУ, 2011. – 211с. С. 56-59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rPr/>
            </w:pPr>
            <w:r>
              <w:rPr>
                <w:sz w:val="28"/>
                <w:szCs w:val="28"/>
              </w:rPr>
              <w:t>Интерперцептивная структура образа как пространственный феномен (статья)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чатная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и и идеалы, №3 (13) т. 2. – 2012. С.: 11 – 1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9923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923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923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923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923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923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923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923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923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923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923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923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923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923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923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923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923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923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923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923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923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923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923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923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923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923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923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923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923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923" w:leader="none"/>
        </w:tabs>
        <w:ind w:left="0" w:hanging="0"/>
        <w:rPr/>
      </w:pPr>
      <w:r>
        <w:rPr/>
      </w:r>
    </w:p>
    <w:p>
      <w:pPr>
        <w:pStyle w:val="TextBodyIndent"/>
        <w:ind w:left="0" w:right="-82" w:hanging="0"/>
        <w:jc w:val="center"/>
        <w:rPr/>
      </w:pPr>
      <w:r>
        <w:rPr>
          <w:b/>
          <w:spacing w:val="60"/>
          <w:szCs w:val="28"/>
        </w:rPr>
        <w:t xml:space="preserve">СПИСОК </w:t>
        <w:br/>
      </w:r>
      <w:r>
        <w:rPr>
          <w:b/>
          <w:szCs w:val="28"/>
        </w:rPr>
        <w:t>опубликованных научных работ</w:t>
      </w:r>
    </w:p>
    <w:p>
      <w:pPr>
        <w:pStyle w:val="TextBodyIndent"/>
        <w:ind w:left="0" w:right="-82" w:hanging="0"/>
        <w:jc w:val="center"/>
        <w:rPr/>
      </w:pPr>
      <w:r>
        <w:rPr>
          <w:b/>
          <w:sz w:val="32"/>
          <w:szCs w:val="32"/>
        </w:rPr>
        <w:t>Ларьковой Надежды Леонидовны</w:t>
      </w:r>
    </w:p>
    <w:p>
      <w:pPr>
        <w:pStyle w:val="TextBodyIndent"/>
        <w:ind w:left="0"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440"/>
        <w:gridCol w:w="7020"/>
        <w:gridCol w:w="1260"/>
        <w:gridCol w:w="9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№ </w:t>
            </w:r>
            <w:r>
              <w:rPr>
                <w:bCs/>
                <w:iCs/>
                <w:szCs w:val="28"/>
              </w:rPr>
              <w:t>п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iCs/>
                <w:szCs w:val="28"/>
              </w:rPr>
              <w:t xml:space="preserve">Наименование работы, </w:t>
              <w:br/>
              <w:t>ее вид</w:t>
            </w:r>
          </w:p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Форма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iCs/>
                <w:szCs w:val="28"/>
              </w:rPr>
              <w:t>работ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ыходные данны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Объем, п.л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оавто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/>
                <w:iCs/>
                <w:smallCaps/>
                <w:spacing w:val="40"/>
                <w:szCs w:val="28"/>
              </w:rPr>
              <w:t>А) научные работ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  <w:iCs/>
                <w:szCs w:val="28"/>
              </w:rPr>
            </w:pPr>
            <w:r>
              <w:rPr>
                <w:szCs w:val="28"/>
              </w:rPr>
              <w:t>Классический стиль в Сибири в контексте Русской классической архитекту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в сборнике:  Историко-культурное наследие Восточной Сибири в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веке: проблемы, поиски, решения: Сб. статей по материалам региональной научно – практической конференции. – Иркутск. Иркутское региональное отделение ВООПИиК,2002- 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" w:righ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ософско-искусствоведческие аспекты проблемы ритма во временных и пространственных искусств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в сборнике: Интеллектуальный потенциал ученых России: Труды молодых ученых Сибирского института знаниеведения. / Отв. ред. Е.В. Ушакова, Ю.И. Колюжов. – Барнаул: Изд-во Алт. ун-та,2003. – Вып.2. – С.1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теоретического анализа художественного пространства и време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в сборнике:  Интеллектуальный потенциал ученых России: Труды молодых ученых Сибирского института знаниеведения. / Отв. ред. Е.В. Ушакова, Ю.И. Колюжов. – Барнаул: Изд-во Алт. ун-та,2003. – Вып.2. –С. 1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очная роль ритма в диалоге: произведение – зрите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700" w:hanging="44"/>
              <w:rPr/>
            </w:pPr>
            <w:r>
              <w:rPr>
                <w:szCs w:val="28"/>
              </w:rPr>
              <w:t xml:space="preserve">Статья в сборнике: </w:t>
            </w: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 xml:space="preserve"> век. Художник. Творчество. Эпоха. Диалог культур. Материалы международного научного семинара-секции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Всероссийской научной конференции, посвященной 10-летию Сибирского филиала Российского института культурологии МК РФ- Омск: Изд-во ОмПГУ; ООО «Издательский дом «Наука»», 2003- С.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5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ная ритмическая организация от средневековой до беспредметной живописи 20 ве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в сборнике:  Интеллектуальный потенциал ученых России: Труды молодых ученых Сибирского института знаниеведения. / Отв. ред. Е.В. Ушакова. – Барнаул: Изд-во Алт. ун-та,20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образующая роль ритма в экспрессивно-живописном динамическом  образ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700" w:right="567" w:hanging="0"/>
              <w:rPr>
                <w:szCs w:val="28"/>
              </w:rPr>
            </w:pPr>
            <w:r>
              <w:rPr>
                <w:szCs w:val="28"/>
              </w:rPr>
              <w:t>Статья в сборнике материалов научно - практической конференции «Роль искусства в формировании художественной культуры личности в университетском пространстве»- Барнаул, изд-во АлтГУ, 2006-С.</w:t>
            </w:r>
          </w:p>
          <w:p>
            <w:pPr>
              <w:pStyle w:val="TextBodyIndent"/>
              <w:ind w:left="700" w:hanging="4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700" w:hanging="4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 организованная художественная реальность произведения искусства – материализованная духовность человек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в сборнике: «Дефиниции культуры» - Всероссийский семинар молодых ученых. – Томск, Изд-во ТГУ, 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гуманитаризации дисциплин социогуманитарного цикла системы высшего образования в решении образовательных зада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в сборник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манитарные науки в третьем тысячелетии» Сборник научных трудов кафедры гуманитарных дисциплин. – г.Новосибирск: НИЭМ, 2009 г. – 128 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развитие образно-композиционной передачи ритмического движения в живописи как результат социокультурных измен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раф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,   изд-во СНИ, 2011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 -  300 эк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комплексного исследования культу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печатна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-44" w:hanging="0"/>
              <w:rPr>
                <w:szCs w:val="28"/>
              </w:rPr>
            </w:pPr>
            <w:r>
              <w:rPr>
                <w:szCs w:val="28"/>
              </w:rPr>
              <w:t>Статья в сборнике: «Экономические и правовые аспекты модернизации современной экономики и образования»: сборник статей межвузовской научно-практической интернет-конференции с международным участием (апрель 2012 г.) - Новосибирск: Изд. Ниэм, 2012 — 147 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Кафедра философии и ис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. истор. наук, доцент                                                                                                                                     Н.Л. Ларькова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-82" w:hanging="0"/>
        <w:jc w:val="center"/>
        <w:rPr/>
      </w:pPr>
      <w:r>
        <w:rPr>
          <w:b/>
          <w:spacing w:val="60"/>
          <w:szCs w:val="28"/>
        </w:rPr>
        <w:t xml:space="preserve">СПИСОК </w:t>
        <w:br/>
      </w:r>
      <w:r>
        <w:rPr>
          <w:b/>
          <w:szCs w:val="28"/>
        </w:rPr>
        <w:t>опубликованных научных  работ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Шаромовой Татьяны Анатольевны</w:t>
      </w:r>
    </w:p>
    <w:p>
      <w:pPr>
        <w:pStyle w:val="TextBodyIndent"/>
        <w:ind w:left="0" w:right="-82" w:hanging="0"/>
        <w:jc w:val="center"/>
        <w:rPr/>
      </w:pPr>
      <w:r>
        <w:rPr/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440"/>
        <w:gridCol w:w="6660"/>
        <w:gridCol w:w="1080"/>
        <w:gridCol w:w="16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№ </w:t>
            </w:r>
            <w:r>
              <w:rPr>
                <w:bCs/>
                <w:iCs/>
                <w:szCs w:val="28"/>
              </w:rPr>
              <w:t>п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Наименование работы, </w:t>
              <w:br/>
              <w:t>ее ви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Форма </w:t>
            </w:r>
          </w:p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бот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ыходные дан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Объем, п.л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оавто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Формы организации работы студентов на практических занятиях по дисциплине «Теория и история кооперативного движения»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чатна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нновационные технологии в образовании: проблемы, тенденции и перспективы развития: Материалы научно-методической конференции. – Новосибирск: СибУПК, 2009. –  С. 163-1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/</w:t>
            </w:r>
          </w:p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9923" w:leader="none"/>
        </w:tabs>
        <w:ind w:lef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servatizm.org/konservatizm/sociology/300709123442.x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35:00Z</dcterms:created>
  <dc:creator>GeyncGN</dc:creator>
  <dc:description/>
  <cp:keywords/>
  <dc:language>en-US</dc:language>
  <cp:lastModifiedBy>Петрова Анжелика Валентиновна</cp:lastModifiedBy>
  <dcterms:modified xsi:type="dcterms:W3CDTF">2013-09-09T05:21:00Z</dcterms:modified>
  <cp:revision>10</cp:revision>
  <dc:subject/>
  <dc:title>СПИСОК </dc:title>
</cp:coreProperties>
</file>