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СПИСОК 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TextBodyIndent"/>
        <w:spacing w:before="0" w:after="0"/>
        <w:ind w:left="0"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ьякова Анатолия Ивановича</w:t>
      </w:r>
    </w:p>
    <w:p>
      <w:pPr>
        <w:pStyle w:val="TextBodyIndent"/>
        <w:spacing w:before="0" w:after="360"/>
        <w:ind w:left="0"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56"/>
        <w:gridCol w:w="3984"/>
        <w:gridCol w:w="126"/>
        <w:gridCol w:w="1494"/>
        <w:gridCol w:w="207"/>
        <w:gridCol w:w="23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iCs/>
                <w:smallCaps/>
                <w:spacing w:val="4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оязычные варваризмы в языке города 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гвистический ежегодник Сибири. Вып. 1. Красноярск: Красноярский гос. Ун-т, 1999. - С. 113-12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е трансплантанты в русскоязычных текстах 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облемы интерпретационной лингвистики. Новосибирск: Новосибирский гос. Пед. Ун-т, 2000. - С. 65 - 7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орецкая Е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цизмы в современном молодежном жаргоне: формальное и семантическое освоение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опросы лингвистики и методики преподавания иностранных языков в высшей школе. Новосибирск: Новосибирская гос. Академия водного транспорта, 2000. - С. 20-3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функционирования англицизмов в финансово-экономической и торговой сфере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01 - год европейских языков. Новосибирск: Сибирский ун-т потреб. Кооперации, 2001. - С. 46 - 4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оязычный элемент в современном русском словопроизводстве 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облемы интерпретации в лингвистике и литературоведении. Новосибирск: Новосибирский гос. Пед. Ун-т, Институт филологии, массовой информации и психологии, 2001. - С. 34 - 36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функционирования современных англоязычных заимствований в русском языке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овые технологии и комплексное решение: наука, образование, производство. Анжеро-Судженск: Кемеровский гос. Университет, 2001. С. 56 - 5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ривационная интеграция англицизмов в русском языке конца 90-х годов ХХ века в функциональном аспект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еф…канд. филолог. наук.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наул, 2001. 22 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введения англицизмов в русскую речь конца ХХ века // 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циальные взаимодействия в транзитивном обществе. Новосибирск: Новосибирская гос. Академия экономики и управления, 2003. - Вып.5. - С. 427 - 43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онирование англицизмов и их дериватов в средствах массовой информации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ческий сборник. Человек и его язык.  Кемерово: Комплекс "Графика", 2003. - Вып. 4. - С. 105 - 11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интенсивного заимствования англицизмов в современном русском языке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культура. Новосибирск: Новосибирский институт экономики, психологии и права, 2003. - С. 35 - 4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заимствования английской лексики в русском языке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ука и образование: Материалы Всероссийской научной конференции: в 4 ч. / Кемеровский государственный университет. Беловский институт (филиал). Белово: Беловский полиграфист, 2003. Ч.3. С.394 – 39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функционирования англицизмов и их дериватов тематической группы "Спорт и отдых" в контексте современного русского менталитета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ие и язык. Новосибирск: Новосибирский классический институт, 2004. С.  224 - 23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 английских заимствований русского языка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ограф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овосибирское книжное издательство, 2010. - 588 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75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нглийские заимствования русского языка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ограф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AP LAMBERT Academic Publishing. </w:t>
            </w:r>
            <w:r>
              <w:rPr/>
              <w:t>Германия</w:t>
            </w:r>
            <w:r>
              <w:rPr>
                <w:lang w:val="en-US"/>
              </w:rPr>
              <w:t xml:space="preserve">. </w:t>
            </w:r>
            <w:r>
              <w:rPr/>
              <w:t>2011. 292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25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цизмы и их русские производные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ограф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: НГТУ. 2012. 27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18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Англицизм как объект заимствования и пополнения русского вокабуля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й международный».  №12. Сибирский институт международных отношений и регионоведения, 2011. С. 29 – 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заимствования тематической группы «Общественно-политическая жизнь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й международный».  №13. Сибирский институт международных отношений и регионоведения, 2011. С. 53 - 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 особенности англицизмов и их дериватов в русском молодежном жаргон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вестия Южного Федерального университета. Филологические науки  №4 . Краснодар, 2011. С. 100 – 112. (ВАК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организация английских заимствований тематической группы "Компьютер"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р науки, культуры, образования. №3. Горно-Алтайск: 2011. С. 215 – 220.(ВА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е заимствования тематического поля «Культура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ник университета №2. Душанбе: Российско-таджикский славянский университет. 2011. С. 224 – 234. (ВАК)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оле» в лингвистике, особенности полевой структуры сферы «Англицизмы в русском языке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бирский филологический журнал. №1. Новосибирск: 2012. С. 198 – 211. (ВАК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нглоязычных морфем в русском словообразовании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ология и человек. № 2. Барнаул: 2012. С. 43 – 56. (ВАК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Актуализация употребления аффиксоида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 в современном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зык и культура. Ч. 2. Сборник материало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, посвященной памяти академика РАН, док. фил. наук, профессора Ю.С.Степанова. Новосибирск: 2012. С.  17 – 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цизмы тематического поля «Спорт»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. Общественные науки. №5. Издательство МИИ Наука. Москва: 2012. С. 133 – 141. (Акт о внедре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аимствования англицизмов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ческие науки Известия Южного федерального университета. №2. Краснодар: 2012. С.113 – 125. (ВА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потенциал и словообразовательная активность англицизмов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ник науки Сибири. Серия Филология. Педагогика. 2012. № 4 (5). С. 241 – 24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заимствования тематического поля «Экономика»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uropean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>/ Европейский журнал социальных наук.  №8 (24). Москва-Рига: 2012. С. 214-22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цизмы: заимствование или словообразовани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. Вопросы теории и практики. Тамбов: Грамота, 2012. №5. С. 72 – 76. (ВА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ассимиляция англицизмов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ория языка и межкультурная коммуникация. Научный журнал. 2 (12), Курск, 20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обенности функционирования англицизмов тематической группы «Обиходно-бытовая лексика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зык и культура. Томск. 2012. №4 (20). С. 5-22. (ВАК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ссимиляция англицизмов в русском язык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бирский международный. Новосибирск. 2013. №15. С. 47 – 5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п.л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eastAsia="Calibri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rFonts w:eastAsia="Calibri"/>
      <w:b/>
      <w:i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1:00Z</dcterms:created>
  <dc:creator>User</dc:creator>
  <dc:description/>
  <cp:keywords/>
  <dc:language>en-US</dc:language>
  <cp:lastModifiedBy>Лищук Елена Николаевна</cp:lastModifiedBy>
  <cp:lastPrinted>2013-05-12T10:35:00Z</cp:lastPrinted>
  <dcterms:modified xsi:type="dcterms:W3CDTF">2013-07-05T06:28:00Z</dcterms:modified>
  <cp:revision>7</cp:revision>
  <dc:subject/>
  <dc:title>СПИСОК </dc:title>
</cp:coreProperties>
</file>