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ых и учебно-методических работ</w:t>
      </w:r>
    </w:p>
    <w:p>
      <w:pPr>
        <w:pStyle w:val="Heading1"/>
        <w:rPr/>
      </w:pPr>
      <w:r>
        <w:rPr>
          <w:b w:val="false"/>
          <w:u w:val="none"/>
          <w:lang w:val="ru-RU"/>
        </w:rPr>
        <w:t>Дроздецкой</w:t>
      </w:r>
      <w:r>
        <w:rPr>
          <w:b w:val="false"/>
          <w:u w:val="none"/>
        </w:rPr>
        <w:t xml:space="preserve"> Ирины Сергеевны</w:t>
      </w:r>
    </w:p>
    <w:p>
      <w:pPr>
        <w:pStyle w:val="Normal"/>
        <w:jc w:val="center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"/>
        <w:gridCol w:w="1134"/>
        <w:gridCol w:w="5245"/>
        <w:gridCol w:w="142"/>
        <w:gridCol w:w="1155"/>
        <w:gridCol w:w="121"/>
        <w:gridCol w:w="2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, в п.л. или 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4"/>
              </w:rPr>
              <w:t>А) НАУЧ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коптильных препаратов в технологиях кулинарной продукции общественного питан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и перспективы развития регионального потребительского рынка: Сб. научн. тр. – Тюмень: Изд-во «Нефтегазовый университет», 2006. </w:t>
            </w:r>
            <w:r>
              <w:rPr>
                <w:sz w:val="24"/>
                <w:szCs w:val="24"/>
                <w:lang w:val="en-US"/>
              </w:rPr>
              <w:t xml:space="preserve">ISBN 5-88465-602-5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156-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31/0,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ульг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коптильных препаратов в технологиях кулинарной продукции общественного питани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деятельностью в сфере услуг: материалы межвузовской научной практической конференции «Интеллектуальный потенциал Сибири». 18 мая 2005г. – Новосибирск: СибУПК, 2005. - С.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/0,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С.В.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ин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кус блюд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и управление деятельностью в сфере услуг: материалы межвузовской научной практической конференции «Интеллектуальный потенциал Сибири». 17 мая 2005г. – Новосибирск: СибУПК, 2005., с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/0,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р П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коптильных препаратов в технологиях кулинарной продукции общественного питан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е питание – основа жизнедеятельности человека: сб. материалов регион. научн.-практ. конф., 29 марта 2006г., г. Красноярск: Красноярск. Гос. Торг.-экон. Ин-т, 2006. - С. 92-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/0,0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Т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И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Л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икова И.П., Влощинский П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низированные зерновые и бобовые культуры: эффективное использование в предприятиях питан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ресторанного бизнеса. Материалы межрегиональной научно-практической конференции. 28 марта 2007. г. Новосибирск. – С. 13-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рская Н.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нко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а А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щинский П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и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птильных ароматизаторов на безопасность и физико-химические показатели качества кулинарной продукции общественного питан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Всероссийской научно-практической конференции «Здоровое питание – основа жизнедеятельности человека», 28 марта 2008. – Красноярск, 2008. – С. 331-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езопасности и физико-химических показателей качества кулинарной продукции из рыбных фаршей с использованием жидкого дым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и управление деятельностью в сфере услуг: Материалы межвузовской научной студенческой конференции «Интеллектуальный потенциал Сибири», 29 мая 2008. – Новосибирск, 2008. – С. 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/0,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Аборн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птильных ароматизаторов на физико-химические показатели качества рыбных рубленных издели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гармонии и закономерности в развитии современного мира: Сборник трудов Всероссийской научно-практической конференции с международным участием, посвященной 500-летию издания книги Л. Пачоли «Божественная пропорция», 26 марта 2009 г. – Красноярск, 2009. – С.157-16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и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рыбных рубленных кулинарных изделий с продленным сроком хранени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деятельностью в сфере услуг: Материалы межвузовской научной студенческой конференции «Интеллектуальный потенциал Сибири», 20 мая 2009. – Новосибирск, 2009. – С. 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/0,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икова И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Т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ологических характеристик рыбных фаршей с добавлением коптильного ароматизатор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продукты и здоровье человека.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й конференции студентов, аспирантов и молодых ученых. – Кемерово, 2010. – С. 141-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/0,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я Д.В.</w:t>
            </w:r>
          </w:p>
        </w:tc>
      </w:tr>
      <w:tr>
        <w:trPr>
          <w:cantSplit w:val="true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) УЧЕБНО-МЕТОД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новы технологии производства продукции общественного питания. Учебная программа для студентов специальности 100103.65 «Социально-культурный сервис и туризм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сибирск: СибУПК, 2006. – 28с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/0,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еева Е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ба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итуационные задачи для самостоятельной работы студентов спец. 260501.65 «Технология продуктов общественного пита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сибирск: СибУПК, 2007. – 23с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/0,87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уфриев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чебная программа дисциплины «Общие принципы переработки сырья и введение в технологии производства продуктов пит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260100.62 «Технология продуктов пита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сибирск, 2007. – 27с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енная деятельность ресторана: методические указания и задания к практическим и семинарским занятиям и задания самостояте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сибирск, 2008. -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орская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программа дисциплины «Современные проблемы науки в пищевых и перерабатывающих отраслях агропромышленного комплекса (АПК)» направления 260100.68 Технология продуктов питания магистерской программы «Новые пищевые продукты для рационального и сбалансирован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ч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сибирск, 2010. – с. 22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6:00Z</dcterms:created>
  <dc:creator>Student</dc:creator>
  <dc:description/>
  <cp:keywords/>
  <dc:language>en-US</dc:language>
  <cp:lastModifiedBy>Петрова Анжелика Валентиновна</cp:lastModifiedBy>
  <cp:lastPrinted>2010-10-11T13:15:00Z</cp:lastPrinted>
  <dcterms:modified xsi:type="dcterms:W3CDTF">2013-10-14T01:46:00Z</dcterms:modified>
  <cp:revision>3</cp:revision>
  <dc:subject/>
  <dc:title>С П И С О К</dc:title>
</cp:coreProperties>
</file>