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pacing w:val="60"/>
          <w:sz w:val="28"/>
          <w:szCs w:val="28"/>
          <w:lang w:val="en-US"/>
        </w:rPr>
      </w:pPr>
      <w:r>
        <w:rPr>
          <w:b/>
          <w:caps/>
          <w:spacing w:val="60"/>
          <w:sz w:val="28"/>
          <w:szCs w:val="28"/>
        </w:rPr>
        <w:t xml:space="preserve">СПИСОК </w:t>
      </w:r>
    </w:p>
    <w:p>
      <w:pPr>
        <w:pStyle w:val="TextBodyIndent"/>
        <w:spacing w:before="0" w:after="0"/>
        <w:ind w:left="0" w:right="-82" w:hanging="0"/>
        <w:jc w:val="center"/>
        <w:rPr/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рожкиной Яны Борисовн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8"/>
        <w:gridCol w:w="1400"/>
        <w:gridCol w:w="4858"/>
        <w:gridCol w:w="1084"/>
        <w:gridCol w:w="1348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Форм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рабо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ыходные данны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бъем, п.л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ая кампания 1939 г. в Новосибирский областной Совет депутатов трудящихся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 ХХVI Всесоюзной научной студенческой конференции "Студент и научно-технический прогресс". – Новосибирск, 1988. – С. 61–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ая кампания 1937 г. по выборам в Верховный Совет СССР (на материалах Новосибирской области)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 XXVII Всесоюзной научной студенческой конференции "Студент и научно-технический прогресс". – Новосибирск, 1989. – С. 69–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в Верховный Совет СССР: выдвижение кандидатов (1937 г.)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общественных движений и политических партий России. Материалы республиканской научной конференции, г. Томск, 20–21 ноября 1992 г. – Томск, 1993. – С. 143–1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1937 г. в Верховный Совет СССР: выдвижение кандидатов (по материалам Новосибирской области)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истории Сибири XX века. Межвузовский сборник научных трудов. – Новосибирск, 1993. – С. 117–1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Основные принципы номенклатурной системы в формировании местных органов государственного управления в конце 1939 – начале 1941 г. (на материалах Западной Сибири) (статья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-политическая жизнь Сибири. XX век. Межвузовский сборник научных трудов. – Новосибирск, 1994. – С. 117–1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ая культура населения СССР второй половины 30-х годов (на примере обсуждения Конституции СССР 1936 г. и выборов в советы 1937–1939 гг.)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ник тезисов докладов научно-технической конференции (ч. 6). Гуманитарные и социальные науки, г. Новосибирск, апрель 1997 г. – Новосибирск, 1997. – С. 3–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в Верховный Совет СССР 1937 г.: формирование окружных и участковых избирательных комиссий (на материалах Западной Сибири)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бирь в XVII–ХХ вв. Проблемы политической и социальной истории. Бахрушинские чтения, 1999–2000 гг. – Новосибирск, 2003. – С. 132–1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в советы 1941 г. как показатель текучести депутатских кадров (на материалах Западной Сибири)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ка. Технологии. Инновации. Материалы докладов всероссийской научной конференции молодых учёных в шести частях. – Новосибирск, 2003. – Ч. 5. – С. 14–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збирательных кампаний по выборам в Верховные и местные советы в Западной Сибири (1937 – 1939 гг.) 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енно-политическая жизнь Сибири. ХХ век. Межвузовский сборник научных трудов. Выпуск 6.– Новосибирск: НГУ, 2004. – С. 77 – 8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6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Избирательные кампании по выборам в Верховные и местные Советы в Западной Сибири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937–1941 гг.) (Диссертация на соискание учёной степени канд. ист. на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авах рукопис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, 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Избирательные кампании по выборам в Верховные и местные Советы в Западной Сибири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937–1941 гг.) (Автореферат диссерт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авах рукопис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, 2004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О возможностях межкафедрального сотрудничества при обучении иностранному языку в техническом вузе (на примере НГАС)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Сборник тезисов докладов научно-технической конференции (часть 5). Экономика и гуманитарные науки. Апрель, 1996 –Новосибирск: НГАС, 1996 – С. 118 – 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кущий контроль усвоения нового материала на занятиях по иностранному языку в вузе (с обзором книги: </w:t>
            </w:r>
            <w:r>
              <w:rPr>
                <w:sz w:val="27"/>
                <w:szCs w:val="27"/>
                <w:lang w:val="de-DE"/>
              </w:rPr>
              <w:t>Pet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Doye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de-DE"/>
              </w:rPr>
              <w:t>Typologie der Testaufgaben für den Unterricht Deutsch als Fremdsprache.-Langenscheidt, 1998) (</w:t>
            </w:r>
            <w:r>
              <w:rPr>
                <w:sz w:val="27"/>
                <w:szCs w:val="27"/>
              </w:rPr>
              <w:t>тезисы</w:t>
            </w:r>
            <w:r>
              <w:rPr>
                <w:sz w:val="27"/>
                <w:szCs w:val="27"/>
                <w:lang w:val="de-D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ль самостоятельной работы студентов в повышении качества подготовки специалистов. Сборник тезисов докладов. Региональная научно-методическая конференция профессорско-преподавательского состава (2-3 февраля 1999 г.) –Новосибирск: НГАСУ, 1999 – С. 23 –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упповая и проектная работа с использованием Интернета на занятиях по иностранному языку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ршенствование технологий обучения (форм и методов образовательного процесса) и внедрения элементов дистанционного образования. Материалы научно-методической конференции 7 февраля 2003 г. – Новосибирск: СибУПК, 2003. – С. 150 – 1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збирательных кампаний по выборам в Верховные и местные советы в Западной Сибири (1937 – 1939 гг.). (стать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-политическая жизнь Сибири. ХХ век. Межвузовский сборник научных трудов. Выпуск 6.– Новосибирск: НГУ, 2004. – С. 77</w:t>
            </w:r>
            <w:r>
              <w:rPr>
                <w:sz w:val="27"/>
                <w:szCs w:val="27"/>
                <w:lang w:val="de-DE"/>
              </w:rPr>
              <w:t> – 86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проблеме создания УМК для дистанционного обучения иностранному языку в неязыковом вузе (тезис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странные языки в высшей школе: реальность и перспективы. Материалы межвузовской научно-методической конференции Новосибирск: Нов. гос. акад. водн. транспорта, 2005 – С. 22 – 23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ьзование Интернета для подготовки материалов дистанционного обучения по иностранному языку (стать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ачества высшего профессионального образования (внутривузовские структуры управления, мониторинг, проблемы). Материалы научно-методической конференции 4 февраля 2005 г. Центросоюз РФ, СибУПК. – Новосибирск: СибУПК, 2005 – с.150 –153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кторы повышения качества обучения иностранному языку в неязыковом вузе: постановка целей и усиление мотивации (стать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ременные ценности и эффективность моделей образовательных систем. Материалы Международной научно-практической конференции. 1 – 3  марта  2006 г., г. Новосибирск в 3 частях. Часть 2-я.– Новосибирск: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Изд-во Новос. института повышения квалификации и переподготовки работников образования (НИПКиПРО), 2006 – ч. 2 – с. 18 – 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ровая подсистема организации агитации в избирательных кампаниях по выборам в советы 1937-1939 гг. в Западной Сибири (стать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о-политическая жизнь Сибири. ХХ век.: Межвуз. сб. науч. тр.; Новосиб. гос. ун-т, Новосибирск, 2006. Вып. 7. – С. 103 -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ьзование элементов системы менеджмента качества в обучении иностранному языку (стать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разования: менеджмент, достижения, проблемы. Материалы научно-методической конференции, посвященной 50-летию университета 16 мая 2006 года. –Новосибирск: СибУПК, 2007 – С.42 – 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Использование элементов системы менеджмента качества при организации обучения иностранному языку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образования: менеджмент. Достижения, проблемы: материалы научно-методической конференции. 16 мая 2996 г. – Новосибирск: СибУПК, 2007. – С.42 – 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Новые задачи языковой подготовки аспирантов в свете требований ВАК и возможностей международного сотрудничества (на примере Германии)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новационные технологии в образовательном процессе университета: материалы научно методической конференции. 9 февраля 2007 г. – Новосибирск: СибУПК, 2997. –  С. 156 – 1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Электронная база данных учебно-методических материалов как инструмент методической работы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временные технологии обучения иностранным языкам в высшей школе: Материалы межвузовской научно-практической конференции (23 января 2009 г.). – Новосибирск: изд-во СГУПСа, 2009. –  С. 56 </w:t>
              <w:softHyphen/>
              <w:t>–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Электронная база данных учебно-методических материалов как форма менеджмента интеллектуальных ресурсов (на примере кафедры иностранных языков)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новационные технологии в образовании: проблемы, тенденции и перспективы развития: материалы научно-методической конференции. 6 февраля 2009 г. – Новосибирск: СибУПК, 2009. – С. 153 – 1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Электронная база данных учебно-методических материалов как инструмент управления методической и учебной деятельностью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ьзование экономико-математических методов в науке, управлении и образовании: сборник материалов международной научно-практической конференции. Новосибирск, 10 – 11 апреля 2009 г. – Новосибирсяк: СибУПК, 2009. – С. 136 – 1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Использование сервисов MS WINDOWS LIVE для организации обучения иностранному языку в вузе (тези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новационные подходы в обучении иностранным языкам: материалы межвузовской научно-практической конференции 29 января 2010 г.  – Новосибирск: 2010. – С. 48 – 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Об опыте использования сервисов MS WINDOWS LIVE в обучении иностранному языку (стать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ременные концепции, технологии и традиции в образовании: материалы научно-методической конференции, 5 февраля 2010 г. – Новосибирск, 2010. – С. 4 – 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еб-квест как интерактивная форма самостоятельной работы для комплексного развития общекультурных и профессиональных компетенций (на примере дисциплины «Немецкий язык»)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блемы высшей школы при переходе на федеральные государственные образовательные стандарты 3-го поколения: Материалы научно-методической конференции. 4 февраля 2011 г. – Новосибирск: СибУПК, 2011. – С. 53 – 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4:00Z</dcterms:created>
  <dc:creator>Дорожкина (рабочее)</dc:creator>
  <dc:description/>
  <cp:keywords/>
  <dc:language>en-US</dc:language>
  <cp:lastModifiedBy>Лищук Елена Николаевна</cp:lastModifiedBy>
  <dcterms:modified xsi:type="dcterms:W3CDTF">2013-07-05T06:27:00Z</dcterms:modified>
  <cp:revision>7</cp:revision>
  <dc:subject/>
  <dc:title>СПИСОК</dc:title>
</cp:coreProperties>
</file>