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firstLine="720"/>
        <w:jc w:val="center"/>
        <w:rPr>
          <w:caps/>
          <w:spacing w:val="60"/>
          <w:sz w:val="32"/>
        </w:rPr>
      </w:pPr>
      <w:r>
        <w:rPr>
          <w:caps/>
          <w:spacing w:val="60"/>
          <w:sz w:val="32"/>
        </w:rPr>
        <w:t>СПИСОК</w:t>
      </w:r>
    </w:p>
    <w:p>
      <w:pPr>
        <w:pStyle w:val="TextBodyIndent"/>
        <w:spacing w:before="0" w:after="0"/>
        <w:ind w:left="284" w:firstLine="720"/>
        <w:jc w:val="center"/>
        <w:rPr/>
      </w:pPr>
      <w:r>
        <w:rPr>
          <w:caps/>
          <w:sz w:val="32"/>
        </w:rPr>
        <w:t>опубликованных научных работ</w:t>
      </w:r>
    </w:p>
    <w:p>
      <w:pPr>
        <w:pStyle w:val="TextBodyIndent"/>
        <w:spacing w:before="0" w:after="360"/>
        <w:ind w:left="284" w:firstLine="72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етдиновой Анны Александровны</w:t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440"/>
        <w:gridCol w:w="4140"/>
        <w:gridCol w:w="1260"/>
        <w:gridCol w:w="21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Форма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работ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ходные дан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ъем в п.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3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iCs/>
                <w:smallCaps/>
                <w:spacing w:val="40"/>
                <w:sz w:val="24"/>
                <w:szCs w:val="24"/>
              </w:rPr>
            </w:pPr>
            <w:r>
              <w:rPr>
                <w:iCs/>
                <w:smallCaps/>
                <w:spacing w:val="40"/>
                <w:sz w:val="24"/>
                <w:szCs w:val="24"/>
              </w:rPr>
              <w:t>А) научные работ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iCs/>
                <w:sz w:val="24"/>
                <w:lang w:val="ru-RU"/>
              </w:rPr>
            </w:pPr>
            <w:r>
              <w:rPr>
                <w:b w:val="false"/>
                <w:bCs/>
                <w:iCs/>
                <w:sz w:val="24"/>
                <w:lang w:val="ru-RU"/>
              </w:rPr>
              <w:t>Классификация моделей принятия решений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Академии. – 2008. – №. 2. – С.61–6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iCs/>
                <w:sz w:val="24"/>
                <w:lang w:val="ru-RU"/>
              </w:rPr>
            </w:pPr>
            <w:r>
              <w:rPr>
                <w:b w:val="false"/>
                <w:bCs/>
                <w:iCs/>
                <w:sz w:val="24"/>
                <w:lang w:val="ru-RU"/>
              </w:rPr>
              <w:t>Влияние свойств личности на формирование инновационного потенциала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Экономические науки. – 2008. – </w:t>
            </w:r>
            <w:r>
              <w:rPr>
                <w:sz w:val="24"/>
                <w:szCs w:val="24"/>
              </w:rPr>
              <w:t>№. 9 (46). – С. 234-23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/0,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рчеева Г.И., Шаланова О.Н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iCs/>
                <w:sz w:val="24"/>
                <w:lang w:val="ru-RU"/>
              </w:rPr>
              <w:t>Творчество как продукт хаотических систем (статья)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iCs/>
                <w:sz w:val="24"/>
                <w:lang w:val="ru-RU"/>
              </w:rPr>
            </w:pPr>
            <w:r>
              <w:rPr>
                <w:b w:val="false"/>
                <w:bCs/>
                <w:iCs/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ктуальные проблемы лесного комплекса: Материалы международной научно-технической конференции. – Брянск: БГИТА, 2008. – Часть 3. – С. 122-12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iCs/>
                <w:sz w:val="24"/>
                <w:lang w:val="ru-RU"/>
              </w:rPr>
            </w:pPr>
            <w:r>
              <w:rPr>
                <w:b w:val="false"/>
                <w:bCs/>
                <w:iCs/>
                <w:sz w:val="24"/>
                <w:lang w:val="ru-RU"/>
              </w:rPr>
              <w:t>Адекватность имитационных моделей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нформационные технологии и математическое моделирование: Материалы </w:t>
            </w:r>
            <w:r>
              <w:rPr>
                <w:bCs/>
                <w:iCs/>
                <w:sz w:val="24"/>
                <w:szCs w:val="24"/>
                <w:lang w:val="en-US"/>
              </w:rPr>
              <w:t>VII</w:t>
            </w:r>
            <w:r>
              <w:rPr>
                <w:bCs/>
                <w:iCs/>
                <w:sz w:val="24"/>
                <w:szCs w:val="24"/>
              </w:rPr>
              <w:t xml:space="preserve"> всероссийской научно-практической конференции с международным участием. – Анжеро-Судженск, 2008. – </w:t>
            </w: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iCs/>
                <w:sz w:val="24"/>
                <w:szCs w:val="24"/>
              </w:rPr>
              <w:t xml:space="preserve"> –  С. 199-20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iCs/>
                <w:sz w:val="24"/>
                <w:lang w:val="ru-RU"/>
              </w:rPr>
            </w:pPr>
            <w:r>
              <w:rPr>
                <w:b w:val="false"/>
                <w:bCs/>
                <w:iCs/>
                <w:sz w:val="24"/>
                <w:lang w:val="ru-RU"/>
              </w:rPr>
              <w:t>К разработке системы мотивации к инновациям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Экономические науки. – 2008. – </w:t>
            </w:r>
            <w:r>
              <w:rPr>
                <w:sz w:val="24"/>
                <w:szCs w:val="24"/>
              </w:rPr>
              <w:t>№. 10. – С. 46-5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/0,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рчеева Г.И., Шаланова О.Н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iCs/>
                <w:sz w:val="24"/>
                <w:lang w:val="ru-RU"/>
              </w:rPr>
              <w:t>Формирование внутренней инновационной среды организации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звитие экономики в условиях финансового кризиса: проблемы и перспективы: Материалы международной научно-практической конференции. –СПб: Изд-во СПбГПУ, 2008.  </w:t>
            </w:r>
            <w:r>
              <w:rPr>
                <w:sz w:val="24"/>
                <w:szCs w:val="24"/>
              </w:rPr>
              <w:t>– С. 320-32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iCs/>
                <w:sz w:val="24"/>
                <w:lang w:val="ru-RU"/>
              </w:rPr>
              <w:t>Предпринимательство как социально-экономическая система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Вестник Академии. – 2009. – № 1. – С. 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iCs/>
                <w:sz w:val="24"/>
                <w:lang w:val="ru-RU"/>
              </w:rPr>
              <w:t>Эволюция развития предпринимательства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Вестник Академии. – 2009. – № 1. – С. </w:t>
            </w: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6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iCs/>
                <w:sz w:val="24"/>
                <w:lang w:val="ru-RU"/>
              </w:rPr>
              <w:t>Система показателей инновационного потенциала предприятия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Использование экономико-математических методов в науке, управлении и образовании: Материалы международной научно-практической конференции. – Новосибирск: СибУПК, 2009. – С. 18-2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,</w:t>
            </w:r>
            <w:r>
              <w:rPr>
                <w:bCs/>
                <w:iCs/>
                <w:sz w:val="24"/>
                <w:szCs w:val="24"/>
                <w:lang w:val="en-US"/>
              </w:rPr>
              <w:t>44</w:t>
            </w:r>
            <w:r>
              <w:rPr>
                <w:bCs/>
                <w:iCs/>
                <w:sz w:val="24"/>
                <w:szCs w:val="24"/>
              </w:rPr>
              <w:t>/0,</w:t>
            </w:r>
            <w:r>
              <w:rPr>
                <w:bCs/>
                <w:iCs/>
                <w:sz w:val="24"/>
                <w:szCs w:val="24"/>
                <w:lang w:val="en-US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жкова Н.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 xml:space="preserve">10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iCs/>
                <w:sz w:val="24"/>
                <w:lang w:val="ru-RU"/>
              </w:rPr>
              <w:t>Формирование банка инноваций и повышение конкурентоспособности предприятий (статья и электронный ресур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Рыночное пространство современной России: реклама, коммерция, маркетинг: Материал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дународной научно-практической интернет-конференции. – Новосибирск: СибУПК, 2009</w:t>
            </w:r>
            <w:r>
              <w:rPr>
                <w:bCs/>
                <w:iCs/>
                <w:sz w:val="24"/>
                <w:szCs w:val="24"/>
              </w:rPr>
              <w:t>. – С. 264-268.  http://sibupk.nsk.su/confer/reklama/doklad.php?id=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44/0,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рчеева Г.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iCs/>
                <w:sz w:val="24"/>
                <w:lang w:val="ru-RU"/>
              </w:rPr>
              <w:t>Статистическое наблюдение инновационной деятельности российских предприятий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 xml:space="preserve">Вестник Академии. – 2009. – № 2. – С. </w:t>
            </w:r>
            <w:r>
              <w:rPr>
                <w:sz w:val="24"/>
                <w:szCs w:val="24"/>
                <w:lang w:val="en-US"/>
              </w:rPr>
              <w:t>3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iCs/>
                <w:sz w:val="24"/>
                <w:lang w:val="ru-RU"/>
              </w:rPr>
            </w:pPr>
            <w:r>
              <w:rPr>
                <w:b w:val="false"/>
                <w:bCs/>
                <w:iCs/>
                <w:sz w:val="24"/>
                <w:lang w:val="ru-RU"/>
              </w:rPr>
              <w:t>Прогнозирование и планирование торгового оборота (на примере ООО «Дад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Академии. – 2009. – № 3. – С. 18-2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6/0,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Юрьев А.Г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iCs/>
                <w:sz w:val="24"/>
                <w:highlight w:val="yellow"/>
                <w:lang w:val="ru-RU"/>
              </w:rPr>
            </w:pPr>
            <w:r>
              <w:rPr>
                <w:b w:val="false"/>
                <w:bCs/>
                <w:iCs/>
                <w:sz w:val="24"/>
                <w:lang w:val="ru-RU"/>
              </w:rPr>
              <w:t>Системный подход к исследованию интрапренерства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 xml:space="preserve">Инновации. – 2009. – </w:t>
            </w:r>
            <w:r>
              <w:rPr>
                <w:sz w:val="24"/>
                <w:szCs w:val="24"/>
              </w:rPr>
              <w:t xml:space="preserve">№. 6. – С. 107-110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/0,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рчеева Г.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iCs/>
                <w:sz w:val="24"/>
                <w:lang w:val="ru-RU"/>
              </w:rPr>
              <w:t>Анализ показателей инновационного климата организации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Инновации в агропромышленном комплексе:  Материалы международного научно-практического форума. – Новосибирск: НГАУ, 2009. – С. 333-33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5</w:t>
            </w:r>
            <w:r>
              <w:rPr>
                <w:bCs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iCs/>
                <w:sz w:val="24"/>
                <w:lang w:val="ru-RU"/>
              </w:rPr>
              <w:t>Формирование требований к трудовым ресурсам в условиях инновационной экономики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Инновационные технологии в кооперативном образовании как фактор развития экономики: Материалы международной научно-практической конференции профессорско-преподавательского состава и аспирантов. – Белгород: БелУПК, 2009. Часть 6. – С.  46-5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,</w:t>
            </w:r>
            <w:r>
              <w:rPr>
                <w:bCs/>
                <w:iCs/>
                <w:sz w:val="24"/>
                <w:szCs w:val="24"/>
                <w:lang w:val="en-US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iCs/>
                <w:sz w:val="24"/>
                <w:lang w:val="ru-RU"/>
              </w:rPr>
              <w:t>Статистические показатели оценки научного потенциала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Современные модели исследования социально-экономических процессов: теория и практика: Материалы международной научно-практической конференции. – Саратов: СГТУ, 2009. – С. 15-1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1/0,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ернавина С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  <w:r>
              <w:rPr>
                <w:bCs/>
                <w:iCs/>
                <w:sz w:val="24"/>
                <w:szCs w:val="24"/>
              </w:rPr>
              <w:t>7</w:t>
            </w:r>
            <w:r>
              <w:rPr>
                <w:bCs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iCs/>
                <w:sz w:val="24"/>
                <w:lang w:val="ru-RU"/>
              </w:rPr>
              <w:t>Оценка нормы частной отдачи и экстерналий образования: сибирский пример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ЭКО. – 2009. – </w:t>
            </w:r>
            <w:r>
              <w:rPr>
                <w:sz w:val="24"/>
                <w:szCs w:val="24"/>
              </w:rPr>
              <w:t xml:space="preserve">№. 9. – С. </w:t>
            </w:r>
            <w:r>
              <w:rPr>
                <w:sz w:val="24"/>
                <w:szCs w:val="24"/>
                <w:lang w:val="en-US"/>
              </w:rPr>
              <w:t>8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9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69/0,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ицкий А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iCs/>
                <w:sz w:val="24"/>
                <w:lang w:val="ru-RU"/>
              </w:rPr>
              <w:t>Дифференциация уровней оплаты труда в Сибири по уровню образования, стажу, полу и месту жительства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ировая экономика и социум: от кризиса до кризиса – Материалы международной научно-практической конференции. – Саратов: СГТУ, 2009. – С. 18-2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1/0,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ицкий А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iCs/>
                <w:sz w:val="24"/>
                <w:lang w:val="ru-RU"/>
              </w:rPr>
              <w:t>О революционной ситуации в обрабатывающей промышленности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ировая экономика и социум: от кризиса до кризиса – Материалы международной научно-практической конференции. – Саратов: СГТУ, 2009. – С. 14-1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1/0,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рчеева Г.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iCs/>
                <w:sz w:val="24"/>
                <w:lang w:val="ru-RU"/>
              </w:rPr>
              <w:t xml:space="preserve">Эволюционирование организаций как адаптирующихся систем (статья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ергетика природных, технических и социально-экономических систем:  Материалы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международной очно-заочной научной конференции. – Тольятти: Изд-во ПВГУС, 2009. – С. 91-9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iCs/>
                <w:sz w:val="24"/>
                <w:lang w:val="ru-RU"/>
              </w:rPr>
            </w:pPr>
            <w:r>
              <w:rPr>
                <w:b w:val="false"/>
                <w:bCs/>
                <w:iCs/>
                <w:sz w:val="24"/>
                <w:lang w:val="ru-RU"/>
              </w:rPr>
              <w:t>Влияние кризиса на нормы отдачи образования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зис экономической системы как фактор нестабильности современного общества: </w:t>
            </w:r>
            <w:r>
              <w:rPr>
                <w:bCs/>
                <w:iCs/>
                <w:sz w:val="24"/>
                <w:szCs w:val="24"/>
              </w:rPr>
              <w:t>Материалы международной научно-практической конференции. – Саратов: СГТУ, 2009. – Часть 1. – С. 33-3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1/0,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ицкий А.В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рчеева Г.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iCs/>
                <w:sz w:val="24"/>
                <w:lang w:val="ru-RU"/>
              </w:rPr>
              <w:t>К оценке отраслевых рисков в инновационной экономике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зис экономической системы как фактор нестабильности современного общества: </w:t>
            </w:r>
            <w:r>
              <w:rPr>
                <w:bCs/>
                <w:iCs/>
                <w:sz w:val="24"/>
                <w:szCs w:val="24"/>
              </w:rPr>
              <w:t>Материалы международной научно-практической конференции. – Саратов: СГТУ, 2009. – Часть 2. – С. 161-16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1/0,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рчеева Г.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2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iCs/>
                <w:sz w:val="24"/>
                <w:lang w:val="ru-RU"/>
              </w:rPr>
              <w:t>Определение интегральной оценки инновационного потенциала предприятия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Экономические науки. – 2010. – </w:t>
            </w:r>
            <w:r>
              <w:rPr>
                <w:sz w:val="24"/>
                <w:szCs w:val="24"/>
              </w:rPr>
              <w:t>№. 1. – С. 245-24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6/0,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рчеева Г.И., Шаланов Н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iCs/>
                <w:sz w:val="24"/>
                <w:lang w:val="ru-RU"/>
              </w:rPr>
              <w:t>Зависимость оплаты труда от уровня образования. Анализ эмпирических данных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еловек и труд. – 2010. – </w:t>
            </w:r>
            <w:r>
              <w:rPr>
                <w:sz w:val="24"/>
                <w:szCs w:val="24"/>
              </w:rPr>
              <w:t>№. 3. – С. 25-2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8/0,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ицкий А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iCs/>
                <w:sz w:val="24"/>
                <w:lang w:val="ru-RU"/>
              </w:rPr>
              <w:t>Оценка частной нормы отдачи образования в Сибири и на Дальнем Востоке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реативная экономика. – 2010. – </w:t>
            </w:r>
            <w:r>
              <w:rPr>
                <w:sz w:val="24"/>
                <w:szCs w:val="24"/>
              </w:rPr>
              <w:t>№. 3. –  С. 88-9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63/0,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ицкий А.В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рчеева Г.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iCs/>
                <w:sz w:val="24"/>
                <w:lang w:val="ru-RU"/>
              </w:rPr>
              <w:t>Кадровое обеспечение инновационной экономики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одготовка профессиональных управленческих кадров: опыт, проблемы, инновационные образовательные технологии: Материалы всероссийской научно-практической конференции. – Челябинск: Уральская академия государственной службы, 2010. – С. 10-1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1/0,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рчеева Г.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iCs/>
                <w:sz w:val="24"/>
              </w:rPr>
              <w:t>Statistical researches of accumulation of the human capital (</w:t>
            </w:r>
            <w:r>
              <w:rPr>
                <w:b w:val="false"/>
                <w:bCs/>
                <w:iCs/>
                <w:sz w:val="24"/>
                <w:lang w:val="ru-RU"/>
              </w:rPr>
              <w:t>статья</w:t>
            </w:r>
            <w:r>
              <w:rPr>
                <w:b w:val="false"/>
                <w:bCs/>
                <w:iCs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lang w:val="en-US"/>
              </w:rPr>
              <w:t xml:space="preserve">Economics in Crisis and Post-Crisis Periods:  Northeast Asia academic forum. – Novosibirsk: SibUCCS, 2010. – </w:t>
            </w:r>
            <w:r>
              <w:rPr>
                <w:sz w:val="24"/>
              </w:rPr>
              <w:t>Р</w:t>
            </w:r>
            <w:r>
              <w:rPr>
                <w:sz w:val="24"/>
                <w:lang w:val="en-US"/>
              </w:rPr>
              <w:t>.  265-26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44/0,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рчеева Г.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4"/>
                <w:lang w:val="ru-RU"/>
              </w:rPr>
              <w:t xml:space="preserve">Промышленная политика и модернизация национальной экономики </w:t>
            </w:r>
            <w:r>
              <w:rPr>
                <w:b w:val="false"/>
                <w:bCs/>
                <w:iCs/>
                <w:sz w:val="24"/>
                <w:lang w:val="ru-RU"/>
              </w:rPr>
              <w:t xml:space="preserve"> (монограф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кт-Петербург: Изд-во СПбГПУ, 2010. – 454 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,5/0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Бабкин А.В., Белякова А.А., Бичева Е.Е., Булатова Н.Н., Бурдакова Г.И., Буров В.Ю. и др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iCs/>
                <w:sz w:val="24"/>
                <w:lang w:val="ru-RU"/>
              </w:rPr>
              <w:t>Стратегическое управление инновационным потенциалом организации (монограф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СПб.: Изд-во СПбГПУ, 2010. – 476 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,8/0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Бабкин А.В., Бабкина Н.И., Буляткина М.Г., Гаврилюк Г.В., Горбачев Н.И. и др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3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  <w:lang w:val="ru-RU"/>
              </w:rPr>
              <w:t>Формирование условий внутреннего предпринимательства в организации (статья и электронный ресурс)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http://econference.ru/blog/conf06/201.htm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блемы развития инновационно-креативной экономики: Материалы международной научно-практической онлайн конференции. – СПб государственный университет экономики и финансов, 2010. – С. 4-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1/0,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рчеева Г.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3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iCs/>
                <w:sz w:val="24"/>
                <w:lang w:val="ru-RU"/>
              </w:rPr>
              <w:t>Оценка состояния инновационного климата организации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Влияние предпринимательства на развитие экономики и общества современной России: Материалы международной  научно-практической конференции. – Москва: МОСАП, 2010. – С. 79-8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/0,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рчеева Г.И., Чернавина С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3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iCs/>
                <w:sz w:val="24"/>
                <w:lang w:val="ru-RU"/>
              </w:rPr>
              <w:t>К выбору экспертных методов оценки человеческого капитала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12-й научно-практической  конференции преподавателей. – Благовещенск, 2010. – С. 92-9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3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iCs/>
                <w:sz w:val="24"/>
                <w:lang w:val="ru-RU"/>
              </w:rPr>
              <w:t>Информационно-коммуникационная составляющая инновационного потенциала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12-й научно-практической  конференции преподавателей. – Благовещенск, 2010. – С. 95-9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0</w:t>
            </w:r>
            <w:r>
              <w:rPr>
                <w:bCs/>
                <w:iCs/>
                <w:sz w:val="24"/>
                <w:szCs w:val="24"/>
              </w:rPr>
              <w:t>,</w:t>
            </w:r>
            <w:r>
              <w:rPr>
                <w:bCs/>
                <w:iCs/>
                <w:sz w:val="24"/>
                <w:szCs w:val="24"/>
                <w:lang w:val="en-US"/>
              </w:rPr>
              <w:t>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3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iCs/>
                <w:sz w:val="24"/>
                <w:lang w:val="ru-RU"/>
              </w:rPr>
            </w:pPr>
            <w:r>
              <w:rPr>
                <w:b w:val="false"/>
                <w:bCs/>
                <w:iCs/>
                <w:sz w:val="24"/>
                <w:lang w:val="ru-RU"/>
              </w:rPr>
              <w:t>Оценка дифференциации оплаты труда в Сибири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современного общества: актуальные вопросы антикризисного управления: </w:t>
            </w:r>
            <w:r>
              <w:rPr>
                <w:bCs/>
                <w:iCs/>
                <w:sz w:val="24"/>
                <w:szCs w:val="24"/>
              </w:rPr>
              <w:t>Материалы международной научно-практической конференции. – Саратов: СГТУ, 2010. Часть 2. – С.173-17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8/0,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ицкий А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3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iCs/>
                <w:sz w:val="24"/>
                <w:lang w:val="ru-RU"/>
              </w:rPr>
              <w:t>О методологии статистического исследования инновационной деятельности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нновационная экономика и промышленная политика региона: – Материалы международной научно-практической конференции. – СПбГПУ, 2010 </w:t>
            </w:r>
            <w:r>
              <w:rPr>
                <w:sz w:val="24"/>
                <w:szCs w:val="24"/>
              </w:rPr>
              <w:t>– С. 18-2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36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iCs/>
                <w:sz w:val="24"/>
                <w:lang w:val="ru-RU"/>
              </w:rPr>
              <w:t>Нормы отдачи образования и общий стаж работы: гендерное влияние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Человек и труд. – 2010. – </w:t>
            </w:r>
            <w:r>
              <w:rPr>
                <w:sz w:val="24"/>
                <w:szCs w:val="24"/>
              </w:rPr>
              <w:t xml:space="preserve">№. 8. – С. 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6/0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ицкий А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37</w:t>
            </w:r>
            <w:r>
              <w:rPr>
                <w:bCs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iCs/>
                <w:sz w:val="24"/>
                <w:lang w:val="ru-RU"/>
              </w:rPr>
              <w:t>О развитии методологии статистических исследований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Вестник Академии. – 2010. – №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 – С. 51-5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38</w:t>
            </w:r>
            <w:r>
              <w:rPr>
                <w:bCs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4"/>
                <w:lang w:val="ru-RU"/>
              </w:rPr>
              <w:t>Формирование  модели новой экономики России: теория и практика</w:t>
            </w:r>
            <w:r>
              <w:rPr>
                <w:b w:val="false"/>
                <w:bCs/>
                <w:iCs/>
                <w:sz w:val="24"/>
                <w:lang w:val="ru-RU"/>
              </w:rPr>
              <w:t xml:space="preserve"> (Методология статистической оценки инновационного потенциала) (монограф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раснодар: </w:t>
            </w:r>
            <w:r>
              <w:rPr>
                <w:sz w:val="24"/>
                <w:szCs w:val="24"/>
              </w:rPr>
              <w:t xml:space="preserve">Краснодарский ЦНТИ. – 2010. – 456 с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2</w:t>
            </w:r>
            <w:r>
              <w:rPr>
                <w:bCs/>
                <w:iCs/>
                <w:sz w:val="24"/>
                <w:szCs w:val="24"/>
              </w:rPr>
              <w:t>9/0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Сидоров В.А., Ксенофонтов В.И., Сайбель Я.В., Попова Е.Ю. и др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</w:t>
            </w:r>
            <w:r>
              <w:rPr>
                <w:bCs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iCs/>
                <w:sz w:val="24"/>
                <w:lang w:val="ru-RU"/>
              </w:rPr>
              <w:t>Человеческий капитал как фактор дифференциации доходов населения регионов России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оциально-экономическое развитие современного общества в условиях реформ: </w:t>
            </w:r>
            <w:r>
              <w:rPr>
                <w:bCs/>
                <w:iCs/>
                <w:sz w:val="24"/>
                <w:szCs w:val="24"/>
              </w:rPr>
              <w:t>Материалы международной научно-практической конференции. – Саратов: СГТУ, 2010. – Часть 2. – С. 52-5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44/0,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ицкий А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40</w:t>
            </w:r>
            <w:r>
              <w:rPr>
                <w:bCs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iCs/>
                <w:sz w:val="24"/>
                <w:lang w:val="ru-RU"/>
              </w:rPr>
              <w:t>Методика оценки способностей личности к инновационной деятельности предпринимателя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реативная экономика. – 2011. – </w:t>
            </w:r>
            <w:r>
              <w:rPr>
                <w:sz w:val="24"/>
                <w:szCs w:val="24"/>
              </w:rPr>
              <w:t xml:space="preserve">№. 1. –  С. </w:t>
            </w:r>
            <w:r>
              <w:rPr>
                <w:sz w:val="24"/>
                <w:szCs w:val="24"/>
                <w:lang w:val="en-US"/>
              </w:rPr>
              <w:t>99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0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6/0,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ицкий А.В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рчеева Г.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41</w:t>
            </w:r>
            <w:r>
              <w:rPr>
                <w:bCs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iCs/>
                <w:sz w:val="24"/>
                <w:lang w:val="ru-RU"/>
              </w:rPr>
            </w:pPr>
            <w:r>
              <w:rPr>
                <w:b w:val="false"/>
                <w:bCs/>
                <w:iCs/>
                <w:sz w:val="24"/>
                <w:lang w:val="ru-RU"/>
              </w:rPr>
              <w:t>Потенциал организации: виды, проблема взаимосвязи, методы исследования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Академии. – 2011. – №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 – С. 55–5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4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iCs/>
                <w:sz w:val="24"/>
                <w:lang w:val="ru-RU"/>
              </w:rPr>
              <w:t>Статистические признаки потенциала организации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0 лет экономических реформ в РФ: Итоги, опыт, перспективы 1991-2011 гг.: Материалы международной научно-практической конференции</w:t>
            </w:r>
            <w:r>
              <w:rPr>
                <w:bCs/>
                <w:iCs/>
                <w:sz w:val="24"/>
                <w:szCs w:val="24"/>
              </w:rPr>
              <w:t>. – М.: МГУПП, 2011. – с. 157-15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4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iCs/>
                <w:sz w:val="24"/>
                <w:lang w:val="ru-RU"/>
              </w:rPr>
              <w:t>Формирование стратегии инновационного развития промышленного предприятия (монограф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СПб.: Изд-во СПбГПУ, 2011. – 372 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,25/1,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абкин А.В.  и др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</w:t>
            </w:r>
            <w:r>
              <w:rPr>
                <w:bCs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iCs/>
                <w:sz w:val="24"/>
                <w:lang w:val="ru-RU"/>
              </w:rPr>
              <w:t>Инновационная деятельность организаций: от мониторинга к статистическому исследованию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ое пространство современной России: коммерция, маркетинг, реклама и связи с общественностью: Материалы третьей международной научно-практической конференции. – Новосибирск: СибУПК, 2011. – С. 28-3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0,44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4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iCs/>
                <w:sz w:val="24"/>
                <w:lang w:val="ru-RU"/>
              </w:rPr>
              <w:t>Формирование системы статистических показателей кадровой составляющей инновационного потенциала организации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, менеджмент, образование: теоретические и практические аспекты: Материалы международной заочной научно-практической конференции с элементами научной школы для молодежи. – Саратов: Институт научных исследований и развития, 2011. – С. 19-23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4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iCs/>
                <w:sz w:val="24"/>
                <w:lang w:val="ru-RU"/>
              </w:rPr>
              <w:t>Человеческий капитал и малый бизнес России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Российское предпринимательство. – 2011. – № 10 (194). – С. 4-1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63/0,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ицкий А.В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4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iCs/>
                <w:sz w:val="24"/>
                <w:lang w:val="ru-RU"/>
              </w:rPr>
              <w:t>Концепция формирования инновационного потенциала организации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Академии. – 2011. – № 4. – С. 57-5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4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iCs/>
                <w:sz w:val="24"/>
                <w:lang w:val="ru-RU"/>
              </w:rPr>
              <w:t>Методика оценки кадровой составляющей инновационного потенциала организации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Информационные технологии в математическом моделировании: – Материалы Х Всероссийской научно-практической конференции с международным участием. – Томск: Изд-во ТГУ, 2011. – Ч. 2. – С. 3-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4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iCs/>
                <w:sz w:val="24"/>
                <w:lang w:val="ru-RU"/>
              </w:rPr>
              <w:t>Формирование системы статистических показателей инновационного потенциала организации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, статистика и информатика. Вестник УМО. – 2011. – № 6 (2)  – С. 78-8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5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iCs/>
                <w:sz w:val="24"/>
                <w:lang w:val="ru-RU"/>
              </w:rPr>
              <w:t>О методиках оценки инновационного потенциала организации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Инновационное развитие российской экономики: Материалы </w:t>
            </w:r>
            <w:r>
              <w:rPr>
                <w:bCs/>
                <w:iCs/>
                <w:sz w:val="24"/>
                <w:szCs w:val="24"/>
                <w:lang w:val="en-US"/>
              </w:rPr>
              <w:t>IV</w:t>
            </w:r>
            <w:r>
              <w:rPr>
                <w:bCs/>
                <w:iCs/>
                <w:sz w:val="24"/>
                <w:szCs w:val="24"/>
              </w:rPr>
              <w:t xml:space="preserve"> международного научно-практического форума. – М.: МЭСИ, 2011. – С. 13–1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5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iCs/>
                <w:sz w:val="24"/>
                <w:lang w:val="ru-RU"/>
              </w:rPr>
            </w:pPr>
            <w:r>
              <w:rPr>
                <w:b w:val="false"/>
                <w:bCs/>
                <w:iCs/>
                <w:sz w:val="24"/>
                <w:lang w:val="ru-RU"/>
              </w:rPr>
              <w:t>Человеческий капитал как фактор дифференциации заработков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Cs/>
                <w:sz w:val="24"/>
                <w:lang w:val="ru-RU"/>
              </w:rPr>
              <w:t>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: теория и практика: Материалы международной научно-практической конференции. – СПб: СПбГПУ. – 2011. – С. 99–10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25/0,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ицкий А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5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iCs/>
                <w:sz w:val="24"/>
                <w:lang w:val="ru-RU"/>
              </w:rPr>
              <w:t xml:space="preserve">Статистическое исследование инновационной деятельности организаций (монография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овосибирск: Изд-во НГТУ, 2011. – 272 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5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iCs/>
                <w:sz w:val="24"/>
                <w:lang w:val="ru-RU"/>
              </w:rPr>
              <w:t>Методика формирования инновационного потенциала организации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нновационной экономики. – 2012. – № 1(11). – С. 11-23. – http://www.creativeconomy.ru/articles/16802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5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iCs/>
                <w:sz w:val="24"/>
                <w:lang w:val="ru-RU"/>
              </w:rPr>
              <w:t>О свойствах инновационного потенциала организации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Академии. – 2012. – № 1. – С. 34-3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5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iCs/>
                <w:sz w:val="24"/>
                <w:lang w:val="ru-RU"/>
              </w:rPr>
              <w:t>Использование метода анкетирования для оценки человеческого капитала как типа трудовых ресурсов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Инновационность экономики России и процессы глобализации: Материалы интернет-конференции. – М.: ФГБОУ ВПО «РЭУ им. Г.В. Плеханова», 2012. – С. 227-232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5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iCs/>
                <w:sz w:val="24"/>
              </w:rPr>
              <w:t>Statistical estimate of the intensity of innovation development of the organization (</w:t>
            </w:r>
            <w:r>
              <w:rPr>
                <w:b w:val="false"/>
                <w:bCs/>
                <w:iCs/>
                <w:sz w:val="24"/>
                <w:lang w:val="ru-RU"/>
              </w:rPr>
              <w:t>статья</w:t>
            </w:r>
            <w:r>
              <w:rPr>
                <w:b w:val="false"/>
                <w:bCs/>
                <w:iCs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еч</w:t>
            </w:r>
            <w:r>
              <w:rPr>
                <w:bCs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Northeast Asia academic forum. – Khabarovsk: KSAEL, 2011. – </w:t>
            </w:r>
            <w:r>
              <w:rPr>
                <w:sz w:val="24"/>
              </w:rPr>
              <w:t>Р</w:t>
            </w:r>
            <w:r>
              <w:rPr>
                <w:sz w:val="24"/>
                <w:lang w:val="en-US"/>
              </w:rPr>
              <w:t xml:space="preserve">. 92–94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,</w:t>
            </w:r>
            <w:r>
              <w:rPr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5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iCs/>
                <w:sz w:val="24"/>
                <w:lang w:val="ru-RU"/>
              </w:rPr>
              <w:t>Статистическое исследование обеспеченности инновационной деятельности трудовыми ресурсами (монограф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овосибирск: Изд-во НГТУ, 2012. – 98 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5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iCs/>
                <w:sz w:val="24"/>
                <w:lang w:val="ru-RU"/>
              </w:rPr>
              <w:t>Методология статистического исследования человеческого капитала в организации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Экономика, статистика и информатика. Вестник УМО. – 2012. – № 2. – С. 96-10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5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iCs/>
                <w:sz w:val="24"/>
                <w:lang w:val="ru-RU"/>
              </w:rPr>
              <w:t>Человеческий капитал и дифференциация заработной платы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еловек и труд. – 2012. – </w:t>
            </w:r>
            <w:r>
              <w:rPr>
                <w:sz w:val="24"/>
                <w:szCs w:val="24"/>
              </w:rPr>
              <w:t>№. 4. – С. 46-4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/0,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Корицкий А.В</w:t>
            </w:r>
            <w:r>
              <w:rPr>
                <w:bCs/>
                <w:iCs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iCs/>
                <w:sz w:val="24"/>
                <w:lang w:val="ru-RU"/>
              </w:rPr>
            </w:pPr>
            <w:r>
              <w:rPr>
                <w:b w:val="false"/>
                <w:bCs/>
                <w:iCs/>
                <w:sz w:val="24"/>
                <w:lang w:val="ru-RU"/>
              </w:rPr>
              <w:t>Развитие инновационной экономики в условиях финансового кризиса (монограф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СПб.: Изд-во СПбГПУ, 2012. – 484 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,3/0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А.С., Бабкин А.В., Брусакова И.А. и др., всего 29 чел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iCs/>
                <w:sz w:val="24"/>
                <w:lang w:val="ru-RU"/>
              </w:rPr>
              <w:t>Определение представительного объема выборки экспертов эмпирическим путем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цессы модернизации в экономике и управлении: методы, модели, инструменты: Материалы международной научно-практической конференции. – Новосибирск: СибУПК, 2012. – С. 169-17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6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iCs/>
                <w:sz w:val="24"/>
                <w:lang w:val="ru-RU"/>
              </w:rPr>
            </w:pPr>
            <w:r>
              <w:rPr>
                <w:b w:val="false"/>
                <w:bCs/>
                <w:iCs/>
                <w:sz w:val="24"/>
                <w:lang w:val="ru-RU"/>
              </w:rPr>
              <w:t>Признаки организаций – участников инновационной деятельности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оретические и прикладные исследования социально-экономических систем в условиях интеграции России в мировую экономику: Материалы международной научно-практической конференции. – Тюмень: ТюмГУ, 2012. – С. 225–22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6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iCs/>
                <w:sz w:val="24"/>
                <w:lang w:val="ru-RU"/>
              </w:rPr>
            </w:pPr>
            <w:r>
              <w:rPr>
                <w:b w:val="false"/>
                <w:bCs/>
                <w:iCs/>
                <w:sz w:val="24"/>
                <w:lang w:val="ru-RU"/>
              </w:rPr>
              <w:t>Статистическое исследование элементов кадрового обеспечения деятельности организаций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оциально-экономическое развитие России: Материалы </w:t>
            </w:r>
            <w:r>
              <w:rPr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Cs/>
                <w:iCs/>
                <w:sz w:val="24"/>
                <w:szCs w:val="24"/>
              </w:rPr>
              <w:t xml:space="preserve"> заочной научно-практической конференции с международным участием. – Новосибирск: ООО Агентство «Сибпринт», 2012. – С. 192–200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6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iCs/>
                <w:sz w:val="24"/>
                <w:lang w:val="ru-RU"/>
              </w:rPr>
              <w:t>Проблемы информационного обеспечения оценки инновационного потенциала организаций потребительской кооперации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Экономика, статистики и информатика. Вестник УМО. – 2013. – № 3. – С. 133-14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81/0,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говицина Л.П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orient="landscape" w:w="15840" w:h="12240"/>
          <w:pgMar w:left="1134" w:right="1418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sz w:val="24"/>
        </w:rPr>
        <w:t xml:space="preserve">  </w:t>
      </w:r>
    </w:p>
    <w:p>
      <w:pPr>
        <w:pStyle w:val="TextBodyIndent"/>
        <w:spacing w:before="0" w:after="40"/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3"/>
      <w:type w:val="nextPage"/>
      <w:pgSz w:w="12240" w:h="15840"/>
      <w:pgMar w:left="1418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284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32:00Z</dcterms:created>
  <dc:creator>Анна</dc:creator>
  <dc:description/>
  <cp:keywords/>
  <dc:language>en-US</dc:language>
  <cp:lastModifiedBy>Петрова Анжелика Валентиновна</cp:lastModifiedBy>
  <cp:lastPrinted>2006-01-31T13:38:00Z</cp:lastPrinted>
  <dcterms:modified xsi:type="dcterms:W3CDTF">2013-10-13T05:26:00Z</dcterms:modified>
  <cp:revision>4</cp:revision>
  <dc:subject/>
  <dc:title>СПИСОК</dc:title>
</cp:coreProperties>
</file>