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9"/>
        <w:gridCol w:w="1216"/>
        <w:gridCol w:w="25"/>
        <w:gridCol w:w="157"/>
        <w:gridCol w:w="1841"/>
        <w:gridCol w:w="2086"/>
        <w:gridCol w:w="1124"/>
        <w:gridCol w:w="1605"/>
        <w:gridCol w:w="318"/>
        <w:gridCol w:w="515"/>
        <w:gridCol w:w="48"/>
        <w:gridCol w:w="496"/>
        <w:gridCol w:w="132"/>
      </w:tblGrid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46" w:type="dxa"/>
            <w:gridSpan w:val="7"/>
            <w:vMerge w:val="restart"/>
            <w:tcBorders/>
          </w:tcPr>
          <w:tbl>
            <w:tblPr>
              <w:tblW w:w="76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46"/>
            </w:tblGrid>
            <w:tr>
              <w:trPr>
                <w:trHeight w:val="628" w:hRule="atLeast"/>
              </w:trPr>
              <w:tc>
                <w:tcPr>
                  <w:tcW w:w="764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Частное образовательное учреждение высшего образования</w:t>
                    <w:br/>
                    <w:t>Центросоюза Российской Феде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gridSpan w:val="3"/>
            <w:vMerge w:val="restart"/>
            <w:tcBorders/>
          </w:tcPr>
          <w:tbl>
            <w:tblPr>
              <w:tblW w:w="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</w:tblGrid>
            <w:tr>
              <w:trPr>
                <w:trHeight w:val="169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46" w:type="dxa"/>
            <w:gridSpan w:val="7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/>
          </w:tcPr>
          <w:tbl>
            <w:tblPr>
              <w:tblW w:w="66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56"/>
            </w:tblGrid>
            <w:tr>
              <w:trPr>
                <w:trHeight w:val="770" w:hRule="atLeast"/>
              </w:trPr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СИБИРСКИЙ   УНИВЕРСИТЕТ ПОТРЕБИТЕЛЬСКОЙ   КООП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10"/>
            </w:tblGrid>
            <w:tr>
              <w:trPr>
                <w:trHeight w:val="345" w:hRule="atLeast"/>
              </w:trPr>
              <w:tc>
                <w:tcPr>
                  <w:tcW w:w="36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УТВЕРЖДЕ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6"/>
            <w:tcBorders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06"/>
            </w:tblGrid>
            <w:tr>
              <w:trPr>
                <w:trHeight w:val="345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отоколом заседания кафедры </w:t>
                    <w:br/>
                    <w:t>Экономики</w:t>
                    <w:br/>
                    <w:t>22.06.2018 № 10</w:t>
                    <w:br/>
                    <w:t>Заведующий кафедрой</w:t>
                    <w:br/>
                    <w:t>_______  Леоненко Е.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gridSpan w:val="7"/>
            <w:tcBorders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12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П</w:t>
                  </w:r>
                  <w:r>
                    <w:rPr>
                      <w:b/>
                      <w:color w:val="000000"/>
                      <w:sz w:val="32"/>
                    </w:rPr>
                    <w:t>реддипломная практ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2" w:type="dxa"/>
            <w:gridSpan w:val="1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  <w:lang w:val="ru-RU"/>
                    </w:rPr>
                    <w:t>Специальность</w:t>
                  </w:r>
                  <w:r>
                    <w:rPr>
                      <w:color w:val="000000"/>
                      <w:sz w:val="32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1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38.0</w:t>
                  </w:r>
                  <w:r>
                    <w:rPr>
                      <w:b/>
                      <w:color w:val="000000"/>
                      <w:sz w:val="32"/>
                      <w:lang w:val="ru-RU"/>
                    </w:rPr>
                    <w:t>5</w:t>
                  </w:r>
                  <w:r>
                    <w:rPr>
                      <w:b/>
                      <w:color w:val="000000"/>
                      <w:sz w:val="32"/>
                    </w:rPr>
                    <w:t>.01</w:t>
                  </w:r>
                  <w:r>
                    <w:rPr>
                      <w:color w:val="000000"/>
                      <w:sz w:val="32"/>
                    </w:rPr>
                    <w:t xml:space="preserve"> </w:t>
                  </w:r>
                  <w:r>
                    <w:rPr>
                      <w:color w:val="000000"/>
                      <w:sz w:val="32"/>
                      <w:lang w:val="ru-RU"/>
                    </w:rPr>
                    <w:t>Экономическая безопасност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12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 xml:space="preserve">Специализация </w:t>
                  </w:r>
                  <w:r>
                    <w:rPr>
                      <w:color w:val="000000"/>
                      <w:sz w:val="32"/>
                    </w:rPr>
                    <w:t>N</w:t>
                  </w:r>
                  <w:r>
                    <w:rPr>
                      <w:color w:val="000000"/>
                      <w:sz w:val="32"/>
                      <w:lang w:val="ru-RU"/>
                    </w:rPr>
                    <w:t>1 «Экономико-правовое обеспечение экономической безопасност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3" w:type="dxa"/>
            <w:gridSpan w:val="12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</w:rPr>
                    <w:t xml:space="preserve">Квалификация: </w:t>
                  </w:r>
                  <w:r>
                    <w:rPr>
                      <w:color w:val="000000"/>
                      <w:sz w:val="32"/>
                      <w:szCs w:val="32"/>
                      <w:lang w:val="ru-RU"/>
                    </w:rPr>
                    <w:t>Экономис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12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Трудоемкость 9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Новосибирск 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078"/>
        <w:gridCol w:w="283"/>
        <w:gridCol w:w="47"/>
        <w:gridCol w:w="983"/>
        <w:gridCol w:w="3212"/>
        <w:gridCol w:w="2560"/>
        <w:gridCol w:w="47"/>
        <w:gridCol w:w="330"/>
        <w:gridCol w:w="47"/>
      </w:tblGrid>
      <w:tr>
        <w:trPr>
          <w:trHeight w:val="1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/>
          </w:tcPr>
          <w:tbl>
            <w:tblPr>
              <w:tblW w:w="2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8"/>
            </w:tblGrid>
            <w:tr>
              <w:trPr>
                <w:trHeight w:val="345" w:hRule="atLeast"/>
              </w:trPr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АВТ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4"/>
            <w:tcBorders/>
          </w:tcPr>
          <w:tbl>
            <w:tblPr>
              <w:tblW w:w="6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2"/>
            </w:tblGrid>
            <w:tr>
              <w:trPr>
                <w:trHeight w:val="345" w:hRule="atLeast"/>
              </w:trPr>
              <w:tc>
                <w:tcPr>
                  <w:tcW w:w="680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пова Н.А., канд. экон. наук, доцент кафедры  экономики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7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ЦЕНЗЕ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Леоненко Е.И., канд. экон. наук, зав. кафедрой эконом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экономики (протокол от 22.06.2018 г. № 10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gridSpan w:val="3"/>
            <w:tcBorders/>
          </w:tcPr>
          <w:tbl>
            <w:tblPr>
              <w:tblW w:w="2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8"/>
            </w:tblGrid>
            <w:tr>
              <w:trPr>
                <w:trHeight w:val="345" w:hRule="atLeast"/>
              </w:trPr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ОГЛАСОВА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ачальник УМУ                                                       Е.В. Добровольская</w:t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ведующий библиотекой                                      Н.В. Литвиненко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ь ЦИТ                                                  С.В. Лютц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12"/>
            </w:tblGrid>
            <w:tr>
              <w:trPr>
                <w:trHeight w:val="61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2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8"/>
        <w:gridCol w:w="12044"/>
        <w:gridCol w:w="6"/>
        <w:gridCol w:w="17"/>
      </w:tblGrid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Вид практики -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изводственная</w:t>
                  </w:r>
                  <w:r>
                    <w:rPr>
                      <w:color w:val="000000"/>
                      <w:sz w:val="28"/>
                    </w:rPr>
                    <w:t xml:space="preserve"> практик</w:t>
                  </w:r>
                  <w:r>
                    <w:rPr>
                      <w:color w:val="000000"/>
                      <w:sz w:val="28"/>
                      <w:lang w:val="ru-RU"/>
                    </w:rPr>
                    <w:t>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п – преддипломная практик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(формы) - форма проведения практики – дискретно: по видам практик – путем выделения в календарном учебном графике непрерывного периода учебного времени для проведения каждого вида практики.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новная цель преддипломной практики - формирование и развитие у обучающегося  практических умений и навыков в области анализа и планирования основных показателей финансово-хозяйственной деятельности предприят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еддипломная практика проводится для выполнения выпускной квалификационной работы и является обязательной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дачи практик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         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в области расчетно-экономической и проектно-экономической деятельности</w:t>
                  </w:r>
                  <w:r>
                    <w:rPr>
                      <w:color w:val="000000"/>
                      <w:sz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формирование системы качественных и количественных критериев экономической безопасности, индикаторов порогового или критического состояния экономических систем и объект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, разработка и обоснование системы экономических и социально-экономических показателей, характеризующих деятельность хозяйствующих субъект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разработка экономических разделов планов организаций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−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ru-RU"/>
                    </w:rPr>
                    <w:t>выбор оптимального плана на основе критерия оптимальности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–</w:t>
                  </w:r>
                  <w:r>
                    <w:rPr>
                      <w:sz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формирование представлений о профессиональных умениях, навыках и деловых творческих способностях работников разных уровней управления с последующим углублением и дифференциацией знаний в области анализа, планирования, построения конкурсных стратегий инновационного поведения, которые дают возможность формировать специалиста высшей квалификации</w:t>
                  </w:r>
                  <w:r>
                    <w:rPr>
                      <w:color w:val="000000"/>
                      <w:sz w:val="28"/>
                      <w:lang w:val="ru-RU"/>
                    </w:rPr>
                    <w:t>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>приобретение практических навыков по методике и технике экономического анализа основных показателей финансово-хозяйственной деятельности предприятий в области экономической безопасности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−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ru-RU"/>
                    </w:rPr>
                    <w:t>разработка управленческих решений по повышению эффективности деятельности, конкурентоспособности, достижению запланированных показателей и обеспечению экономической безопасности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  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в области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правоохранительн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обеспечение законности и правопорядка, экономической безопасности общества, государства, личности и иных субъектов экономической деятельности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ознакомление с нормативно-правовыми актами регламентирующими порядок организации по обеспечению законности и правопорядка, безопасности личности, общества и государства, защите жизни и здоровья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анализ существующих проблем в сфере обеспечения законности и правопорядк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знания основных направлений деятельности юридических отделов и служб экономической безопасности и должностных обязанностей работников этих служб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выбор средств и методов по получению юридически значимой информации о рисках и угрозах экономической безопасности; определять уровень экономической безопасности хозяйствующего субъекта, отрасли, региона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контрольно-ревизионной 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ценка эффективности систем внутреннего контроля и аудита в государственных и муниципальных органах, организациях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онтроль за государственными и муниципальными финансовыми ресурсами и их использованием;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lang w:val="ru-RU"/>
                    </w:rPr>
                    <w:t>систематический контроль за достижением запланированных показателей для реализации поставленной цели и задач в выпускной квалификационной работе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информационно-аналитической деятельности: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поиск и оценка источников информации, анализ данных, необходимых для проведения экономических расчет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мониторинг текущего экономического и финансового состояния хозяйствующих субъектов на предмет надежности ресурсного потенциала, стабильности и устойчивости их деятельности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мониторинг экономических процессов, сбор, анализ и оценка информации, имеющей значение для обеспечения экономической безопасности; 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выявление экономических рисков и угроз экономической безопасности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обработка массивов статистических данных, экономических показателей, характеризующих социально-экономические процессы в соответствии с поставленной задачей, анализ, интерпретация, оценка полученных результатов и обоснование вывод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ценка экономической эффективности проектов; 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моделирование экономических процессов в целях анализа и прогнозирования угроз экономической безопасност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экспертно-консультационной деятельности: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экспертная оценка финансово-хозяйственной деятельности организации с целью определения сложившейся финансовой ситуации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ценка факторов риска, способных создавать социально-экономические ситуации критического характера; 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прогноз возможных чрезвычайных социально-экономических ситуаций, разработка и осуществление мероприятий по их предотвращению или смягчению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оценка возможных экономических потерь в случае нарушения экономической и финансовой безопасности и определение необходимых компенсационных резервов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разработка методических рекомендаций по обеспечению экономической безопасности бизнес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пределение критериев и расчет пороговых значений показателей уровня экономической безопасност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4" w:type="dxa"/>
            <w:tcBorders/>
          </w:tcPr>
          <w:tbl>
            <w:tblPr>
              <w:tblW w:w="9780" w:type="dxa"/>
              <w:jc w:val="left"/>
              <w:tblInd w:w="137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53"/>
              <w:gridCol w:w="5727"/>
            </w:tblGrid>
            <w:tr>
              <w:trPr>
                <w:trHeight w:val="279" w:hRule="atLeast"/>
              </w:trPr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К1-ОК12-способностью понимать и анализировать мировоззренческие, социально и личностно значимые философские проблемы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ориентироваться в политических, социальных и экономических процессах; способностью выполнять профессиональные задачи в соответствии с нормами морали, профессиональной этики и служебного этикета;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сущности понятий «философия», «мировоззрение», взаимо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зь философии и основных форм мировоззрения; способов и средств получения, хранения, поиска, система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ации, обработки и передачи информ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современное состояние социально-значимых проблем и процессов, перспективы в развитии общества, используя философские и общенаучные методы и приемы; применять основные методы, способы и средства получения, хранения, поиска, систематизации, обработки и передачи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color w:val="000000"/>
                      <w:spacing w:val="-2"/>
                      <w:sz w:val="24"/>
                      <w:lang w:val="ru-RU"/>
                    </w:rPr>
                    <w:t xml:space="preserve">выявления,  формулирования собственных мировоззренческих  принципов,   социально и личностно значимых философских проблем;   </w:t>
                  </w:r>
                  <w:r>
                    <w:rPr>
                      <w:color w:val="000000"/>
                      <w:sz w:val="24"/>
                      <w:lang w:val="ru-RU"/>
                    </w:rPr>
                    <w:t>решения поставленных задач при работе с компьютерными сетями и базами данны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1-ОПК3- способностью применять математический инструментарий для решения экономических задач; способностью использовать закономерности и методы экономической науки при решении профессиональных задач; способностью применять основные закономерности создания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ринцип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ирования систем экономической безопасности хоз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йствующих субъект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закономерностей создания и принципов функционирования систем экономической безопасности хозяйствующих субъ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риентироваться в происходящих политических и социальных процессах и оценивать их с точки зрения влияния на экономическую безопасность хозяйствующих субъ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рименения основных закономерностей создания и  принципов функционирования систем экономической безопасности хозяйствующих субъектов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ск1-Пск2- способностью на основе анализа эффективности функционирования систем прогнозировать состояние экономической безопасности хозяйствующего субъекта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подготавливать исходные данные, необходимые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ля расчета экономических показателей, характеризующи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хозя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вующих субъек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анализа эффективности функционирования систем и прогнозирования их развития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эффективность функционирования систем и прогнозировать их развити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анализа эффективности функционирования систем и уметь прогнозировать состояние экономической безопасности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видов экономической информации, источников и способов ее получения и подготов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аботать с нормативной, учебной и научной литературой, необходимой для расчета экономических показател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подготовки исходных данных, необходимых для расчета экономических показателей, характеризующих деятельность хозяйствующих субъектов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основывать выбор методик расчета экономических показателей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нания (З): основных подходов и типовых методик к расчёту социально- экономических показателей деятельности хозяйствующих субъектов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мения (У): формировать систему социально-экономических показателей и использовать современные технологии сбора и обработки информации в целях оценки деятельности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обоснования выбора методик расчёта показателей деятельности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 -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социально-значимых процессов, законодательных и нормативно-правовых актов, регулирующих деятельность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собирать и анализировать исходные данные, необходимые для расчета экономических показателей, характеризующих деятельность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4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Н/О): рассчитывать</w:t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экономические показатели, характеризующие деятельность хозяйс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ующих суб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ектов в сфере экономической безопас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логических основ, необходимых для составления экономических разделов планов, анализа и планирования показателей эффективности деятельности орган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оводить и обосновывать  необходимые  плановые расчеты  показателей эффективности деятельности орган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составления экономических разделов планов  и представление результатов работы в соответствии с принятыми в организации стандарта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процедуры принятия управленческих решений, технологии планирования деятельности организации, разработки бизнес-план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существлять планирование деятельности организации с учетом изменения внешней среды, разрабатывать проектные решения, разделы планов экономического развития; разрабатывать предложения по реализации проектов, планов, програм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разработки проектных решений на основе ведения планово-отчетной работы; разработки планов экономического развития организации; уметь разрабатывать предложения по реализации проектов, планов, програм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нормативного регулирования,  правил документооборота, принципов и стандартов ведения бухгалтерского учета и бухгалтерской отчетности; логики отражения фактов хозяйственной деятельности на счетах бухгалтерского уче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составлять и обрабатывать первичную документацию, применять правила и стандарты по бухгалтерскому учету отдельных объектов, отражать в бухгалтерском учете факты хозяйственной деятельности и формировать бухгалтерскую отчетност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ладения методикой отражения фактов хозяйственной жизни  на счетах учета; способностью осуществлять бухгалтерский, финансовый, управленческий уч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выполнять должностные обязанности по обеспечению законности и правопорядка, охраны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бщественного порядка 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ложений, нормативно-правовых актов регламентирующ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порядок организации по обеспечению законности и правопорядка, безопасности личности, общества и государства, защите жизни и здоровь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осуществлять в рамках, возложенных на него должностных обязанностей деятельность по обеспечению законности и правопорядка, безопасности личности, общества и государства, защите жизни и здоровья граждан, охране общественного порядка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анализа и решения существующих проблем в сфере обеспечения законности и правопорядка, безопасности личности, общес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8-</w:t>
                  </w: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а и государс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соблюдать и защищать права и свободы человека и гражданина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а, защите жизни и здоровья граждан, охране общественного порядк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основных направлений и особенностей правоохранительной деятельности, ее роли и места в укреплении законности и правопорядк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 xml:space="preserve">соблюдать и защищать безопасность граждан, подчиненных в повседневной служебной деятельности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ринятия необходимых мер по защите и обеспечению прав человека и гражданина в процес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9-</w:t>
                  </w: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е служебной д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 w:eastAsia="ru-RU"/>
                    </w:rPr>
                    <w:t>ятельност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Знания (З): норм уголовного права и уголовного процесса, обеспечивающих законность и правопорядок, экономическую безопасность общества, государства, личности и иных субъектов экономической деятельности;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Умения (У): квалифицировать факты, события и обстоятельства, создающие угрозы экономической безопасности;  анализировать правовые нормы, регулирующие правоотношения в сфере обеспечения законности и правопорядка, экономической безопасности общества, государства, личности и иных субъектов экономической деятельности;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квалификации преступлений в сфере экономики; распознавания и классификации фактов, событий и обстоятельств, создающих угрозы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0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осуществлять мероприятия, направленные на профилактику, предупреждение преступлений и иных правонарушений, на основе использования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мерностей экономической преступности и методов ее предупреждения; выявлять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 устранять причины и условия, способствующие соверш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ю преступлен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й, в том числе коррупционных проявле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сущности и содержания основных понятий, категорий, институтов, правовых статусов субъектов, правоотношений в различных отраслях материального и процессуального права; законодательство Российской Федерации в сфере эконом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принимать решения и совершать юридические действия в точном соответствии с законом; разрабатывать и проводить мероприятия на основе использования закономерностей экономической преступности и методов ее предупреждения по противодействию коррупции, легализации криминальных доход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Навыки / опыт деятельности (Н/О): навыками анализа в правоприменительной и правоохранительной практики; навыками выявления и устранения причин и условий, способствующих коррупционным проявлениям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1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реализовывать мероприятия по получению юридически значимой информации, проверять, анализировать, оценивать и использовать в интересах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выявления рисков и угроз экономической безопасности, предупреждения, пресечен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, раск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ытия и расследования преступлений и иных правонарушений в сфере экономики 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основных методов получения юридически значимой информации о рисках и угрозах экономической безопасности хозяйствующих субъектов; методов предупреждения, пресечения, раскрытия и расследования экономических преступлений и иных правонарушений в сфере экономики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Умения (У): выбирать средства и методы по получению юридически значимой информации о рисках и угрозах экономической безопасности; определять уровень экономической безопасности хозяйствующего субъекта, отрасли, региона; 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проверки, анализа, оценки и использования полученной информации с целью реализации мер, обеспечивающих нейтрализацию факторов, способных дестабилизировать экономическую ситуацию; методами предупреждения, пресечения, раскрытия и расследования преступлений и иных правонарушений в сфере экономики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-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выявлять, документировать, пресекать и раскрывать преступления и иные правонарушения в сфере экономик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Знания (З): видов и содержание мероприятий, направленных на профилактику, предупреждение преступлений и иных правонарушений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Умения (У): выявлять, документировать,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есекать и раскрывать преступления и иные правонарушения в сфере экономики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Навыки / опыт деятельности (Н/О): профилактики, предупреждения преступлений и иных правонарушений на основе использования закономерностей экономической преступности и методами предупреждения, выявления и устранения причин и условий, способствующих совершен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13-  п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способностью осуществлять расследование экономических преступлений в форме дознани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туплени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нания (З): понятийного аппарата и общих положений, методик расследования экономических преступлений в форме дозн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Умения (У): осуществлять мероприятия, направленные на профилактику, предупреждение преступлений и иных правонарушений на основе использования закономерностей экономической преступности и методов её предупреждения, выявлять и устранять причины и услов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способствующие совершению преступ</w:t>
                  </w:r>
                </w:p>
                <w:p>
                  <w:pPr>
                    <w:pStyle w:val="Default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ений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расследования экономических преступлений в форме дознания;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4 -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осуществлять производство по делам об административных правонарушения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источников отечественной и зарубежной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подготавливать на основе полученной информации аналитический отче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поиска и анализа необходимой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5 - 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роизвод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ледственных действий, формы организации и методику раскрытия и расследован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я отдельных 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в и групп преступле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теоретических основ раскрытия и пресечения преступлений и правонарушений в сфере экономики;  технико-криминалистических методов и средств, тактических приемов производства следственных действий, форм организации и методики раскрытия и расследования отдельных видов и групп преступлений в сфере эконом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применять в профессиональной деятельности теоретические основы раскрытия и расследования экономических преступлений;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преступлений в сфере экономики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использования технико-криминалистических методов и средств, тактических приемов производства следственных действий в целях установления объективной истины по конкретным делам; методикой раскрытия и расследования отдельных видов и групп преступлений в сфере экономики, в т.ч. посягающих на частную, государственную, муниципальную и иные формы собственности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6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            </w:r>
                  <w:r>
                    <w:rPr>
                      <w:color w:val="4F81BD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ложений и основ проведения оперативно- служебных мероприятий в соответствии со спецификой будущей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F81BD"/>
                      <w:sz w:val="24"/>
                      <w:lang w:val="ru-RU" w:eastAsia="ru-RU"/>
                    </w:rPr>
                  </w:pPr>
                  <w:r>
                    <w:rPr>
                      <w:color w:val="4F81BD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использовать п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4F81BD"/>
                      <w:sz w:val="24"/>
                      <w:lang w:val="ru-RU" w:eastAsia="ru-RU"/>
                    </w:rPr>
                  </w:pPr>
                  <w:r>
                    <w:rPr>
                      <w:color w:val="4F81BD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4F81BD"/>
                      <w:sz w:val="24"/>
                      <w:lang w:val="ru-RU" w:eastAsia="ru-RU"/>
                    </w:rPr>
                    <w:t>решении профессиональных задач тактику проведения оперативно-служебных</w:t>
                  </w:r>
                </w:p>
                <w:p>
                  <w:pPr>
                    <w:pStyle w:val="Normal"/>
                    <w:rPr>
                      <w:color w:val="4F81BD"/>
                      <w:sz w:val="24"/>
                      <w:lang w:val="ru-RU" w:eastAsia="ru-RU"/>
                    </w:rPr>
                  </w:pPr>
                  <w:r>
                    <w:rPr>
                      <w:color w:val="4F81BD"/>
                      <w:sz w:val="24"/>
                      <w:lang w:val="ru-RU" w:eastAsia="ru-RU"/>
                    </w:rPr>
                    <w:t>мероприятий</w:t>
                  </w:r>
                </w:p>
                <w:p>
                  <w:pPr>
                    <w:pStyle w:val="Normal"/>
                    <w:rPr>
                      <w:color w:val="4F81BD"/>
                      <w:sz w:val="24"/>
                      <w:lang w:val="ru-RU" w:eastAsia="ru-RU"/>
                    </w:rPr>
                  </w:pPr>
                  <w:r>
                    <w:rPr>
                      <w:color w:val="4F81BD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роведения оперативно- служебных мероприятий в соответств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17-</w:t>
                  </w:r>
                  <w:r>
                    <w:rPr>
                      <w:sz w:val="24"/>
                      <w:lang w:val="ru-RU" w:eastAsia="ru-RU"/>
                    </w:rPr>
                    <w:t>со спецификой будущей профессиональной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правильно и полно отражать результаты профессиональной де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ельности в процессуальной и служебной документации 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установленного порядка организации документирования и документооборо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использовать необходимые нормативные правовые докумен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рофессиональной деятельности; правильно составлять и оформлять юридические документы;  оперировать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юридическими понятиями и категориями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дгото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ПК-18-</w:t>
                  </w: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lang w:val="ru-RU" w:eastAsia="ru-RU"/>
                    </w:rPr>
                    <w:t>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ых органов, по линии которых осуществляется подготовка специалистов</w:t>
                  </w:r>
                  <w:r>
                    <w:rPr>
                      <w:lang w:val="ru-RU" w:eastAsia="ru-RU"/>
                    </w:rPr>
                    <w:t>ки и работы с процессуальными документами;  правильно и полно отражать ре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ультаты профессиональ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ой деятельности в юридической и иной документации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Знания (З): правовых норм и подзаконных актов, регулирующи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lang w:val="ru-RU" w:eastAsia="ru-RU"/>
                    </w:rPr>
                    <w:t>основания и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правила применения оружия и специальных средств  в ходе осуществления сило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ого пресечения правонару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ения, задержания правонарушителя  при выполнении  служебных обязанностей  в правоохранитель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ых органах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 осуществлять действия по силовому пресечению правонарушений, использовать для решения профессиональных задач спец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льную технику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lang w:val="ru-RU" w:eastAsia="ru-RU"/>
                    </w:rPr>
                    <w:t>оружие, специальные средства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Навыки / опыт деятельности (Н/О): навыками законного и обоснованного использования  оружия и специальных средств при выполнении служебных обязанностей по силовому пресечению правонарушений, совершаемых в отно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19- способностью применять при решении профессиональных задач психологические методы, средства и приемыении физическ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Defaul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 xml:space="preserve">и юридических лиц.  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 xml:space="preserve">Знания (З): основные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психологическ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е методы, средства и приемы применения при решении профессиональных задач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рименять пр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шении профессиональных задач психологические методы, средства и приемы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 xml:space="preserve">использования психологических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20- способностью соблюдать в профессиональной деятельности требования, установленные нормативными правовыми актами в области защиты государственной тайны и информационной безопасности, обеспечивать соблюдение режима секретности средств рабо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 w:eastAsia="ru-RU"/>
                    </w:rPr>
                    <w:t>на благо общества,  государства и отдельно взятого индивид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6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47"/>
                  </w:tblGrid>
                  <w:tr>
                    <w:trPr>
                      <w:trHeight w:val="661" w:hRule="atLeast"/>
                    </w:trPr>
                    <w:tc>
                      <w:tcPr>
                        <w:tcW w:w="564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lang w:val="ru-RU"/>
                          </w:rPr>
                          <w:t>Знания (З): основ защ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/>
                    <w:t xml:space="preserve">ы государственной тайны и информационной безопасности 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соблюдения в профессиональной деятельности требований правовых актов в области защиты государственной тайны и информационной безопасности, обеспечения соблюд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ПК-21- 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помощь, обеспечивать личную безопасность и безопасность граждан в процессе решения служебных задач</w:t>
                  </w:r>
                  <w:r>
                    <w:rPr>
                      <w:lang w:val="ru-RU" w:eastAsia="ru-RU"/>
                    </w:rPr>
                    <w:t>режима секретности</w:t>
                  </w:r>
                </w:p>
                <w:p>
                  <w:pPr>
                    <w:pStyle w:val="Normal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должностных  обязанностей по  обеспечению  законности  и правопорядка,  безопасности личности,  общества  и  государства, защите  жизни и здоровья  граждан, защите частной, государственной, муниципальной и иных форм собственности, охране общественного порядк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выполнять профессиональные  задачи  в особых  условиях,  чрезвычайных обстоятельствах,  чрезвычайных ситуациях,  в  условиях  режима чрезвычайного  положения  и  в военное  время,  оказывать  первую медицинскую  помощь, обеспечивать личную  безопасность и безопасность граждан в процессе решения служеб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Навыки / опыт деятельности (Н/О): оказания  первой медицинской  помощи, обеспечения личной  безопасности и безопасности  граждан  в  процессе решения служебных задач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2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организовывать и проводить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верки финансово-хозяйственной деятельности хозяйствующих субъектов </w:t>
                  </w:r>
                </w:p>
                <w:p>
                  <w:pPr>
                    <w:pStyle w:val="Normal"/>
                    <w:ind w:right="236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 xml:space="preserve">организации и осуществления внутреннего контроля и внутреннего аудита; методов поиска, отбора, анализа и систематизации информации; финансового анализа; управления рисками хозяйственной деятельности организации; передового российского и зарубежного опыта в области аудита бухгалтерской (финансовой) отчетности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6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>применять на практике нормативные правовые акты в соответствующих областях знаний; планировать проверку;  проводить процедуры оценки эффективности системы внутреннего контроля, управления рисками; применять на практике методы отбора элементов для проведения аудиторских или иных процедур; обосновывать свое мнение ссылками на нормативные правовые ак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6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 xml:space="preserve">изучения и анализа деятельности аудируемого лица и среды, в которой она осуществляется, включая систему внутреннего контроля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3-</w:t>
                  </w:r>
                </w:p>
                <w:p>
                  <w:pPr>
                    <w:pStyle w:val="Normal"/>
                    <w:ind w:left="-45" w:hanging="0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применять методы       осуществления контроля финансово- хозяйственной деятельности   хозяйствующих субъектов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</w:t>
                  </w:r>
                  <w:r>
                    <w:rPr>
                      <w:sz w:val="24"/>
                      <w:lang w:val="ru-RU"/>
                    </w:rPr>
                    <w:t>методики расчета налоговых обязательств и ответственности за совершение налоговых правонарушений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>
                      <w:sz w:val="24"/>
                      <w:lang w:val="ru-RU"/>
                    </w:rPr>
                    <w:t>порядок оформления результатов и вынесения решений по результатам проведения налоговых проверо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</w:t>
                  </w:r>
                  <w:r>
                    <w:rPr>
                      <w:sz w:val="24"/>
                      <w:lang w:val="ru-RU"/>
                    </w:rPr>
                    <w:t xml:space="preserve">применять методики расчета налоговых обязательств и ответственности за совершение налоговых правонарушений, оформлять результаты и выносить решения по результатам проведения налоговых проверок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z w:val="24"/>
                      <w:lang w:val="ru-RU"/>
                    </w:rPr>
                    <w:t xml:space="preserve">расчета налоговых обязательств и ответственности за совершение налоговых правонарушений,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рядком оформления результатов и вынесения решений по результатам проведения налоговых проверо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4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алгоритма формирования и использования государственных и муниципальных финансовых ресурс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ыявлять и пресекать нарушения в сфере государственных и муниципальных финанс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5-способностью оценивать эффективность систем внутреннего контроля и аудита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системы внутреннего контроля и аудита в бюджетной сфере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оценивать эффективность систем внутреннего контроля и аудита в бюджетной сфере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оценивать эффективность систем внутреннего контроля и ауди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6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ировать показатели финансовой и хозяйственной деятельности государственных органов и учреждений различных форм собствен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закономерностей  функционирования современной экономики на макро- и микроуровне; основ построения, расчета и анализа современной системы экономических и финансовых показателей, характеризующих деятельность хозяйствующих субъектов на микро- и макроуровне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ассчитывать на основе типовых методик и действующей нормативно-правовой базы экономические и социально-экономические показатели деятельности хозяйствующих субъ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анализировать показатели финансовой и хозяйственной деятельности государственных органов, организаций и учреждений различных форм собствен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7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Знания (З): методов анализа полученных результатов и классификации выявленных нарушений при проведении контрольных мероприятий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Умения (У): обобщать причины и последствия отклонений, нарушений и недостатков выявленных в результате контрольных мероприятий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анализа учетно-отчетной документации, проверки достоверности содержащейся в ней информации с целью контроля за соблюдением законодательства, утвержденных норм, нормативов и сме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8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осуществлять сбор, анализ, систематизацию, оценку и интерпретацию данных, необходимых для решени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рофессиональных задач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  сбора, анализа и оценки данных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существлять поиск и систематизацию данных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сбора и анализа данных о состоянии хозяйствующего субъек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9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выбирать инструментальны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средства для обработки финансовой, бухгалтерской и иной экономической информации и обосновывать свой выбор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методов обработки финансовой, бухгалтерской и иной экономической информаци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финансовую, бухгалтерскую  и иную документац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обоснования результатов произведенных расчетов  финансовой и бухгалтерской и иной экономической информаци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0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строить стандартные теоретические и эконометрические модели, необходимые для решения профессиональных задач, анализировать и интерпретировать полученные результаты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стандартных теоретических и эконометрических моделей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полученные результа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решения профессиональных задач на основе стандартных теоретических эконометрических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1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на основе статистических данных исследовать социальн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-эк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мические процессы в целях прогнозирования возможных угроз экономической безопас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сбора и анализа данных, содержащихся в отечественных и зарубежных источниках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информацию, относящуюся к будущей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обобщения результатов анализа и формирования логически выдержанных и аргументированных выводов по результатам проведенных аналитических процеду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2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проводить анализ возможных экономических рисков и давать им оценку, составлять и обосновывать прогнозы динамики развития основных угроз экономической безопасности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экономических рисков, природы и сущности угроз экономической безопасности; методов оценки уровня рисков и угроз экономической безопасности; критериев и показателей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пределять уровень экономической безопасности хозяйствующего субъекта, отрасли, региона; выявлять и анализировать риски и угрозы в сфере экономической безопасности; разрабатывать мероприятия по их локализации и нейтрализации; моделировать систему обеспечения экономической безопасности для различных типов предприятий, учреждений, организац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анализа возможных экономических рисков и их оценки; составления и обоснования прогнозов динамики развития основных угроз экономической безопас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3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, локализации и нейтрализации угроз экономической безопасности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финансовой, бухгалтерской и иной информации, содержащейся  в учетно-отчетной документ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финансовую, бухгалтерскую и иную информац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спользования полученных сведений для принятия решений по предупреждению, локализации и нейтрализации угроз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4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остью проводить комплексный анализ угроз экономической безопасности при планировании и осуществлении инновационных проек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анализа, оценки и выявления рисков и угроз экономической безопасности при планировании и осуществлении инновационных про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оводить комплексный анализ угроз экономической безопасности при планировании и осуществлении инновационных про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разработки решений по повышению экономической безопасности предприятия; навыками проведения комплексного анализа угроз экономической безопасности при планировании и осуществлении инновационных проектов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5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анализировать состояние и перспективы развития внешнеэкономических связей и их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лияние на экономическую безоп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ость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основных форм межгосударственного экономического взаимодействия; внешнеэкономической безопасности как составляющей национальной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выявить проблемы влияния внешнеторговой, инвестиционной, миграционной безопасности на экономическую безопасность страны; анализировать степень воздействия различных форм международных экономических отношений на национальную безопасност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самостоятельной работы при анализе современного состояния и перспектив развития внешнеэкономических связей; определения влияния форм международных экономических отношений на экономическую безопасность стран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6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составлять прогнозы динамики основных эконом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еских показателей деятельности хозяйствующих субъектов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ики расчета показателей социально-экономической статистики; методов исчисления основных статистических характеристик, прогнозирование на основе статистических данны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огнозировать на основе стандартных эконометрических моделей поведение экономических агентов, развитие экономических процессов и явлений на микро- и макроуров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составлять прогнозы динамики основных экономических показателей деятельности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37-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пособностью использовать знания теоретических, методических, процессуальных и организационных основ судебной экспертизы при производстве судебных экономических экспертиз и исследований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сущности и содержания основных понятий, категорий и институтов уголовного и уголовно-процессуального права, касающихся судебно-экономических экспертиз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оперировать понятиями и категориями уголовного и уголовно-процессуального права, анализировать юридические факты, анализировать, толковать и правильно применять нормы уголовного права, принимать решения и совершать юридические действия в строгом соответствии с Уголовно-процессуальным и Уголовным кодексом РФ в части касающейся проведения судебно-экономических экспертиз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юридической терминологией, навыками работы с процессуальными документами, навыками анализа различных правовых явлений, юридических фактов, правовых норм, анализа правоприменительной деятельности, разрешения правовых проблем и коллиз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К-38-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способностью применять методики судебных экономических экспертных исследований в профессиональной деятельности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основных методик проведения судебных экономических экспертных исследований в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применять методики судебных экономических экспертных исследований в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владения методикой судебных экономических экспертных исследований в профессиональной деятельности; методом сбора, анализа и оценки информации уголовно-правового характера, необходимой в правоохраните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9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осуществлять экономическую экспертизу нормативных правовых актов в целях обнаружения потенциальных угроз экономической безопасности 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экономические риски, природу и сущность угроз экономической безопасности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Умения (У): выявлять и анализировать риски и угрозы в сфере экономической безопасности;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выявления, оценки, локализации и нейтрализации угроз экономической безопасности, формирования модели системы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40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осуществлять экспертную оценку факторов риска, способных создавать социально-экономические ситуации критического характера, оценивать возможные экономические потери в случае нарушения экономической и финансовой безопасности, определять необходимые компенсационные резервы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закономерностей функционирования современной экономики на макро- и микроуровне; важнейшие тенденции развития международных экономических отношений; современные методы оценки факторов риска, способных создавать социально-экономические ситуации критического характе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пределять критерии и рассчитывать пороговые значения показателей уровня экономической безопасности; выявлять угрозы экономической безопасности, проводить их ранжирование по вероятности реализации и величине ущерба; оценивать возможные экономические потери в случае нарушения экономической и финансовой безопасности; определять необходимые компенсационные резерв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анализа потоков социально-экономической информации о состоянии и развитии рынков, деятельности корпораций, подготовки целевых обзорных статистических материалов; владения навыками разработки необходимых компенсационных резервов для предупреждения нарушений финансовой и экономической 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на 5 курсе, обучающиеся заочной формы – на 6 курсе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еддипломная практика базируется на знаниях и умениях, полученных при изучении дисциплин и прохождении практик: Мировая экономика и международные экономические отношения; Экономика организации (предприятия); Статистика; Бизнес-планирование; Основы научных исследований; Логистика; Ценообразование; Правоведение; Эконометрика;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Экономический анализ; Государственное регулирование экономических отношений; Экономический анализ; Защита прав потребителей; Финансы; Трудовое право; Организационная культура; Протокольные практики; Аудит; Маркетинг; Бухгалтерский учет; Налоги и налогообложение; Правовое регулирование банкротства; Управление организацией (предприятием); Деньги, кредит, банки; Прикладные аспекты оценки и прогнозирования деятельности фирмы; Рынок ценных бумаг; Экономика труда; Информационная безопасность; Планирование деятельности организаций; Криптографические методы защиты информации; Бухгалтерские информационные системы; Экономическая безопасность; Практика по получению первичных профессиональных умений, в том числе первичных умений и навыков научно- исследовательской деятельности; Практика по получению профессиональных умений и опыта профессиональной деятельности и др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недель - 6 (дней - 36).</w:t>
                    <w:br/>
                    <w:t xml:space="preserve">     Общая трудоемкость практики составляет 9 з. е., 324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  <w:tbl>
                  <w:tblPr>
                    <w:tblW w:w="93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39"/>
                    <w:gridCol w:w="2145"/>
                    <w:gridCol w:w="3000"/>
                    <w:gridCol w:w="850"/>
                    <w:gridCol w:w="3064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№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разделов (этапов) практики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ru-RU"/>
                          </w:rPr>
                          <w:t>Виды работ на практике, включая самостоятельную работу обучающихс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л-во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часов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Форма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текущего/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межуточно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нтро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Подготовительный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накомство с предприятием, инструктаж по технике безопас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Ознакомительный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бор статистической, бухгалтерской, нормативно-правовой информации (отчет о финансовых результатах, бухгалтерский баланс и т.д.) необходимой для подготовки ВК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Организационный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Изучение организационной структуры управления, в том числе отдела экономической безопасности и /или юридического отдела, методов управления, организационно-правовой формы. Характеристика видов деятельности предприятия. Анализ факторов внешней и внутренней среды.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2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Аналитический: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Анализ показателей являющихся объектом исследования ВКР – как инструмент обеспечения экономической безопас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50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Раздел 1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Анализ показателей деятельности предприятия с указанием положительных и отрицательных сторон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58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Раздел 2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Углубленный анализ показателей, являющихся объектом исследования ВКР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Выявление основных видов рисков и упущенных возможностей в деятельности организации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пределение критериев и расчет пороговых значений показателей уровня экономическ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безопас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54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гнозный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Экономическое обоснование показателей, являющихся объектом исследования ВКР на планируемый период - как инструмент обеспечения экономической безопас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0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Рекомендательный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Разработка рекомендаций по обеспечению экономической безопасности предприят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8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Заключительный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Оформление отчет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3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ачёт с оценкой (защита отчёта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32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>Формой отчетности по практике является отчет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невник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Титульный лист отчета (приложение 1)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Индивидуальное задание на практику (приложение 2)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Отзыв руководителя практики (приложение 3)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Совместный рабочий график (план) прохождения практики в профильной организации (приложение 4)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одержание отчета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писок литературы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Приложения   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НЕВНИК 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первых страницах дневника указываются сведения о предприятии-базе практики, о руководителе от предприятия, а также даты прибытия на практику и убытия с нее. Даты прибытия/убытия должны быть заверены в дневнике подписью руководителя предприятия и печат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невник ежедневно заполняется обучающимся в соответствии с программой практики. Приводится наименование раздела практики, место выполнения и краткое описание работ, выполняемых в течение дня. Руководитель от предприятия ежедневно выставляет оценку за проделанную дневную работу и заверяет ее своей подпис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ЕТА содержит следующие данные: наименование университета и кафедры, название отчёта, фамилию, имя и отчество обучающегося, место практики, фамилию, имя, отчество руководителей практики от организации и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НДИВИДУАЛЬНОЕ ЗАДАНИЕ. Индивидуальное задание обучающемуся составляет и выдает руководитель практики от кафедры перед началом практики. Индивидуальное задание обучающемуся на практику составляется в рамках темы его ВКР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езультаты преддипломной практики являются основой для написания одного из завершающих компонентов ВКР (глава / раздел / иное). Какой именно компонент ВКР должен быть разработан в процессе преддипломной практики, определяет руководитель ВКР (который, как правило, является и руководителем практики), руководствуясь заданием на ВКР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 задании на ВКР приводится ее тема и общий план выполнения (перечень подлежащих разработке вопросов). Задание утверждается заведующим кафедрой и выдается обучающемуся перед началом практики. В задании общие требования к структуре и содержанию ВКР конкретизируются в соответствии с утвержденной темой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ЗЫВ РУКОВОДИТЕЛЯ. По окончании практики руководитель практики от профильной организации (предприятия-базы практики) заполняет отзыв. Отзыв заверяется подписью руководителя и печатью предприятия.</w:t>
                    <w:br/>
                    <w:t xml:space="preserve">       СОВМЕСТНЫЙ РАБОЧИЙ ГРАФИК (ПЛАН) ПРОХОЖДЕНИЯ ПРАКТИКИ В ПРОФИЛЬНОЙ ОРГАНИЗАЦИИ. График (план)  составляется по форме Приложения 4. График заверяется: подписью руководителя от университета; подписью руководителя от профильной организации (предприятия-базы практики) и печатью предприятия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ОДЕРЖАНИЕ ОТЧЕТА. Отчет о практике представляется в сброшюрованном виде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ребования к оформлению отчета о практике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екомендуемый объем отчета: 15…20 стр. (без приложений). Техническое оформление текста - в соответствии с пп. 5.2-5.7 ГОСТ Р 7.0.11-2011 «Система стандартов по информации, библиотечному и издательскому делу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тчет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кстовая часть отчета о практике выполняется на стандартных листах белой бумаги (формат А-4). Текст пишется на одной стороне листа со следующими размерами полей: слева - 2,5см, справа - 1,6см сверху -2,0см, снизу -2,5 см. Разделы отчета нумеруются последовательно арабскими цифрами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ждый новый раздел отчета и список литературы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при нумерации таблиц по темам. На имеющиеся таблицы должны быть обязательно сделаны ссылки в текстовой части отчета.   В конце текстовой части практикант расписывается и ставит дату составления отчёта.   Все материалы отчета подшиваются в скоросшиватель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ЛОЖЕНИЯ включают первичные учетные документы, регистры синтетического и аналитического учета, формы отчётности и другие документы. Каждое приложение должно начинаться с новой страницы. Заголовок «Приложение» располагается в правом верхнем углу страницы с указанием его номера арабскими цифрами без знака №. На имеющиеся приложения должны быть обязательно сделаны ссылки в текстовой части отчета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еты проверяются руководителем практики от кафедры, после чего проводится их защита. По итогам практики и результатам защиты каждому обучающемуся выставляется оцен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8"/>
              <w:gridCol w:w="23"/>
              <w:gridCol w:w="23"/>
              <w:gridCol w:w="23"/>
            </w:tblGrid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lang w:val="ru-RU"/>
                          </w:rPr>
                          <w:t>8. ФОНД ОЦЕНОЧНЫХ СРЕДСТВ ДЛЯ ПРОВЕДЕНИЯ ПРОМЕЖУТОЧНОЙ АТТЕСТАЦИИ ОБУЧАЮЩИХСЯ ПО ПРАКТИК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ind w:firstLine="62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2"/>
              <w:gridCol w:w="3122"/>
              <w:gridCol w:w="2382"/>
              <w:gridCol w:w="3434"/>
            </w:tblGrid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ы практики, обеспечивающие этапы формирования компетенци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оценочного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материа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одготовительный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- ОК-12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знакомительный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- ОК-12, ОПК 1-ОПК-3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 xml:space="preserve">Организационный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- ОК-12, ОПК 1-ОПК-3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Аналитически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 -1- ОПК-3, ПК 1-ПК 40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здел 1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 -1- ОПК-3, ПК 1-ПК 40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здел 2 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 -1- ОПК-3, ПК 1-ПК 40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гнозны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 -1- ОПК-3, ПК 1-ПК 40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комендательны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 -1- ОПК-3, ПК 1-ПК 40 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ключительный</w:t>
                  </w:r>
                </w:p>
              </w:tc>
              <w:tc>
                <w:tcPr>
                  <w:tcW w:w="2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- ОК-12,ОПК -1- ОПК-3, ПК 1-ПК 40, ПсК1-Пск2(З, У, Н/О)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чёт с оценкой (проверка дневника, защита отчёта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32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34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2. Материалы, необходимые для оценки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промежуточной аттестации по итогам прохождения практики – дифференцированный зачет с оценкой и имеет целью – определить степень достижения планируемых результатов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Знания, умения, навыки и  опыт деятельности обучающихся по данной форме контроля оцениваются по балльной шкале на основании защиты презентации по практике и оценки ответов на контрольные вопросы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еся не позднее 10 дней по окончании практики должны представить на проверку руководителю практики от кафедры дневник и отчет по практике. Руководитель в течение 5 дней проводит проверку дневника и отчета по практике обучающегося и заполняет рецензию. Руководитель может вернуть дневник для доработки в соответствии с указанными в рецензии замечаниями. Руководитель организует защиту отчётов обучающихся. По результатам защиты обучающемуся выставляется зачет с оценкой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обеседование по индивидуальным заданиям в соответствии с перечнем вопросов для зачёт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.Анализ бизнес-процессов в розничной торговле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7"/>
                      <w:szCs w:val="27"/>
                      <w:lang w:val="ru-RU"/>
                    </w:rPr>
                    <w:t>2.</w:t>
                  </w: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 xml:space="preserve"> Анализ и оценка экономической эффективности работы отдела экономической безопасности компани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. Анализ современных угроз экономической безопасности хозяйствующего субъекта и рекомендации по их устранению (на материалах организации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4. Антикризисные мероприятия по обеспечению экономической безопасности организации: содержание и оценка эффективност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5. Бизнес-планирование: теория, методика, практика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6. Бизнес-разведка в обеспечении экономической безопасност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7. Деятельность службы экономической безопасности по управлению конфликтами в трудовом коллективе: оценка и направления совершенствова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8. Кадровая безопасность хозяйствующего субъекта: оценка и обеспечение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9. Конкурентоспособность организаций: проблемы и пути их решения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0. Моделирование ценообразования и его совершенствование в рыночных условиях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1. Обеспечение безопасности сотрудников и сохранности материально-технических ценностей коммерческих структур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2. Обеспечение информационной безопасности хозяйствующего субъекта: экономический аспект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3. Обеспечение экономической безопасности торговой организации: сущность, индикаторы, механизм достиже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4. Организация и формирование службы экономической безопасности хозяйствующего субъекта: принципы, оценка эффективност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5. Основные подходы к обеспечению сохранности коммерческой тайны хозяйствующего субъекта (по отраслям, видам деятельности)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6. Оценка и совершенствование системы мотивации деятельности персонала службы экономической безопасности организаци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7. Оценка эффективности инвестиций в систему экономической безопасности организаци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8. Прибыль в рыночных условиях: формирование, анализ, пути увеличе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19. Промышленный шпионаж в экономической безопасности хозяйствующего субъекта: сущность, виды, способы защиты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0. Система показателей оценки уровня экономической безопасности организации: формирование, методика определения, совершенствование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1. Совершенствование механизма обеспечения экономической безопасности хозяйствующего субъекта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2. Совершенствование организационной структуры службы экономической безопасности хозяйствующего субъекта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3. Совершенствование системы социально-экономических показателей оценки экономическо</w:t>
                  </w:r>
                  <w:r>
                    <w:rPr>
                      <w:color w:val="000000"/>
                      <w:spacing w:val="-20"/>
                      <w:sz w:val="27"/>
                      <w:szCs w:val="27"/>
                      <w:lang w:val="ru-RU"/>
                    </w:rPr>
                    <w:t>й б</w:t>
                  </w: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езопасности хозяйствующего субъект</w:t>
                  </w:r>
                  <w:r>
                    <w:rPr>
                      <w:color w:val="000000"/>
                      <w:spacing w:val="-20"/>
                      <w:sz w:val="27"/>
                      <w:szCs w:val="27"/>
                      <w:lang w:val="ru-RU"/>
                    </w:rPr>
                    <w:t>а (на м</w:t>
                  </w: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4. Сравнительный анализ концептуальных подходов к обеспечению экономической безопасности (на материалах организации, муниципального образования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5. Стратегия обеспечения научно-технологической безопасности хозяйствующего субъекта (на материалах организации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6. Увеличение прибыли организации на основе оценки службой экономической безопасности ее финансового состоя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7. Уклонение от уплаты налогов: анализ и экономические последствия (на материалах организации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8. Управление экономической безопасностью хозяйствующего субъекта: организация, регулирование, планирование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29. Устойчивость и безопасность реального сектора экономики: аналитическая ретрооценка и перспективы (на материалах страны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0. Финансовое равновесие в системе экономической безопасности хозяйствующего субъекта: сущность и методы достиже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1. Финансы как фактор экономической безопасности: анализ и предложения по совершенствованию (на материалах организации, регион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2. Формирование баланса интересов в обеспечении экономической безопасности организации: принципы, согласование, эффективност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3. Формирование и использование информационных ресурсов в розничной торговле (на материалах организации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4. Формирование инновационно-инвестиционных кластеров как фактор устойчивого и безопасного развития экономики страны (региона, муниципального образования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5. Формирование системы обеспечения экономической безопасности коммерческой организации (по отраслям, видам деятельност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6. Формирование финансовой стратегии организации в условиях рыночной нестабильности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7. Экономическая безопасность на уровне местного самоуправления: проблемы и пути решения (на материалах муниципального образования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8. Экономическая безопасность хозяйствующего субъекта: оценка и механизм обеспече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39. Экономические ресурсы организации: источники формирования и эффективность использования (на материалах организац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ind w:firstLine="709"/>
                    <w:jc w:val="both"/>
                    <w:rPr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>40. Экономический механизм экологической безопасности: оценка и пути улучшения (на материалах организации, региона)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Исследование механизмов государственно-частного партнерства в условиях обеспечения социально-экономической безопасности региона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едобросовестная конкуренция и экономическая безопасность предприятия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овая проблема и её влияние на экономическую безопасность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ханизм принудительного взыскания дебиторской и кредиторской задолженности: проблемы и пути решения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е нарушений на этапе подготовки документации для проведения государственных и муниципальных закупок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вершенствование системы государственного контроля при слиянии и поглощении организации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е регулирование страхования банковских операций и их роль в обеспечении экономической безопасности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0"/>
                    <w:ind w:left="0"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ые основы обеспечения экономической безопасности предпринимательства в Российской Федерации.</w:t>
                  </w:r>
                </w:p>
                <w:p>
                  <w:pPr>
                    <w:pStyle w:val="Style18"/>
                    <w:spacing w:lineRule="auto" w:line="276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3.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3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1"/>
              <w:gridCol w:w="2148"/>
              <w:gridCol w:w="223"/>
              <w:gridCol w:w="2395"/>
              <w:gridCol w:w="2356"/>
            </w:tblGrid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 (отлично)</w:t>
                  </w:r>
                </w:p>
              </w:tc>
              <w:tc>
                <w:tcPr>
                  <w:tcW w:w="2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 (хорошо)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 (удовлетворительно)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123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328"/>
            </w:tblGrid>
            <w:tr>
              <w:trPr>
                <w:trHeight w:val="345" w:hRule="atLeast"/>
              </w:trPr>
              <w:tc>
                <w:tcPr>
                  <w:tcW w:w="12328" w:type="dxa"/>
                  <w:tcBorders/>
                </w:tcPr>
                <w:tbl>
                  <w:tblPr>
                    <w:tblW w:w="12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2205"/>
                    <w:gridCol w:w="23"/>
                  </w:tblGrid>
                  <w:tr>
                    <w:trPr>
                      <w:trHeight w:val="42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color w:val="FF0000"/>
                            <w:lang w:val="ru-RU"/>
                          </w:rPr>
                        </w:pPr>
                        <w:r>
                          <w:rPr>
                            <w:color w:val="FF0000"/>
                            <w:lang w:val="ru-RU"/>
                          </w:rPr>
                        </w:r>
                      </w:p>
                    </w:tc>
                    <w:tc>
                      <w:tcPr>
                        <w:tcW w:w="12205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Зачет по практике носит дифференцированный характер и предполагает оценку: </w:t>
                              </w:r>
                            </w:p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«отлично» - заслуживает студент, обнаруживший знания учебного материала от достаточных до всесторонних и глубоких, умеющий свободно выполнять задания, предусмотренные программой практики, усвоивший основную и дополнительную литературу; в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ыполнены все требования к написанию отчета; логично изложен материал, сформулированы выводы, выдержан объём, соблюдены требования к внешнему оформлению, даны правильные ответы на вопросы, что позволяет сделать вывод о сформированности необходимых компетенций. </w:t>
                              </w:r>
                            </w:p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«хорошо» - заслуживает обучающийся, обнаруживший достаточные знания учебного материала, умеющий в целом хорошо выполнять задания, предусмотренные программой практики, усвоивший основную литературу и частично знакомый с дополнительной литературой; в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ыполнены все требования к написанию и защите отчета, но при этом имеются недочеты: имеются неточности в изложении материала, не выдержан объём, имеются упущения в оформлении, даны неполные ответы на дополнительные вопросы, что позволяет сделать вывод о сформированности необходимых компетенций.</w:t>
                              </w:r>
                            </w:p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«удовлетворительно» - заслуживает обучающийся, обнаруживший частичные знания учебного материала, умеющий выполнять часть задания, предусмотренные программой практики, усвоивший основную литературу; имеются существенные отступления от требований к оформлению отчета (в частности, допущены фактические ошибки в содержании или при ответе на дополнительные вопросы); во время защиты отсутствует вывод,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что тем не менее позволяет сделать вывод о сформированности необходимых компетенций.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«неудовлетворительно» - заслуживает обучающийся, не усвоивший значительную часть программного материала практики, не ответивший на большинство основных и дополнительных вопросов, либо отказавшийся отвечать на вопросы, не выполнивший индивидуальное задание. Необходимые компетенции не сформированы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FF0000"/>
                            <w:lang w:val="ru-RU"/>
                          </w:rPr>
                        </w:pPr>
                        <w:r>
                          <w:rPr>
                            <w:color w:val="FF0000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color w:val="FF0000"/>
                            <w:lang w:val="ru-RU"/>
                          </w:rPr>
                        </w:pPr>
                        <w:r>
                          <w:rPr>
                            <w:color w:val="FF000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328" w:type="dxa"/>
            <w:gridSpan w:val="4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61"/>
              <w:gridCol w:w="8959"/>
            </w:tblGrid>
            <w:tr>
              <w:trPr>
                <w:trHeight w:val="319" w:hRule="atLeast"/>
              </w:trPr>
              <w:tc>
                <w:tcPr>
                  <w:tcW w:w="95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1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69" w:leader="none"/>
                    </w:tabs>
                    <w:snapToGrid w:val="false"/>
                    <w:ind w:left="124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Экономическая безопасность : учебник для вузов / Л. П. Гончаренко [и др.] ; под общ. ред. Л. П. Гончаренко. — 2-е изд., перераб. и доп. — М. : Юрайт, 2019. — 340 с. — (Серия : Специалист). —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ISBN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 978-5-534-06090-4.-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Режим доступа: https://biblio-online.ru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Экономическая безопасность организации (предприятия) : учебное пособие / Л.А. Кормишкина, Е.Д. Кормишкин, И.Е. Илякова. — М. : РИОР : ИНФРА-М, 2018. — 293 с. - Режим доступа: </w:t>
                  </w:r>
                  <w:hyperlink r:id="rId2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http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znanium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com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go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php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id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 xml:space="preserve"> =951723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val="ru-RU"/>
                    </w:rPr>
                    <w:t>Уразгалиев В. Ш.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Экономическая безопасность : учебник и практикум для вузов / В. Ш. Уразгалиев. — 2-е изд., перераб. и доп. — М. : Юрайт, 2019. — 675 с. — (Серия : Специалист). — </w:t>
                  </w:r>
                  <w:r>
                    <w:rPr>
                      <w:color w:val="000000"/>
                      <w:sz w:val="28"/>
                      <w:szCs w:val="28"/>
                    </w:rPr>
                    <w:t>ISBN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978-5-534-09982-9.-  </w:t>
                  </w:r>
                  <w:r>
                    <w:rPr>
                      <w:color w:val="000000"/>
                      <w:sz w:val="28"/>
                      <w:szCs w:val="28"/>
                    </w:rPr>
                    <w:t>Режим доступа: https://biblio-online.ru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1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Дополнительная учеб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нализ и диагностика финансово-хозяйственной деятельности предприятия: Практикум: учеб. пособие / О.В. Губина. - 2-e изд., перераб. и доп. - М.: ИД ФОРУМ:  НИЦ ИНФРА-М, 2013. - 192 с.: 60x90 1/16. - (Высш. обр.). (п) ISBN 978-5-8199-0557-9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Баскакова, О. В. Экономика предприятия (организации) [Электронный ресурс] : Учебник / О. В. Баскакова, Л. Ф. Сейко. - М.: Дашков и К, 2013. - 372 с. - ISBN 978-5-394-01688-2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РАЖДАНСКИЙ кодекс Российской Федерации : с комментариями к последним изменениям:по сост. на 5 окт.2016г. - М. : ЭКСМО, 2016. - 927с. - (ГАРАНТ:достоверно и актуально). - ISBN 978-5-699-88277-9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Нормативные докумен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  <w:gridCol w:w="567"/>
            </w:tblGrid>
            <w:tr>
              <w:trPr>
                <w:trHeight w:val="27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  <w:tab w:val="left" w:pos="811" w:leader="none"/>
                    </w:tabs>
                    <w:ind w:left="52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рбитражный процессуальный кодекс Российской Федерации от 24.07.2002 №95-ФЗ</w:t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  <w:tab w:val="left" w:pos="811" w:leader="none"/>
                    </w:tabs>
                    <w:ind w:left="52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ражданский кодекс Российской Федерации. Часть вторая от 26.01.96 № 14-ФЗ</w:t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  <w:tab w:val="left" w:pos="811" w:leader="none"/>
                    </w:tabs>
                    <w:ind w:left="52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ражданский кодекс Российской Федерации. Часть первая от 30.11.94. № 51-ФЗ</w:t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69" w:leader="none"/>
                      <w:tab w:val="left" w:pos="953" w:leader="none"/>
                    </w:tabs>
                    <w:ind w:left="52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онституция Российской Федерации.</w:t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елопроизводство, документооборот и документирование. Документы и оформление документов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working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paper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Журнал «Экономический анализ: теория и практика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fin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izda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journal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analiz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ый образовательный портал «Экономика. Социология. Менеджмент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csocman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hse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учная электронная библиот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ая служба государственной статистики по Новосибирской област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novosibsta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ая служба государственной статистики РФ (Росстат)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k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811" w:hanging="28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равочно-правовая система Гарант: www.garant.r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811" w:hanging="284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правочно-правовая система Консультант плюс: </w:t>
                  </w:r>
                  <w:hyperlink r:id="rId3">
                    <w:r>
                      <w:rPr>
                        <w:rStyle w:val="InternetLink"/>
                        <w:sz w:val="28"/>
                        <w:lang w:val="ru-RU"/>
                      </w:rPr>
                      <w:t>www.consultant.ru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8"/>
              <w:gridCol w:w="4771"/>
            </w:tblGrid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онное и программное обеспечение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onSi-SWOT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Project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Word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Excel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Power Point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Справочно-правовая система Консультант плю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равочно-правовая система Гара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Назначение аудитори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Оснащени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Аудитории для проведения учебной практики, текущего контроля и промежуточной аттестац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Учебная аудитория для групповых и индивидуальных консультаци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Помещения для самостоятельной работы и написания отчёта по практик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персональная компьютерная техника с подключением к сети Интернет и доступом в электронную информационную среду.</w:t>
                  </w:r>
                </w:p>
              </w:tc>
            </w:tr>
          </w:tbl>
          <w:p>
            <w:pPr>
              <w:pStyle w:val="Normal"/>
              <w:ind w:right="2689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актика проводится, в организациях - базах практик, деятельность которых отражает специфику подготовки обучающихся в области профессиональной деятельности. </w:t>
            </w:r>
          </w:p>
          <w:p>
            <w:pPr>
              <w:pStyle w:val="Normal"/>
              <w:ind w:right="2689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 качестве баз практики могут выступать крупные предприятия торговли и общественного питания, производственные предприятия, страховые организации, компании недвижимости, банки, деятельность которых организована на высоком уровне, в соответствии с современными тенденциями в данной сфере бизнеса.</w:t>
            </w:r>
          </w:p>
          <w:p>
            <w:pPr>
              <w:pStyle w:val="Normal"/>
              <w:ind w:right="2689"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ющиеся могут проходить практику в налоговых службах, следственных органах, судах, оперативно-розыскных структурах, прокуратуре.</w:t>
            </w:r>
          </w:p>
          <w:p>
            <w:pPr>
              <w:pStyle w:val="Normal"/>
              <w:ind w:right="2689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 время прохождения практики обучающемуся обеспечивается свободный доступ к материально-технической базе и информационной системе предприятия.</w:t>
            </w:r>
          </w:p>
          <w:p>
            <w:pPr>
              <w:pStyle w:val="Normal"/>
              <w:ind w:right="2689" w:firstLine="567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т 26 июня 2017 год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тодическое руководство и контроль прохождения практики осуществляет кафедра экономики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аспределение обучающихся по предприятиям - базам практики выполняет отдел практической подготовки и содействия трудоустройству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уководство практикой от университета осуществляют преподаватели выпускающей кафедры, руководство от базы практики осуществляют ведущие специалисты предприятия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и практикой от кафедры и руководители от баз практики составляют совместный рабочий график (план) прове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о начала практики отдел практической подготовки и содействия трудоустройству при участии руководителя от кафедры проводит организационный инструктаж. В процессе инструктажа обучающимся выдаются дневники, договоры или направления для практики, отзыв руководителя практики от организаци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        <w:br/>
                    <w:t xml:space="preserve">Руководитель практики от кафедры выдает обучающемуся индивидуальное задание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тзыв руководителя практики от организации обозначен в приложении 3. 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  <w:br/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словиями допуска обучающегося к преддипломной практике служат:</w:t>
                    <w:br/>
                    <w:t>- освоение предшествующей части основной образовательной программы;</w:t>
                    <w:br/>
                    <w:t>- договор о сотрудничестве с профильной организацией по практике обучающихся  / письмо-направление на практику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0525</wp:posOffset>
            </wp:positionH>
            <wp:positionV relativeFrom="margin">
              <wp:posOffset>-57150</wp:posOffset>
            </wp:positionV>
            <wp:extent cx="892175" cy="8997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астное образовательное учреждение высшего образования</w:t>
        <w:br/>
        <w:t>Центросоюза Российской Федераци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ибирский университет потребительской кооперации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425" w:hRule="atLeast"/>
        </w:trPr>
        <w:tc>
          <w:tcPr>
            <w:tcW w:w="9930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ab/>
                    <w:t>Кафедра _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  <w:t xml:space="preserve">ОТЧЕТ О </w:t>
                  </w:r>
                  <w:r>
                    <w:rPr>
                      <w:b/>
                      <w:caps/>
                      <w:sz w:val="36"/>
                      <w:lang w:val="ru-RU"/>
                    </w:rPr>
                    <w:t>преддипломной</w:t>
                  </w:r>
                  <w:r>
                    <w:rPr>
                      <w:caps/>
                      <w:sz w:val="36"/>
                      <w:lang w:val="ru-RU"/>
                    </w:rPr>
                    <w:t xml:space="preserve"> </w:t>
                  </w:r>
                  <w:r>
                    <w:rPr>
                      <w:b/>
                      <w:caps/>
                      <w:sz w:val="36"/>
                      <w:lang w:val="ru-RU"/>
                    </w:rPr>
                    <w:t>ПРАКТ</w:t>
                  </w:r>
                  <w:r>
                    <w:rPr>
                      <w:b/>
                      <w:sz w:val="36"/>
                      <w:lang w:val="ru-RU"/>
                    </w:rPr>
                    <w:t>ИКЕ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1475</wp:posOffset>
            </wp:positionH>
            <wp:positionV relativeFrom="margin">
              <wp:posOffset>-171450</wp:posOffset>
            </wp:positionV>
            <wp:extent cx="889635" cy="899795"/>
            <wp:effectExtent l="0" t="0" r="0" b="0"/>
            <wp:wrapNone/>
            <wp:docPr id="2" name="logo_SibUPC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ibUPC_new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Частное образовательное учреждение высшего образования</w:t>
        <w:br/>
        <w:t>Центросоюза Российской Федераци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ибирский университет потребительской кооперации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федра_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  <w:lang w:val="ru-RU"/>
        </w:rPr>
        <w:t>Специальность __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</w:rPr>
      </w:pPr>
      <w:r>
        <w:rPr>
          <w:rFonts w:eastAsia="Calibri"/>
          <w:bCs/>
          <w:sz w:val="28"/>
          <w:szCs w:val="32"/>
          <w:lang w:val="ru-RU"/>
        </w:rPr>
        <w:t xml:space="preserve">Специализация </w:t>
      </w:r>
      <w:r>
        <w:rPr>
          <w:rFonts w:eastAsia="Calibri"/>
          <w:bCs/>
          <w:sz w:val="28"/>
          <w:szCs w:val="32"/>
        </w:rPr>
        <w:t>N1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Вид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Тип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II</w:t>
      </w:r>
      <w:r>
        <w:rPr>
          <w:rFonts w:eastAsia="Calibri"/>
          <w:bCs/>
          <w:sz w:val="28"/>
          <w:szCs w:val="32"/>
          <w:lang w:val="ru-RU"/>
        </w:rPr>
        <w:t>. 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согласов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т профильной организации ________________________________  ________</w:t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ФИО                                                                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«____»_______201_г.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ьность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                                                                         </w:t>
      </w:r>
      <w:r>
        <w:rPr>
          <w:i/>
          <w:iCs/>
          <w:lang w:val="ru-RU"/>
        </w:rPr>
        <w:t xml:space="preserve">код и наименование </w:t>
      </w:r>
      <w:r>
        <w:rPr>
          <w:i/>
          <w:lang w:val="ru-RU"/>
        </w:rPr>
        <w:t>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изация: __________________________________________________________________________________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шел(ла) _____________________________________________________________________________________ </w:t>
      </w:r>
    </w:p>
    <w:p>
      <w:pPr>
        <w:pStyle w:val="Normal"/>
        <w:ind w:firstLine="708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время прохождения практики обучающийся продемонстрировал освоенность компетенций на уровне: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1"/>
        <w:gridCol w:w="1599"/>
        <w:gridCol w:w="1520"/>
        <w:gridCol w:w="2060"/>
      </w:tblGrid>
      <w:tr>
        <w:trPr>
          <w:trHeight w:val="1278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-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160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прил. 3</w:t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993" w:hanging="0"/>
        <w:rPr/>
      </w:pPr>
      <w:r>
        <w:rPr>
          <w:lang w:val="ru-RU"/>
        </w:rPr>
        <w:t xml:space="preserve">Общая характеристика обучающегося </w:t>
      </w:r>
      <w:r>
        <w:rPr>
          <w:bCs/>
          <w:lang w:val="ru-RU"/>
        </w:rPr>
        <w:t>по освоению компетенций в период прохождения практики</w:t>
      </w:r>
      <w:r>
        <w:rPr>
          <w:lang w:val="ru-RU"/>
        </w:rPr>
        <w:t>:</w:t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851" w:firstLine="142"/>
        <w:rPr/>
      </w:pPr>
      <w:r>
        <w:rPr/>
        <w:t>___________________________________________________________________________________</w:t>
      </w:r>
    </w:p>
    <w:p>
      <w:pPr>
        <w:pStyle w:val="Normal"/>
        <w:ind w:left="851" w:firstLine="142"/>
        <w:rPr/>
      </w:pPr>
      <w:r>
        <w:rPr/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0"/>
        <w:rPr/>
      </w:pPr>
      <w:r>
        <w:rPr/>
        <w:t>Дополнительно об обучающемся сообщаем:</w:t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851" w:firstLine="142"/>
        <w:rPr/>
      </w:pPr>
      <w:r>
        <w:rPr/>
        <w:t>___________________________________________________________________________________</w:t>
      </w:r>
    </w:p>
    <w:p>
      <w:pPr>
        <w:pStyle w:val="Normal"/>
        <w:ind w:left="851" w:firstLine="142"/>
        <w:rPr/>
      </w:pPr>
      <w:r>
        <w:rPr/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Рекомендуемая оценка по результатам практики________________________________________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 xml:space="preserve">Дата «___»___________20___г.        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330"/>
        <w:jc w:val="both"/>
        <w:rPr>
          <w:lang w:val="ru-RU"/>
        </w:rPr>
      </w:pPr>
      <w:r>
        <w:rPr>
          <w:lang w:val="ru-RU"/>
        </w:rPr>
        <w:t>Подпись руководителя практики от  профильной организации</w:t>
        <w:tab/>
        <w:t>___________________________________________________/ И.О. Фамилия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подпись, заверенная печатью</w:t>
      </w:r>
    </w:p>
    <w:p>
      <w:pPr>
        <w:pStyle w:val="Normal"/>
        <w:ind w:firstLine="567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9575</wp:posOffset>
            </wp:positionH>
            <wp:positionV relativeFrom="margin">
              <wp:posOffset>-76200</wp:posOffset>
            </wp:positionV>
            <wp:extent cx="889635" cy="8997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Частное образовательное учреждение высшего образования</w:t>
        <w:br/>
        <w:t>Центросоюза Российской Федераци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ибирский университет потребительской кооперации»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_-201_ учебный год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практики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i/>
          <w:lang w:val="ru-RU"/>
        </w:rPr>
        <w:t>(наименование организации (предприятия)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 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Специализация </w:t>
      </w:r>
      <w:r>
        <w:rPr>
          <w:sz w:val="28"/>
          <w:szCs w:val="28"/>
        </w:rPr>
        <w:t>N1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2"/>
        <w:gridCol w:w="61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4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Наименование разделов (этапов) практик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Виды работ, в решении которых обучающийся</w:t>
            </w:r>
          </w:p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              ________________    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еная степень, должность</w:t>
        <w:tab/>
        <w:tab/>
        <w:tab/>
        <w:tab/>
        <w:tab/>
        <w:t xml:space="preserve">подпись, дата                </w:t>
        <w:tab/>
        <w:tab/>
        <w:t>И.О. Фамил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офильной организации ________________________    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 </w:t>
        <w:tab/>
      </w:r>
      <w:r>
        <w:rPr>
          <w:sz w:val="16"/>
          <w:szCs w:val="16"/>
          <w:lang w:val="ru-RU"/>
        </w:rPr>
        <w:t xml:space="preserve">                              подпись, заверенная печатью, дата</w:t>
        <w:tab/>
        <w:t xml:space="preserve">                И.О. Фамилия</w:t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согласования  «___»________20__г.</w:t>
      </w:r>
    </w:p>
    <w:sectPr>
      <w:footerReference w:type="default" r:id="rId7"/>
      <w:footerReference w:type="first" r:id="rId8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54"/>
      <w:jc w:val="both"/>
    </w:pPr>
    <w:rPr>
      <w:rFonts w:eastAsia="Calibri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 =951723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>Леоненко Евгения Ивановна</dc:creator>
  <dc:description/>
  <cp:keywords/>
  <dc:language>en-US</dc:language>
  <cp:lastModifiedBy>Железова Татьяна Александровна</cp:lastModifiedBy>
  <cp:lastPrinted>2019-05-16T18:12:00Z</cp:lastPrinted>
  <dcterms:modified xsi:type="dcterms:W3CDTF">2019-05-16T11:15:00Z</dcterms:modified>
  <cp:revision>32</cp:revision>
  <dc:subject/>
  <dc:title>RPP</dc:title>
</cp:coreProperties>
</file>