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8"/>
        </w:rPr>
        <w:t>обучающегося  ______________________________________ формы обучения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очной, очно-заочной, заочной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 факультета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(наименование факультета)</w:t>
      </w:r>
    </w:p>
    <w:p>
      <w:pPr>
        <w:pStyle w:val="Normal"/>
        <w:ind w:firstLine="709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пециальность ________________________________________,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,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center"/>
        <w:rPr>
          <w:sz w:val="28"/>
        </w:rPr>
      </w:pPr>
      <w:r>
        <w:rPr>
          <w:sz w:val="28"/>
        </w:rPr>
        <w:t>специализация образовательной программы № __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Тема выпускной квалификационной работы: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материалах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кст рецензии (</w:t>
      </w:r>
      <w:r>
        <w:rPr>
          <w:b/>
          <w:i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Место работы и должность рецензента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 xml:space="preserve">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_________________</w:t>
        <w:tab/>
        <w:tab/>
        <w:t>_______________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</w:rPr>
        <w:t>(подпись)</w:t>
      </w:r>
      <w:r>
        <w:rPr>
          <w:sz w:val="28"/>
        </w:rPr>
        <w:tab/>
        <w:tab/>
        <w:tab/>
        <w:tab/>
        <w:tab/>
      </w:r>
      <w:r>
        <w:rPr>
          <w:i/>
        </w:rPr>
        <w:t>(Фамилия Имя Отчество  рецензент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_____ 20__ г. </w:t>
      </w:r>
      <w:r>
        <w:rPr>
          <w:rStyle w:val="EndnoteCharacters"/>
          <w:rStyle w:val="EndnoteAnchor"/>
          <w:sz w:val="28"/>
        </w:rPr>
        <w:endnoteReference w:id="4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за 5 дней до защиты, но после подписания отзыва руководителем или одной датой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sz w:val="22"/>
          <w:szCs w:val="22"/>
        </w:rPr>
        <w:t xml:space="preserve">Текст рецензии должен включать: 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ую оценку актуальности выполненной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ма и структуры ВКР (перечисление числа глав и разделов).</w:t>
      </w:r>
    </w:p>
    <w:p>
      <w:pPr>
        <w:pStyle w:val="Endnote"/>
        <w:numPr>
          <w:ilvl w:val="0"/>
          <w:numId w:val="1"/>
        </w:numPr>
        <w:rPr/>
      </w:pPr>
      <w:r>
        <w:rPr>
          <w:b/>
          <w:sz w:val="22"/>
          <w:szCs w:val="22"/>
        </w:rPr>
        <w:t>Оценку достаточности и соответствия теме источников литературы, полученных результатов проведенного исследования, в том числе для профильных предприятий, области деятельности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сильных и слабых (недостатки, недочеты) сторон ВКР.</w:t>
      </w:r>
    </w:p>
    <w:p>
      <w:pPr>
        <w:pStyle w:val="Endnot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у сформированных компетенций обучающегося (автора ВКР) в соответствии с программой ГИА. </w:t>
      </w:r>
    </w:p>
    <w:p>
      <w:pPr>
        <w:pStyle w:val="Endnot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(пример): Выпускная квалификационная работа в целом демонстрирует соответствующий требованиям ФГОС уровень сформированных компетенций. Выпускная квалификационная работа Фамилия И.О. соответствует требованиям, предъявляемым к работам подобного рода, и может быть рекомендована к защите с оценкой "_____________".</w:t>
      </w:r>
    </w:p>
  </w:endnote>
  <w:endnote w:id="3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честве рецензентов выступают  лица, не являющиеся работниками кафедры, либо факультета (института), либо организации, в которой выполнена выпускная квалификационная работа (п. 35  Приказа МОН РФ от 29 июня 2015 г. N 636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позднее чем за 5 календарных дней до дня защиты выпускной квалификационной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6:00Z</dcterms:created>
  <dc:creator>student</dc:creator>
  <dc:description/>
  <cp:keywords/>
  <dc:language>en-US</dc:language>
  <cp:lastModifiedBy>Куклина Ксения Игоревна</cp:lastModifiedBy>
  <cp:lastPrinted>2011-11-17T14:27:00Z</cp:lastPrinted>
  <dcterms:modified xsi:type="dcterms:W3CDTF">2022-05-23T02:41:00Z</dcterms:modified>
  <cp:revision>22</cp:revision>
  <dc:subject/>
  <dc:title>ЦЕНТРОСОЮЗ РОССИЙСКОЙ ФЕДЕРАЦИИ</dc:title>
</cp:coreProperties>
</file>