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РЕЦЕНЗ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важаемый (ая)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правляем Вам на рецензию выпускную квалификационную работу обучающегося _________________ факультета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i/>
        </w:rPr>
        <w:t>(Фамилия Имя Отчество обучающегося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на тему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цензии просим Вас объективно осветить положительные и отрицательные стороны выпускной квалификационной работы, отметить возможность её реализации и оценить работу, исходя из пятибалльной системы оцено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цензию в печатном виде просим представить в Государственную экзаменационную комиссию в трех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___________ факультета </w:t>
        <w:tab/>
        <w:t>________________</w:t>
        <w:tab/>
        <w:t>_______________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sz w:val="28"/>
        </w:rPr>
        <w:tab/>
        <w:t xml:space="preserve">  </w:t>
      </w:r>
      <w:r>
        <w:rPr>
          <w:b/>
          <w:i/>
        </w:rPr>
        <w:t>(подпись)</w:t>
      </w:r>
      <w:r>
        <w:rPr>
          <w:sz w:val="28"/>
        </w:rPr>
        <w:tab/>
        <w:t xml:space="preserve">   </w:t>
      </w:r>
      <w:r>
        <w:rPr>
          <w:b/>
          <w:i/>
        </w:rPr>
        <w:t>(Фамилия И.О.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3:00Z</dcterms:created>
  <dc:creator>student</dc:creator>
  <dc:description/>
  <cp:keywords/>
  <dc:language>en-US</dc:language>
  <cp:lastModifiedBy>Egor</cp:lastModifiedBy>
  <cp:lastPrinted>2018-10-30T09:08:00Z</cp:lastPrinted>
  <dcterms:modified xsi:type="dcterms:W3CDTF">2021-01-19T01:54:00Z</dcterms:modified>
  <cp:revision>14</cp:revision>
  <dc:subject/>
  <dc:title>НАПРАВЛЕНИЕ НА РЕЦЕНЗИЮ</dc:title>
</cp:coreProperties>
</file>