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ИЗВОДСТВЕННО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ПРЕДДИПЛОМНОЙ)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граммы в структуре ППССЗ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дипломная практика является обязательным разделом основной профессиональной образовательной программы подготовки выпускников по специальности 38.02.05 Товароведение и экспертиза качества товаров.</w:t>
      </w:r>
    </w:p>
    <w:p>
      <w:pPr>
        <w:pStyle w:val="Normal"/>
        <w:tabs>
          <w:tab w:val="clear" w:pos="708"/>
          <w:tab w:val="left" w:pos="1582" w:leader="none"/>
          <w:tab w:val="left" w:pos="162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дипломная  практика студентов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.</w:t>
      </w:r>
    </w:p>
    <w:p>
      <w:pPr>
        <w:pStyle w:val="Normal"/>
        <w:tabs>
          <w:tab w:val="clear" w:pos="708"/>
          <w:tab w:val="left" w:pos="1582" w:leader="none"/>
          <w:tab w:val="left" w:pos="162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практики: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Цель практики - закрепление и углубление теоретических знаний, а также приобретение необходимых умений и опыта практической  работы по изучаемой специа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Cs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4"/>
          <w:sz w:val="28"/>
          <w:szCs w:val="28"/>
          <w:lang w:eastAsia="ru-RU"/>
        </w:rPr>
        <w:t xml:space="preserve">Задачи практики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углубление студентом первоначального профессионального опыт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развитие общих и профессиональных компетенц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подтверждение его готовности к самостоятельной трудов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подготовка практических материалов для написания выпускной квалификационн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прохождения производственной практики (преддипломной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  <w:tab/>
        <w:t>знать потребительские свойства товаров; уметь характеризовать потребительские свойства товар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<w:tab/>
        <w:t>знать товароведную характеристику однородных групп товаров; уметь работать с товарами разного назнач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  <w:tab/>
        <w:t>знать количественные и качественные характеристики товаров; уметь диагностировать дефекты товар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<w:tab/>
        <w:t>знать перечень нормативных документов, необходимых в профессиональной деятельности; уметь анализировать информацию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  <w:tab/>
        <w:t>знать правила поведения  в коллективе; уметь работать в бригад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.</w:t>
        <w:tab/>
        <w:t>знать профессиональные задачи, стоящие перед членами команды; уметь организовывать работу членов команд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<w:tab/>
        <w:t>знать правовые аспекты профессиональной деятельности; уметь обобщать и анализировать информацию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  <w:tab/>
        <w:t>знать правила продажи однородных групп товаров; уметь реализовывать полученные знания в профессиона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Выявлять потребность в товарах.</w:t>
        <w:tab/>
        <w:t>знать сущность и содержание коммерческой деятельности; уметь работать с товарами разного назнач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существлять связи с поставщиками и потребителями продукции.</w:t>
        <w:tab/>
        <w:t>знать основные процессы товародвижения; уметь заключать договор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. Управлять товарными запасами и потоками.</w:t>
        <w:tab/>
        <w:t>знать факторы, влияющие на формирование товарных запасов в торговом предприятии; уметь работать с товарными потокам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Оформлять документацию на поставку и реализацию товаров.</w:t>
        <w:tab/>
        <w:t>знать перечень документов, регламентирующих поставку товаров; уметь оформлять акты приемки товаров по количеству и качеств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. Идентифицировать товары по ассортиментной принадлежности.</w:t>
        <w:tab/>
        <w:t>знать идентификационные признаки товаров; уметь распознавать товар по идентификационным признака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Организовывать и проводить оценку качества товаров.</w:t>
        <w:tab/>
        <w:t>знать методы оценки качества товаров; уметь оценивать качество товар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Выполнять задания эксперта более высокой квалификации при проведении товароведной экспертизы.</w:t>
        <w:tab/>
        <w:t>знать порядок проведения экспертизы; уметь работать с нормативно-технической документацией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. Участвовать в планировании основных показателей деятельности организации.</w:t>
        <w:tab/>
        <w:t>(знать перечень показателей экономической деятельности торговых предприятий; уметь анализировать и обрабатывать информацию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2. Планировать выполнение работ исполнителями.</w:t>
        <w:tab/>
        <w:t>знать перечень профессиональные обязанности исполнителей; уметь работать в коллектив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3. Организовывать работу трудового коллектива.</w:t>
        <w:tab/>
        <w:t>знать перечень профессиональные обязанности структурных подразделений торговой организации; уметь работать в коллектив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4. Контролировать ход и оценивать результаты выполнения работ исполнителями.</w:t>
        <w:tab/>
        <w:t>знать перечень профессиональные обязанности исполнителей; уметь оценивать порядок выполнения поставленных профессиональных задач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 (преддипломной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551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ы) практики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вающие этапы формиро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мпетенций с указанием этапов их форм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го средства</w:t>
            </w:r>
          </w:p>
        </w:tc>
      </w:tr>
      <w:tr>
        <w:trPr>
          <w:trHeight w:val="8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структура и материальная база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; ОК-4; ОК-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тчета по практике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 формирования и структура торгового ассортимен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-4; ОК-5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1.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ы снабжения, содержания договоров и контрактов на закупку и реализацию тов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 1; ОК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К1.3;ПК-1.4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обретение навыков  проведения  контроля качества, количества, разбраковки това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1-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К 2.1; ПК 2.2; ПК 2.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 системы организации и формы торгового обслу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 1-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ила и методы проведения инвентаризации товароматериальных цен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 1-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К 3.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обретение навыков оформления и ведения документации при приёмке, хранении и реализации товаров.  Изучить виды документации на разных стадиях товародвижения (приёмка, хранение, реализа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 1-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419" w:hanging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К 3.5; ПК 1.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А. Рубашанова, ст. преподаватель                            </w:t>
      </w:r>
    </w:p>
    <w:sectPr>
      <w:type w:val="nextPage"/>
      <w:pgSz w:w="11906" w:h="16838"/>
      <w:pgMar w:left="1134" w:right="851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6T04:50:00Z</dcterms:modified>
  <cp:revision>38</cp:revision>
  <dc:subject/>
  <dc:title/>
</cp:coreProperties>
</file>