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pPr>
      <w:r>
        <w:rPr>
          <w:rFonts w:cs="Times New Roman" w:ascii="Times New Roman" w:hAnsi="Times New Roman"/>
          <w:b/>
          <w:sz w:val="28"/>
          <w:szCs w:val="28"/>
        </w:rPr>
        <w:t>АННОТАЦИЯ РАБОЧЕЙ ПРОГРАММЫ ПРОИЗВОДСТВЕННОЙ</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РАКТИКИ (ПО ПРОФИЛЮ СПЕЦИАЛЬНОСТИ)</w:t>
      </w:r>
    </w:p>
    <w:p>
      <w:pPr>
        <w:pStyle w:val="Normal"/>
        <w:spacing w:lineRule="atLeast" w:line="1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left="360" w:firstLine="633"/>
        <w:rPr>
          <w:rFonts w:ascii="Times New Roman" w:hAnsi="Times New Roman" w:cs="Times New Roman"/>
          <w:sz w:val="28"/>
          <w:szCs w:val="28"/>
          <w:vertAlign w:val="subscript"/>
        </w:rPr>
      </w:pPr>
      <w:r>
        <w:rPr>
          <w:rFonts w:cs="Times New Roman" w:ascii="Times New Roman" w:hAnsi="Times New Roman"/>
          <w:sz w:val="28"/>
          <w:szCs w:val="28"/>
        </w:rPr>
        <w:t>ПП.05.01 Производственная практика (по профилю специальности)</w:t>
      </w:r>
    </w:p>
    <w:p>
      <w:pPr>
        <w:pStyle w:val="Normal"/>
        <w:spacing w:lineRule="atLeast" w:line="140" w:before="0" w:after="0"/>
        <w:ind w:left="360" w:firstLine="633"/>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spacing w:lineRule="atLeast" w:line="240" w:before="0" w:after="0"/>
        <w:ind w:left="360" w:firstLine="633"/>
        <w:jc w:val="both"/>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 xml:space="preserve">6 </w:t>
      </w:r>
    </w:p>
    <w:p>
      <w:pPr>
        <w:pStyle w:val="Normal"/>
        <w:spacing w:lineRule="atLeast" w:line="240" w:before="0" w:after="0"/>
        <w:ind w:left="360" w:firstLine="633"/>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180</w:t>
      </w:r>
    </w:p>
    <w:p>
      <w:pPr>
        <w:pStyle w:val="Normal"/>
        <w:spacing w:lineRule="atLeast" w:line="240" w:before="0" w:after="0"/>
        <w:ind w:left="360" w:firstLine="633"/>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дифференцированный зачет</w:t>
      </w:r>
    </w:p>
    <w:p>
      <w:pPr>
        <w:pStyle w:val="TextBody"/>
        <w:tabs>
          <w:tab w:val="clear" w:pos="708"/>
          <w:tab w:val="left" w:pos="567" w:leader="none"/>
        </w:tabs>
        <w:spacing w:lineRule="atLeast" w:line="240" w:before="0" w:after="0"/>
        <w:ind w:left="360" w:firstLine="633"/>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spacing w:lineRule="atLeast" w:line="240" w:before="0" w:after="0"/>
        <w:ind w:left="360" w:firstLine="633"/>
        <w:jc w:val="both"/>
        <w:rPr>
          <w:rFonts w:ascii="Times New Roman" w:hAnsi="Times New Roman" w:cs="Times New Roman"/>
          <w:b/>
          <w:b/>
          <w:sz w:val="28"/>
          <w:szCs w:val="28"/>
        </w:rPr>
      </w:pPr>
      <w:r>
        <w:rPr>
          <w:rFonts w:cs="Times New Roman" w:ascii="Times New Roman" w:hAnsi="Times New Roman"/>
          <w:b/>
          <w:sz w:val="28"/>
          <w:szCs w:val="28"/>
        </w:rPr>
        <w:t xml:space="preserve">Место программы в структуре ППССЗ: </w:t>
      </w:r>
    </w:p>
    <w:p>
      <w:pPr>
        <w:pStyle w:val="TextBody"/>
        <w:tabs>
          <w:tab w:val="clear" w:pos="708"/>
          <w:tab w:val="left" w:pos="567" w:leader="none"/>
          <w:tab w:val="left" w:pos="720" w:leader="none"/>
          <w:tab w:val="left" w:pos="900" w:leader="none"/>
        </w:tabs>
        <w:spacing w:lineRule="atLeast" w:line="240" w:before="0" w:after="0"/>
        <w:ind w:left="360" w:firstLine="633"/>
        <w:jc w:val="both"/>
        <w:rPr>
          <w:rFonts w:ascii="Times New Roman" w:hAnsi="Times New Roman" w:cs="Times New Roman"/>
          <w:sz w:val="28"/>
          <w:szCs w:val="28"/>
        </w:rPr>
      </w:pPr>
      <w:r>
        <w:rPr>
          <w:rFonts w:cs="Times New Roman" w:ascii="Times New Roman" w:hAnsi="Times New Roman"/>
          <w:sz w:val="28"/>
          <w:szCs w:val="28"/>
        </w:rPr>
        <w:t>Производственная практика (по профилю специальности) входит в ПП.05 и является составной частью основной образовательной программы среднего профессионального образования и важным этапом обучения студентов по специальности 38.02.01 Экономика и бухгалтерский учет (по отраслям).</w:t>
      </w:r>
    </w:p>
    <w:p>
      <w:pPr>
        <w:pStyle w:val="TextBody"/>
        <w:tabs>
          <w:tab w:val="clear" w:pos="708"/>
          <w:tab w:val="left" w:pos="567" w:leader="none"/>
          <w:tab w:val="left" w:pos="720" w:leader="none"/>
          <w:tab w:val="left" w:pos="900" w:leader="none"/>
        </w:tabs>
        <w:spacing w:lineRule="atLeast" w:line="240" w:before="0" w:after="0"/>
        <w:ind w:left="360" w:firstLine="633"/>
        <w:jc w:val="both"/>
        <w:rPr>
          <w:rFonts w:ascii="Times New Roman" w:hAnsi="Times New Roman" w:cs="Times New Roman"/>
          <w:sz w:val="28"/>
          <w:szCs w:val="28"/>
        </w:rPr>
      </w:pPr>
      <w:r>
        <w:rPr>
          <w:rFonts w:cs="Times New Roman" w:ascii="Times New Roman" w:hAnsi="Times New Roman"/>
          <w:sz w:val="28"/>
          <w:szCs w:val="28"/>
        </w:rPr>
        <w:t>Во время практики происходит закрепление и конкретизация результатов теоретического обучения, приобретение студентами умений и навыков практической деятельности.</w:t>
      </w:r>
    </w:p>
    <w:p>
      <w:pPr>
        <w:pStyle w:val="TextBody"/>
        <w:tabs>
          <w:tab w:val="clear" w:pos="708"/>
          <w:tab w:val="left" w:pos="567" w:leader="none"/>
          <w:tab w:val="left" w:pos="720" w:leader="none"/>
          <w:tab w:val="left" w:pos="900" w:leader="none"/>
        </w:tabs>
        <w:spacing w:lineRule="atLeast" w:line="240" w:before="0" w:after="0"/>
        <w:ind w:left="360" w:firstLine="633"/>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00" w:leader="none"/>
        </w:tabs>
        <w:spacing w:lineRule="atLeast" w:line="240"/>
        <w:ind w:left="360" w:firstLine="633"/>
        <w:jc w:val="both"/>
        <w:rPr>
          <w:b w:val="false"/>
          <w:b w:val="false"/>
          <w:szCs w:val="28"/>
        </w:rPr>
      </w:pPr>
      <w:r>
        <w:rPr>
          <w:szCs w:val="28"/>
        </w:rPr>
        <w:t>Цель и задачи практики:</w:t>
      </w:r>
      <w:r>
        <w:rPr>
          <w:b w:val="false"/>
          <w:szCs w:val="28"/>
        </w:rPr>
        <w:t xml:space="preserve"> </w:t>
      </w:r>
    </w:p>
    <w:p>
      <w:pPr>
        <w:pStyle w:val="Normal"/>
        <w:shd w:fill="FFFFFF" w:val="clear"/>
        <w:spacing w:lineRule="atLeast" w:line="240" w:before="0" w:after="0"/>
        <w:ind w:left="426" w:firstLine="567"/>
        <w:jc w:val="both"/>
        <w:rPr/>
      </w:pPr>
      <w:r>
        <w:rPr>
          <w:rFonts w:cs="Times New Roman" w:ascii="Times New Roman" w:hAnsi="Times New Roman"/>
          <w:b/>
          <w:sz w:val="28"/>
          <w:szCs w:val="28"/>
        </w:rPr>
        <w:t>Цель практики</w:t>
      </w:r>
      <w:r>
        <w:rPr>
          <w:rFonts w:cs="Times New Roman" w:ascii="Times New Roman" w:hAnsi="Times New Roman"/>
          <w:sz w:val="28"/>
          <w:szCs w:val="28"/>
        </w:rPr>
        <w:t xml:space="preserve"> - закрепление и углубление теоретических знаний, а также приобретение обучающимися необходимых умений и навыков, необходимых для выполнения определенных должностных обязанностей и формирование профессионала в области бухгалтерского учета.</w:t>
      </w:r>
    </w:p>
    <w:p>
      <w:pPr>
        <w:pStyle w:val="Normal"/>
        <w:shd w:fill="FFFFFF" w:val="clear"/>
        <w:spacing w:lineRule="atLeast" w:line="240" w:before="0" w:after="0"/>
        <w:ind w:left="426"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практики: </w:t>
      </w:r>
    </w:p>
    <w:p>
      <w:pPr>
        <w:pStyle w:val="Normal"/>
        <w:numPr>
          <w:ilvl w:val="0"/>
          <w:numId w:val="1"/>
        </w:numPr>
        <w:shd w:fill="FFFFFF" w:val="clear"/>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звить профессиональное мышление;</w:t>
      </w:r>
    </w:p>
    <w:p>
      <w:pPr>
        <w:pStyle w:val="Normal"/>
        <w:numPr>
          <w:ilvl w:val="0"/>
          <w:numId w:val="1"/>
        </w:numPr>
        <w:shd w:fill="FFFFFF" w:val="clear"/>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иобрести умения и навыки по составлению и обработке бухгалтерской документации по всем разделам учета;</w:t>
      </w:r>
    </w:p>
    <w:p>
      <w:pPr>
        <w:pStyle w:val="Normal"/>
        <w:numPr>
          <w:ilvl w:val="0"/>
          <w:numId w:val="1"/>
        </w:numPr>
        <w:shd w:fill="FFFFFF" w:val="clear"/>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тработать умения работы с нормативно-инструктивной базой ведения бухгалтерского учета и обработки учетных данных на персональных компьютерах;</w:t>
      </w:r>
    </w:p>
    <w:p>
      <w:pPr>
        <w:pStyle w:val="Normal"/>
        <w:numPr>
          <w:ilvl w:val="0"/>
          <w:numId w:val="1"/>
        </w:numPr>
        <w:shd w:fill="FFFFFF" w:val="clear"/>
        <w:tabs>
          <w:tab w:val="clear" w:pos="708"/>
          <w:tab w:val="left" w:pos="0" w:leader="none"/>
        </w:tabs>
        <w:spacing w:lineRule="atLeast" w:line="240" w:before="0" w:after="0"/>
        <w:jc w:val="both"/>
        <w:rPr/>
      </w:pPr>
      <w:r>
        <w:rPr>
          <w:rFonts w:cs="Times New Roman" w:ascii="Times New Roman" w:hAnsi="Times New Roman"/>
          <w:bCs/>
          <w:sz w:val="28"/>
          <w:szCs w:val="28"/>
        </w:rPr>
        <w:t>составлять периодическую бухгалтерскую отчетность, правильно учитывать и осуществлять хозяйственные, финансовые и расчетные операции.</w:t>
      </w:r>
      <w:r>
        <w:rPr>
          <w:rFonts w:cs="Times New Roman" w:ascii="Times New Roman" w:hAnsi="Times New Roman"/>
          <w:sz w:val="28"/>
          <w:szCs w:val="28"/>
        </w:rPr>
        <w:t xml:space="preserve"> </w:t>
      </w:r>
    </w:p>
    <w:p>
      <w:pPr>
        <w:pStyle w:val="Normal"/>
        <w:numPr>
          <w:ilvl w:val="0"/>
          <w:numId w:val="1"/>
        </w:numPr>
        <w:shd w:fill="FFFFFF" w:val="clear"/>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ть профессиональную готовность будущего специалиста к самостоятельной трудовой деятельности в должности бухгалтера;</w:t>
      </w:r>
    </w:p>
    <w:p>
      <w:pPr>
        <w:pStyle w:val="Normal"/>
        <w:shd w:fill="FFFFFF" w:val="clear"/>
        <w:spacing w:lineRule="atLeast" w:line="240" w:before="0" w:after="0"/>
        <w:ind w:left="426" w:firstLine="567"/>
        <w:jc w:val="both"/>
        <w:rPr/>
      </w:pPr>
      <w:r>
        <w:rPr>
          <w:rFonts w:cs="Times New Roman" w:ascii="Times New Roman" w:hAnsi="Times New Roman"/>
          <w:sz w:val="28"/>
          <w:szCs w:val="28"/>
        </w:rPr>
        <w:t xml:space="preserve">Практика (по профилю специальности) обеспечивает практико-ориентированную подготовку студентов и в процессе прохождения практики </w:t>
      </w:r>
      <w:r>
        <w:rPr>
          <w:rFonts w:cs="Times New Roman" w:ascii="Times New Roman" w:hAnsi="Times New Roman"/>
          <w:bCs/>
          <w:sz w:val="28"/>
          <w:szCs w:val="28"/>
        </w:rPr>
        <w:t>бухгалтер</w:t>
      </w:r>
      <w:r>
        <w:rPr>
          <w:rFonts w:cs="Times New Roman" w:ascii="Times New Roman" w:hAnsi="Times New Roman"/>
          <w:sz w:val="28"/>
          <w:szCs w:val="28"/>
        </w:rPr>
        <w:t xml:space="preserve"> должен обладать </w:t>
      </w:r>
      <w:r>
        <w:rPr>
          <w:rFonts w:cs="Times New Roman" w:ascii="Times New Roman" w:hAnsi="Times New Roman"/>
          <w:bCs/>
          <w:sz w:val="28"/>
          <w:szCs w:val="28"/>
        </w:rPr>
        <w:t xml:space="preserve">профессиональными компетенциями, </w:t>
      </w:r>
      <w:r>
        <w:rPr>
          <w:rFonts w:cs="Times New Roman" w:ascii="Times New Roman" w:hAnsi="Times New Roman"/>
          <w:sz w:val="28"/>
          <w:szCs w:val="28"/>
        </w:rPr>
        <w:t>включающими способность:</w:t>
      </w:r>
    </w:p>
    <w:p>
      <w:pPr>
        <w:pStyle w:val="Normal"/>
        <w:shd w:fill="FFFFFF" w:val="clear"/>
        <w:spacing w:lineRule="atLeast"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left="360" w:firstLine="63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результатам прохождения производственной практики (по профилю специальнос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1</w:t>
        <w:tab/>
        <w:t>понимать сущность и социальную значимость своей будущей профессии, проявлять к ней устойчивый интерес</w:t>
        <w:tab/>
        <w:t xml:space="preserve">зна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щность и социальную значимость своей будущей профессии;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являть к своей будущей профессии устойчивый интерес</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2</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tab/>
        <w:t xml:space="preserve">зна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ы и способы выполнения профессиональных задач;</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3</w:t>
        <w:tab/>
        <w:t>принимать решения в стандартных и нестандартных ситуациях и нести за них ответственность</w:t>
        <w:tab/>
        <w:t>зна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лгоритм действий в чрезвычайных ситуациях;</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решения в стандартных и нестандартных ситуациях, в том числе ситуациях риска и нести за них ответственность</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4</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tab/>
        <w:t xml:space="preserve">зна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руг профессиональных задач, профессионального и личностного развития, 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5</w:t>
        <w:tab/>
        <w:t xml:space="preserve">владеть информационной культурой, анализировать и оценивать информацию с использованием информационно-коммуникационных технологий </w:t>
        <w:tab/>
        <w:t xml:space="preserve">зна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ую культуру;</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анализ и оценивать информацию с использованием информационно-коммуникационных технологий</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6:</w:t>
        <w:tab/>
        <w:t>работать в коллективе и команде, эффективно общаться с коллегами, руководством, потребителями</w:t>
        <w:tab/>
        <w:t>зна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емы и способы адаптации в профессиональной деятельности;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аптироваться к меняющимся условиям профессиональной деятельнос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7</w:t>
        <w:tab/>
        <w:t>брать на себя ответственность за работу членов команды (подчиненных), результат выполнения заданий</w:t>
        <w:tab/>
        <w:t>зна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рмы морали, профессиональной этики и служебного этикета;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фессиональные задач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tab/>
        <w:t xml:space="preserve">зна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 задач профессионального и личностного развития;</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9</w:t>
        <w:tab/>
        <w:t>ориентироваться в условиях частой смены технологий в профессиональной деятельности</w:t>
        <w:tab/>
        <w:t xml:space="preserve">зна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ологию профессиональной деятельнос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ироваться в условиях смены технологий в профессиональной деятельнос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1</w:t>
        <w:tab/>
        <w:t>обрабатывать первичные бухгалтерские документы</w:t>
        <w:tab/>
        <w:t>зна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правила ведения бухгалтерского учета в части документирования всех хозяйственных действий и операций;</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первичные унифицированные бухгалтерские документы на любых видах носителей</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2</w:t>
        <w:tab/>
        <w:t>разрабатывать и согласовывать с руководством организации рабочий план счетов бухгалтерского учета организации</w:t>
        <w:tab/>
        <w:t>зна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ность плана счетов бухгалтерского учета финансово-хозяйственной деятельности организаций;</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рукцию по применению плана счетов бухгалтерского учета;</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имать и анализировать план счетов бухгалтерского учета финансово-хозяйственной деятельности организаций;</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апно конструировать рабочий план счетов бухгалтерского учета организаци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3</w:t>
        <w:tab/>
        <w:t>проводить учет денежных средств, оформлять денежные и кассовые документы</w:t>
        <w:tab/>
        <w:t>зна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кассовых операций, денежных документов и переводов в пу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денежных средств на расчетных и специальных счетах;</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учета кассовых операций в иностранной валюте и операций по валютным счета;</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оформления денежных и кассовых документов, заполнения кассовой книг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заполнения отчета кассира в бухгалтерию;</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роводить учет кассовых операций, денежных документов и переводов в пу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учет денежных средств на расчетных и специальных счетах;</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ть особенности учета кассовых операций в иностранной валюте и операций по валютным счетам;</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формлять денежные и кассовые документы;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олнять кассовую книгу и отчет кассира в бухгалтерию</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1.4</w:t>
        <w:tab/>
        <w:t>формировать бухгалтерские проводки по учету имущества организации на основе рабочего плана счетов бухгалтерского учета</w:t>
        <w:tab/>
        <w:t>зна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кассовых операций, денежных документов и переводов в пу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денежных средств на расчетных и специальных счетах;</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учета кассовых операций в иностранной валюте и операций по валютным счета;</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ие, классификацию  и учет основных средств;</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ие, классификацию  и учет нематериальных активов;</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финансовых вложений и ценных бумаг;</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ятие, классификацию, оценку и учет материально-производственных запасов;</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затрат на производство и калькулирование себестоимости готовой продукци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выручки от реализации продукции (работ, услуг);</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расходов по реализации продукции, выполнению работ и оказанию услуг;</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т дебиторской и кредиторской задолженности и формы расчетов.</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ормативное регулирование бухгалтерского учета и отчетнос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одить учет основных средств, нематериальных активов, долгосрочных инвестиций, финансовых вложений, материально – производственных запасов, затрат на производство, калькулирование себестоимости готовой продукции и ее реализации, текущих операций и расчетов.</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1</w:t>
        <w:tab/>
        <w:t>формировать бухгалтерские проводки по учету источников имущества организации на основе рабочего плана счетов бухгалтерского учета</w:t>
        <w:tab/>
        <w:t xml:space="preserve">зна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ет труда и его оплаты, учет удержаний из заработной платы работников, учет финансовых результатов и использования прибыли, учет финансовых результатов по обычным видам деятельности, учет финансовых результатов по прочим видам деятельности, учет нераспределенной прибыли, учет собственного капитала, учет уставного капитала, учет резервного капитала и целевого финансирования, учет кредитов и займов;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ет: рассчитывать заработную плату сотрудников, определять сумму удержаний из заработной платы сотрудников, определять финансовые результаты деятельности организации по основным видам деятельности, определять финансовые результаты деятельности организации по прочим видам деятельности, проводить учет нераспределенной прибыли, собственного капитала, уставного капитала, резервного капитала  и  целевого финансирования, кредитов и займов</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2</w:t>
        <w:tab/>
        <w:t>выполнять поручения руководства в составе комиссии по инвентаризации имущества в местах его хранения; проводить подготовку к инвентаризации и проверку действительного соответствия фактических данных инвентаризации данным учета</w:t>
        <w:tab/>
        <w:t xml:space="preserve">знает: </w:t>
      </w:r>
    </w:p>
    <w:p>
      <w:pPr>
        <w:pStyle w:val="Normal"/>
        <w:tabs>
          <w:tab w:val="clear" w:pos="708"/>
          <w:tab w:val="left" w:pos="900" w:leader="none"/>
        </w:tabs>
        <w:spacing w:lineRule="atLeast" w:line="240" w:before="0" w:after="0"/>
        <w:ind w:left="360" w:firstLine="633"/>
        <w:jc w:val="both"/>
        <w:rPr/>
      </w:pPr>
      <w:r>
        <w:rPr>
          <w:rFonts w:eastAsia="Times New Roman" w:cs="Times New Roman" w:ascii="Times New Roman" w:hAnsi="Times New Roman"/>
          <w:sz w:val="28"/>
          <w:szCs w:val="28"/>
          <w:lang w:eastAsia="ru-RU"/>
        </w:rPr>
        <w:t xml:space="preserve">- нормативные документы, регулирующие порядок проведения инвентаризации имущества, задачи и состав инвентаризационной комиссии, основные понятия инвентаризации имущества, характеристику имущества организации, процесс подготовки к инвентаризации, перечень лиц, ответственных за подготовительный этап для подбора документации, необходимой для проведения инвентаризации, приемы физического подсчета имущества, порядок составления инвентаризационных описей и сроки передачи их в бухгалтерию, процедуру составления акта по результатам инвентаризации, порядок составления сличительных ведомостей в бухгалтерии и установления соответствия данных о фактическом наличии средств данным бухгалтерского учета, порядок инвентаризации основных средств и отражения ее результатов в бухгалтерских проводках, порядок инвентаризации нематериальных активов и отражение ее результатов в бухгалтерских проводках, порядок инвентаризации и переоценки материально-производственных запасов и отражение ее результатов в бухгалтерских проводках, порядок инвентаризации дебиторской и кредиторской задолженности организации, порядок инвентаризации расчетов, технологию определения реального состояния расчетов;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ьзоваться специальной терминологией при проведении инвентаризации имущества, готовить регистры аналитического учета по местам хранения имущества и передавать их лицам, ответственным за подготовительный этап, для подбора документации, необходимой при проведения инвентаризации, составлять инвентаризационные описи, проводить физический подсчет имущества, составлять акт по результатам инвентаризации, составлять сличительные ведомости и устанавливать соответствие данных о фактическом наличии средств данным бухгалтерского учета, выполнять работу по инвентаризации основных средств и отражать ее результаты в бухгалтерских проводках, выполнять работу по инвентаризации нематериальных активов и отражать ее результаты в бухгалтерских проводках, выполнять работу по инвентаризации и переоценке материально-производственных запасов и отражать ее результаты в бухгалтерских проводках, проводить выверку финансовых обязательств; участвовать в инвентаризации дебиторской и кредиторской задолженности организации, проводить инвентаризацию расчетов, определять реальное состояние расчетов</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3</w:t>
        <w:tab/>
        <w:t>отражать в бухгалтерских проводках зачет и списание недостачи ценностей (регулировать инвентаризационные разницы) по результатам инвентаризации</w:t>
        <w:tab/>
        <w:t>зна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ухгалтерские записи по отражению недостачи ценностей, выявленных при инвентаризации, независимо от причин их возникновения с целью контроля на счете 94 «Недостачи и потери от порчи ценностей», порядок отражения бухгалтерских проводок по списанию недостач в зависимости от причин их возникновения, последовательность выявления задолженности, нереальной для взыскания, с целью принятия мер к взысканию задолженности с должников, либо к списанию ее с учета, порядок инвентаризации недостач и потерь от порчи ценностей (счет 94), целевого финансирования (счет 86), доходов будущих периодов (счет 98);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бухгалтерские проводки по отражению недостачи ценностей, выявленной при инвентаризации, независимо от причин их возникновения с целью контроля на счете 94 «Недостачи и потери от порчи ценностей», формировать бухгалтерские проводки по списанию недостач в зависимости от причин их возникновения, выявлять задолженность, нереальную для взыскания с целью принятия мер к взысканию задолженности с должников, либо к списанию ее с учета, проводить инвентаризацию недостач и потерь от порчи ценностей (счет 94), целевого финансирования (счет 86), доходов будущих периодов (счет 98)</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4</w:t>
        <w:tab/>
        <w:t>проводить процедуры инвентаризации финансовых обязательств организации</w:t>
        <w:tab/>
        <w:t xml:space="preserve">зна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ядок инвентаризации финансовых обязательств;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выверку финансовых обязательств</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1</w:t>
        <w:tab/>
        <w:t>формировать бухгалтерские проводки по начислению и перечислению налогов и сборов в бюджеты различных уровней</w:t>
        <w:tab/>
        <w:t xml:space="preserve">зна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формирования бухгалтерские проводки по начислению и перечислению налогов и сборов,;</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бухгалтерские проводки по начислению и перечислению налогов и сборов в бюджеты различных уровней</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2</w:t>
        <w:tab/>
        <w:t>оформлять платежные документы для перечисления налогов и сборов в бюджет, контролировать их прохождение по расчетно-кассовым банковским операциям</w:t>
        <w:tab/>
        <w:t xml:space="preserve">зна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формления платежных документов для перечисления налогов и сборов в бюдж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ть платежные документы для перечисления налогов и сборов в бюджет и контролировать их прохождение по расчетно-кассовым банковским операциям</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3</w:t>
        <w:tab/>
        <w:t>формировать бухгалтерские проводки по начислению и перечислению страховых взносов во внебюджетные фонды</w:t>
        <w:tab/>
        <w:t>зна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формирования бухгалтерских записей по начислению и перечислению страховых взносов во внебюджетные фонды;</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бухгалтерские записи по начислению и перечислению страховых взносов во внебюджетные фонды</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3.4</w:t>
        <w:tab/>
        <w:t>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tab/>
        <w:t>зна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формления платежных документов на перечисление страховых взносов во внебюджетные фонды;</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ть платежные документы на перечисление страховых взносов во внебюджетные фонды и контролировать их прохождение по расчетно-кассовым банковским операциям</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4.1</w:t>
        <w:tab/>
        <w:t>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tab/>
        <w:t>зна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тражения нарастающим итогом на счетах бухгалтерского учета имущественное и финансовое положение организаци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ть нарастающим итогом на счетах бухгалтерского учета имущественное и финансовое положение организации и определять результаты хозяйственной деятельности за отчетный период</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4.2</w:t>
        <w:tab/>
        <w:t>составлять формы бухгалтерской отчетности в установленные законодательством сроки</w:t>
        <w:tab/>
        <w:t>зна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составления форм бухгалтерской отчетнос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формы бухгалтерской отчетнос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4.3</w:t>
        <w:tab/>
        <w:t>составлять налоговые декларации по налогам и сборам в бюджет и формы статистической отчетности в установленные законодательством сроки</w:t>
        <w:tab/>
        <w:t>зна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составления налоговых деклараций и форм статистической отчетности; уме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ять налоговые декларации по налогам и сборам в бюджет и формы статистической отчетнос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4.4</w:t>
        <w:tab/>
        <w:t>проводить контроль и анализ информации об имуществе и финансовом положении организации, ее платежеспособности и доходности</w:t>
        <w:tab/>
        <w:t>знает:</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оведения анализа информации об имуществе и финансовом положении организации, ее платежеспособности и доходнос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контроль и анализ информации об имуществе и финансовом положении организации, ее платежеспособности и доходнос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tLeast" w:line="240" w:before="0" w:after="0"/>
        <w:ind w:left="360" w:firstLine="633"/>
        <w:jc w:val="both"/>
        <w:rPr>
          <w:rFonts w:ascii="Times New Roman" w:hAnsi="Times New Roman" w:cs="Times New Roman"/>
          <w:b/>
          <w:b/>
          <w:sz w:val="28"/>
          <w:szCs w:val="28"/>
        </w:rPr>
      </w:pPr>
      <w:r>
        <w:rPr>
          <w:rFonts w:cs="Times New Roman" w:ascii="Times New Roman" w:hAnsi="Times New Roman"/>
          <w:b/>
          <w:sz w:val="28"/>
          <w:szCs w:val="28"/>
        </w:rPr>
        <w:t>Содержание производственной практики (по профилю специальности):</w:t>
      </w:r>
    </w:p>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9613" w:type="dxa"/>
        <w:jc w:val="left"/>
        <w:tblInd w:w="421" w:type="dxa"/>
        <w:tblLayout w:type="fixed"/>
        <w:tblCellMar>
          <w:top w:w="0" w:type="dxa"/>
          <w:left w:w="108" w:type="dxa"/>
          <w:bottom w:w="0" w:type="dxa"/>
          <w:right w:w="108" w:type="dxa"/>
        </w:tblCellMar>
      </w:tblPr>
      <w:tblGrid>
        <w:gridCol w:w="648"/>
        <w:gridCol w:w="7148"/>
        <w:gridCol w:w="18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бо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н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иться с приказом об учетной политике организа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color w:val="000000"/>
                <w:sz w:val="24"/>
                <w:szCs w:val="24"/>
                <w:lang w:eastAsia="ru-RU"/>
              </w:rPr>
              <w:t>Ознакомиться с</w:t>
            </w:r>
            <w:r>
              <w:rPr>
                <w:rFonts w:eastAsia="Times New Roman" w:cs="Times New Roman" w:ascii="Times New Roman" w:hAnsi="Times New Roman"/>
                <w:bCs/>
                <w:sz w:val="24"/>
                <w:szCs w:val="24"/>
                <w:lang w:eastAsia="ru-RU"/>
              </w:rPr>
              <w:t xml:space="preserve"> рабочим планом счетов</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ить первичные документ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учету денежных средств; - по учету кассовых операций: приходные кассовые ордера, расходные кассовые орде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чет кассир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Обработать выписки банка с расчетного сче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Заполнить платежное поручение на перечисление денежных средств</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ить учетные регист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учету денежных средств; - журнал регистрации приходных и расходных кассовых документ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Составить бухгалтерские проводки по учету расчетов с покупателями, подотчетными лицами, разными дебиторам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лнить учетные регистры по учету расчетов с покупателями, подотчетными лицами, разными дебиторами</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80" w:leader="none"/>
                <w:tab w:val="left" w:pos="1080" w:leader="none"/>
              </w:tabs>
              <w:autoSpaceDE w:val="false"/>
              <w:spacing w:lineRule="exact" w:line="331"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pacing w:val="-1"/>
                <w:sz w:val="24"/>
                <w:szCs w:val="24"/>
                <w:lang w:eastAsia="ru-RU"/>
              </w:rPr>
              <w:t>Составить первичные документы на поступившие запас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80" w:leader="none"/>
                <w:tab w:val="left" w:pos="1080" w:leader="none"/>
              </w:tabs>
              <w:autoSpaceDE w:val="false"/>
              <w:spacing w:lineRule="exact" w:line="331"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 w:val="left" w:pos="1080" w:leader="none"/>
              </w:tabs>
              <w:autoSpaceDE w:val="false"/>
              <w:spacing w:lineRule="exact" w:line="336"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Составить и обработать отчёт материально - ответственного лиц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90" w:leader="none"/>
                <w:tab w:val="left" w:pos="1080" w:leader="none"/>
              </w:tabs>
              <w:autoSpaceDE w:val="false"/>
              <w:snapToGrid w:val="false"/>
              <w:spacing w:lineRule="exact" w:line="336" w:before="0" w:after="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 w:val="left" w:pos="1080" w:leader="none"/>
              </w:tabs>
              <w:autoSpaceDE w:val="false"/>
              <w:spacing w:lineRule="exact" w:line="336"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оставить первичные документы на поступление и выбытие основных средств</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90" w:leader="none"/>
                <w:tab w:val="left" w:pos="1080" w:leader="none"/>
              </w:tabs>
              <w:autoSpaceDE w:val="false"/>
              <w:spacing w:lineRule="exact" w:line="336" w:before="0" w:after="0"/>
              <w:jc w:val="center"/>
              <w:rPr>
                <w:rFonts w:ascii="Times New Roman" w:hAnsi="Times New Roman" w:eastAsia="Times New Roman" w:cs="Times New Roman"/>
                <w:color w:val="000000"/>
                <w:spacing w:val="-1"/>
                <w:sz w:val="24"/>
                <w:szCs w:val="24"/>
                <w:lang w:val="en-US" w:eastAsia="ru-RU"/>
              </w:rPr>
            </w:pPr>
            <w:r>
              <w:rPr>
                <w:rFonts w:eastAsia="Times New Roman" w:cs="Times New Roman" w:ascii="Times New Roman" w:hAnsi="Times New Roman"/>
                <w:color w:val="000000"/>
                <w:spacing w:val="-1"/>
                <w:sz w:val="24"/>
                <w:szCs w:val="24"/>
                <w:lang w:val="en-US"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 w:val="left" w:pos="1080" w:leader="none"/>
              </w:tabs>
              <w:autoSpaceDE w:val="false"/>
              <w:spacing w:lineRule="exact" w:line="336"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делать расчет амортизации</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90" w:leader="none"/>
                <w:tab w:val="left" w:pos="1080" w:leader="none"/>
              </w:tabs>
              <w:autoSpaceDE w:val="false"/>
              <w:snapToGrid w:val="false"/>
              <w:spacing w:lineRule="exact" w:line="336"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90" w:leader="none"/>
                <w:tab w:val="left" w:pos="1080" w:leader="none"/>
              </w:tabs>
              <w:autoSpaceDE w:val="false"/>
              <w:spacing w:lineRule="exact" w:line="336"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Заполнить инвентарные карточки</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90" w:leader="none"/>
                <w:tab w:val="left" w:pos="1080" w:leader="none"/>
              </w:tabs>
              <w:autoSpaceDE w:val="false"/>
              <w:snapToGrid w:val="false"/>
              <w:spacing w:lineRule="exact" w:line="336"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ставить бухгалтерские проводки по учету расчетов с поставщиками, разными кредиторами</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полнить учетные регистры по учету расчетов с поставщиками,   разными кредиторами</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делать расчет заработной платы, произвести удержани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делать расчет за дни отпуска, по временной нетрудоспособности</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Составить расчётно-платёжную ведомость</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Указать бухгалтерские проводки по начислению и удержанию</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группировать расходы по статьям</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color w:val="000000"/>
                <w:spacing w:val="-1"/>
                <w:sz w:val="24"/>
                <w:szCs w:val="24"/>
                <w:lang w:eastAsia="ru-RU"/>
              </w:rPr>
              <w:t>Сделать расчёт расходов на продажу  на остаток товаров</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Сгруппировать доходы по статья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делать расчёт реализованных торговых нацено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Составить справку о выявлении финансового результат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4"/>
                <w:szCs w:val="24"/>
                <w:lang w:eastAsia="ru-RU"/>
              </w:rPr>
              <w:t>Составить план проведения инвентаризаций</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Составить инвентаризационную опись по учету запасов, денежных средств и вывести результаты</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и порядок налогообложения организации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бухгалтерские записи по начислению и перечислению сумм налогов и сборов</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ь документы по налогам и сборам</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порядок учета и уплаты взносов во внебюджетные фонд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before="0" w:after="0"/>
              <w:ind w:left="5"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left="5"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регистр аналитического учета по счету 68 «Расчеты по налогам и сборам»</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before="0" w:after="0"/>
              <w:ind w:left="5"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left="5"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регистр аналитического учета по счету 69 «Расчеты по социальному страховани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before="0" w:after="0"/>
              <w:ind w:left="5"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left="5" w:firstLine="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делать сверку синтетического и аналитического учет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before="0" w:after="0"/>
              <w:ind w:left="5"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left="5" w:firstLine="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Составить оборотные ведомости  аналитического  и синтетического учет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before="0" w:after="0"/>
              <w:ind w:left="5" w:firstLine="5"/>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left="5" w:firstLine="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ить бухгалтерский балан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2" w:before="0" w:after="0"/>
              <w:ind w:left="5"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w:t>
            </w:r>
          </w:p>
        </w:tc>
        <w:tc>
          <w:tcPr>
            <w:tcW w:w="7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left="5" w:firstLine="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ение отче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before="0" w:after="0"/>
              <w:ind w:left="5" w:firstLine="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0" w:after="0"/>
              <w:ind w:left="5" w:firstLine="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before="0" w:after="0"/>
              <w:ind w:left="5" w:firstLine="5"/>
              <w:jc w:val="center"/>
              <w:rPr/>
            </w:pPr>
            <w:r>
              <w:rPr>
                <w:rFonts w:eastAsia="Times New Roman" w:cs="Times New Roman" w:ascii="Times New Roman" w:hAnsi="Times New Roman"/>
                <w:bCs/>
                <w:sz w:val="24"/>
                <w:szCs w:val="24"/>
                <w:lang w:val="en-US" w:eastAsia="ru-RU"/>
              </w:rPr>
              <w:t>30</w:t>
            </w:r>
            <w:r>
              <w:rPr>
                <w:rFonts w:eastAsia="Times New Roman" w:cs="Times New Roman" w:ascii="Times New Roman" w:hAnsi="Times New Roman"/>
                <w:bCs/>
                <w:sz w:val="24"/>
                <w:szCs w:val="24"/>
                <w:lang w:eastAsia="ru-RU"/>
              </w:rPr>
              <w:t xml:space="preserve"> (5 недель)</w:t>
            </w:r>
          </w:p>
        </w:tc>
      </w:tr>
    </w:tbl>
    <w:p>
      <w:pPr>
        <w:pStyle w:val="Normal"/>
        <w:tabs>
          <w:tab w:val="clear" w:pos="708"/>
          <w:tab w:val="left" w:pos="900" w:leader="none"/>
        </w:tabs>
        <w:spacing w:lineRule="atLeast" w:line="240" w:before="0" w:after="0"/>
        <w:ind w:left="360" w:firstLine="63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00" w:leader="none"/>
        </w:tabs>
        <w:spacing w:lineRule="atLeast"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ставитель:  </w:t>
      </w:r>
      <w:r>
        <w:rPr>
          <w:rFonts w:eastAsia="Times New Roman" w:cs="Times New Roman" w:ascii="Times New Roman" w:hAnsi="Times New Roman"/>
          <w:sz w:val="28"/>
          <w:szCs w:val="28"/>
          <w:lang w:eastAsia="ru-RU"/>
        </w:rPr>
        <w:t xml:space="preserve">Н.И. Воронина, канд. экон. наук, доцент, </w:t>
      </w:r>
    </w:p>
    <w:p>
      <w:pPr>
        <w:pStyle w:val="Normal"/>
        <w:shd w:fill="FFFFFF" w:val="clear"/>
        <w:spacing w:lineRule="atLeast" w:line="240" w:before="0" w:after="0"/>
        <w:rPr/>
      </w:pPr>
      <w:r>
        <w:rPr>
          <w:rFonts w:eastAsia="Times New Roman" w:cs="Times New Roman" w:ascii="Times New Roman" w:hAnsi="Times New Roman"/>
          <w:sz w:val="28"/>
          <w:szCs w:val="28"/>
          <w:lang w:eastAsia="ru-RU"/>
        </w:rPr>
        <w:tab/>
        <w:tab/>
        <w:tab/>
        <w:t xml:space="preserve">    Н.А. Дедкова, старший преподаватель</w:t>
      </w:r>
    </w:p>
    <w:sectPr>
      <w:type w:val="nextPage"/>
      <w:pgSz w:w="11906" w:h="16838"/>
      <w:pgMar w:left="1134" w:right="851"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28"/>
    </w:rPr>
  </w:style>
  <w:style w:type="character" w:styleId="Applestylespan">
    <w:name w:val="apple-style-span"/>
    <w:qFormat/>
    <w:rPr/>
  </w:style>
  <w:style w:type="character" w:styleId="Style16">
    <w:name w:val="Основной текст Знак"/>
    <w:qFormat/>
    <w:rPr>
      <w:sz w:val="22"/>
      <w:szCs w:val="22"/>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Основной текст 2 Знак"/>
    <w:qFormat/>
    <w:rPr>
      <w:sz w:val="22"/>
      <w:szCs w:val="22"/>
    </w:rPr>
  </w:style>
  <w:style w:type="character" w:styleId="FontStyle37">
    <w:name w:val="Font Style37"/>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709"/>
      <w:jc w:val="right"/>
      <w:textAlignment w:val="baseline"/>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1:00Z</dcterms:created>
  <dc:creator>Федосова Татьяна Сергеевна</dc:creator>
  <dc:description/>
  <cp:keywords/>
  <dc:language>en-US</dc:language>
  <cp:lastModifiedBy>Egor</cp:lastModifiedBy>
  <dcterms:modified xsi:type="dcterms:W3CDTF">2016-07-26T04:17:00Z</dcterms:modified>
  <cp:revision>36</cp:revision>
  <dc:subject/>
  <dc:title/>
</cp:coreProperties>
</file>