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РОИЗВОДСТВЕННО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И (ПРЕДДИПЛОМНОЙ)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firstLine="633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граммы в структуре ППССЗ: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дипломная практика является обязательным разделом основной профессиональной образовательной программы подготовки выпускников по специальности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1582" w:leader="none"/>
          <w:tab w:val="left" w:pos="162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дипломная  практика студентов является завершающим этапом обучения и проводится после освоения программы теоретического и практического курсов и сдачи студентами всех видов промежуточной аттестации, предусмотренных государственными требованиями к минимуму содержания и уровню подготовки выпускников.</w:t>
      </w:r>
    </w:p>
    <w:p>
      <w:pPr>
        <w:pStyle w:val="Normal"/>
        <w:tabs>
          <w:tab w:val="clear" w:pos="708"/>
          <w:tab w:val="left" w:pos="1582" w:leader="none"/>
          <w:tab w:val="left" w:pos="162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633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практики: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Цель практики - закрепление и углубление теоретических знаний, а также приобретение необходимых умений и опыта практической  работы по изучаемой специально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bCs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4"/>
          <w:sz w:val="28"/>
          <w:szCs w:val="28"/>
          <w:lang w:eastAsia="ru-RU"/>
        </w:rPr>
        <w:t xml:space="preserve">Задачи практики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углубление студентом первоначального профессионального опыт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развитие общих и профессиональных компетенций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подтверждение его готовности к самостоятельной трудов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подготовка практических материалов для написания выпускной квалификационной работы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анализ деятельности организации по направлению, соответствующему теме выпускной  работы и разработка рекомендаций по ее совершенствованию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прохождения производственной практики (преддипломной)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– 1</w:t>
        <w:tab/>
        <w:t>понимать сущность и социальную значимость своей будущей профессии, проявлять к ней устойчивый интерес</w:t>
        <w:tab/>
        <w:t xml:space="preserve">знает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щность и социальную значимость своей будущей профессии;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к своей будущей профессии устойчивый интерес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 2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<w:tab/>
        <w:t xml:space="preserve">знает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и способы выполнения профессиональных задач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 5</w:t>
        <w:tab/>
        <w:t xml:space="preserve">владеть информационной культурой, анализировать и оценивать информацию с использованием информационно-коммуникационных технологий </w:t>
        <w:tab/>
        <w:t xml:space="preserve">знает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ую культуру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анализ и оценивать информацию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 6:</w:t>
        <w:tab/>
        <w:t>работать в коллективе и команде, эффективно общаться с коллегами, руководством, потребителями</w:t>
        <w:tab/>
        <w:t>знае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емы и способы адаптации в профессиональной деятельности;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аптироваться к меняющимся условиям профессиона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1</w:t>
        <w:tab/>
        <w:t>обрабатывать первичные бухгалтерские документы</w:t>
        <w:tab/>
        <w:t>знае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ведения бухгалтерского учета в части документирования всех хозяйственных действий и операций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первичные унифицированные бухгалтерские документы на любых видах носителей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3</w:t>
        <w:tab/>
        <w:t>проводить учет денежных средств, оформлять денежные и кассовые документы</w:t>
        <w:tab/>
        <w:t>знае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кассовых операций, денежных документов и переводов в пут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денежных средств на расчетных и специальных счетах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чета кассовых операций в иностранной валюте и операций по валютным счет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формления денежных и кассовых документов, заполнения кассовой книг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аполнения отчета кассира в бухгалтерию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учет кассовых операций, денежных документов и переводов в пут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учет денежных средств на расчетных и специальных счетах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ять денежные и кассовые документы;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ть кассовую книгу и отчет кассира в бухгалтерию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– 2.2</w:t>
        <w:tab/>
        <w:t>выполнять поручения руководства в составе комиссии по инвентаризации имущества в местах его хранения</w:t>
        <w:tab/>
        <w:t xml:space="preserve">знает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оведения инвентаризации активов, обязательств и капитал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поручения руководства в составе комиссии по инвентаризации активов, обязательств и капитал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изводственной практики (преддипломной)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559"/>
        <w:gridCol w:w="4820"/>
      </w:tblGrid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 на практике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ая характеристика хозяйственно - финан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ятельност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предприятия базы практики: месторасположение, характер деятельности, форма собственности, организационно-правовая форма, организационная структура, финансово-экономические показат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ая политика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 формирование учетной политики. Выбор способов введения бухгалтерского учета. Раскрытие учетн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составления бухгалтерской финанс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содержание бухгалтерской финансовой отчетности, основные требования, предъявляемые к ней. Периодичность представления, аудит и публичность бухгалтерской отче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ельные работы перед составлением бухгалтерской отче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заполнения форм отче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материалов практики. Оформление отчета о прак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ончании производственной практики обучающие должны представить отчет, основанный на собранных во время практики материалах, который должен содерж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ую характеристику базы пр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у учетной и аналитической работы, проводимой на базе пр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у организации работы по ведению бухгалтерского учета и конкретные предложения по улучшению работы по теме выпускной квалификационной рабо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Н.И. Воронина, канд. экон. наук, доцент,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.А. Дедкова, старший преподаватель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8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8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7-26T04:49:00Z</dcterms:modified>
  <cp:revision>38</cp:revision>
  <dc:subject/>
  <dc:title/>
</cp:coreProperties>
</file>