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ПД.01 Математика</w:t>
      </w:r>
    </w:p>
    <w:p>
      <w:pPr>
        <w:pStyle w:val="Normal"/>
        <w:spacing w:lineRule="atLeast" w:line="140" w:before="0" w:after="0"/>
        <w:ind w:left="360" w:firstLine="709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spacing w:lineRule="atLeast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435</w:t>
      </w:r>
    </w:p>
    <w:p>
      <w:pPr>
        <w:pStyle w:val="Normal"/>
        <w:spacing w:lineRule="atLeast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1 семестр – зачет, 2 семестр – экзамен </w:t>
      </w:r>
    </w:p>
    <w:p>
      <w:pPr>
        <w:pStyle w:val="Normal"/>
        <w:spacing w:lineRule="atLeast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31"/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«Математика» входит в профильные дисциплины общеобразовательной подготовки учебного плана направления 43.02.11 Гостиничный сервис.</w:t>
      </w:r>
    </w:p>
    <w:p>
      <w:pPr>
        <w:pStyle w:val="31"/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284"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28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ель дисциплины: освоение необходимого математического аппарата, позволяющего анализировать, моделировать и решать прикладные задачи профессиональной деятельности, в том числе и с применением компьютера, адекватно интерпретировать результаты математических исследований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28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дачи дисциплины: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28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softHyphen/>
        <w:t xml:space="preserve"> формирование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28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владение языком математики в устной и письменной форме, математическими знаниями и умениями, необходимыми для изучения 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284"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softHyphen/>
        <w:t xml:space="preserve"> развитие логического мышления, алгоритмической культуры, пространственного воображения, математического мышления и интуиции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284"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-  воспитание средствами математики культуры личности через знакомство с историей развития математики, эволюцией математических идей;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tLeast" w:line="240"/>
        <w:ind w:left="28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 понимания значимости математики для научно-технического прогресса.</w:t>
      </w:r>
    </w:p>
    <w:p>
      <w:pPr>
        <w:pStyle w:val="Normal"/>
        <w:spacing w:lineRule="atLeast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widowControl w:val="false"/>
        <w:spacing w:lineRule="atLeast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метрические места точек. Уравнение прямой на плоскости. Уравнение прямой, проходящей через две заданные точки. Угол между прямыми. Условия параллельности и перпендикулярности двух прямых.  Расстояние от точки до прямо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лип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пербола, парабола как геометрические места точ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tLeast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 стереометрии (точка, прямая, плоскость, пространство). 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 Параллельность плоскостей, перпендикулярность плоскостей, признаки и свойства. Двугранный угол, линейный угол двугранного угла. 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аллельное проектирование. Ортогональное проектирование. Изображение пространственных фигур. </w:t>
      </w:r>
    </w:p>
    <w:p>
      <w:pPr>
        <w:pStyle w:val="Normal"/>
        <w:widowControl w:val="false"/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шины, ребра, грани многогранника. Призма, ее основания, боковые ребра, высота, боковая поверхность. Прямая и наклонная призма. Правильная призма. Параллелепипед. Куб. Пирамида, ее основание, боковые ребра, высота, боковая поверхность. Треугольная пирамида. Правильная пирамида. Усеченная пирамида. Симметрии в кубе, в параллелепипеде.  Сечения многогранников. Построение сечений. Представление о правильных многогранниках (тетраэдр, куб, октаэдр, додекаэдр и икосаэдр). </w:t>
      </w:r>
    </w:p>
    <w:p>
      <w:pPr>
        <w:pStyle w:val="Normal"/>
        <w:widowControl w:val="false"/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линдр и конус. Усеченный конус. Основание, высота, боковая поверхность, образующая, развертка. Шар и сфера, их сечения. Касательная плоскость к сфере. </w:t>
      </w:r>
    </w:p>
    <w:p>
      <w:pPr>
        <w:pStyle w:val="Normal"/>
        <w:widowControl w:val="false"/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об объеме тела. Отношение объемов подобных тел. 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 </w:t>
      </w:r>
    </w:p>
    <w:p>
      <w:pPr>
        <w:pStyle w:val="Normal"/>
        <w:widowControl w:val="false"/>
        <w:spacing w:lineRule="atLeast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tLeast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Делимость целых чисел. Деление с остатк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ь степен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gt;1 и его свойства. Степень с рациональным показателем и ее свойства. Понятие о степени с действительным показателе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а степени с действительным показателем.</w:t>
      </w:r>
    </w:p>
    <w:p>
      <w:pPr>
        <w:pStyle w:val="Normal"/>
        <w:shd w:fill="FFFFFF" w:val="clear"/>
        <w:spacing w:lineRule="atLeast" w:line="240" w:before="0" w:after="0"/>
        <w:ind w:left="284" w:right="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Комплексные числа. Геометрическая интерпретация комплексных чисел. Действительная и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мнимая часть, модуль и аргумент комплексного числа. Алгебраическая и тригонометрическая формы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записи комплексных чисел. Арифметические действия над комплексными числами в разных формах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записи. Комплексно сопряженные числа. </w:t>
      </w:r>
    </w:p>
    <w:p>
      <w:pPr>
        <w:pStyle w:val="Normal"/>
        <w:shd w:fill="FFFFFF" w:val="clear"/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>Многочлены от одной переменной. Делимость многочленов. Деление многочленов с остатком. Рациональные корни многочленов с целыми коэффициентами. Решение целых алгебраических уравнений.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 xml:space="preserve">Теорема Безу. Число корней многочлена. </w:t>
      </w:r>
      <w:r>
        <w:rPr>
          <w:rFonts w:eastAsia="Times New Roman" w:cs="Times New Roman" w:ascii="Times New Roman" w:hAnsi="Times New Roman"/>
          <w:bCs/>
          <w:color w:val="000000"/>
          <w:spacing w:val="-9"/>
          <w:sz w:val="28"/>
          <w:szCs w:val="28"/>
          <w:lang w:eastAsia="ru-RU"/>
        </w:rPr>
        <w:t>Формулы сокращенного умножения для старших степеней. Бином Ньютона.</w:t>
      </w:r>
    </w:p>
    <w:p>
      <w:pPr>
        <w:pStyle w:val="Normal"/>
        <w:shd w:fill="FFFFFF" w:val="clear"/>
        <w:spacing w:lineRule="atLeast" w:line="240" w:before="0" w:after="0"/>
        <w:ind w:left="284" w:right="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Логарифм числа. Основное логарифмическое тождество. Логарифм произведения, частного, 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  <w:t xml:space="preserve">степени; переход к новому основанию. Десятичный и натуральный логарифмы, число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8"/>
          <w:sz w:val="28"/>
          <w:szCs w:val="28"/>
          <w:lang w:eastAsia="ru-RU"/>
        </w:rPr>
        <w:t>е.</w:t>
      </w:r>
    </w:p>
    <w:p>
      <w:pPr>
        <w:pStyle w:val="Normal"/>
        <w:shd w:fill="FFFFFF" w:val="clear"/>
        <w:spacing w:lineRule="atLeast" w:line="240" w:before="0" w:after="0"/>
        <w:ind w:left="284" w:right="5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Преобразования выражений, включающих арифметические операции, а также операции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>возведения в степень и логарифмир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Normal"/>
        <w:widowControl w:val="false"/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ксинус, арккосинус, арктангенс, арккотангенс числа. </w:t>
      </w:r>
    </w:p>
    <w:p>
      <w:pPr>
        <w:pStyle w:val="Normal"/>
        <w:widowControl w:val="false"/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пуклость функ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Normal"/>
        <w:widowControl w:val="false"/>
        <w:spacing w:lineRule="atLeast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ная функция с натуральным показателем, ее свойства и график. Вертикальны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изонтальные асимптоты график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. </w:t>
      </w:r>
    </w:p>
    <w:p>
      <w:pPr>
        <w:pStyle w:val="Normal"/>
        <w:widowControl w:val="false"/>
        <w:spacing w:lineRule="atLeast" w:line="240" w:before="0" w:after="0"/>
        <w:ind w:left="284" w:right="-58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гонометрические функции, их свойства и графики, периодичность, основной период. </w:t>
      </w:r>
    </w:p>
    <w:p>
      <w:pPr>
        <w:pStyle w:val="Normal"/>
        <w:widowControl w:val="false"/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арифмическая функция, ее свойства и график.</w:t>
      </w:r>
    </w:p>
    <w:p>
      <w:pPr>
        <w:pStyle w:val="Normal"/>
        <w:widowControl w:val="false"/>
        <w:spacing w:lineRule="atLeast" w:line="240" w:before="0" w:after="0"/>
        <w:ind w:left="284" w:right="-58" w:firstLine="567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spacing w:lineRule="atLeast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рациональных, показательных, логарифмических и тригонометрических уравнений и неравенств. Решение иррациональных уравнений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венств.</w:t>
      </w:r>
    </w:p>
    <w:p>
      <w:pPr>
        <w:pStyle w:val="Normal"/>
        <w:widowControl w:val="false"/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(простейшие типы). Решение систем неравенств с одной переменной.</w:t>
      </w:r>
    </w:p>
    <w:p>
      <w:pPr>
        <w:pStyle w:val="Normal"/>
        <w:widowControl w:val="false"/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азательства неравенств. Неравенство о среднем арифметическом и среднем геометрическом двух чисел. </w:t>
      </w:r>
    </w:p>
    <w:p>
      <w:pPr>
        <w:pStyle w:val="Normal"/>
        <w:widowControl w:val="false"/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widowControl w:val="false"/>
        <w:spacing w:lineRule="atLeast" w:line="240" w:before="0" w:after="0"/>
        <w:ind w:left="284" w:right="-58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математических методов для решения содержательных задач из различных областей науки и практики. Геометрический метод решения задачи линейного программирования. </w:t>
      </w:r>
    </w:p>
    <w:p>
      <w:pPr>
        <w:pStyle w:val="Normal"/>
        <w:widowControl w:val="false"/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Теоремы о пределах последовательностей. Переход к пределам в неравенствах. Понятие о непрерывности функции. Основные теоремы о непрерывных функциях. Понятие о пределе функции в точке. Поведение функций на бесконечности. Асимптоты.</w:t>
      </w:r>
    </w:p>
    <w:p>
      <w:pPr>
        <w:pStyle w:val="Normal"/>
        <w:widowControl w:val="false"/>
        <w:spacing w:lineRule="atLeast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ные сложной и обратной функций.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</w:t>
      </w:r>
    </w:p>
    <w:p>
      <w:pPr>
        <w:pStyle w:val="Normal"/>
        <w:widowControl w:val="false"/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криволинейной трапеции. Понятие об определенном интеграл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Normal"/>
        <w:widowControl w:val="false"/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 </w:t>
      </w:r>
    </w:p>
    <w:p>
      <w:pPr>
        <w:pStyle w:val="Normal"/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о комбинаторной задаче. Правила суммы и произведения. Перестановки, размещения, сочетания. Число перестановок, размещений, сочетаний без повторений. Простейшие свойства сочетаний. Бином Ньютона. </w:t>
      </w:r>
    </w:p>
    <w:p>
      <w:pPr>
        <w:pStyle w:val="Normal"/>
        <w:spacing w:lineRule="atLeast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ытания, события, виды событий. Случайные события. Относительная частота наступления события. Классическое и статистическое определение вероятности. Алгебра событий. Полная группа событий. Зависимые и независимые события. Условная вероятность. Теоремы сложения и умножения вероятностей. Формула полной вероятности. Формула Байес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ные независимые испытания. Формула Бернулли. Вероятность наступления событ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ытаниях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не мене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е боле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; б) хотя бы один раз; в) ни разу. Наивероятнейшее число наступлений события в схеме Бернулл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кретная случайная величина. Закон распределения дискретной случайной величины. Функция распределения. Основные числовые характеристики дискретной случайной величины: математическое ожидание, дисперсия, среднее квадратическое отклонение, их смысл, свойство. Биномиальный закон распределения. Математическое ожидание, дисперсия случайной величины, имеющей биноминальный закон распределения. </w:t>
      </w:r>
    </w:p>
    <w:p>
      <w:pPr>
        <w:pStyle w:val="Normal"/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ерывные случайные величины. Плотность распределения. Функция распределения непрерывной случайной величины и ее свойства. Числовые характеристики непрерывной случайной величины. </w:t>
      </w:r>
    </w:p>
    <w:p>
      <w:pPr>
        <w:pStyle w:val="Normal"/>
        <w:spacing w:lineRule="atLeast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льное распределение. Вероятностный смысл параметров нормального распределения. Кривая Гаусса. Правило трех сигм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законе больших чисел. Неравенство Чебышева. Неравенство Маркова. Центральная предельная теорем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еральная совокупность и выборка. Выборочный метод. Статистическое распределение выборки. Полигон и гистограмма. Точечные оценки основных характеристик выборочного распределения: выборочные среднее, дисперсия, среднее квадратическое отклонение. Состоятельность и несмещенность оценок. </w:t>
      </w:r>
    </w:p>
    <w:p>
      <w:pPr>
        <w:pStyle w:val="Normal"/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происходит формирование представлений об идеях и методах математики, происходит овладение языком математики в устной и письменной форме, развивается логическое мышления</w:t>
      </w:r>
    </w:p>
    <w:p>
      <w:pPr>
        <w:pStyle w:val="Normal"/>
        <w:spacing w:lineRule="atLeast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284" w:firstLine="567"/>
        <w:jc w:val="both"/>
        <w:rPr>
          <w:rStyle w:val="FontStyle37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widowControl w:val="false"/>
        <w:spacing w:lineRule="atLeast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исциплина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«Математика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едполагает использование в учебном процессе активных и интерактивных форм проведения занятий: работа в малых группах, дискуссии, разбор конкретных ситуаций. </w:t>
      </w:r>
    </w:p>
    <w:p>
      <w:pPr>
        <w:pStyle w:val="Normal"/>
        <w:widowControl w:val="false"/>
        <w:spacing w:lineRule="atLeast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целью формирования и развития профессиональных навыков студентов п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редлагается использовать проектную технологию и визуальные презентации теоретического материала.</w:t>
      </w:r>
    </w:p>
    <w:p>
      <w:pPr>
        <w:pStyle w:val="Normal"/>
        <w:spacing w:lineRule="atLeast" w:line="240" w:before="0" w:after="0"/>
        <w:ind w:left="284" w:firstLine="567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Л.Г. Гузевский, доктор физ.-мат. наук, профессор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6-01-26T06:25:00Z</dcterms:modified>
  <cp:revision>28</cp:revision>
  <dc:subject/>
  <dc:title/>
</cp:coreProperties>
</file>