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БД.06 География</w:t>
      </w:r>
    </w:p>
    <w:p>
      <w:pPr>
        <w:pStyle w:val="Normal"/>
        <w:spacing w:lineRule="atLeast" w:line="1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1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«География» включена в цикл базовых дисциплин учебных планов по  всем специальностям университета. Она связана с такими дисциплинами как «Экология», «Обществознание», «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География» относится к циклу общеобразовательных дисциплин, она продолжает знакомить учащихся с населением, хозяйством, природными ресурсами регионов мира, отдельных государств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задачи дисциплины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системные знания о населении, природных ресурсах мира;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особенности развития мирового хозяйства, в период НТР;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региональные и страновые аспекты развития и размещения основных отраслей мирового хозяйства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новные глобальные программы человечества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Style17"/>
        <w:spacing w:lineRule="atLeast" w:line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политической карте мира. Этапы формирования политической карты мира. Количество и группировки стран. Типология стран мира. Экономически высокоразвитые страны. Развивающие страны. Страны с переходной экономикой. Влияние международных отношений на политическую карту мира. Две основные формы государственного строя. Основные формы административно-территориального устройства. Политическая география. Геополити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ятие о географической (окружающей) среде. Новый этап взаимодействия общества и среды в период НТР. Ресурсообеспеченность. Обеспеченность мира основными природными ресурсами – полезными ископаемыми, земельными, водными, лесными. География основных видов природных ресурсов. Ресурсы Мирового океана. Антропогенное загрязнение природной среды. Экологическая политика. Географическое ресурсоведение. Геоэколог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населения мира. Два типа воспроизводства населения, их причины и последствия. Демографическая политика. Теория демографического перехода. Качество насел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возрастной состав населения мира. Этнолингвистический состав населения мира. Религиозный состав населения мир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и плотность населения мира. Миграции населения, их виды и причин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население и урбанизация. Темпы и уровни урбанизации. Сельское население. Влияние урбанизации на окружающую среду. География насел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научно-технической революции (НТР). Характерные черты и составные части НТР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мировом хозяйстве. Понятие о международном географическом разделении труда. Международная интеграция. Интернационализация хозяйственной жизни. Три типа структуры мирового хозяйства – аграрный, индустриальный, постиндустриальный. Воздействие НТР на мировую структуру хозяйства. Территориальная структура мирового хозяйства. Региональная политик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размещения, их изменения под влиянием НТР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ь – первая ведущая отрасль материального производства. Топливно-энергетическая промышленность мира. Нефтяная, газовая, угольная промышленность. Электроэнергетика. Горнодобывающая промышленность. Металлургическая промышленность. Машиностроение. Химическая промышленность. Лесная и деревообрабатывающая промышленность. Легкая промышленность. Влияние промышленности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хозяйство – вторая ведущая отрасль материального производства. «Зеленая революция». Растениеводство, развитие и размещение ведущих отраслей. Животноводство. Рыболовств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 – третья ведущая отрасль материального производства. Географические различия в мировой транспортной системе. Развитие и размещение отдельных видов мирового транспорта. Транспорт и окружающая сре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е экономические отношения. Мировая торговля. Международные финансовые отношения. Прочие виды международных отношений. Международный туриз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рубежной Европы. Экономико-географическое положение государства. Природные условия и ресурсы. Населения. Хозяйство государств, различие между странами. Промышленность- главные отрасли. Сельское хозяйство – три главных типа. Транспорт. Наука и финансы – технополисы, технопарки и банковские ценности. Отдых и туризм. Охрана окружающей сред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рисунок расселения и хозяйства – «центральная ось» развития, как главный элемент территориальной структуры региона. Высокоразвитые, старопромышленные, отсталые районы, районы нового осво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брегионы Европы. ФРГ. Характеристика стран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Зарубежной Азии. Территория, границы, особенности экономико-географического положения. Природные условия и ресурсы. Население. Пять центров экономической мощи региона. Сельское хозяйство, районы различной специализ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характеристика Кита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характеристика Япо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нд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плексная характеристика Австрал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фрики. Территория, экономико-географическое положение государств. Природные условия и ресурсы как важнейший фактор развития государств. Население. Отраслевая и территориальная структура хозяйства Африк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ение Африки на субрегионы. Характеристика Северной и Тропической Африки. ЮАР – государство с двойной экономик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А. Территория, границы, государственный строй. Особенности экономико-географического положения. Население. Общая характеристика хозяйства. География промышленности, сельского хозяйства, транспорта. Макрорайонирование США – Северо – Восток, Средний Запад, Юг, Запад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анад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ницы, экономико-географическое положение. Природные условия и ресурсы. Население. Противоречия в развитии хозяйства региона. Территориальная структура хозяйства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Бразил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, </w:t>
      </w:r>
      <w:r>
        <w:rPr>
          <w:rFonts w:cs="Times New Roman" w:ascii="Times New Roman" w:hAnsi="Times New Roman"/>
          <w:sz w:val="28"/>
          <w:szCs w:val="28"/>
        </w:rPr>
        <w:t>«География» развивает у студентов способность разбираться в вопросах современного развития и размещения мирового хозяйства.  Как во временном, так и в региональном аспектах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География» направлено на формирование следующих знаний и умений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ладение представлениями о современной географической науке, ее участии в решении важнейших проблем человечеств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формированность системы комплексных социально-ориентированных географических знаний о закономерностях развития природы, размещении населения и хозяйства, о динамике и территориальных особенностях процессов, протекающих в географическом пространстве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 проблемно - ориентированных лекций по основн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дисциплине ориентированы на закрепление теоретического материала, изложенного на лекциях, а также на приобретение дополнительных знаний, умений и практических навыков осуществления аналитической деятельности с применением интерактивных форм обучения; в том числе проведение групповых дискусс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851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О.Б. Маликова, старший преподаватель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cs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5-11-27T10:55:00Z</dcterms:modified>
  <cp:revision>27</cp:revision>
  <dc:subject/>
  <dc:title/>
</cp:coreProperties>
</file>