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ПД.04 Право</w:t>
      </w:r>
    </w:p>
    <w:p>
      <w:pPr>
        <w:pStyle w:val="Normal"/>
        <w:spacing w:lineRule="atLeast" w:line="140" w:before="0" w:after="0"/>
        <w:ind w:left="360" w:firstLine="709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62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31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Право» включена в профильные дисциплины общеобразовательной подготовки учебного плана всех профилей по направлению 38.02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Товароведение и экспертиза качества потребительских товаров.</w:t>
      </w:r>
    </w:p>
    <w:p>
      <w:pPr>
        <w:pStyle w:val="31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284" w:firstLine="53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освоения дисциплины «Право» является формирование необходимой юридической базы для активной жизненной позиции гражданина России и подготовки специалиста СПО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знания как средство развития социально правовой компетентности личности и становления профессиональной компетенции. Право как система обобщенных знаний о государстве и праве и их роль в жизни общества. Правое в системе общественных наук, его соотношение с политологией и социологией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права в формировании активной гражданской позиции современного специалиста. Общая характеристика права как учебной дисциплины в неюридическом вузе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бытное общество: экономическая основа, общественная власть. Общие закономерности возникновения государства, его признаки и сущность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теорий происхождения и сущности государства: классовой, теологической, патриархальной, договорной и др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труктура формы государства: форма правления, форма государственного устройства, политический режим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форм правления. Монархия. Республика. Парламентская и президентская республика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государственного устройства. Унитарное, федеративное государство. Конфедерация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о-государственный режим: понятие и виды. Демократия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государства: понятие и содержание. Классификация и эволюция функций государства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 и право. Их роль в жизни общества. Принципы правового государства: верховенство права; разделение властей и система «сдержек и противовесов»; права и свободы человека- высшая ценность государства; взаимная ответственность государства и личности; социальная и юридическая защищенность личности и др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правового государства с гражданским обществом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формирования правового государства в России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оциальных норм первобытного общества (мифы, обряды, традиции). Закономерности возникновения права, его признаки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права. Право как система правил поведения, как мера поведения личности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формы (источников) права. Виды источников права. Нормативно-правовой акт. Правовой прецедент. Правовой обычай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 права, ее понятие и структура. Гипотеза. Диспозиция. Санкция. Классификация правовых норм. Императивные и диспозитивные нормы права. Запрещающие, обязывающие, дозволяющие и управомачивающие нормы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ой акт. Закон, его понятие, отличительные признаки, виды. Виды подзаконных актов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российского права. Виды законов, действующих в РФ. Федеральные законы. Порядок вступления в действие федерального закона. Законы субъектов Российской Федерации. Классификация подзаконных актов Российской Федерации по юридической силе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овые системы современности. Романо-германская правовая система  и ее особенности. Англо-саксонская правовая система и ее особенности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системы права. Отрасль права. Общая характеристика основных отраслей права. Предмет и метод правового регулирования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ое и частное право. Материальное и процессуальное право.Международное право как особая отрасль права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правонарушения, его признаки и состав. Виды правонарушений. Формы вины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ая ответственность: понятие, основные признаки и виды. Условия возникновения юридической ответственности. Презумпция невиновности.</w:t>
      </w:r>
    </w:p>
    <w:p>
      <w:pPr>
        <w:pStyle w:val="Normal"/>
        <w:spacing w:lineRule="atLeast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ость, понятие и принципы. Правопорядок. Значение законности и правопорядка  в современном обществ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онное право России как самостоятельная отрасль права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конституционного развития России. Конституционные реформы 1989-1993 гг. Особенности Конституции Российской Федерации  12 декабря 1993 года. Конституция Российской Федерации - основной закон государства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федеративного устройства России. Субъекты Федерации и их правовой статус. Разделение полномочий России и субъектов РФ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органов государственной власти в Российской Федерации. Принцип разделения властей. Президент Российской Федерации. Федеральное собрание. Правительство Российской Федерации. Судебная власть. Законодательный процесс. </w:t>
      </w:r>
    </w:p>
    <w:p>
      <w:pPr>
        <w:pStyle w:val="Normal"/>
        <w:spacing w:lineRule="atLeast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государственной власти субъектов Российской Федерации. Местное самоуправлени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гражданского права. Предмет гражданского права. Виды имущественных и личных неимущественных отношений, регулируемых гражданским законодательством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гражданского права. Принципы гражданского права. Источники гражданского права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гражданского правоотношения. Субъекты гражданских правоотношений. Содержание гражданского правоотношения. Объекты гражданских правоотношений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одержание гражданской правоспособности. Возникновение и прекращение  правоспособности граждан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еспособность граждан, понятие, содержание. Виды дееспособности. Содержание дееспособности несовершеннолетних. Эмансипация. Признание гражданина недееспособным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недопустимости произвольного ограничения правоспособности  и дееспособности гражданина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признаки юридического лица. Правоспособность юридического лица, виды. Органы и местонахождение  юридического лица. Филиалы и представительства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и порядок создания юридических лиц. Учредительные документы. Фирменное наименование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организация юридических лиц, ее виды. Порядок ликвидации юридического лица. Несостоятельность (банкротство) коммерческой организации.</w:t>
      </w:r>
    </w:p>
    <w:p>
      <w:pPr>
        <w:pStyle w:val="Normal"/>
        <w:spacing w:lineRule="atLeast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юридических лиц. Хозяйственные общества и товарищества, кооперативы. Унитарные предприятия. Учреждения. Общественные организации. Фонды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ая сущность отношений собственности. Понятие права  собственности в объективном смысле. Правоотношение собственности. Объекты права собственности. Субъекты права собственности. Приобретение и прекращение права собственности. Первоначальные и производные основания возникновения  права собственности. Момент  возникновения  права собственности у приобретателя  имущества по договору. Передача вещи. Переход риска случайной гибели при переходе  права собственности в вещь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субъективного права собственности. Правомочия и обязанности собственника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собственности. Общая (долевая и совместная) собственность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ая собственность и ее виды. Объекты частной собственности.</w:t>
      </w:r>
    </w:p>
    <w:p>
      <w:pPr>
        <w:pStyle w:val="Normal"/>
        <w:spacing w:lineRule="atLeast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 собственность и ее виды. Субъекты государственной  собственности. Органы, осуществляющие управление государственным имуществом. Объекты  государственной собственности. Государственная казна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собственность. Субъекты и объекты права муниципальной собственности. Органы, осуществляющие управление  муниципальным имуществом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 обязательства в гражданском праве. Основания возникновения обязательных правоотношений. Виды обязательств: договорные  и внедоговорные, обязательства со множественностью лиц (солидарные, долевые, субсидиарные); односторонние и взаимные; обязательства в пользу третьего лица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сполнения обязательств. Основные требования, предъявляемые законом к исполнению обязательств. Основные требования, предъявляемые законом к исполнению обязательств по гражданскому праву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ог, понятие и виды. Договор о залоге. Ипотека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ржание. Условия применения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чительство. Банковская гарантия. Задаток. Неустойка: понятие и виды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- правовая ответственность за нарушение обязательства. Виды гражданско- правовой ответственности. Понятие убытков. Возмещение морального ущерба. Особенности ответственности за неисполнение предпринимательского обязательства.</w:t>
      </w:r>
    </w:p>
    <w:p>
      <w:pPr>
        <w:pStyle w:val="Normal"/>
        <w:spacing w:lineRule="atLeast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щение обязательст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наследования. Открытие наследства. Принятие наследства.Наследование по завещанию. Форма завещания. Завещательный отказ. Отмена завещания. Исполнение завещания. Наследование по закону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 семейное право. Предмет семейного права . Брачно-семейные отношения. Источники семейного права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ные права и обязанности супругов, родителей и детей. Личные права и обязанности супругов. Имущественные права  и обязанности супругов. Законный режим имущества супругов. Брачный контракт. Алиментные обязательства родителей и детей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по семейному праву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трудового договора. Отличие трудового договора от смежных договоров гражданско-правового характера. Содержание трудового договора. Необходимые условия для заключения трудового договора. Испытательный срок. Гарантии при приеме на работу. Трудовая книжка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трудовых договоров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ы на другую работу, понятие и виды. Перемещение.</w:t>
      </w:r>
    </w:p>
    <w:p>
      <w:pPr>
        <w:pStyle w:val="Normal"/>
        <w:spacing w:lineRule="atLeast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щение трудового договора по инициативе работника. Особенности расторжения срочного договора по инициативе работника. Порядок расторжения трудового договора по инициативе работодателя. Выходное пособи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материальной ответственности, условия ее применения. Виды материальной ответственности. Основания возникновения материальной ответственности работодателя. Размер возникновения материальной ответственности работодателя. Виды материальной ответственности работника. Случаи возникновения полной материальной ответственности работника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ивлечения к материальной ответственности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труда. Понятие дисциплины труда. Методы обеспечения дисциплины труда. Правила внутреннего  трудового распорядка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ы поощрения работников и порядок их применения. Дисциплинарная ответственность. Дисциплинарный поступок. Порядок применения мер дисциплинарного взыскания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административного права  как отрасли права. Предмет и метод административного права. Источники административного права. Административно- правовые отношения. Субъекты исполнительной власти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правонарушение: понятие и состав. Административная ответственность. Субъекты административной ответственности. Система и виды административных наказаний. Общие наложение административных наказаний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о по делам об административных наказаниях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уголовного права. Предмет и метод уголовного права. Принципы уголовного права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овные кодекс РФ как единственный уголовный закон РФ, его структура. Действие уголовного закона во времени и пространстве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преступления. Уголовная ответственность и состав преступления как ее основание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элементы и виды составов. Стадии совершения преступления. Соучастие в совершении преступления. Обстоятельства, исключающие преступность деяния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овное наказание: понятие и цели. Виды наказаний. Назначение наказания. Освобождение от уголовной ответственности. Освобождение от наказания. Амнистия. Помилование. Судимость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знания как средство развития социально- правовой компетентности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характеристика основных законодательных актов, регулирующих будущую профессиональную деятельность студентов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экологического права, предмет, источники права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ы и объекты экологических правоотношений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собственности на природные ресурсы. Функция государственного управления в сфере рационального использования и охраны окружающей природной среды.</w:t>
      </w:r>
    </w:p>
    <w:p>
      <w:pPr>
        <w:pStyle w:val="Normal"/>
        <w:spacing w:lineRule="atLeast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й контроль и экологическая ответственность за экологическое право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440" w:leader="none"/>
        </w:tabs>
        <w:spacing w:lineRule="atLeast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право. Право на образование. Государственная   политика в области образования. Понятие и статус образовательного права. Государственные образовательные стандарты, образовательные программы. Формы получения образования. Система образовательных учреждений в РФ. Управление системой образования. Правовой статус образовательных учреждений. Нормативно- правовое обеспечение образования. Основные начала и цели законодательства об образовании. Предмет регулирования законодательства об образовании. Принципы правового регулирования образовательных отношений. Особенности правового регулирования будущей профессиональной деятельности. Правовые основы защиты государственной тайны. Законодательные и нормативно-правовые акты в области защиты информации и государственной тайны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студент должен: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ы организации государственной власти РФ;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 системы российского права;</w:t>
      </w:r>
    </w:p>
    <w:p>
      <w:pPr>
        <w:pStyle w:val="Normal"/>
        <w:spacing w:lineRule="atLeast" w:line="240" w:before="0" w:after="0"/>
        <w:ind w:left="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конституционного, административного, гражданского, экологического, уголовного, семейного, трудового права;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 нормативно- правовыми актами РФ;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применения норм права к конкретным жизненным ситуациям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исциплина предполагает широкое использование в учебном процессе активных и интерактивных форм проведения занятий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еловые и ролевые игры, мастер-классы, просмотр видеофильмов, разбор конкретных ситуаций.</w:t>
      </w:r>
    </w:p>
    <w:p>
      <w:pPr>
        <w:pStyle w:val="Normal"/>
        <w:widowControl w:val="false"/>
        <w:spacing w:lineRule="atLeast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целью формирования и развития профессиональных навыков студентов п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редлагается использовать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>визуальные презентации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теоретического материала и др.</w:t>
      </w:r>
    </w:p>
    <w:p>
      <w:pPr>
        <w:pStyle w:val="Normal"/>
        <w:widowControl w:val="false"/>
        <w:spacing w:lineRule="atLeast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 xml:space="preserve">Деловая игра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— метод имитации принятия решений руководящих работников или специалистов в различных производственных ситуациях, осуществляемый по заданным правилам группой людей или человеком с ПК в диалоговом режиме, при наличии конфликтных ситуаций или информационной неопределённости</w:t>
      </w:r>
    </w:p>
    <w:p>
      <w:pPr>
        <w:pStyle w:val="Normal"/>
        <w:widowControl w:val="false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Использование реальных экономических, социальных и правовых-ситуаций. Обучающиеся должны исследовать ситуацию, разобраться в сути проблем, предложить возможные решения и выбрать лучшее из них.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Style w:val="FontStyle37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Style w:val="FontStyle37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</w:rPr>
        <w:t>Фесенко Е. А.. к. социол., наук., доцент.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6-01-12T11:52:00Z</dcterms:modified>
  <cp:revision>35</cp:revision>
  <dc:subject/>
  <dc:title/>
</cp:coreProperties>
</file>