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УЧЕБНОЙ ДИСЦИПЛИНЫ</w:t>
      </w:r>
    </w:p>
    <w:p>
      <w:pPr>
        <w:pStyle w:val="Normal"/>
        <w:spacing w:lineRule="atLeast" w:line="1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исциплина ПД.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и ИКТ</w:t>
      </w:r>
    </w:p>
    <w:p>
      <w:pPr>
        <w:pStyle w:val="Normal"/>
        <w:spacing w:lineRule="atLeast" w:line="140" w:before="0" w:after="0"/>
        <w:ind w:left="360" w:firstLine="709"/>
        <w:jc w:val="both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местр: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sz w:val="28"/>
          <w:szCs w:val="28"/>
        </w:rPr>
        <w:t>143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: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ППССЗ: </w:t>
      </w:r>
    </w:p>
    <w:p>
      <w:pPr>
        <w:pStyle w:val="31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 «Информатика и ИКТ» включена в цикл общеобразовательных дисциплин учебных планов  по специальности 38.02.05 Товароведение и экспертиза качества потребительских товаров.</w:t>
      </w:r>
    </w:p>
    <w:p>
      <w:pPr>
        <w:pStyle w:val="31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tLeast" w:line="240"/>
        <w:ind w:left="142" w:firstLine="54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ь и задачи освоения дисциплины:</w:t>
      </w: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142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Целью </w:t>
      </w:r>
      <w:bookmarkStart w:id="0" w:name="YANDEX_5"/>
      <w:bookmarkEnd w:id="0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изучения дисциплины</w:t>
      </w:r>
      <w:bookmarkStart w:id="1" w:name="YANDEX_6"/>
      <w:bookmarkEnd w:id="1"/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«Информатика и ИКТ» является формирование у студентов представлений об информатике как фундаментальной науке и универсальном языке естественнонаучных, общетехнических и профессиональных дисциплин, приобретение умений в применении методов информатики и компьютерных технологий для исследования и решения прикладных задач в различных отраслях с использованием компьютера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новные задачи дисциплины: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скрыть понятийный аппарат фундаментального и прикладного аспектов дисциплины;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формировать представление о возможностях использования средств вычислительной техники;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олучить представление о современных технологиях сбора, обработки, хранения и передачи информации и тенденциях их развития;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формировать навыки работы в среде операционных систем, программных оболочек, прикладных программ общего назначения;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еспечить устойчивые навыки работы на персональном компьютере с использованием современных информационных технологий в профессиональной сфере деятельнос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</w:p>
    <w:p>
      <w:pPr>
        <w:pStyle w:val="Normal"/>
        <w:spacing w:lineRule="atLeast" w:line="240" w:before="0" w:after="0"/>
        <w:ind w:left="142" w:firstLine="54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нформатика как наука: предмет и задачи информатики, основные направления. Структура информатики: технические, программные и алгоритмические средства.</w:t>
      </w:r>
    </w:p>
    <w:p>
      <w:pPr>
        <w:pStyle w:val="Normal"/>
        <w:spacing w:lineRule="atLeast" w:line="240" w:before="0" w:after="0"/>
        <w:ind w:left="142" w:firstLine="54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нформация: понятие, виды, свойства информации. Количество информации. Единицы измерения информации. Информационные процессы. Понятие информационных технологий. </w:t>
      </w:r>
    </w:p>
    <w:p>
      <w:pPr>
        <w:pStyle w:val="Normal"/>
        <w:spacing w:lineRule="atLeast" w:line="240" w:before="0" w:after="0"/>
        <w:ind w:left="142" w:firstLine="54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едставление информации. Алфавитный способ представления дискретной информации. Кодирование и декодирование информации. </w:t>
      </w:r>
    </w:p>
    <w:p>
      <w:pPr>
        <w:pStyle w:val="Normal"/>
        <w:spacing w:lineRule="atLeast" w:line="240" w:before="0" w:after="0"/>
        <w:ind w:left="142" w:firstLine="54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оль информации в современном обществе. Процесс информатизации. Пути и проблемы создания информационного общества.</w:t>
      </w:r>
    </w:p>
    <w:p>
      <w:pPr>
        <w:pStyle w:val="Normal"/>
        <w:spacing w:lineRule="atLeast" w:line="240" w:before="0" w:after="0"/>
        <w:ind w:left="142" w:firstLine="54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Архитектура компьютера по Нейману. Основные принципы работы компьютера. </w:t>
      </w:r>
    </w:p>
    <w:p>
      <w:pPr>
        <w:pStyle w:val="Normal"/>
        <w:spacing w:lineRule="atLeast" w:line="240" w:before="0" w:after="0"/>
        <w:ind w:left="142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инципы представления и хранения информации. Представление информации в виде комбинации двоичных разрядов. Представление текста. Код ASCII. Представление числовых значений. Представление графической информаци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нятие системы счисления. Позиционные и непозиционные системы счисления. Переводы из указанной системы счисления в десятичную. Переводы из десятичной системы счисления в указанную. Взаимные переводы между двоичной, восьмеричной и шестнадцатеричными системами счисления. Арифметические действия в позиционной системе счисления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едставление целых и вещественных чисел в компьютере. Нормализация чисел. Арифметические действия с нормализованными числами в компьютере.</w:t>
      </w:r>
    </w:p>
    <w:p>
      <w:pPr>
        <w:pStyle w:val="Normal"/>
        <w:spacing w:lineRule="atLeast" w:line="240" w:before="0" w:after="0"/>
        <w:ind w:left="142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лгебра логики. Понятие высказывания. Логические операции. Логические формулы. Таблицы истинности. Законы преобразования логических форму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42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Характеристики и конструкция персонального компьютера. Память компьютера: классификация, принципы работы, основные характеристики. Устройства ввода-вывода данных: их разновидности и основные характеристики. История развития компьютерной техники. Классификация компьютеро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ограммное обеспечение (ПО) компьютера. Структура программного обеспечения с точки зрения пользователя. Системное и прикладное программное обеспечение. Инструментарий технологии программирования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став системного программного обеспечения. Сервисное программное обеспечение. Программы-оболочки. Программы-утилиты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Назначение, общие принципы и функции операционной системы. Примеры операционных систем. Операционная система Windows: основные концепции, структура и функции. Windows как объектно-ориентированная система. Унифицированный пользовательский интерфейс Windows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едставление о приложении и документе. Обмен данными между приложениями. Форматы и конвертирование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рганизация файловой системы. Основные средства и технологии работы с файлами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рикладное программное обеспечение. Пакеты прикладных программ (ППП) как средство реализации информационных технологий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ПП MS Office. Общие принципы работы семейства программ MS Office. Документ в MS Office. Защита документов от несанкционированного доступа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екстовый процессор MS Word. Основные понятия и функциональные возможности. Интерфейс пользователя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Элементы документа Word. Физическая и логическая страница. Разбиение документа на разделы. Основные параметры документа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зработка текстовых документов. Технологии ввода, редактирования и форматирования документа. Режимы работы с документами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бота с таблицами. Вычисления в таблицах. Работа с графическими объектами. Редактор формул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ложный документ. Схема документа и работа с большими документами. Колонтитулы и автоматическое оглавление.</w:t>
      </w:r>
    </w:p>
    <w:p>
      <w:pPr>
        <w:pStyle w:val="Normal"/>
        <w:spacing w:lineRule="atLeast" w:line="240" w:before="0" w:after="0"/>
        <w:ind w:left="142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ипертекстовый документ. Гиперссылки. Средства создания гипертекстового документ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абличный процессор MS Excel: основные понятия и функциональные возможности. Интерфейс пользователя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Основные информационные объекты: рабочая книга, рабочий лист, ячейка, диапазон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Данные рабочего листа. Внутримашинное и экранное представление данных. Типы данных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бота с данными рабочего листа. Перемещение по листу и выделение ячеек. Ввод и редактирование данных. Операции с рабочими листами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Формулы рабочего листа. Относительные, абсолютные и смешанные ссылки. Выражения. Операнды и операции. Порядок выполнения действий в формуле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Функции рабочего листа. Встроенные и вложенные функции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рафическое представление данных рабочего листа. Виды диаграмм. Элементы диаграммы и их форматирование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писки MS Excel. Структура списка. Создание списка. Фильтрация данных списка. Автофильтр. Сортировка данных списка. Структурирование и группировка для анализа данных. </w:t>
      </w:r>
    </w:p>
    <w:p>
      <w:pPr>
        <w:pStyle w:val="Normal"/>
        <w:spacing w:lineRule="atLeast" w:line="240" w:before="0" w:after="0"/>
        <w:ind w:left="142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MS Power Point: общая характеристика программы. Структура и типовые объекты презентации. Работа с объектами Power Point. Управление поведением объектов при демонстрации слайдов. Построение презентации: основные этапы и примеры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База данных: основные понятия и термины. Модели и типы данных. Реляционная модель базы данных. Система управления базами данных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истема управления базами данных MS Access: функциональные возможности, области применения, основные команды и функции. </w:t>
      </w:r>
    </w:p>
    <w:p>
      <w:pPr>
        <w:pStyle w:val="Normal"/>
        <w:spacing w:lineRule="atLeast" w:line="240" w:before="0" w:after="0"/>
        <w:ind w:left="142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ехнология работы с базой данных: создание базы данных, работа с данными. Виды запросов. Создание и использования форм для организации интерфейса пользователя. Создание отчетов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Задача: виды задач, технология и этапы решения на компьютере. Постановка задачи. Поиск способа решения задач. Алгоритм и алгоритмизация задачи. Программа как реализация алгоритма для исполнения на компьютере. Отладка программы. Решение задачи и формулирование ответа задачи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Модели и моделирование. Общее определение модели. Моделирование как метод решения задачи. Классификация моделей и решаемых на их базе задач. Математические модели. Информационные модели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Алгоритм как форма решения задачи: понятие и свойства. Формы записи алгоритмов. Блок-схема и ее основные элементы. Базовые алгоритмические структуры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Коды, ассемблеры и языки программирования высокого уровня. Системы реализации языков программирования высокого уровня. Трансляция программы. Интерпретатор. Компилятор. Исходный и объектный модули. Исполняемая программа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тили программирования и их эволюция: процедурный, модульный. 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ъектно-ориентированный подход к проектированию и разработке программ. Событийное управление.</w:t>
      </w:r>
    </w:p>
    <w:p>
      <w:pPr>
        <w:pStyle w:val="Normal"/>
        <w:spacing w:lineRule="atLeast" w:line="240" w:before="0" w:after="0"/>
        <w:ind w:left="142" w:firstLine="54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граммные среды разработки и исполнения программ. Основные понятия о среде программирования и исполнения программ. Программные среды языков программир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142" w:firstLine="54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омпьютерные сети. Задачи, решаемые компьютерными сетями. Локальные и глобальные сети: принципы построения; архитектура. Модели обслуживания компьютерных сетей.</w:t>
      </w:r>
    </w:p>
    <w:p>
      <w:pPr>
        <w:pStyle w:val="Normal"/>
        <w:spacing w:lineRule="atLeast" w:line="240" w:before="0" w:after="0"/>
        <w:ind w:left="142" w:firstLine="54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Структура сети Интернет. Адресация в сети интернет, доменные имена. Ресурсы и сервисы Internet. World Wide Web: основные термины и концепции. </w:t>
      </w:r>
    </w:p>
    <w:p>
      <w:pPr>
        <w:pStyle w:val="Normal"/>
        <w:spacing w:lineRule="atLeast" w:line="240" w:before="0" w:after="0"/>
        <w:ind w:left="142" w:firstLine="5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Поиск информации в сети Интернет: браузеры, основные принципы формирования и обработки запросов в поисковых системах. </w:t>
      </w:r>
    </w:p>
    <w:p>
      <w:pPr>
        <w:pStyle w:val="Normal"/>
        <w:spacing w:lineRule="atLeast" w:line="240" w:before="0" w:after="0"/>
        <w:ind w:left="142" w:firstLine="540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Информационная безопасность и ее составляющие. Методы защиты информации. Антивирусная защита. </w:t>
      </w:r>
    </w:p>
    <w:p>
      <w:pPr>
        <w:pStyle w:val="Normal"/>
        <w:spacing w:lineRule="atLeast" w:line="240" w:before="0" w:after="0"/>
        <w:ind w:left="142" w:firstLine="540"/>
        <w:rPr>
          <w:rFonts w:ascii="Times New Roman" w:hAnsi="Times New Roman" w:eastAsia="Times New Roman" w:cs="Times New Roman"/>
          <w:spacing w:val="-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авовое регулирование проблем информационного общества. Основы защиты сведений, составляющих государственную тайну. Коммерческая тайна и методы ее защиты.</w:t>
      </w:r>
    </w:p>
    <w:p>
      <w:pPr>
        <w:pStyle w:val="Normal"/>
        <w:spacing w:lineRule="atLeast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Информатика и ИКТ» студенты должны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: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истематизацию информационных процессов в окружающем мире;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значение, состав, основные характеристики компьютера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сновные компоненты компьютерных сетей, принципы пакетной передачи данных, организацию межсетевого взаимодействия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назначение и принципы использования системного и прикладного программного обеспечения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ехнологию поиска информации в информационно-телекоммуникационной сети "Интернет" (далее - сеть Интернет)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нципы защиты информации от несанкционированного доступа.</w:t>
      </w:r>
    </w:p>
    <w:p>
      <w:pPr>
        <w:pStyle w:val="Normal"/>
        <w:spacing w:lineRule="atLeast" w:line="240" w:before="0" w:after="0"/>
        <w:ind w:left="142" w:firstLine="540"/>
        <w:jc w:val="both"/>
        <w:rPr/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спользовать информационные ресурсы для поиска и хранения информации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брабатывать текстовую и табличную информацию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использовать деловую графику и мультимедиа-информацию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оздавать презентации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применять методы и средства защиты информ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е технолог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подавании дисциплины «Информатика и ИКТ» применяются разнообразные интерактивные образовательные технологии в зависимости от вида и цели учебного занятия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й материал излагается на лекционных занятиях в форме проблемно-ориентированных лекций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ораторные занятия по дисциплине «Информатика и ИКТ» ориентированы на закрепление теоретического материала, изложенного на лекционных занятиях, а также на приобретение дополнительных знаний, умений и практических навыков осуществления аналитической  и профессиональной деятельности с применением интерактивных форм обучения (моделирования деловых ситуаций, подготовка презентаций, создание базы данных и др.).</w:t>
      </w:r>
    </w:p>
    <w:p>
      <w:pPr>
        <w:pStyle w:val="Normal"/>
        <w:spacing w:lineRule="atLeast" w:line="240" w:before="0" w:after="0"/>
        <w:ind w:left="142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tLeast" w:line="240"/>
        <w:ind w:left="142" w:firstLine="540"/>
        <w:rPr/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Е. В. Бабан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преподаватель.</w:t>
      </w:r>
    </w:p>
    <w:sectPr>
      <w:type w:val="nextPage"/>
      <w:pgSz w:w="11906" w:h="16838"/>
      <w:pgMar w:left="1134" w:right="85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jc w:val="right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11:00Z</dcterms:created>
  <dc:creator>Федосова Татьяна Сергеевна</dc:creator>
  <dc:description/>
  <cp:keywords/>
  <dc:language>en-US</dc:language>
  <cp:lastModifiedBy>Egor</cp:lastModifiedBy>
  <dcterms:modified xsi:type="dcterms:W3CDTF">2016-01-12T11:53:00Z</dcterms:modified>
  <cp:revision>32</cp:revision>
  <dc:subject/>
  <dc:title/>
</cp:coreProperties>
</file>