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исциплина ОП.12 Техническое оснащение торговых предприятий</w:t>
      </w:r>
    </w:p>
    <w:p>
      <w:pPr>
        <w:pStyle w:val="Normal"/>
        <w:spacing w:lineRule="atLeast" w:line="140" w:before="0" w:after="0"/>
        <w:ind w:left="360" w:firstLine="709"/>
        <w:jc w:val="center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48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31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Техническое оснащение торговых предприятий» включена в общепрофессиональные дисциплины профессионального цикла дисциплин программы учебного плана по специальности 38.02.05 Товароведение и экспертиза качества потребительских товаров.</w:t>
      </w:r>
    </w:p>
    <w:p>
      <w:pPr>
        <w:pStyle w:val="31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284" w:firstLine="539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исциплины «Техническое оснащение торговых предприятий» является теоретическое изучение и практическое освоение студентами оснащенности предприятий торговыми, механизации и автоматизации торгово-технологических и складских процессов, выбора, расчета потребности и безопасной эксплуатации всех видов оборудования.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достижения указанной цели решаются задачи: 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ить основные законодательные, нормативные и эксплуатационные документы, регламентирующие требования к техническим средствам;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ить методы расчета потребности в оборудовании и экономической эффективности внедрения новой техники;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рести знания по выбору оптимальных решений при техническом оснащении торговых предприятий, способствующие сокращению материальных затрат и повышению рентабельности торговой деятельности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характеристика дисциплины, ее место и роль в системе получаемых знаний, межпредметные связи с другими учебными дисциплинами, основные понятия и термины, относящиеся к конкретной дисциплине.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технического оснащения в торговом процессе. История развития и основные тенденции в совершенствовании техники предприятий торговли. Основные направления научно-технического прогресса. Показатели, характеризующие эффективность внедрения новой техники.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нденция расширения на рынке номенклатуры торгово-технологического оборудования. Спектр оборудования ведущих мировых производителей. Дилерская сеть зарубежных и отечественных производителей. Сервисные центры. Выставки и ярмарки торгового оборудования. Постпродажный сервис.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контрольно-кассовой техники (ККТ) по сфере применения, функциональным возможностям, источнику питания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ая и нормативная база, государственный реестр разрешенных к эксплуатации контрольно-кассовых машин (ККМ).</w:t>
      </w:r>
    </w:p>
    <w:p>
      <w:pPr>
        <w:pStyle w:val="Normal"/>
        <w:tabs>
          <w:tab w:val="clear" w:pos="708"/>
          <w:tab w:val="left" w:pos="1455" w:leader="none"/>
        </w:tabs>
        <w:spacing w:lineRule="atLeast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контрольно-кассовой машины, характеристика основных узлов и механизмов, 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ехнические треб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фискальной памяти. Понятие об ЭКЛЗ (электронной контрольной ленте защищенной).</w:t>
      </w:r>
    </w:p>
    <w:p>
      <w:pPr>
        <w:pStyle w:val="Normal"/>
        <w:tabs>
          <w:tab w:val="clear" w:pos="708"/>
          <w:tab w:val="left" w:pos="1455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контрольно-кассовой машины и расчет потребности, правила эксплуатации и порядок работы, техника безопасности при работе на контрольно-кассовой машине. </w:t>
      </w:r>
    </w:p>
    <w:p>
      <w:pPr>
        <w:pStyle w:val="Normal"/>
        <w:spacing w:lineRule="atLeast" w:line="240" w:before="0" w:after="0"/>
        <w:ind w:left="284" w:right="-58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фикация подъемно-транспортного складского оборудования по функциональному назначению; периодичности действия, роду перерабатываемого груза; видам привода; степени механизации труда.   </w:t>
      </w:r>
    </w:p>
    <w:p>
      <w:pPr>
        <w:pStyle w:val="Normal"/>
        <w:spacing w:lineRule="atLeast" w:line="240" w:before="0" w:after="0"/>
        <w:ind w:left="284" w:right="-58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оборудования для механизации работ. Создание современных электронных устройств для управления погрузчиками и внедрение ригстакеров – погрузчиков для обработки большегрузных контейнеров.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весоизмерительное и фасовочное оборудование. Упаковка продуктов в среде защитного газа, с использованием поддонов, а также автоматизированные линии для товарной обработки, расфасовки и упаковки овощей на плодоовощных базах (в полиэтиленовые пакеты, сетку и т.п.).</w:t>
      </w:r>
    </w:p>
    <w:p>
      <w:pPr>
        <w:pStyle w:val="Normal"/>
        <w:spacing w:lineRule="atLeast" w:line="240" w:before="0" w:after="0"/>
        <w:ind w:left="284" w:right="-58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асовочные линии. Маркировочное оборудование. Пакетоформирующие машины.  Автоматы – укладчики в тару-оборудование.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весоизмерительных приборов по назначению, способу установки, виду указательного устройства, способу снятия показаний и др. Метрологические, эксплуатационные и санитарно-гигиенические требования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ческие весы: устройство, принцип действия, виды, установка и эксплуатация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е весы: классификация, принцип действия, установка, функции весов, основные узлы.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метрологический контроль и надзор. Правовое обеспечение функционирования средств измерений, поверка и калибровка средств измерений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обслуживание и правила эксплуатации средств измерений.</w:t>
      </w:r>
    </w:p>
    <w:p>
      <w:pPr>
        <w:pStyle w:val="Normal"/>
        <w:spacing w:lineRule="atLeast" w:line="240" w:before="0" w:after="0"/>
        <w:ind w:left="284" w:firstLine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типа и расчет потребности в весоизмерительной технике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лассификация торговых автоматов по различным признакам: товарным группам, видам товаров, степени готовности  товара к продаже, состоянию товара, месту расположения, конструктивному исполнению, способу установки, средствам расчета за товары. </w:t>
      </w:r>
    </w:p>
    <w:p>
      <w:pPr>
        <w:pStyle w:val="Normal"/>
        <w:tabs>
          <w:tab w:val="clear" w:pos="708"/>
          <w:tab w:val="left" w:pos="1196" w:leader="none"/>
        </w:tabs>
        <w:spacing w:lineRule="atLeast" w:line="240" w:before="0" w:after="0"/>
        <w:ind w:left="284"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эксплуатации торговых автоматов.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лаждение: естественное и искусственное. Охлаждение с помощью холодильных машин. Холодильные агенты. Хладоносители. Холодильные агрегаты. 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фикация торгового холодильного оборудования (ТХО) по назначению, температурному режиму, месту установки, расположению агрегата и др.   </w:t>
      </w:r>
    </w:p>
    <w:p>
      <w:pPr>
        <w:pStyle w:val="Normal"/>
        <w:spacing w:lineRule="atLeast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авила эксплуатации торгового холодильного оборудования. Особенности технического обслуживания холодильного оборуд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защиты от потерь и хищений товаров в магазинах в зависимости от применяемого способа охраны объекта.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ы сигнализации-оповещения; слежения (видеокамеры). Технические средства: радиочастотные, электромагнитные, акустомагнитные, радиомагнитные.  </w:t>
      </w:r>
    </w:p>
    <w:p>
      <w:pPr>
        <w:pStyle w:val="Normal"/>
        <w:spacing w:lineRule="atLeast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для защиты товаров на стеллажах в залах самообслуживания.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Основные нормативные документы, используемые при проектировании, строительстве, реконструкции и обслуживание производственных зданий и помещений. </w:t>
      </w:r>
    </w:p>
    <w:p>
      <w:pPr>
        <w:pStyle w:val="Normal"/>
        <w:autoSpaceDE w:val="false"/>
        <w:spacing w:lineRule="atLeast" w:line="240" w:before="0" w:after="0"/>
        <w:ind w:left="284" w:firstLine="53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Характеристика производственного оборудования и технологических процессов как источников травмоопасности и производственно обусловленной заболеваемости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основные принципы защиты от их неблагоприятных воздействий на работающих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.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 xml:space="preserve"> Факторы, влияющие на условия труда.</w:t>
      </w:r>
    </w:p>
    <w:p>
      <w:pPr>
        <w:pStyle w:val="Normal"/>
        <w:autoSpaceDE w:val="false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Общесанитарно-гигиенические требования к устройству предприятий. Вспомогательные здания и санитарно-бытовые помещения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Техника безопасности при эксплуатации зданий и оборудования.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фикация производств и помещение по взрыво- и пожаробезопасности. Причины пожаров. Пожарная безопасность при эксплуатации технологического оборудования. </w:t>
      </w:r>
    </w:p>
    <w:p>
      <w:pPr>
        <w:pStyle w:val="Normal"/>
        <w:autoSpaceDE w:val="false"/>
        <w:spacing w:lineRule="atLeast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ционарные и первичные средства пожаротушения.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284" w:firstLine="539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Оперативная эвакуация работающих в условиях пожара как основа спасения их жизни и сохранения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Самоспасательные действия персонала в пожароопасных ситуациях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Требования к эвакуационным выходам и времени эвакуации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. </w:t>
      </w:r>
    </w:p>
    <w:p>
      <w:pPr>
        <w:pStyle w:val="Normal"/>
        <w:autoSpaceDE w:val="false"/>
        <w:spacing w:lineRule="atLeast" w:line="240" w:before="0" w:after="0"/>
        <w:ind w:left="284" w:firstLine="539"/>
        <w:jc w:val="both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Определение понятия «охрана труда» и ее задачи в</w:t>
      </w: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ko-KR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системе общественной безопасности. Социально-экономическое</w:t>
      </w: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ko-KR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 xml:space="preserve">значение охраны труда. </w:t>
      </w:r>
    </w:p>
    <w:p>
      <w:pPr>
        <w:pStyle w:val="Normal"/>
        <w:autoSpaceDE w:val="false"/>
        <w:spacing w:lineRule="atLeast" w:line="240" w:before="0" w:after="0"/>
        <w:ind w:left="284" w:firstLine="539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 xml:space="preserve">Правовые источники охраны труда: Конституция Российской Федерации; федеральные конституционные законы; Трудовой кодекс Российской Федерации; иные федеральные законы; указы Президента Российской Федерации; постановления Правительства Российской Федерации; нормативные правовые акты федеральных органов исполнительной власти; конституции (уставы), законы и иные нормативные правовые акты субъектов Российской Федерации; акты органов местного самоуправления и локальные нормативные акты, содержащие нормы трудового права. </w:t>
      </w:r>
    </w:p>
    <w:p>
      <w:pPr>
        <w:pStyle w:val="Normal"/>
        <w:autoSpaceDE w:val="false"/>
        <w:spacing w:lineRule="atLeast" w:line="240" w:before="0" w:after="0"/>
        <w:ind w:left="284" w:firstLine="539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Роль профессиональной подготовки в обеспечении</w:t>
      </w: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ko-KR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ko-KR"/>
        </w:rPr>
        <w:t>защиты жизни и сохранения здоровья человека в условиях современного производства.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  <w:lang w:eastAsia="ko-KR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284" w:firstLine="539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Обучение безопасным приемам труда, инструктажи. Основные требования к инструкциям по охране труда и порядок их разработк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  <w:lang w:eastAsia="ko-KR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студент должен овладеть следующими компетенциями: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1 понимает сущность и социальную значимость своей будущей профессии, проявляет к ней устойчивый интерес</w:t>
        <w:tab/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законодательные и нормативно-технические акты, регулирующие производственную безопасность;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использовать навыки устной и письменной речи для безопасного общения с персоналом;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 основными понятиями в области основ безопасности жизнедеятельности, математики, естествознания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4 Способен искать и находить информацию, нужную для выполнения профессиональных задач</w:t>
        <w:tab/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 способы поиска нужной информации;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ет искать и находить нужную информацию;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 методами поиска необходимой информации для выполнения профессиональных задач и личностного развития.</w:t>
      </w:r>
    </w:p>
    <w:p>
      <w:pPr>
        <w:pStyle w:val="Normal"/>
        <w:spacing w:lineRule="atLeast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6 Способен работать в коллективе и команде</w:t>
        <w:tab/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 особенности взаимоотношений с коллегами, руководством и починенными;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ет продуктивно общаться с коллегами, починенными и руководством;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ет методами общения;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7 Способен брать на себя ответственность за работу команды</w:t>
        <w:tab/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 как брать на себя ответственность за достигнутые результаты;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ет надлежащим образом строить отношения с членами команды;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 методами построения оптимальных взаимоотношений с членами команды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3.1 Организовывать и проводить планирование основных показателей деятельности организации</w:t>
        <w:tab/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сновные технические данные торгово-технологического оборудования;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осуществлять управление торгово-технологическими процессами на предприятии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3.2 Организовывать и проводить планирование выполнение работ и оказание услуг исполнителями.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цели, задачи, принципы, объекты и методы анализа рынка торгово-технологического оборудования;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3.3 Организовывать работу трудового коллектива</w:t>
        <w:tab/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цели, задачи, принципы, объекты и методы анализа рынка торгово-технологического оборудования;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3.4 Контролировать ход и оценивать результаты выполнения работ и оказания услуг исполнителями</w:t>
        <w:tab/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: основы безопасной обработки мяса, рыбы, сельскохозяйственной птицы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: правильно и безопасно пользоваться средствами для обваловки мяса, обработки рыбы и птицы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: безопасными методами приготовления блюд из мяса, птицы, рыбы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предполагает широкое использование в учебном процессе активных и интерактивных форм проведения занятий: анализ конкретных ситуаций, деловые игры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формирования профессиональных навыков студентов предлагается использовать визуальные презентации теоретического материала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я-беседа – представляет собой непосредственный контакт преподавателя с аудиторией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я-визуализация – представляет собой устную информацию, преобразованную в визуальную форму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Б. К. Тюнюков, д-р. техн. наук, доцент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6-01-12T06:39:00Z</dcterms:modified>
  <cp:revision>49</cp:revision>
  <dc:subject/>
  <dc:title/>
</cp:coreProperties>
</file>