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ОП.10 Основы экономики и маркетинга в торговой организации</w:t>
      </w:r>
    </w:p>
    <w:p>
      <w:pPr>
        <w:pStyle w:val="Normal"/>
        <w:spacing w:lineRule="atLeast" w:line="140" w:before="0" w:after="0"/>
        <w:ind w:left="360" w:firstLine="709"/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экономики и маркетинга в торговой организации» включена в общепрофессиональные дисциплины профессионального цикла дисциплин программы учебного плана по специальности 38.02.05 Товароведение и экспертиза качества потребительских товаров.</w:t>
      </w:r>
    </w:p>
    <w:p>
      <w:pPr>
        <w:pStyle w:val="31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539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ю изучения дисциплины «Микробиология, санитария и гигиена» является получение студентами знаний и приобретение умений для грамотного проведения экспертизы и оценки качества продовольственных и непродовольственных товаров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чами дисциплины «Микробиология, санитария и гигиена» являются: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учение основ микробиологии, санитарии и гигиены; морфологии и физиологии основных групп микроорганизмов; биохимических процессов, вызываемых ими; распространения микроорганизмов и влияния окружающей среды на их жизнедеятельность; санитарно-гигиенических требований к персоналу, оборудованию, предприятиям, условиям хранения, транспортирования и реализации товаров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ормирование у студентов практических навыков по применению основных микробиологических методов для оценки качественного и количественного состава микроорганизмов с целью обеспечения микробиологического контроля безопасности товаров и обеспечения производственной санитарии и гигиены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мет и задачи микробиологии. Место и роль микроорганизмов в природе и деятельности человека. Краткая история развития науки. Развитие микробиологии в нашей стране. Участие микроорганизмов в процессах, связанных с технологией приготовления пищи и хранением пищевых продуктов. Задачи микробиологической промышленности в развитии народного хозяйства.</w:t>
      </w:r>
    </w:p>
    <w:p>
      <w:pPr>
        <w:pStyle w:val="Normal"/>
        <w:spacing w:lineRule="auto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группы микроорганизмов: бактерии, плесени, дрожжи, актиномицеты, вирусы, бактериофаги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Бактерии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формы и величина бактерий. Строение клетки бактерий. Движение. Размножение. Спорообразование. Принципы систематики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Плесени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енности их строения. Вегетативное и половое размножение. Принципы классификации. Важнейшие представители отдельных классов. Грибы полезные и вредные для народного хозяйства и пищевой промышленности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Дрожжи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рфологические особенности: форма, структура клетки, размеры. размножение (вегетативное, половое). основы систематики. Значение для пищевой промышленности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Актиномицеты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рфологические особенности: форма, строение, размеры. Размножение. Существенные постоянные признаки актиномицетов, отличающие их от истинных грибов. Роль в патологии человека, животных, растений и в производстве антибиотиков.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Вирусы и бактериофаги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, размеры, строение, особенности размножения. Устойчивость во внешней среде. Значение.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Химический соста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икроорганизмов: качественное и количественное содержание воды, минеральных и органических веществ. Место их локализации и значение для жизнедеятельности клетки. Способность микроорганизмов к самостоятельному синтезу необходимых веществ. Понятие об обмене веществ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Питание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кторы, влияющие на поступление питательных веществ в клетку. Тургор, плазмолиз, плазмоптис клетки. Типы питания микроорганизмов. Использование углеродсодержащих соединений в качестве источников питания. Характеристика автотрофного (фотосинтез, хемосинтез) и гетеротрофного (сапрофиты, паразиты) типов питания. Усвоение зольных элементов. Потребность в дополнительных факторах роста (витаминах, аминокислотах)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Дыхание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лучение и использование энергии дыхания. Основные типы биологического окисления: аэробный и анаэробный. Промежуточные типы дыхания. Сущность и химизм процессов дыхания. Расходование энергии микроорганизмами в процессах жизнедеятельности. Потери энергии в виде света и тепла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Фермен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кроорганизмов. Роль ферментов в жизнедеятельности микробной клетки. Химическая природа, сущность действия и классификации ферментов. Локализация ферментов в клетке микроорганизмов. Использование ферментов в клетке микроорганизмов. Использование ферментов в различных отраслях промышленности.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Анаэробные процесс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спиртовое, молочнокислое, пропионо-вокислое, маслянокислое  брожения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будители. Химизм. Промышленное значение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Аэробные процессы (окислительные): уксуснокислое, лимоннокислое брожения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будители. Химизм. Способы получения. Промышленное значение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Окисление жир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икроорганизмами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Гнилостные процесс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ниение, нитрификация, денитрификация, азотфиксация. Возбудители. Химизм. Значение этих процессов в природе и пищевой промышленности. Роль микроорганизмов в круговороте веществ в природе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539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Физические факторы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ажность среды, концентрация растворенных в среде веществ, действие низкой и высокой температуры, высушивания, различных форм лучистой энергии, ультразвука, механических сотрясений. Влияние каждого фактора на жизнедеятельность бактерий и грибов. Практическое применение для удлинения сроков хранения пищевых продуктов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Химические факторы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кция среды (рН), окислительно-восстановительные условия среды, влияние на микробную клетку кислот, щелочей, галоидных препаратов, солей тяжелых металлов, дезинфекционных газов и поверхностно-активных веществ. Понятие о бактерицидном и бактериостатическом действии. Механизм летального действия этих факторов на микроорганизмы. Пищевые консерванты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Биологические факторы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о симбиозе, метабиозе, паразитизме и антогонизме. Примеры практического использования. Антибиотики: понятие, механизм действия, принцип получения, применение. Фитонциды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ьзование факторов внешней среды для регулирования микробиологических процессов и для удлинения сроков хранения пищевых продуктов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икрофлора почв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чва, как основной резервуар микрофлоры в природе. Состав микрофлоры в зависимости от глубины и типа почвы. Условия выживаемости в почве патогенных микроорганизмов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Микрофлора вод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держание микробов в воде различного происхождения. Влияние на микробный состав органических веществ и других факторов. Патогенные микроорганизмы в воде и методы санитарно-бактериологического исследования воды. Методы очистки питьевой и сточных вод. Оценка качества воды по микробиологическим показателям. Понятие об общем микробном числе (КОЕ), колититре и коли-индексе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Микрофлора воздуха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профитные и патогенные микроорганизмы в воздухе. Санитарная оценка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исимость обсемененности микроорганизмами продовольственных товаров от степени загрязненности природных сред. Мероприятия, направленные на их предупреждение. </w:t>
      </w:r>
    </w:p>
    <w:p>
      <w:pPr>
        <w:pStyle w:val="Normal"/>
        <w:spacing w:lineRule="auto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ойства патогенных микроорганизмов. Понятие о патогенности и вирулентности. Факторы вирулентности (экзо- и эндотоксины). Понятие об инфекции. Источники, способы передачи и формы инфекции. Роль микроорганизмов внешней среды и социальных условий в возникновении и развитии инфекционных болезней: значение восприимчивости, реактивности микроорганизма, витаминов, белкового, углеводного и минерального обмена; роль условий труда, охлаждения, ионизирующей радиации, соматических заболеваний, состояния нервной системы, гормональной системы и др. Иммунитет. Понятие. Исторические данные об иммунитете. Виды и формы. Заболевания, передающиеся через пищевые продукты: пищевые отравления (токсикозы, токсикоинфекции). Пищевые инфекции. Возбудители, свойства, условия развития, сроки сохранения жизнеспособности во внешней среде и пищевых продуктах.</w:t>
      </w:r>
    </w:p>
    <w:p>
      <w:pPr>
        <w:pStyle w:val="Normal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оонозные болезни и роль некоторых пищевых продуктов в их распространении. Мероприятия по борьбе с бактериальными заболеваниями, передающимися через пищевые продукты, руки и через предметы обихода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анитарные требования к территории предприятий, их планировке, подъездным путям, погрузочно-разгрузочным площадкам и эстакадам.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ые требования к размещению и содержанию административных, производственных, подсобных, складских, бытовых помещений. Требования к помещениям для приемки и хранения сырья и пищевых продуктов. 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требования к оборудованию, инвентарю, транспортным средствам, таре и упаковочным материалам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требования к приему и хранению товаров. Значение раздельного хранения товаров по видам, соблюдение режима и сроков хранения. Требования к хранению скоропортящихся пищевых продуктов. Санитарно-гигиеническая экспертиза товаров.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итарно-гигиенические требования, предъявляемые к транспорту товаров, условиям транспортирования и срокам перевозки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требования к продаже и отпуску товаров покупателю: размещению, инвентарю, упаковочным материалам, охлаждаемым прилавкам и др.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утилизации нестандартной продукции, твердых и жидких отходов, уборки  помещений. Способы и средства санитарной обработки. 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гигиенические требования, предупреждающие возможные пищевые отравления немикробного происхождения: отравления ядохимикатами, ядовитыми грибами, внутренними органами и тканями животных (рыб), ядовитыми  растениями, солями тяжелых металлов, гликозидами некоторых  плодов и овощей. 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демиологическое значение насекомых и грызунов, меры борьбы с ними. Приемы дезинфекции, дезинсекции и дератизации, не вызывающие изменения качества товаров.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санитарных норм и правил. Система органов и учреждений санитарно–эпидемиологической службы, их функции.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е требования к спецодежде. Значение соблюдения правил личной гигиены и медицинского обследования работников предприятий в профилактике заболеваний.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бактерионосительстве. Заболевания, ограничивающие возможность контакта работников с пищевыми продуктами.</w:t>
      </w:r>
    </w:p>
    <w:p>
      <w:pPr>
        <w:pStyle w:val="Normal"/>
        <w:widowControl w:val="false"/>
        <w:spacing w:lineRule="auto" w:line="240" w:before="0" w:after="0"/>
        <w:ind w:left="284" w:right="-58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руководителя и работников предприятий за несоблюдение санитарных прави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студент должен овладеть следующими компетенциями:</w:t>
      </w:r>
    </w:p>
    <w:p>
      <w:pPr>
        <w:pStyle w:val="Normal"/>
        <w:autoSpaceDE w:val="false"/>
        <w:spacing w:lineRule="exact" w:line="317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формирова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К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 должен: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микробиологических процессов, используемых для производства товаров народного потребления и оказывающих влияние на их каче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ть с нормативными документами, регламентирующими безопасность товаров, соблюдение санитарных правил и гигиены;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 навы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основных микробиологических исследований;</w:t>
      </w:r>
    </w:p>
    <w:p>
      <w:pPr>
        <w:pStyle w:val="Normal"/>
        <w:autoSpaceDE w:val="false"/>
        <w:spacing w:lineRule="exact" w:line="317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формирова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К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 должен: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методы микробиологических исслед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микробиологические методы для выполнения задач товароведа-эксперта;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 навы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бору основных методов для проведения микробиологических исследований;</w:t>
      </w:r>
    </w:p>
    <w:p>
      <w:pPr>
        <w:pStyle w:val="Normal"/>
        <w:autoSpaceDE w:val="false"/>
        <w:spacing w:lineRule="exact" w:line="317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формирова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К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 должен: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источники информации о микробиологических процессах, санитарии и гигие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современную информацию о микробиологических процессах для выполнения задач товароведа-эксперта;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 навы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бору необходимой информации для проведения основных микробиологических исследований и предупреждения порчи товаров, соблюдения санитарии и гигиены;</w:t>
      </w:r>
    </w:p>
    <w:p>
      <w:pPr>
        <w:pStyle w:val="Normal"/>
        <w:autoSpaceDE w:val="false"/>
        <w:spacing w:lineRule="exact" w:line="317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формирова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К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 должен: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работы в коллективе, общения с коллегами, руководством, потреб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ть в коллективе и команде, эффективно общаться с коллегами, руководством, потребителями;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 навы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боте в коллективе и команде, общении с коллегами, руководством, потребителями;</w:t>
      </w:r>
    </w:p>
    <w:p>
      <w:pPr>
        <w:pStyle w:val="Normal"/>
        <w:autoSpaceDE w:val="false"/>
        <w:spacing w:lineRule="exact" w:line="317" w:before="0" w:after="0"/>
        <w:ind w:left="284" w:firstLine="53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К 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ть работу трудового коллектива.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формир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К 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 должен 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микробиологические методы идентификации, основные методы и технику микроскопирования препаратов, способы выражения результатов анализа; технику безопасности работы в лаборатории, основные санитарно-гигиенические треб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ть с нормативными документами; проводить микроскопирование препаратов; </w:t>
      </w:r>
    </w:p>
    <w:p>
      <w:pPr>
        <w:pStyle w:val="Normal"/>
        <w:widowControl w:val="false"/>
        <w:spacing w:lineRule="auto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 навы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микробиологических исследований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редполагает широкое использование в учебном процессе технологий репродуктивных, реконструктивных и творческих заданий, а также активных и интерактивных форм их проведения, а именно: компьютерных симуляций, деловых и ролевых игр, разбор конкретных ситуаций, психологические и иные тренинги, бизнес – кейсы, круглые столы, тематические КВН.</w:t>
      </w:r>
    </w:p>
    <w:p>
      <w:pPr>
        <w:pStyle w:val="Normal"/>
        <w:spacing w:lineRule="auto" w:line="240" w:before="0" w:after="0"/>
        <w:ind w:left="284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чебных курсов предусмотрены лекции с презентацией, видеофильмы, ситуационные задачи, конференция.</w:t>
      </w:r>
    </w:p>
    <w:p>
      <w:pPr>
        <w:pStyle w:val="Normal"/>
        <w:spacing w:lineRule="atLeast" w:line="240" w:before="0" w:after="0"/>
        <w:ind w:left="284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Т. В. Дерюшева, канд. техн. наук, доцент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2T06:30:00Z</dcterms:modified>
  <cp:revision>48</cp:revision>
  <dc:subject/>
  <dc:title/>
</cp:coreProperties>
</file>