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П.03 Статистика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татистика» включена в общепрофессиональные дисциплины профессионального цикла дисциплин программы учебного плана по специальности 38.02.05 Товароведение и экспертиза качества потребительских товаров.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53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22"/>
        <w:spacing w:lineRule="atLeast" w:line="240" w:before="0" w:after="0"/>
        <w:ind w:left="284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зучения дисциплины – формирование у студентов теоретических знаний и практических навыков использования методов проведения статистического исследования и обработки статистической информации.</w:t>
      </w:r>
    </w:p>
    <w:p>
      <w:pPr>
        <w:pStyle w:val="22"/>
        <w:spacing w:lineRule="atLeast" w:line="240"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– изучение теоретических основ статистических методов обработки информации; ее обобщения, выявления зависимостей и закономерностей в развитии явлений; обучение студентов пользоваться статистическими публикациями и комментировать их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государственной статистической отчетност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структура органов государственной статистик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статистики. Его основные черты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и статистики. Связь статистики с другими наукам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татистической методологии. Методы статистики - совокупность специфических приемов и способов статистического исследова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ая закономерность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статистики (статистическая совокупность, единица совокупности, признак, вариация признака, классификация признаков, статистический показатель, понятие о системе показателей)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стадии статистического исследования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статистической таблицы. Основные элементы таблиц (подлежащее, сказуемое, заголовки). Виды статистических таблиц: простые, групповые, и комбинационные; их значение. Разработка показателей сказуемого. Правила построения статистических таблиц. Требования к оформлению статистических таблиц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графики, их основные элементы. Виды графиков, правила построе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иаграмм для сравнительной характеристики статистических показателей, графического изображения структуры совокупности и структурных сдвигов, динамики статистических показателей, взаимосвязей между явлениями, рядов распределе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граммы, картодиаграммы и графические статистические знак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татистического наблюдения. Основные этапы статистического наблюде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статистической информации. Формы статистического наблюдения: статистическая отчетность, специально организованное статистическое наблюдение, регистр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татистического наблюдения по полноте охвата единиц совокупности и времени регистрации фактов. Способы осуществления статистического наблюде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ологические вопросы статистического наблюдения. Цель и задачи наблюдения. Объект наблюдения. единица наблюдения и единица совокупности. Программа наблюдения. Статистические формуляры. Инструкция. Организационные вопросы плана статистического наблюдения. Органы наблюдения. Время, период, критический момент наблюдения. Место наблюде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наблюдения. Контроль данных статистического наблюд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сводки. Группировка – научна основа сводки. Задачи группировки. Виды группировок по характеру задач (типологические, комбинированные, многомерные), по исходным данным (первичные, вторичные)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ировочные признаки и их выбор. Определение числа групп, величины и границ интервалов группировок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ичная группировка статистических данных. Многомерная группировк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. Ее отличительные признак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ы распределения, их виды. Элементы ряда распределения. Графическое изображение рядов распределения. Коэффициенты асимметрии и эксцесса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оказателей, используемых для статистических измерени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ые величины, их виды и способы получения. единицы измерения абсолютных величин, порядок пересчета натуральных единиц в условно-натуральные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ые величины, их сущность и формы выражения. Требование сопоставимости данных при построении относительных величин. Виды относительных величин. Взаимосвязи различных видов относительных величин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средних величин, их признаки. Требования к использованию средних. Взаимосвязь метода средних и группировок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редних величин. Выбор вида средней. Соотношение средних величин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средних величин в статистическом анализе социально-экономических явлений и процессов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ция и задачи ее статистического изуче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ые и относительные показатели вариации, их достоинства, недостатки и значение: размах вариации, среднее линейное отклонение, дисперсия, среднее квадратическое отклонение, коэффициент вариац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выборочном наблюдении. Его преимущества. теоретические основы выборочного метода. Генеральная и выборочная совокупности, их характеристики. Виды выборки. Способы формирования выборочной совокупности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выборочного наблюдения, их виды. Определение ошибки выборки для средне и доли. Способы распространения выборочных данных на генеральную статистическую совокупность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ъема выборки при планировании выборочного наблюд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ий ряд, его элементы. Виды рядов динамики. правила построения динамических рядов. Сопоставимость уровней в рядах динамик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вычисления среднего уровня ряда динамик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анализа ряда динамики: цепные и базисные. Абсолютный прирост уровня, средний абсолютный прирост. Темп роста и прироста. Средний темп роста и прироста. Абсолютное содержание 1% прирост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индексах. Их классификация. Значение индексов в анализе социально-экономических явлений. Индивидуальные и общие индексы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гатный индекс как основная форма общего индекс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ируемая величина и вес индекс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строения агрегатных индексов. Агрегатные индексы количественных показателей. Агрегатные индексы качественных показателе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и индексов. Индексный метод в анализе факторов динамики объемных показателе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ение абсолютного прироста объемного показателя по факторам на основе средних значений качественного показател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формы связи. Корреляционная связь и ее особенност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методы выявления связи: балансовый, метод приведения параллельных данных, метод группировок, корреляционно-регрессионный анализ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рреляционного и регрессионного методов анализа. Аналитическое выражение корреляционной зависимости. Понятие уравнения регрессии. Выбор вида уравнения. Расчет его параметров. Интерпретация параметров уравнения регресси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сноты связи между явлениями. Линейный коэффициент корреля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студент должен овладеть следующими компетенц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</w:t>
        <w:tab/>
        <w:t>способность понимать сущность и социальную значимость своей будущей профессии, проявлять к ней устойчивый интерес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едмет, метод и задачи статистики; основные способы сбора и регистрации информ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</w:t>
        <w:tab/>
        <w:t>способность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: основные способы обработки, анализа и наглядного представления информ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проводить первичную обработку и контроль материалов наблю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</w:t>
        <w:tab/>
        <w:t>способность принимать решения в стандартных и нестандартных ситуациях и нести за них ответственность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ы обработки, анализа и наглядного представления информ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проводить первичную обработку и контроль материалов наблю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</w:t>
        <w:tab/>
        <w:t>способность 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ы сбора, обработки, анализа и наглядного представления информ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; проводить первичную обработку и контроль материалов наблю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</w:t>
        <w:tab/>
        <w:t>способность владеть информационной культурой, анализировать и оценивать информацию с использованием информационно-коммуникационных технологий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современные тенденции развития статистического уч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</w:t>
        <w:tab/>
        <w:t>способность работать в коллективе и команде, эффективно общаться с коллегами, руководством потребителями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бщие основы статистической нау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</w:t>
        <w:tab/>
        <w:t>способность брать на себя ответственность за работу членов команды (подчиненных), результат выполнения заданий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а анализа информации и расчета статистических показателе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проводить контроль материалов наблюдения и расчетов статистических показате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</w:t>
        <w:tab/>
        <w:t>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ет: современные тенденции развития статистического уч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</w:t>
        <w:tab/>
        <w:t>способность ориентироваться в условиях частой смены технологий в профессиональной деятельности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современные тенденции развития статистического уч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0</w:t>
        <w:tab/>
        <w:t>способность исполнять воинскую обязанность, в том числе с применением профессиональных знаний (для юношей)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ы сбора, регистрации и анализа статистической информ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, регистрировать и анализировать полученную статистическую информац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</w:t>
        <w:tab/>
        <w:t>способность выявлять потребность в товарах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ет: основные способы сбора, обработки, анализа и наглядного представления информации; формы, виды и способы статистических наблюд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использовать основные методы и приемы статистики для решения практических задач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</w:t>
        <w:tab/>
        <w:t>способность оформлять документацию на поставку и реализацию товаров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формы действующей статистической отчет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</w:t>
        <w:tab/>
        <w:t>способность участвовать в планировании основных показателей деятельности организ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ет: абсолютные и относительные величины; средние величины и показатели вариации; ряды динамики, ряды распределения, индексы; статистическое изучение связи между явлени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выполнять расчеты статистических показателей и формулировать основные вывод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</w:t>
        <w:tab/>
        <w:t>способность контролировать ход и оценивать результаты выполнения работ исполнителями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орядок ведения статистической деятельности и организации статистического учета в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использовать основные методы и приемы статистики для решения практических задач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Компьютерные классы, лекционная аудитория, оснащенная мультимедийным оборудованием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Т. Г. Храмцова, д-р экон. наук, профессор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30T09:00:00Z</dcterms:modified>
  <cp:revision>39</cp:revision>
  <dc:subject/>
  <dc:title/>
</cp:coreProperties>
</file>