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ОП.01 Основы коммерческой деятельности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коммерческой деятельности» включена в общепрофессиональные дисциплины профессионального цикла дисциплин программы учебного плана по специальности 38.02.05 Товароведение и экспертиза качества потребительских товаров.</w:t>
      </w:r>
    </w:p>
    <w:p>
      <w:pPr>
        <w:pStyle w:val="31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284" w:firstLine="53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22"/>
        <w:spacing w:lineRule="atLeast" w:line="240" w:before="0" w:after="0"/>
        <w:ind w:left="284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дисциплины «Основы коммерческой деятельности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владение студентами системой знаний в области коммерческих операций в сфере товарного обращения. Дисциплина ориентирована на получение теоретических знаний и практических навыков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терминологии торгового дел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сторических тенденций становления и развития коммерческой деятельности в России и за рубежом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студентами сути коммерческих процессов в оптовой и розничной торговл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снов закупочной работы, управления ассортиментом товаров и товарными запасам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торгово-технологическим процессом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ставляющих торгового обслуживания покупател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оценки потребности в товарах, выбора поставщиков товаров, определения вида и типа торговых организаций, документального оформления закупки и реализации товаров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, цель, структура и задачи дисциплины, ее прикладное изучение и взаимодействие со смежными дисциплинами.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термина «коммерческая деятельность» и его эволюция. Развитие коммерческой деятельности в России и за рубежом: этапы и их содержание. Роль экономических реформ государства в развитии коммерческих отношений и коммерческой инициативы в России. Специфика коммерции в условиях рыночной экономики зарубежных стран: США, Японии и Германии.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 коммерческой деятельности. Основные функции и принципы коммерческой деятельности. Процессы в коммерческой деятельности: коммерческие и технологические. Этапы осуществления коммерческой деятельности, их содержание. Факторы внешней и внутренней среды, определяющие развитие коммерческой деятельности.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убъектов коммерческой деятельности и их классификация по основополагающим признакам: целям деятельности, виду хозяйственной деятельности и характеру совершаемых операций, принадлежности капитала, форме собственности, организационно-правовым формам. Потребители как субъекты коммерческой деятельности, основные типы покупателей и их характеристика.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ъектов коммерческой деятельности. Товары как объекты коммерческой деятельности, их классификация и краткая характеристика. Услуги как объекты купли-продажи, их классификация и краткая характеристика. Особые объекты коммерческой деятельности: имущество, информация, ценные бумаги, рабочая сила, интеллектуальная собственнос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оптовой торговли и ее роль в сфере товарного обращения. Функции предприятий оптовой торговли. Инфраструктура оптовой торговли. Классификация оптовых предприятий и их характеристика. Организаторы оптового оборота: биржи, ярмарки, аукционы. Посреднические оптовые структуры и их характеристика. Торговые дома, классификация и краткая характеристика. Формы и методы оптовой продажи товар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особенности розничной торговли. Типы розничных торговых предприятий и формы розничной продажи товаров и услуг. Выбор товаров и формирование товарного ассортимента розничного торгового предприятия. Особенности ценообразования в розничной торговле. Современные методы контроля ассортимента товаров и складских запасов розничных торговых предприятий.  Современные формы взаимодействия розничных торговых предприятий с поставщиками товаров. Методы розничной продажи товаров. Регламентация розничной торговли. Роль закона РФ «О защите прав потребителей» в регулировании розничных торговых операци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коммерческой информации, ее виды. Требования к коммерческой информации. Содержание работы по информационному обеспечению коммерческой деятель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тельский спрос, его классификация и методы изучения. Факторы, влияющие на спрос в оптовой и розничной торговле.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конъюнктуры торговли и виды конъюнктурной информации. Источники получения конъюнктурной информации, и ее применение в принятии коммерческих решений.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коммерческой информации. Понятие коммерческой тайны, ее отличие от тайны государственной. Закон РФ «О коммерческой тайне» и его влияние на коммерческую деятельность. Перечни сведений составляющих и не составляющих коммерческую тайну предприятий (организаций). Правила работы с документами, содержащими коммерческую тайну.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требности в товарах. Подходы к выбору товаров. Установление коммерческих связей с поставщиками товаров. Виды поставщиков и источники поступления товаров. Основные критерии выбора поставщиков. Формы и принципы товароснабжения. Методы закупки и доставки товаров. Последовательность операций по закупке и поставке товаров. Документальное оформление и учет закупки и поставки товар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ассортименте товаров, его классификация. Идентификация товаров по ассортиментной принадлежности. Факторы, влияющие на построение ассортимента товаров. Основные характеристики ассортимента товаров: полнота, глубина, широта и устойчивость. Товарные запасы в торговле и их роль. Нормирование товарных запасов. Понятие оптимального товарного запас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торгового обслуживания населения и его составляющие. Требования к работе торгового персонала. Информация для покупателей. Документы, оформляемые в розничной торговле при продаже товаров.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услуги розничной торговли. Роль услуг розничной торговли в улучшении качества торгового обслуживания покупателей. Виды услуг розничной торговли. Основные требования к услугам розничной торговли. Номенклатура показателей качества услуг и методы их определе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торгово-технологического процесса, его элементы. Виды торговых и технологических операций, их взаимосвязь. Принципы организации торгово-технологического процесса. Содержание торгово-технологического процесса в оптовой и розничной торговл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ционального размещения розничных торговых организаций. Факторы, влияющие на размещение торговых организаций: градостроительные, транспортные, социальные и экономические. Основные типы торговых пространств города. Особенности размещения розничных торговых организаций на территории сельских административных район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материально-технической базы коммерческой деятельности, ее составляющие и источники ее формирования. Роль материально-технической базы в повышении конкурентоспособности оптовых и розничных торговых организаций.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функции складского хозяйства. Факторы, влияющие на организацию складского хозяйства. Определение потребности в складской площади. Назначение и классификация товарных складов. Технология складского товародвижения: поступление и приемка товаров, хранение товаров на складе, отпуск товаров со склада. Технологическое оборудование складов. Технико-экономические показатели работы склад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и этапы технологической планировки магазинов. Соблюдение норм проектирования при организации торгового пространства. Размещение ассортимента товаров в торговом зале. Основные виды торгового оборудования и его расстановка. Организация узлов расчета. Факторы, влияющие на размещение товаров, расстановку торгового оборудования и количество узлов расчёта в магазине. Коэффициенты установочной и экспозиционной площади. </w:t>
      </w:r>
    </w:p>
    <w:p>
      <w:pPr>
        <w:pStyle w:val="Normal"/>
        <w:overflowPunct w:val="false"/>
        <w:autoSpaceDE w:val="false"/>
        <w:spacing w:lineRule="atLeast" w:line="240" w:before="0" w:after="0"/>
        <w:ind w:left="284"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эффекта» и «эффективности» в коммерческой деятельности. Факторы, влияющие на результаты коммерческой работы. Основные показатели экономической эффективности коммерческой деятельности в оптовой и розничной торговле. Коммерческий риск: виды, причины возникновения и пути сн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ий успех, его составляющ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студент должен овладеть следующими компетенци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: к пониманию сущности и социальной значимости своей будущей профессии, проявлению к ней устойчивого интереса (знает сущность и содержание своей будущей профессии; умеет  реализовать ее социальную значимость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: к организации собственной деятельности, выбору типовых методов и способов выполнения профессиональных задач, оценке их эффективности и качества (знает принципы организации собственной деятельности; умеет определять и решать профессиональные задач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3: к принятию решений в стандартных и нестандартных ситуациях и несению за них ответственности (знает сущность стандартных и нестандартных ситуаций, умеет  принимать обоснованные решения и нести за них ответственность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: к осуществлению поиска и использованию информации, необходимой для эффективного выполнения, профессиональных задач, профессионального и личностного развития (знает источники информации, необходимой для решения профессиональных задач, профессионального и личностного развития; умеет применять полученную информацию для решения профессиональных задач, профессионального и личностного развития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5: к владению информационной культурой, анализу и оценке информации с использованием информационно-коммуникационных технологий (знает информационно-коммуникационные технологии; умеет анализировать и оценивать информацию, используя информационно-коммуникационные технологи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6: к работе в коллективе и команде, эффективному общению с коллегами, руководством, потребителями (знает принципы работы в коллективе и команде; умеет эффективно общаться с коллегами, руководством и потребителям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: к тому, чтобы брать на себя ответственность за работу членов команды (подчиненных), результат выполнения заданий (знает о необходимости нести ответственность за работу членов команды (подчиненных); умеет нести ответственность за результат выполнения заданий командой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8: к самостоятельному определению задач профессионального и личностного развития, занятию самообразованием, осознанному повышению квалификации (знает о необходимости осознанного повышения квалификации; умеет определять и решать задачи профессионального и личностного развития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9: к ориентации в условиях частой смены технологий в профессиональной деятельности (знает технологии, применяемые в профессиональной деятельности; умеет ориентироваться в условиях частой смены технологий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.1: к выявлению потребности в товарах (знает сущность и содержание коммерческой деятельности, терминологию торгового дела, классификацию потребностей; умеет собирать и обобщать информацию, необходимую для выявления потребности в товарах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.2: к осуществлению связи с поставщиками и потребителями продукции (знает субъекты и объекты современной торговли, формы и функции торговли, источники поступления, поставщиков и потребителей продукции; умеет выбирать деловых партнеров и наиболее выгодные условия закупки и поставки товаров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.3: к управлению товарными запасами и потоками (знает технологию складского товародвижения, структуру торгово-технологического процесса, структуру и функции складского хозяйства оптовой и розничной торговли, назначение и классификацию товарных складов, методы определения нормативов товарных запасов; умеет определять нормативы товарных запасов и осуществлять контроль их состояния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.4: к оформлению документации на поставку и реализацию товаров (знает  виды документов, используемых в оптовой и розничной торговле на поставку и реализацию товаров; умеет заполнять документы, необходимые при поставке и реализации товаров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.1: к идентификации товаров по ассортиментной принадлежности (знает  классификацию ассортимента товаров; умеет  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.1: к участию в планировании основных показателей деятельности организации (знает характеристики оптовой и розничной торговли, принципы размещения розничных торговых организаций, классификацию торговых организаций, идентификационные признаки и характеристику торговых организаций различных типов и видов, основные показатели деятельности организации; умеет  выбирать методы планирования основных показателей деятельности организаци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.2: к участию в планировании выполнения работ исполнителями (знает материально-техническую базу коммерческой деятельности и сущность планирования работ, умеет планировать выполнение работ исполнителям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.3: к организации работы трудового коллектива (знает ос-новы организации работы трудового коллектива, технологические процессы в магазинах, основные элементы процесса торгового обслуживания; устройство и основы технологической планировки магазинов, виды услуг розничной торговли и требования к ним; умеет организовать выполнение работ трудовым коллективом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4: к контролю хода и оценке результатов выполнения работ исполнителями (знает виды контроля и порядок его осуществления, номенклатуру показателей качества услуг и методы их определения, умеет проводить контроль выполнения работ исполнителям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5: к оформлению учетно-отчетной документации (знает порядок оформления учетно-отчетной документации; умеет собирать и обобщать информацию, необходимую для оформления учетно-отчетной документаци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анной дисциплины предусматривает исполь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онной аудитории, оснащенной мультимедий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мпьютерных классов с выходом в Интерн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В.Б. Васильева, ст. преподаватель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30T08:42:00Z</dcterms:modified>
  <cp:revision>37</cp:revision>
  <dc:subject/>
  <dc:title/>
</cp:coreProperties>
</file>