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ГСЭ.03 Иностранный язык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относится к базовой части общего гуманитарного и социально-экономического цикла учебных планов подготовки специалистов всех специальностей СПО университета. Владение иностранным языком является обязательным элементом профессиональной подготовки современного специалиста любого профиля.</w:t>
      </w:r>
    </w:p>
    <w:p>
      <w:pPr>
        <w:pStyle w:val="3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дисциплины «Иностранный язык» является развитие профессионально-ориентированной иноязычной коммуникативной компетенции студентов, то есть их способности и готовности осуществлять непосредственное или опосредованное общение и добиваться взаимопонимания посредством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и, в процессе изучения дисциплины решаются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языковой компетенции - овладение языковыми средствами в соответствии с отобранными темами и сферами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ой компетенции – четырех основных видов речевой деятельности (говорения, аудирования, чтения и письма) в сфере бытового и профессионального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окультурной компетенции – умений строить свое речевое и неречевое поведение адекватно социокультурной специфике, формирование умений  выделять общее и специфическое в культуре родной страны и стран изучаем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пенсаторной компетенции –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 xml:space="preserve"> способности восполнять в процессе общения недостаточность знания языка, а также речевого и социального опыта общения на иностранн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чебно-познавательной компетенции – умения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держание речи. Общая характеристика человека. Биография. Интересы. Первичные контак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. Понимание основного содержания диалогической ре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ение. Рассказ о себе. Диалоги этикетного характера в типовых ситуациях знакомства и прощания. Речевые стратегии установления контакта, поддержания разговора, окончания контакта. Правила этикета при первичном контакте (межкультурный аспект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Изложение сведений о себе в письменной форме. Заполнение анкет, бланков. Оформление визитной карточки. Заполнение регистрационной фор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держание речи. Цели и задачи обучения. Необходимость изучения иностранного языка. Стратегии обучения. Опыт, проблемы и возможности изучения иностранного язы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. Ознакомительное чтение с целью понимания основного содержания сообщ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Высказывание и обоснование своей точки зрения. Речевые стратегии аргументации; пояснения, выражение согласия и несоглас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. Понимание запрашиваемой информаци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Выписки из текста. Составление плана-конспек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содержание речи. Режим дня. Время, даты, дни недели. Планы и договоренности. Повседневная жизнь семьи, ее доход, жилищные и бытовые условия проживания. Распределение домашних обязанностей в семье. Здоровье и забота о нем, самочувствие, медицинские услуги. Диеты и здоровое питание . (50 часов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. Изучающее чтение с целью полного и точного понимания информации прагматических текстов (инструкций, рецептов, статистических данных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передача полученной информ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Диалоги этикетного характера в типовых ситуациях социально-бытового характера. Расспрос, побуждение к действию, обмен информац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себе, своем окружении, своих планах; обоснование своих намерений/поступк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. Понимание высказываний в наиболее распространенных стандартных ситуациях повседневного об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Личное письмо. Правила оформления личной корреспонден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содержание речи. Межличностные отношения. Отношения с друзьями и знакомыми. Досуг молодежи. Хобби и интересы. Спорт. Компьютеры и Интернет в современном обществе. Молодёжь в современном обществе. Особенности молодёжных субкультур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. Ознакомительное чтение с целью понимания основного содержания публицистических текстов, несложных публикаций научно-познавательного характера. Выделение основного содержания прочитанного. Установление причинно-следственных связей между фактами. Оценка полученной информации и формирование собственной точки зр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Рассуждение в рамках изучаемой тематики и проблематики. Обсуждение проблем в связи с прочитанным/прослушанным иноязычным текстом. Выражение отношения к прочитанному (услышанному). Выражение и аргументирование своей точки зр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рование. Совершенствование навыков применительно к новому языковому материал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Написание эсс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держание речи. Страны изучаемого языка: природа и экология, население, экономика, политическое устройство, языки и культура, достопримечательности. Путешествия. Организация путешествий, транспорт, условия проживания турис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. Совершенствование навыков применительно к различным видам текстов: научно-популярным, публицистическим, прагматическим. Извлечение страноведческой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поиск и анализ страноведческой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Элементарные навыки публичной речи. Подготовка и презентация устного сообщения по результатам работы над иноязычным проект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рование. Совершенствование навыков применительно к новому языковому материал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Составление опорного конспекта; подготовка слайдов или раздаточных материалов для презент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держание речи. Традиции и обычаи своей страны и других стран, в том числе стран изучаемого языка. Национальные стереотипы. Причины межкультурных конфликтов. Язык и менталитет нар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ежливого поведения в стандартных ситуациях социально-бытовой, социально-культурной и учебно-трудовой сфер общения в иноязычной среде. Этикет поведения при проживании в зарубежной семье, этикет поведения в гост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. Ознакомительное и поисковое чтение публицистических, научно-познавательных и бытовых текстов. Выявление основной и второстепенной информации. Выделение основных фактов, установление причинно-следственных отнош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Вежливое поведение при межличностном общении в различных культурах. Обсуждение и выработка совместных реш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. Стратегии понимания основного содержания и извлечения необходимой информации из аудио- и видеотекстов соответствующей 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содержание речи. Глобализация, проблемы культурной идентичности. Экология. Технический прогресс. Социальное и имущественное неравенство. Проблемы потребительского об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. Изучающее и ознакомительное чтение публицистических и научно-популярных текстов. Извлечение основной информации из прочитанног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текстов соответствующей 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Изложение основного содержания прочитанного текста. Выражение мнения, отношения и оцен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. Совершенствование стратегий понимания основного содержания и извлечения необходимой информации из аудио- и видеотекстов соответствующей 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Составление тезисов. Написание эсс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содержание речи. Профессии и должностные обязанности. «Мужские» и «женские» профессии. Перспективные специальности в современном мир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. Различные виды чтения информационных и прагматических текстов по тем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ение. Различия между бытовой и деловой сферой общения. Особенности речевого поведения в деловой сфере. Запрос информации, разъяс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рование. Совершенствование навыков понимания монологической и диалогической речи на новом языковом материал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Несложные деловые письма. Формат делового письм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содержание речи. Возможности продолжения образования в высшей школе. Проблемы выбора будущей сферы трудовой и профессиональной деятельности, личностные качества и профессиональные интересы, планы на ближайшее будуще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и международного общения и их роль при выборе профессии в современном мир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. Различные виды чтения информационных и прагматических текстов по тем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ение. Рекомендации и советы. Выражение предпочтения. Беседа о планах на будуще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рование. Совершенствование навыков понимания монологической и диалогической речи соответствующей темат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. Заполнение анкеты. Составление резюм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офессионально-ориентированного тезауруса. Терминология. Составление терминологического глоссария по специаль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. Основные виды чтения текстов общепрофессионального характе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. Начальные навыки перевода профессиональных текстов. Понятие адекватного перевода. Лексические и грамматические трансформации при переводе. Выбор переводческого эквивалента. Вспомогательные средства переводчика: словари, системы машинного перев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ение. Изложение основного содержания текст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 в типовых ситуациях профессионального об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. Составление конспекта, плана текста; написание анно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формируются компетен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1</w:t>
        <w:tab/>
        <w:t>понимает сущность и социальную значимость своей будущей профессии, проявляет к ней устойчивый интерес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: основную лексику тематической группы «профессия»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участвовать в беседе (дискуссии) о своей будущей профессии, рассказывать о себе, своих намерениях и планах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2</w:t>
        <w:tab/>
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выстраивать стратегию изучения иностранного языка, оценивать свои сильные и слабые стороны; пользоваться словарями, учебными и справочными изданиями для самостоятельного преодоления языковых трудносте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3</w:t>
        <w:tab/>
        <w:t>принимает решения в стандартных и нестандартных ситуациях и несет за них ответственност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ет: пользоваться языковой и контекстуальной догадкой при чтении и аудировании; использовать текстовые опоры различного рода; игнорировать лексические и смысловые трудности, не влияющие на понимание основного содержания высказывания; использовать словарные замены, мимику, жесты в процессе устного речевого общ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  <w:tab/>
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</w:t>
        <w:tab/>
        <w:t xml:space="preserve">знает: 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осмысленно читать несложные иноязычные тексты общей и профессиональной тематики; обобщать и анализировать иноязычную информацию; представлять информацию в устной и письменной форме; переводить (со словарем) иностранные тексты профессиональной направленно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</w:t>
        <w:tab/>
        <w:t>использует информационно-коммуникационные технологии в профессиональной деятельности</w:t>
        <w:tab/>
        <w:t>умеет: использовать Интернет-ресурсы для получения необходимой иноязычной информации, пользоваться электронными словарями, готовить несложные мультимедийные презентации на заданную те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</w:t>
        <w:tab/>
        <w:t>работает в коллективе и команде, эффективно общается с коллегами, руководством, потребителями</w:t>
        <w:tab/>
        <w:t xml:space="preserve">знает: основные речевые формулы бытового и делового общения, лексический и грамматический минимум, необходимый в типовых ситуациях бытовой и профессиональной коммуникац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общаться (устно и письменно) на иностранном языке на профессиональные и повседневные темы; делать сообщения с предварительной подготовкой; вести беседу в знакомых ситуациях с использованием наиболее употребительных и относительно простых языковых средств; понимать на слух основное содержание звучащей реч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</w:t>
        <w:tab/>
        <w:t>берет на себя ответственность за работу членов команды (подчиненных), результат выполнения заданий</w:t>
        <w:tab/>
        <w:t>умеет: работать в группе для решения общей учебной задачи; представлять результаты коллективной работы в форме сообщения/презент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8</w:t>
        <w:tab/>
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амостоятельно совершенствовать устную и  письменную речь, пополнять словарный запас; использовать иноязычные источники для расширения своего кругозора в профессиональной сфер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</w:t>
        <w:tab/>
        <w:t>ориентируется в условиях постоянного изменения правовой базы</w:t>
        <w:tab/>
        <w:t>знает: основные юридические термины, особенности языка и стиля юридических документов; умеет: выделять основную информацию, отличая ее от второстепенно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0</w:t>
        <w:tab/>
        <w:t>исполняет воинскую обязанность, в том числе с применением полученных профессиональных знаний (для юношей)</w:t>
        <w:tab/>
        <w:t xml:space="preserve">знает: о роли владения иностранным языком в современном мире, в том числе как средстве разрешения расовых и межэтнических конфликтов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определять свое отношение к фактам и событиям общественно-политической жизни России и зарубежных стран; обосновывать свои намерения/поступ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1</w:t>
        <w:tab/>
        <w:t>соблюдает основы здорового образа жизни, требования охраны труда</w:t>
        <w:tab/>
        <w:t>умеет: эффективно распределять время для освоения программы дисциплины, выполнения самостоятельной работы, осуществлять самонаблюдение и самооцен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2</w:t>
        <w:tab/>
        <w:t>соблюдает деловой этикет, культуру и психологические основы общения, нормы и правила поведения</w:t>
        <w:tab/>
        <w:t xml:space="preserve">знает: особенности культуры стран изучаемого языка, социокультурные закономерности межкультурного взаимодействия, правила речевого этикет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выстраивать стратегии речевого взаимодействия с собеседником в несложных типовых ситуациях делового и бытового общ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-13</w:t>
        <w:tab/>
        <w:t>проявляет нетерпимость к коррупционному поведению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: основную лексику тематической группы «Правонарушения»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выражать свою позицию и оценку полученной информ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Style w:val="FontStyle37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актические занятия рекомендуется проводить в группах, сформированных по уровню подготовки студентов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 А. Гербер, канд. истор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24T09:02:00Z</dcterms:modified>
  <cp:revision>37</cp:revision>
  <dc:subject/>
  <dc:title/>
</cp:coreProperties>
</file>