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МЕЖДИСЦИПЛИНАРНОГО КОМПЛЕКСА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К.02.01 Оценка качества товаров и основы экспертизы продовольственных товаров</w:t>
      </w:r>
    </w:p>
    <w:p>
      <w:pPr>
        <w:pStyle w:val="Normal"/>
        <w:spacing w:lineRule="atLeast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57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междисциплинарного комплекса в структуре ППССЗ: </w:t>
      </w:r>
    </w:p>
    <w:p>
      <w:pPr>
        <w:pStyle w:val="Normal"/>
        <w:spacing w:lineRule="atLeast" w:line="240" w:before="0" w:after="0"/>
        <w:ind w:right="-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02.01 «</w:t>
      </w:r>
      <w:r>
        <w:rPr>
          <w:rFonts w:cs="Times New Roman" w:ascii="Times New Roman" w:hAnsi="Times New Roman"/>
          <w:sz w:val="28"/>
          <w:szCs w:val="28"/>
        </w:rPr>
        <w:t>Оценка качества товаров и основы экспертизы продовольственных тов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включена в обязательную часть профессионального модуля междисциплинарного комплекса учебного плана по специальности </w:t>
      </w:r>
      <w:r>
        <w:rPr>
          <w:rFonts w:cs="Times New Roman" w:ascii="Times New Roman" w:hAnsi="Times New Roman"/>
          <w:sz w:val="28"/>
          <w:szCs w:val="28"/>
        </w:rPr>
        <w:t>38.02.05 Товароведение и экспертиза качества потребительских товаров.</w:t>
      </w:r>
    </w:p>
    <w:p>
      <w:pPr>
        <w:pStyle w:val="Normal"/>
        <w:spacing w:lineRule="atLeast" w:line="240" w:before="0" w:after="0"/>
        <w:ind w:right="-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4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 и задачи освоения МДК:</w:t>
      </w:r>
      <w:r>
        <w:rPr>
          <w:b w:val="false"/>
          <w:szCs w:val="28"/>
        </w:rPr>
        <w:t xml:space="preserve"> </w:t>
      </w:r>
    </w:p>
    <w:p>
      <w:pPr>
        <w:pStyle w:val="23"/>
        <w:spacing w:lineRule="atLeast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является изучение организации и проведения экспертизы и оценки качества продовольственных  товаров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раздела осуществляется с учетом современного состояния отраслей промышленного производства потребительских товаров для специалистов квалификации «товаровед-эксперт»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остоят в следующем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ить организацию и проведение экспертизы и оценки качества продовольственных товаров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ть идентификационными признаками однородных групп определенного класса товаров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рести навыки в оценке качества всех групп продовольственных товаров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воить методики оценки качества товаров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рести навыки в диагностировании дефектов продовольственных товаров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ить особенности упаковки и маркировки товаров однородных групп;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рести навыки расшифровки маркировки товаров и входящих в ее состав информационных знак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ДК: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лассификация по сырью, технологии производства, наименованию, товарным сортам, маркам, и номерам. Факторы, формирующие ассортимент и качество крупы. Пищевая ценность и безопасность. Современный ассортимент. Идентификация  вида и сорта. Экспертиза качества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ификация по виду сырья, целевому назначению. Основные и второстепенные виды муки. Пищевая ценность и показатели безопасности. Идентификация вида, сорта, свежести муки. Особенности маркировки. Показатели качества, определяющие товарный сорт и хлебопекарные свойства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аронные изде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лассификация ассортимента по типам, подтипам, разновидностями и готовности к употреблению. Сырьевые и технологические факторы, формирующие качество изделий. Пищевая ценность и показатели безопасности. Особенности маркировки. Характеристика показателей качества. Современный ассортимент макаронных изделий. Идентификация макаронных изделий по исходному сырью, способам изготовления. Оценка качества, возможные дефекты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л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нятие хлеба. Классификация по способу постановки теста, формованию, виду и сорту муки, особенностям рецептуры. Пищевая ценность и показатели безопасности. Требования к качеству, алгоритм оценки качества. Процессы, происходящие в хлебе при хранении. Болезни и дефекты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обулочные изделия. Сухарные, бараночные и концентраты на основе зерновых продуктов. Факторы, формирующие ассортимент и качество. Классификация, идентификация вида, оценка качества, дефекты. Ассортимент, оценка качества сухарных, бараночных изделий и сухих завтрак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жие плоды и овощ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классификация. Потребительские свойства. Факторы, формирующие качество. Идентификационные признаки свежих плодов и овощей. Оценка качества. Дефекты: виды, причины возникновения, признаки, способы обнаружения. Предреализационная товарная обработка. Влияние способов хранения на качество и потери товаров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укты переработки плодов и овощ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и перспектива развития плодоовощной перерабатывающей промышленности. Классификация продуктов переработки плодов и овощей по методам консервирования (физико-химический, биохимический, комбинированной). Необходимость консервирования плодов и овощей. Потребительские свойства переработанных плодов и овощей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одоовощные консерв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классификация. Потребительские свойства: классификация и ассортимент. Факторы, формирующие качество. Требования к качеству, в том числе безопасности. Идентификационные признаки плодоовощных консервов. Оценка качества: признаки, градации. Методы оценки качества. Дефекты: виды, причины возникновения, признаки, способы обнаружения. Особенности упаковки и маркировки плодоовощных консервов. Хранение: условия, сроки и способы. Процессы при хранении, виды потерь. Транспортирование, условия и сроки. Влияние способов хранения и транспортирования на качество и потери товаров. Предреализационная товарная обработка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ороженные плоды и овощ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характеристика замороженных и быстрозамороженных плодов и овощей. Потребительские свойства. Классификация, ассортимент. Факторы, формирующие качество. Требования к качеству, в том числе безопасности. Идентификационные признаки замороженных плодов и овощей. Оценка качества: показатели, градации. Методы оценки качества. Дефекты: виды, причины возникновения, признаки, способы обнаружения. Особенности упаковки и маркировки замороженных плодов и овощей. Хранение: условия, сроки и способы. Процессы при хранении, виды потерь. Транспортирование: условия, сроки. Влияние способов хранения и транспортирования на качество и потери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шеные плоды и овощ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ребительские свойства. Классификация и ассортимент. Факторы, формирующие качество. Требования и качеству, в том числе безопасности. Идентификационные признаки сушеных плодов и овощей. Оценка качества: показатели, градации. Методы оценки качества. Дефекты: виды, причины возникновения, признаки, способы обнаружения. Особенности упаковки и маркировки. Хранение: условия, сроки и способы. Процессы при хранении, виды потерь. Транспортирование: условия, сроки. Влияние способов хранения и транспортирования на качество и потери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ашеные овощи и моченые пло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ительские свойства. Общая характеристика. Классификация и ассортимент. Факторы, формирующие качество и ассортимент. Требования к качеству, в том числе безопасности. Идентификационные признаки товаров. Оценка качества: показатели, градации. Методы оценки качества. Дефекты: виды, причины возникновения, признаки, способы обнаружения. Особенности упаковки и маркировки. Хранение: условия, сроки и способы. Процессы при хранении, виды потерь. Транспортирование, условия и сроки. Влияние способов хранения и транспортирования на качество и потери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Маринованные плоды и овощи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требительские свойства.  Классификация и ассортимент. Факторы, формирующие качество и ассортимент. Требования к качеству, в том числе безопасности. Идентификационные признаки. Оценка качества: показатели, градации. Методы оценки качества. Дефекты: виды, причины возникновения, признаки, способы обнаружения. Особенности упаковки и маркировки. Хранение: условия, сроки и способы. Процессы при хранении, виды потерь. Транспортирование, условия и сроки. Влияние способов хранения и транспортирования на качество и потери товаров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хмал и крахмалопродук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е свойства. Классификация и ассортимент. Идентификационные признаки отдельных видов. Требования к качеству, в том числе и безопасности. Факторы, формирующие качество. Экспертиза качества: показатели, градации, методы определения. Дефекты: причины их возникновения, виды, признаки, меры предупрежде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Сахар.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требительские свойства. Классификация и ассортимент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-песок. Факторы, формирующие качество: показатели качества. Экспертиза качества: показатели, градации, методы определе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 белый. Факторы, формирующие качество: сырье, процессы производства. Сущность процесса рафинации. Экспертиза качества: виды. Дефекты: виды, причины возникновения, способы обнаружения, меры предупрежде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е свойства. Классификация и ассортимент. Идентификационные признаки отдельных видов меда. Фальсификация натурального меда и способы ее обнаружения. Экспертиза качества: показатели, градации, методы определения. Дефекты: виды, причины возникновения их вызывающие, признаки и меры обнаружения. Показатели безопасности меда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дитерские издел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и перспективы производства, потребления и торговли, пути формирования ассортимента и повышения качества кондитерских изделий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м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характеристика. Классификация, ассортимент. Пищевая ценность. Факторы, формирующие качество: сырье, процессы производства. Состав и свойства карамельной массы. Значение патоки в формировании состава и свойств карамельной массы. Экспертиза качества. Дефекты, причины их возникновения и меры предупреждения. Пути совершенствования ассортимента и повышения качества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окола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Классификация. Химический состав и пищевая ценность. Факторы, формирующие качество обыкновенного и десертного шоколада: сырье, процессы производства. Идентификационные признаки отдельных видов. Экспертиза качества. Дефекты, причины их возникновения и меры предупреждения. Особенности маркировки и упаковки. Сладкая плитка, белый шоколад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ао-порош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состав и пищевая ценность. Виды. Факторы, формирующие качество: сырье, процессы производства. Особенности упаковки. Оценка качества: показатели, градации. Дефекты, причины их возникновения и меры предупреждения. Хранение: условия, сроки и способы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фе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характеристика. Отличие конфет от карамели. Классификация. Пищевая ценность. Факторы, формирующие качество: сырье, процессы производства отдельных видов конфетных масс: помадных, желейных, пралиновых, кремовых, комбинированных, молочных, сбивных. Способы формования конфетных масс и отделки корпусов. Виды глазури. Экспертиза качества. Дефекты, причины их возникновения и меры предупреждения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раж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Классификация, ассортимент. Принципиальное отличие от конфет. Пищевая ценность. Факторы, формирующие качество: сырье, процессы производства. Экспертиза качества. Дефекты, причины их возникновения и меры предупреждения. Особенности условий хране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ри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Отличие от конфет и карамели. Классификация, ассортимент. Пищевая ценность. Факторы, формирующие качество: сырье, процессы производства. Идентификационные признаки отдельных видов. Экспертиза качества. Дефекты, причины их возникновения и меры предупрежде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л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Идентификационные признаки. Классификация. Пищевая ценность. Факторы, формирующие качество: сырье, процессы производства. Экспертиза качества. Дефекты, их возникновение и меры предупрежде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ово-ягодные кондитерские изделия. Классификация. Химический состав. Пищевая ценность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мела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Виды. Факторы, формирующие качество: сырье, процессы производства отдельных видов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процесса студнеобразования. Экспертиза качества. Дефекты, причины их возникновения и меры их предупрежде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тильные издел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Идентификационные признаки. Виды. Химический состав и пищевая ценность. Факторы, формирующие качество: сырье, процессы производства отдельных видов. Сущность процесса пенообразования. Классификация. Экспертиза качества: показатели качества, градации, методы определения. Дефекты, причины их возникновения и меры предупрежде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енье, джем, повидло, желе, цука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, идентификационные признаки. Классификация.  Факторы, формирующие качество: сырье, процессы производства. Идентификационные признаки. Экспертиза качества. Дефекты, причины их возникновения и меры предупрежде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точные слад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Классификация. Пищевая ценность. Факторы, формирующие качество: сырье, процессы производства. Экспертиза качества. Дефекты, их возникновения и меры предупрежде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чные кондитерские издел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Принципиальные отличия от сахаристых кондитерских изделий. Классификация. Пищевая ценность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чень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Идентификационные признаки отдельных видов. Факторы, формирующие качество: сырье, процессы производства. Классификация. Экспертиза качества. Особенности упаковки и маркировки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яничные издел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Классификация. Отличие от печенья. Идентификационные признаки отдельных видов. Факторы, формирующие качество: сырье, процессы производства. Экспертиза качества: показатели качества, градации, методы определения. Особенности хране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рты и пирожны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Отличие от других кондитерских изделий. Классификация.  Характеристика выпеченных и отделочных полуфабрикатов. Факторы, формирующие качество: сырье, процессы производства. Экспертиза качества: показатели, градации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ексы и ромовая баб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Отличительные особенности. Классификация. Факторы, формирующие качество: сырье, особенности производства. Экспертиза качества. Дефекты мучных кондитерских изделий и меры предупрежде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вкусовых товаров. Особенности состава, физиологически активные вещества вкусовых товаров и их влияние на организм человека. Вредное действие алкоголя и алкалоидов на организм человека. Классификация вкусовых товаров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характеристика. Конъюнктура рынка чая и пути повышения качества и сокращения потерь ча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остава чайного листа: сортовой и лао-ча. Пищевая ценность чая. Классификация. Факторы, формирующие качество: сырье, способы переработки. Формирование фабричных сортов, деление на марки по роду и размеру ли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 черный байховый и прессованный. Химический состав. Влияние сырья и особенностей производства на формирование качества чая и его сохраняемость. Товарные сорта чая. Гранулированный чай (СТ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 зеленый байховый и прессованный. Химический состав. Особенности производства и их влияние на формирование кач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 байховый желтый, красный, ароматизированный. Особенности получения, состава и свой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трагированные ча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хой экстракт (быстрозавариваемый) и жидкий экстракт (концентрат чая черного байхового). Особенности их 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качества чая (титестерская оценка). Формирование торговых сортов. Дефекты чая, причины их возникновения и меры предуп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йные напит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а. Использование. Влияние сырья и производства на качество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качества чайных напитков. Факторы, сохраняющие качество чая и чайных напитков: тара, упаковочные материалы, условия и сроки хранения, упаковка, маркировка, санитарно-гигиеническое состояние складов и транспортных средств, уход при хранении; подготовка к продаже и условия реализации в торговле. Контроль качества в торговле. Изменения качества при хранении. Потери, виды потерь и причины их возникновения, пути сок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ф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характеристика. Классификация: ботанические виды, торговые наименования. Пищевая ценность. Факторы, формирующие качество: сырье, процессы производства. Химический состав кофейных зерен. Процессы, происходящие в кофе при обжарке, их влияние на формирование вкуса и аромата. Формирование торговых сор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фе растворимый. Кофейные напит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ификация и их характеристика. Сырье, особенности производства и влияние на каче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качества кофе и кофейных напитков. Факторы, сохраняющие качество кофе и кофейных напитков: тара, упаковочные материалы, расфасовка и упаковка, условия транспортирования, условия и сроки хранения, санитарно-гигиеническое состояние складов и транспортных средств, уход при хранении. Подготовка к продаже и условия реализации в торговле. Маркиров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качества при хранении. Потери, виды потерь, причины, их вызывающие, пути сок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я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Значение в питании человека. Основные ароматические и вкусовые вещества пряностей, их влияние на организм. Классификация. Потребительские свойства и особенности потребления отдельных в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ли пряностей, концентраты и смеси. Ароматизаторы синтетические, идентичные натуральным и натуральные. Экспертиза качества. Дефек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правы и пищевкусовые ве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х определение. Потребительские свойства пищевых кислот, глютамата натрия, готовых соусов, столового хрена, столовой горчицы и овощных приправ. Требования к качеству. По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енная соль. Общая характеристика. Значение соли в питании. Происхождение, способы получения и обработки. Виды, химический состав соли различных видов. Номера помолов. Экспертиза качества. Дефекты и пути их уст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сус. Сырье. Способы получения уксуса и уксусной эссенции. Виды уксуса. Их отличительные особенности.  Экспертиза качества. Упаковка и маркировка пряностей и припра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качества при хранении. Потери, виды потерь и причины их вызывающие, пути сокращения потер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алкогольные напит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характеристика. Значение в питании. Классификация. Основные направления формирования ассорти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еральная в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характеристика. Классификация. Общая минерализация и назначение минеральной воды для организма человека. Бальнеологическое действ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одово-ягодные и овощные соки и напит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характеристика. Пищевая ценность. Классификация. Факторы, влияющие на качество: сырье, процессы производств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ропы, концентраты, экстракты, плодово-ягодные морсы и горячие плодово-ягодные напитки. Пищевая ценность. Особенности их получения и исполь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газированные безалкогольные коктей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упажированные соки). Особенности состава и получения. Сухие напит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зированные напи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азированная вода. Газированные напитки в бутылках, газированные безалкогольные коктейли, искусственные минерализованные воды. Классификация. Пищевая ценность. Факторы, формирующие качество: сырье, процессы 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Квас и напитки хлебного сырья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Классификация. Факторы, формирующие качество: сырье, процессы 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качества безалкогольных напитков. Особенности оценки качества напитков различных групп и видов. Балльная оценка. Дефекты, причины их возникновения и меры предупреждения. Возможные фальсификации на потребительском рынке и идентификация напи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состава и действие на организм. Основы классифик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. Действие на организм человека. Классификация. Отдельные особенности основных сортов. Факторы, формирующие качество: сырье, процессы производства. Влияние сырья и процессов производства на качество и сохраняемость пива. Экспертиза качества. Дефекты пива, причины их возникновения и меры предупреждения. Маркировка. Факторы, сохраняющие качество: тара, условия транспортирования, условия и сроки хранения, уход при хранении, подготовка к продаже и условия реализации в торговле. Контроль качества в торгов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овые, плодово-ягодные спиртованные слабоалкогольные напит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 производства. Особенности состава. Ассортимент. Экспертиза кач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характеристика. Отличие от водки и ликероводочных изделий. Действие виноградных вин на организм человека. Классификация. Факторы, формирующие качество: сырье, процессы производства отдельных групп, категорий, типов и марок. Экспертиза качества. Дегустация.  Балльная оценка качества. Дефекты причины их возникновения и меры предупреж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истые в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характеристика. Отличительные особенности от «тихих» вин. Факторы, формирующие качество: сырье, процессы производства шампанского, игристых и шипучих вин. Сущность и способы процесса шампанизации. Понятие мус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ктейли винные газирован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оведные особенности. Классификация. Факторы, формирующие и сохраняющие качество. Экспертиза кач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ноградные вина оригиналь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личительные особенности: сырье, технология производства, классификация, требования к качеству. Факторы, сохраняющие качество. Разливостойк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одовые ви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. Потребительские свойства. Состояние и перспективы производства и потребления. Особенности химического состава и физиологической ценности. Влияние сырья и способов приготовления на формирование потребительских свойств и отдельных групп, категорий и типов в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ка и водки особ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ая характеристика. Ассортимент. Факторы, формирующие качество: сырье, процессы производства. Экспертиза качества. Фальсификация водок. Факторы, сохраняющие качество. Водки особые. Особенность состава. Отличие от   во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кероводочные издел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характеристика. Классификация. Факторы, формирующие качество: сырье, полуфабрикаты, особенности производства отдельных видов, сущность старения ликеров, пороки. Экспертиза качества. Факторы, сохраняющие каче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итки вин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а свойств. Отличительные особенности. Факторы, формирующие и сохраняющие качество. Экспертиза кач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ьяк (бренд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характеристика. Отличие от водки и виноградных вин. Классификация. Состав. Факторы, формирующие качество: сырье, процессы производства. Процессы, происходящие при выдержке коньячных спиртов и их влияние на качество. Дефекты. Коньяки зарубежного 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м, виски, кальвадос, текилла и крепкие алкогольные напитки из плодового спир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, особенности состава и факторы, влияющие на формирование потребительских свойств (сырье, особенности технологических операций). Характеристика ассортимента, отличие в составе и вкусовых свойствах. Разлив, упаковка и маркировка. Экспертиза качества. Условия, сроки хранения и транспортировки. Особенности потребл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локо и молочные продук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значение с точки зрения современных требований науки о питании. Нормы потребления. Современный рынок молока и молочных товаров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ая ценность молока различных сельскохозяйственных животных. Значение основных веществ молока в питании, их изменения при хранении и при переработке молока. Свойства молока (физические и химические) и процессы (физические, химические, биохимические), протекающие в молоке под воздействием различных факторов. Уровень качества заготовляемого молока и признаки его идентификации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и: виды, причины возникновения. Меры по сохранению качества, продлению сроков хранения и сокращению потерь молока и сливок при хранении и реализации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льсификация. Экспертиза качества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ломолочные това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е представление. Классификация, как основа идентификации. Пищевое и диетическое значение. Современный рынок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и: виды и причины их возникновения. Меры по сохранению качества и предотвращению и снижению потерь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качества и показатели безопас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чные консер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ее положение. Классификация в зависимости от исходного сырья и способов консервирования. Пищевая ценность. Признаки идентификации. Современный рынок молочных консервов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, влияющие на формирование качества и устойчивость в хранении: сырье, процессы производства, вид тары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терилизованных и сгущенных молочных консервов, сухих молочных продуктов и сухих молочных продуктов для детского пита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качества  и показатели, регламентируемые при сертификации. Упаковка, маркировка, транспортировка и хранение. Дефекты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 xml:space="preserve">Мороженое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бщее представление. Пищевая ценность. Классификация. Признаки идентификации. Современный рынок мороженого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, формирующие качество: сырье, процессы производства. Расфасовка, упаковка, маркировка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качества. Условия транспортировки, хранения, реализации. Дефекты, их возникновение и меры предупреждения. Показатели безопасности и сертификации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ы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сыров по способу свертывания молока, обработки и созревания сгустка. Пищевая ценность и значение в питании. Современный рынок сыров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овременного ассортимента сыров и пути его совершенствования. Экспертиза качества. Уровень качества сыров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ы технологического происхождения, а также возникающие при транспортировке, хранении и реализации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о коров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е представление. Пищевая ценность. Факторы. Формирующие качество масла: сырье, способы и процессы производства. Расфасовка, упаковка, маркировка. Классификация и признаки идентификации. Аналоги и заменители масла коровьего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традиционных и новых видов масла. Экспертиза качества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Экспертиза качества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алльная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асла коровье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ительные мас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а масличного сырья, используемого в России. Влияние качества сырья, способов извлечения и рафинации (очистки) на формирование качества, потребительских свойств растительных масел. Классификация и характеристика основных видов пищевых растительных масел отечественного производства и зарубежных аналогов (подсолнечное, соевое, хлопковое, оливковое, рапсовое, горчичное, кукурузное и др.) Градация качества. Требования к качеству и безопасности, возможные дефекты и причины их появления. Упаковка, расфасовка, маркировка растительного масла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ры животные топле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объект ветсанэкспертизы. Идентификация и особенности товароведной экспертизы животных топленых жиров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ры кулинарные, кондитерские, хлебопекарны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ачества. Особенности экспертизы, приоритет инструментальных методов испытаний при идентификации и оценке качества жиров этой группы. Характеристика отдельных видов по составу, пищевой ценности и назначению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гар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иболее современный и популярный жировой продукт. Классификация. Пищевая ценность маргарина. Формирование качества, диетических свойств маргарина, роль жировой основы и добавок. Номенклатура показателей качества и безопасности. Градация качества. Характеристика отдельных видов маргарина. Мягкий маргарин, его особенности. Особенности экспертизы, взаимосвязь органолептических и инструментальных методов оценки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йон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эмульгированный жировой продукт. Классификация. Тенденции формирования современного ассортимента. Пищевая ценность майонеза. Влияние сырья и технологии производства на качество и стабильность майонеза. Показатели качества и безопасности. Наиболее характерные дефекты и причины их возникновения. Основные требования к упаковке и маркировке потребительской тары. Транспортирование и хранение майонеза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Мясо и мясные товары.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Пищевая ценность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со, как источник белков в питании, основные индивидуальные белки. Качественный белковый показатель. Требования к качеству и безопасности мяса. Критерии, пригодные для идентификации и экспертизы качества мяса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лено-копченые издел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ая ценность, потребительские достоинства. Классификация по виду используемого мяса, анатомической части туши, термической обработке. Возможные дефекты, причины их появле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басные изде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ая характеристика. Классификация по виду основного сырья и тепловой обработк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мые и недопустимые дефекты колбас, причины их появления. Показатели соответствия и безопасности колбас и солено-копченых изделий. Экспертиза качества, ее роль и место при сертификации колбас и солено-копченых изделий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колбас и солено-копченых изделий, изменения, сопутствующие хранению возможности удлинения сроков хране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инарные изделия и быстрозамороженные готовые блюда из мяса и птиц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мясных кулинарных изделий и быстрозамороженных готовых блюд. Пищевая ценность, сбалансированность питательных и биологически активных веществ, повышенная степень готовности, удобство использования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кулинарных изделий и быстрозамороженных готовых блюд по виду используемого мяса, добавок, гарниров, способам тепловой и холодильной обработки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ясные консер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щая характеристика, роль в питании современного человека. Классификация мяса консервов по рецептуре, назначению, способам предварительной обработки сырья, применяемым видам тары, режимам тепловой обработки. Пищевая ценность мясных консервов, ее формирование в процессе производства. Понятие промышленной стерильности. Правила маркировки мясоконсервной продукции, маркировка потребительской тары как средство идентификации. Дефекты, обусловленные нарушением технологического регламента и сопутствующие хранению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ные тов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лассификация промысловых рыб. Семейства и виды, преобладающие в современном мировом и российском уловах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щевая ценность рыбы и других гидробионтов, ее составляющие. Характеристика макро- и микронутриентов, потребительских свойств, энергетической ценности и безопасности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фабрикаты, формованные продукты и кулинарные изделия из гидробион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ованные продукты из фарша «сурими». Котлеты, шницели, рыбные палочки, колбасы, камабоко, имитации мяса ракообразных. Особенности экспертизы качества полуфабрикатов, формованных продуктов и кулинарных изделий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леные, пряные, маринованные рыбные товары и пресер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анение соленой рыбы и пресервов. Дефекты, прогрессирующие при хранении. Особенности экспертизы соленой, маринованной рыбы и пресервов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а сушеная, вяленая, копче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иболее характерные дефекты технологического происхождения и прогрессирующие при хранении. Идентификация способа обработки. Объективные критерии экспертизы, оценка соответствия сушеной, вяленой и копченой рыбы нормативным документам, санитарным требованиям и нормам. Градация качества. 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корные това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сетровых, лососевых, тресковых и других рыб. Имитированная икра. Пищевая ценность, потребительские достоинства икры. Дефекты, наиболее характерные для осетровой икры и отдельных видов лососевой икры. Градация качества икры.</w:t>
      </w:r>
    </w:p>
    <w:p>
      <w:pPr>
        <w:pStyle w:val="Normal"/>
        <w:widowControl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ервы из рыбы и нерыбного водного сырь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оры, формирующие и сохраняющие качество. Современные тенденции в совершенствовании технологии производства, качества и ассортимента консервов. Дефекты технологического происхождения и прогрессирующие при хранении консервов. Идентификация и экспертиза консервов. Показатели, объективно характеризующие качество и безопасность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tLeast" w:line="240" w:before="0" w:after="0"/>
        <w:ind w:right="-5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МДК.02.01 формируются компетенции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1Понимает сущность и социальную значимость своей будущей профессии, проявляет к ней устойчивый интерес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2 Организовывает собственную деятельность, выбирает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3 Принимает решения в стандартных и нестандартных ситуациях и несет за них ответственность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4 Осуществляет поиск и использование информации, необходимой для эффективного решения профессиональных задач, профессионального и личностного развития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5 Владеет информационной культурой, анализирует и оценивает информацию с использованием информационно-коммуникационных технологий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 Работает в коллективе и команде, эффективно обращается с коллегами руководством, потребителями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7 Берет на себя ответственность за работу членов команды (подчиненных), результат выполнения заданий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8 Самостоятельно определяет задачи профессионального и личностного развития, занимается самообразованием, осознанно планирует повышение квалификации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2.1 Идентифицирует товары по ассортиментной принадлежности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2 Организует и проводит оценку качества товаров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3 Выполняет задания эксперта более высокой квалификации при проведении товароведной экспертизы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епродуктивных заданий. Выполнение заданий, позволяющих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еконструктивных заданий. Выполнение заданий, позволяющих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творческих заданий. Выполнение заданий позволяющих оценивать и диагностировать умения, интегрировать знания различных областей, аргументировать собственную точку зр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>Е.Н. Степанова, канд. техн. наук, профессор</w:t>
      </w:r>
    </w:p>
    <w:p>
      <w:pPr>
        <w:pStyle w:val="24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4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1-14T06:32:00Z</dcterms:modified>
  <cp:revision>65</cp:revision>
  <dc:subject/>
  <dc:title/>
</cp:coreProperties>
</file>