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284" w:firstLine="49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АБОЧЕ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ОГРАММЫ УЧЕБНОЙ ДИСЦИПЛИНЫ</w:t>
      </w:r>
    </w:p>
    <w:p>
      <w:pPr>
        <w:pStyle w:val="Normal"/>
        <w:spacing w:lineRule="atLeast" w:line="240" w:before="0" w:after="0"/>
        <w:ind w:left="360" w:firstLine="4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360" w:firstLine="491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исциплина БД.08 Естествознание: биология</w:t>
      </w:r>
    </w:p>
    <w:p>
      <w:pPr>
        <w:pStyle w:val="Normal"/>
        <w:spacing w:lineRule="atLeast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tLeast" w:line="240" w:before="0" w:after="0"/>
        <w:ind w:firstLine="4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spacing w:lineRule="atLeast" w:line="240" w:before="0" w:after="0"/>
        <w:ind w:firstLine="4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52</w:t>
      </w:r>
    </w:p>
    <w:p>
      <w:pPr>
        <w:pStyle w:val="Normal"/>
        <w:spacing w:lineRule="atLeast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ый зачет</w:t>
      </w:r>
    </w:p>
    <w:p>
      <w:pPr>
        <w:pStyle w:val="Normal"/>
        <w:spacing w:lineRule="atLeast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4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Normal"/>
        <w:widowControl w:val="false"/>
        <w:autoSpaceDE w:val="false"/>
        <w:spacing w:lineRule="atLeast" w:line="240" w:before="0" w:after="0"/>
        <w:ind w:firstLine="49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«Естествознание: биология» относится к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базовой ч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циплин учебных планов подготовки специалист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8.02.05 Товароведение и экспертиза качества потребительских товаров.</w:t>
      </w:r>
    </w:p>
    <w:p>
      <w:pPr>
        <w:pStyle w:val="Normal"/>
        <w:spacing w:lineRule="atLeast" w:line="240" w:before="0" w:after="0"/>
        <w:ind w:firstLine="49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firstLine="491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Естествознание» – сформировать у обучающегося целостное представление о научной картине мира.</w:t>
      </w:r>
    </w:p>
    <w:p>
      <w:pPr>
        <w:pStyle w:val="Normal"/>
        <w:spacing w:lineRule="atLeast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способствует подготовке выпускника к решению следующих задач профессиональной деятельности </w:t>
      </w:r>
    </w:p>
    <w:p>
      <w:pPr>
        <w:pStyle w:val="Normal"/>
        <w:spacing w:lineRule="atLeast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роль науки в жизни общества; </w:t>
      </w:r>
    </w:p>
    <w:p>
      <w:pPr>
        <w:pStyle w:val="Normal"/>
        <w:spacing w:lineRule="atLeast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основными научными концепциями: физической, химической, биологической, естественно-антропологической, космологической;</w:t>
      </w:r>
    </w:p>
    <w:p>
      <w:pPr>
        <w:pStyle w:val="Normal"/>
        <w:spacing w:lineRule="atLeast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снования и пути построения единой научной картины мира, сближение естественнонаучной и гуманитарной культур.</w:t>
      </w:r>
    </w:p>
    <w:p>
      <w:pPr>
        <w:pStyle w:val="Normal"/>
        <w:spacing w:lineRule="atLeast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4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, ее свойства, уровни организации, происхождение и разнообразие. Понятие «жизнь». Основные признаки живого. Уровни организации живой природы. Происхождение жизн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клетки. Клеточная теория. Строение эукариотической клетки. Органоиды клетки. Неклеточные формы жизни — вирусы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веществ и превращение энергии. Понятие о метаболизме. Типы питания живых организмов. Пластический обмен. Энергетический обмен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едственная информация и реализация ее в клетке. Генетическая информация. Репликация ДНК. Хромосомы, их строение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онное учение. Понятие биологической эволюции. Понятие вида и его критериев</w:t>
        <w:tab/>
        <w:t xml:space="preserve">. Микроэволюция. Наследственность и изменчивость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ость и изменчивость — свойства организмов. Закономерности наследования, установленные Г. Менделем и Т Морганом</w:t>
        <w:tab/>
        <w:t>. Хромосомная теория наследственности. Наследственная и ненаследственная изменчивость. Мутагены и мутации. Биотехнология. Клонирование. Генная и клеточная инженер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кани, органы и системы органов. Пищеварение. Питание и пищеварение. Питательные вещества и их превращение в различных отделах пищеварительного тракта. Факторы, наносящие вред процессу пищеваре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рно-двигательная система. Строение костей и скелет человека. Строение и движение мышц и их регуляция. Причины нарушения осанки и развитие плоскостоп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среда организма. Основные функции крови. Кровеносная система. Иммунитет и иммунная систем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развитие организма. Жизненные циклы. Размножение. Развитие зародыша и плода. Беременность и роды. Наследственные и врожденные заболевания, передаваемые половым путем. Влияние наркогенных веществ (табака, алкоголя, наркотиков) на развитие и здоровье человека. Становление личности: темперамент, характер, индивид и личность. Интересы, склонности, способност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сообществ и экосистем. Понятие о биоценозе, биогеоценозе, экосистеме. Воздействие экологических факторов на организм человека и влияние деятельности человека на окружающую сред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49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К-3: решать проблемы, оценивать риски и принимать решения в нестандартных ситуациях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49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-4: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49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tLeast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firstLine="491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Лекции по дисциплине «Биология» проводятся в специализированных лекционных аудиториях университета,</w:t>
      </w:r>
      <w:r>
        <w:rPr>
          <w:rFonts w:cs="Times New Roman" w:ascii="Times New Roman" w:hAnsi="Times New Roman"/>
          <w:sz w:val="28"/>
          <w:szCs w:val="28"/>
        </w:rPr>
        <w:t xml:space="preserve"> оснащенных мультимедийным оборудованием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Лабораторные занятия проходят в учебных лабораториях кафедры, оснащенных всем необходимым лабораторным оборудованием и реактивами, учебно-наглядными пособиями. </w:t>
      </w:r>
    </w:p>
    <w:p>
      <w:pPr>
        <w:pStyle w:val="Normal"/>
        <w:spacing w:lineRule="atLeast" w:line="240" w:before="0" w:after="0"/>
        <w:ind w:firstLine="491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tLeast" w:line="240"/>
        <w:ind w:firstLine="491"/>
        <w:jc w:val="both"/>
        <w:rPr/>
      </w:pPr>
      <w:r>
        <w:rPr>
          <w:szCs w:val="28"/>
        </w:rPr>
        <w:t>Составитель:</w:t>
      </w:r>
      <w:r>
        <w:rPr>
          <w:b w:val="false"/>
          <w:szCs w:val="28"/>
        </w:rPr>
        <w:t xml:space="preserve"> В.Ю. Листков, канд. с.-х. наук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6-07-26T05:19:00Z</dcterms:modified>
  <cp:revision>36</cp:revision>
  <dc:subject/>
  <dc:title/>
</cp:coreProperties>
</file>