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ПД.03 Экономика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образовательному циклу  дисциплин учебного плана для специальности 38.02.01 Экономика и бухгалтерский учет (по отраслям).</w:t>
      </w:r>
    </w:p>
    <w:p>
      <w:pPr>
        <w:pStyle w:val="31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57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й целью изучения названной дисциплины является формирование у студентов базового понятийного аппарата, обеспечивающего усвоение основных проблем современной экономики. А также формирование навыков количественного и качественного анализа основных экономических явлений и закономерностей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и его функции. Классификации видов рынка (по степени реализации экономической власти, по территориальному разделению труда, по формам собственности, по объектам рыночного обмена). Особенности становления рыночных отношений в современной России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ь как единство юридических и экономических отношений. Собственность как отношение по поводу присвоения условий и результатов производства. Горизонтально- функциональные формы собственности: частная, коллективная, государственная (федеральная, региональная, муниципальная), смешанная. Перераспределение прав собственности и приватизация. Особенности приватизации в РФ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экономической системы. Классификация экономических систем на основе организационно-хозяйственных критериев (рыночная система, административно-командная система, смешанная и традиционная)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 и величина спроса. Факторы и кривая спроса.  Закон спроса. Изменение спроса и объема спроса. Функция спроса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редложения. Функция предложения. Влияние факторов предложения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 Эластичность спроса и эластичность предложения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сть поведения потребителя. Версии потребительского выбора. Теория поведения потреб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Эффект дохода и эффект замещения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функция и методы её описания. Факторы производства. Изокванта и карта изоквант. Изокоста и равновесие производителя. Краткосрочный период производства. Средний и предельный продукт переменного ресурса. Закон убывающей отдачи. Постоянные, переменные и общие издержки. Производство и издержки в долгосрочном периоде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ые черты и модели рыночных структур. Принципы поведения фирмы на рынке. Совершенная конкуренция: условия и положение фирмы. Монополия и ее виды. Естественная монополия. Выпуск продукции, цена и предельный доход в условиях монополии. Равновесие в краткосрочном и долгосрочном периоде. Антимонопольная политика. Черты монополистической конкуренции. Причины возникновения и модели олигополии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ок товаров и рынок ресурсов: общие черты и различия. Структура рынка факторов производства. Рабочая сила. Номинальная и реальная заработная плата. Кривые спроса и предложения труда. Спрос и предложение на рынке капитала. Физический и денежный капитал. Особенности спроса и предложения на рынке земли. Земельная рента как частный случай экономической ренты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макроэкономики. Промежуточная и конечная продукция. Добавленная стоимость. Валовой внутренний продукт Методы подсчета и основное уравнение ВНП. Чистый национальный продукт и чистые налоги. Национальный доход и личный располагаемый доход. Конечное потребление. Номинальный и реальный ВНП. Дефлятор ВНП и индекс потребительских  цен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вая совокупного спроса. Ценовые и неценовые факторы, влияющие на динамику совокупного спроса. Кривая и факторы совокупного предложения. Кейнсианский, промежуточный и классический отрезки кривой совокупного предложения. Основная модель равновесия совокупного спроса и совокупного предложения (модель AD - AS)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 Факторы и структура инвестиций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клический характер развития рыночной экономики: причины и фазы. Классификация и теории циклов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значение экономического роста. Способы измерения экономического роста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, функции и виды денег. История возникновения денег и эволюция теории денег. Ценность денег. Агрегаты денежного предложения. Спекулятивный и трансакционный спрос на деньги. Ликвидность. Равновесие на денежном рынке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работица: типы, способы подсчета и социально - экономические последствия. Естественный уровень безработицы. Сущность, формы и причины инфляции. Инфляционные ожидания. Инфляция спроса и инфляция издержек. Монетарные и немонетарные факторы инфляции. Адаптивные и рациональные ожидания. Динамика и измерение инфляции. Антиинфляционные программы: теория и практика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кредитной системы. Коммерческие банки, их функции и операции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функции центральных банков. Содержание и цели кредитно-денежной политики. Основные инструменты кредитно-денежной политики, ее виды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бюджет: расходы правительства и бюджетные поступления. Бюджетный дефицит и способы его покрытия. Профицит государственного бюджета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скальная политика и ее виды. Автоматические стабилизаторы. Инструменты дискреционной фискальной политики. Внутренний и внешний государственный долг, причины возникновения и влияние на функционирование экономики. 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международной интеграции. Основные формы мировых экономических отношений. Международная торговля. Международная валютно-кредитная система. Государственное регулирование валютного курса. Конвертируемость валют. Условия обеспечения конвертируемости рубля. Место и роль России в мировом хозяй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понятийный аппарат, состоящий из терминологии курса Экономики. Происходит усвоение информации о проблемах современной экономики, формируется представление о способах и возможностях аналитических инструментов. Освоение дисциплины необходимо как предшествующее при изучении следующих дисциплин: </w:t>
      </w:r>
      <w:r>
        <w:rPr>
          <w:rFonts w:cs="Times New Roman" w:ascii="Times New Roman" w:hAnsi="Times New Roman"/>
          <w:i/>
          <w:sz w:val="28"/>
          <w:szCs w:val="28"/>
        </w:rPr>
        <w:t>Экономик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57" w:hanging="0"/>
        <w:jc w:val="both"/>
        <w:rPr>
          <w:rStyle w:val="FontStyle37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в учебном процессе используются компьютерные классы и лекционные аудитории, оснащенные мультимедийным оборудованием</w:t>
      </w:r>
    </w:p>
    <w:p>
      <w:pPr>
        <w:pStyle w:val="Normal"/>
        <w:spacing w:lineRule="atLeast" w:line="240" w:before="0" w:after="0"/>
        <w:ind w:left="357" w:firstLine="635"/>
        <w:jc w:val="both"/>
        <w:rPr>
          <w:rStyle w:val="FontStyle3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left="357"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57" w:firstLine="6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М.И. Дроздова, д-р экон. наук, профессор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04:35:00Z</dcterms:modified>
  <cp:revision>31</cp:revision>
  <dc:subject/>
  <dc:title/>
</cp:coreProperties>
</file>