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ПД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и ИКТ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3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Информатика и ИКТ» включена в цикл общеобразовательных дисциплин учебных планов  по специальности 38.02.01 Экономика и бухгалтерский учет (по отраслям).</w:t>
      </w:r>
    </w:p>
    <w:p>
      <w:pPr>
        <w:pStyle w:val="31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54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Целью изучения дисциплины «Информатика и ИКТ» является освоение и систематизация знаний, относящихся к математическим объектам информатики; построению и описанию объектов и процессов, позволяющих осуществлять их компьютерное моделирование, а также формирование у студентов представлений о применении современных информационных и коммуникационных технологиях в различных сферах жизнедеятельности человек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задачи дисциплины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развить алгоритмическое мышление, способность к корректной постановке задачи с последующей ее формализацией для решения с применением вычислительной техники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получить опыт проектной деятельности, создания, редактирования, сохранения, передачи информационных объектов различного типа с помощью современных программных средст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36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приобретение чувства ответственности за результаты своего труда, формирование установки на коллективную социальную деятельность в информационном обществе, на недопустимость действий, нарушающих морально-нравственные, этические и правовые нормы работы с информацией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нформатика как наука: предмет и задачи информатики, основные направления. Структура информатики: технические, программные и алгоритмические средства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нформация: понятие, виды, свойства информации. Количество информации. Единицы измерения информации. Информационные процессы. Понятие информационных технологий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едставление информации. Алфавитный способ представления дискретной информации. Кодирование и декодирование информации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оль информации в современном обществе. Процесс информатизации. Пути и проблемы создания информационного общества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Архитектура компьютера по Нейману. Основные принципы работы компьютера. 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нципы представления и хранения информации. Представление информации в виде комбинации двоичных разрядов. Представление текста. Код ASCII. Представление числовых значений. Представление графической информаци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нятие системы счисления. Позиционные и непозиционные системы счисления. Переводы из указанной системы счисления в десятичную. Переводы из десятичной системы счисления в указанную. Взаимные переводы между двоичной, восьмеричной и шестнадцатеричными системами счисления. Арифметические действия в позиционной системе счисления. 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ставление целых и вещественных чисел в компьютере. Нормализация чисел. Арифметические действия с нормализованными числами в компьютер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Характеристики и конструкция персонального компьютера. Память компьютера: классификация, принципы работы, основные характеристики. Устройства ввода-вывода данных: их разновидности и основные характеристики. История развития компьютерной техники. Классификация компьютеров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граммное обеспечение (ПО) компьютера. Структура программного обеспечения с точки зрения пользователя. Системное и прикладное программное обеспечение. Инструментарий технологии программирования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став системного программного обеспечения. Сервисное программное обеспечение. Программы-оболочки. Программы-утилиты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значение, общие принципы и функции операционной системы. Примеры операционных систем. Операционная система Windows: основные концепции, структура и функции. Windows как объектно-ориентированная система. Унифицированный пользовательский интерфейс Windows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едставление о приложении и документе. Обмен данными между приложениями. Форматы и конвертирование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рганизация файловой системы. Основные средства и технологии работы с файлами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кладное программное обеспечение. Пакеты прикладных программ (ППП) как средство реализации информационных технологий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ПП MS Office. Общие принципы работы семейства программ MS Office. Документ в MS Office. Защита документов от несанкционированного доступа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екстовый процессор MS Word. Основные понятия и функциональные возможности. Интерфейс пользователя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Элементы документа Word. Физическая и логическая страница. Разбиение документа на разделы. Основные параметры документа. Колонтитулы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зработка текстовых документов. Технологии ввода, редактирования и форматирования документа. Режимы работы с документами.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бота с таблицами. Вычисления в таблицах. Работа с графическими объектами. Редактор форму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MS Power Point: общая характеристика программы. Структура и типовые объекты презентации. Работа с объектами Power Point. Управление поведением объектов при демонстрации слайдов. Построение презентации: основные этапы и пример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абличный процессор MS Excel: основные понятия и функциональные возможности. Интерфейс пользователя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сновные информационные объекты: рабочая книга, рабочий лист, ячейка, диапазон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анные рабочего листа. Типы данных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бота с данными рабочего листа. Перемещение по листу и выделение ячеек. Ввод и редактирование данных. Операции с рабочими листами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Формулы рабочего листа. Относительные, абсолютные и смешанные ссылки. Выражения. Операнды и операции. Порядок выполнения действий в формуле. 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рафическое представление данных рабочего листа. Виды диаграмм. Элементы диаграммы и их форматирова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База данных: основные понятия и термины. Модели и типы данных. Реляционная модель базы данных. Система управления базами данных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истема управления базами данных MS Access: функциональные возможности, области применения, основные команды и функции. 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ехнология работы с базой данных: создание базы данных, работа с данными. Виды запросов. Создание и использования форм для организации интерфейса пользователя. Создание отчет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дача: виды задач, технология и этапы решения на компьютере. Постановка задачи. Поиск способа решения задач. Алгоритм и алгоритмизация задачи. Программа как реализация алгоритма для исполнения на компьютере. Отладка программы. Решение задачи и формулирование ответа задачи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Модели и моделирование. Общее определение модели. Моделирование как метод решения задачи. Классификация моделей и решаемых на их базе задач. Математические модели. Информационные модели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Этапы решения задачи на компьютере. Алгоритмы. Основные правила построения алгоритмов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Коды, ассемблеры и языки программирования высокого уровня. Системы реализации языков программирования высокого уровня. Трансляция программы. Интерпретатор. Компилятор. Исходный и объектный модули. Исполняемая программа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тили программирования и их эволюция: процедурный, модульный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ъектно-ориентированный подход к проектированию и разработке программ. Событийное управление.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граммные среды разработки и исполнения программ. Основные понятия о среде программирования и исполнения программ. Программные среды языков программир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мпьютерные сети. Задачи, решаемые компьютерными сетями. Локальные и глобальные сети: принципы построения; архитектура. Модели обслуживания компьютерных сетей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труктура сети Интернет. Адресация в сети интернет, доменные имена. Ресурсы и сервисы Internet. World Wide Web: основные термины и концепции. </w:t>
      </w:r>
    </w:p>
    <w:p>
      <w:pPr>
        <w:pStyle w:val="Normal"/>
        <w:spacing w:lineRule="atLeast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иск информации в сети Интернет: браузеры, основные принципы формирования и обработки запросов в поисковых системах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нформационная безопасность и ее составляющие. Методы защиты информации. Антивирусная защита. 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авовое регулирование проблем информационного общества. Основы защиты сведений, составляющих государственную тайну. Коммерческая тайна и методы ее защит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«Информатика и ИКТ» студенты должны зн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нформационных процессов; примеры источников и приемников информации в окружающем мир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базовые операции над объектами: цепочками символов, числами, списками; проверять свойства этих объектов; выполнять и строить простые алгоритм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 использованием новейших текстовых, табличных программ, систем управления базами данных, графических и мультимедийных и информационно-коммуникационных возможностей компьютер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ь требованиям техники безопасности, гигиены, эргономики и ресурсосбережения при работе с различными устройствами, входящими в современные информационные системы, с его периферийными устройствам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адекватно использовать приобретенные знания и навыки для проведения для проведения простейших компьютерных экспериментов с использованием готовых моделей объектов и процессов; проводить компетентный анализ интерпретацию полученных результатов.</w:t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программы пакета Microsoft Offic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360" w:firstLine="540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бежного и итогового контроля используется модуль тестирования AST-Test Player. Компьютерные классы и лекционные аудитории, оснащенные мультимедийным оборудованием.</w:t>
      </w:r>
    </w:p>
    <w:p>
      <w:pPr>
        <w:pStyle w:val="Normal"/>
        <w:spacing w:lineRule="atLeast" w:line="240" w:before="0" w:after="0"/>
        <w:ind w:left="360" w:firstLine="540"/>
        <w:jc w:val="both"/>
        <w:rPr>
          <w:rStyle w:val="FontStyle37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И. В. Филимоненко, канд. техн. наук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24T04:29:00Z</dcterms:modified>
  <cp:revision>30</cp:revision>
  <dc:subject/>
  <dc:title/>
</cp:coreProperties>
</file>