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142" w:firstLine="633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Налоги и налогообложение 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циплина «Налоги и налогообложение» включена в профессиональный цикл общепрофессиональных дисциплины учебного плана подготовки бухгалтеров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и 38.02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ка и бухгалтерский учет (по отрас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31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425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зучения дисциплины «Налоги и налогообложение» явля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е у студентов систематизированного представления о налогах и современной налоговой системе Российской Федерации, а также навыков исчисления и уплаты федеральных, региональных и местных налогов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экономическую сущность налогов и основы налогообложения;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учить современную налоговую систему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исчисления и уплаты федеральных, региональных и местных налогов юридическими и физическими лицам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autoSpaceDE w:val="false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налога (сбора). Функции налогов. Принципы налогообложения. Виды налогов. Элементы налогов. Организация Федеральной налоговой службы России.</w:t>
      </w:r>
    </w:p>
    <w:p>
      <w:pPr>
        <w:pStyle w:val="Normal"/>
        <w:autoSpaceDE w:val="false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система: основные понятия и положения. Принципы построения налоговой системы. Налоги и сборы, составляющие налоговую систему. Налоговый кодекс Российской Федерации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и и налоговые агенты. Налоговые органы. Таможенные органы. Финансовые органы. Органы внутренних дел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ы налогового контроля. Налоговые проверки и их виды. Камеральная налоговая проверка, выездная налоговая проверк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виды ответственности за правонарушения в сфере налогообложения. Налоговые санкции, административная ответственность за совершение правонарушений в сфере налогообложения. Уголовная ответственность за совершение налоговых преступлений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 НДС. Налогоплательщики. Объект налогообложения и налоговая база. Налоговые льготы по НДС. Налоговые ставки. Налоговый период. Порядок исчисления и уплаты НДС. Налоговый учет по НДС. Порядок возмещения налога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 акцизов. Налогоплательщики. Объект налогообложения и налоговая база. Налоговые льготы. Виды налоговых ставок по акцизам. Порядок исчисления и уплаты. Налоговый период. Налоговый учет по акцизам. Сумма акциза, подлежащая возврату.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Экономическое содержание и нормативно-правовое регулирование налога на прибыль. Плательщики налога. Объект налогообложения и налоговая база. Общие правила определения доходов и расходов для целей налогообложения прибыли. Налоговые ставки. Особенности определения налоговой базы по ряду хозяйственных операций. Отчетный и налоговый периоды. Порядок исчисления и уплаты налога. Налоговый учет по налогу на прибыль организаций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 налога. Плательщики. Объект обложения и налоговая база. Налоговые льготы. Налоговая ставка. Отчетный и налоговые периоды. Порядок исчисления и уплаты. Налоговый учет по налогу на имущество организаций. Налоговая декларац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е регулирование налога на добычу полезных ископаемых. Налогоплательщики. Объект налогообложения и налоговая база. Налоговые льготы. Налоговые ставки. Налоговый период. Порядок исчисления и уплаты налога. Налоговый учет по налогу на добычу полезных ископаемых. Налоговая декларац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 платы за пользование водными объектами. Плательщики водного налога. Объект налогообложения и налоговая база. Налоговые ставки и льготы. Налоговый период. Порядок исчисления и уплаты. Налоговая декларац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 сборов. Плательщики сборов. Объекты обложения и ставки. Порядок исчисления и уплаты. Порядок зачисления сбор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енная пошл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ое содержание и нормативно-правовое регулирование. Плательщики. Объекты взимания государственной пошлины. Налоговые ставки. Налоговые льготы. Порядок и сроки уплаты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лог на игорный бизн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ое содержание и нормативно-правовое регулирование. Налогоплательщики. Объекты налогообложения и налоговая база. Налоговые ставки. Налоговый период. Порядок исчисления и уплаты налога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портный на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ое содержание и нормативно-правовое регулирование. Налогоплательщики. Объект налогообложения и налоговая база. Налоговые льготы. Налоговые ставки. Отчетный и налоговый периоды. Порядок исчисления и уплаты налога. Налоговая декларация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емельный нало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Налогоплательщики. Объект налогообложения и налоговая база. Налоговые льготы. Налоговые ставки. Отчетный и налоговый периоды. Порядок исчисления и уплаты налога. Налоговая декларац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Налогоплательщики. Объекты налогообложения и налоговая база. Порядок признания доходов и расходов. Налоговые ставки. Отчетный и налоговый периоды. Порядок исчисления и уплаты налога. Налоговая декларация. Налоговый уче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Плательщики. Объект налогообложения и налоговая база. Налоговая ставка. Налоговый период. Порядок исчисления и уплаты налог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иный сельскохозяйственный на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ое содержание и нормативно-правовое регулирование. Плательщики. Объект налогообложения. Особенности определения налоговой базы. Налоговая ставка. Налоговые льготы. Порядок исчисления и уплаты налога и авансовых платежей. Отчетный и налоговый периоды. Налоговая декларация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а налогообложения при выполнении соглашений о разделе продук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Налогоплательщики и плательщики сборов, их уполномоченные представители. Особенности учета налогоплательщиков при выполнении соглашений. Особенности определения налоговой базы, исчисления и уплаты отдельных налогов, составления деклараций при выполнении соглашений.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тентная система налогообло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Налогоплательщики. Виды предпринимательской деятельности, в отношении которых может применяться патентная система налогообложения. Объект налогообложения и налоговая база. Налоговая ставка. Налоговый период. Порядок исчисления и уплаты налога при патентной системе налогооблож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Плательщики. Объект налогообложения и налоговая база. Доходы, не подлежащие налогообложению. Налоговые вычеты. Налоговые ставки. Общие положения об исчислении и уплате налога на доходы физических лиц. Особенности исчисления и уплаты налога на доходы физических лиц индивидуальными предпринимателями и другими лицами, занимающимися частной практикой. Налоговая декларация. Налоговый учет.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Плательщики. Объект налогообложения и налоговая база. Налоговые льготы. Налоговые ставки. Налоговый период. Порядок исчисления и уплаты налога.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Плательщики. Объект налогообложения и налоговая база. Налоговые ставки. Налоговые льготы. Налоговый период. Порядок исчисления и уплаты земельного налога.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нормативно-правовое регулирование. Плательщики. Объект налогообложения и налоговая база. Ставки налога. Налоговый период. Порядок исчисления и уплат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развития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1 формировать бухгалтерские проводки по начислению и перечислению налогов и сборов в бюджеты различных уровней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3. формировать бухгалтерские проводки по начислению и перечислению страховых взносов во внебюджетные фонды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.4 оформлять платежные документы по перечислению страховых взносов во внебюджетные фонды, контролировать их прохождение по расчетно-кассовым банковским операциям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Iauiue"/>
        <w:widowControl w:val="false"/>
        <w:spacing w:lineRule="atLeast" w:line="240"/>
        <w:ind w:left="284" w:firstLine="425"/>
        <w:jc w:val="both"/>
        <w:rPr/>
      </w:pPr>
      <w:r>
        <w:rPr>
          <w:sz w:val="28"/>
          <w:szCs w:val="28"/>
        </w:rPr>
        <w:t xml:space="preserve">Программа данной дисциплины предусматривает использование: компьютерных классов; лекционной аудитории, оснащенной мультимедийным  оборудованием. </w:t>
      </w:r>
    </w:p>
    <w:p>
      <w:pPr>
        <w:pStyle w:val="Normal"/>
        <w:spacing w:lineRule="atLeast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.Д. Надеждина, д-р. экон. наук, профессор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10:34:00Z</dcterms:modified>
  <cp:revision>48</cp:revision>
  <dc:subject/>
  <dc:title/>
</cp:coreProperties>
</file>