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142" w:firstLine="633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ОП.07 Финансы, денежное обращение и кредит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сциплина «Финансы, денежное обращение и кредит» относится к профессиональному циклу общепрофессиональных дисциплин учебного плана специальности 38.02.01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Экономика и бухгалтерский учет (по отраслям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дисциплины базируется на знаниях и умениях, полученных при изучении базовых и профильных дисциплин: «Обществознание», «Математика», «Экономика», «Экономика организации», «Статистика», «Основы бухгалтерского учета».</w:t>
      </w:r>
    </w:p>
    <w:p>
      <w:pPr>
        <w:pStyle w:val="31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284" w:firstLine="425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освоения дисциплины «Финансы, денежное обращение и кредит» является формирование устойчивого представления о теоретических основах финансовых и денежных отношений, кредитования, взаимосвязи кредитной и банковской систем, их роли и функционирования в условиях современной рыночной экономики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теоретические основы сущности и функции денег, финансов, кредита, и их роль в рыночной  экономик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ть тенденции развития и организации денежного обращения, финансовых потоков, процесса кредитова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сущность финансовой системы страны и механизм управления е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ся с организацией финансового контрол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ть механизмами организации, планирования и управления государственными и корпоративными финансам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ть место и роль Центрального банка Российской Федерации и коммерческих банков в банковской системе страны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ть вопросами практического анализа процессов денежного обращения, финансирования и кредитования, банковской сферы, опыта рыночных преобразований в государственном секторе экономики и в сфере предпринимательск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экономическое содержание основных терминов и понятий теории и практики в области финансов, денежного обращения и кредит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ся с основами российского законодательства, регулирующего денежно-кредитные и финансовые отнош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ить и понять основные положения законодательных и нормативных документов, регламентирующих функционирование различных органов финансово-кредитной системы, финансовую и кредитную деятельность хозяйствующих субъектов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ньги как экономическая категория. Необходимость и предпосылки возникновения денег. Свойства денег. Теории денег: металлическая, номиналистическая и количественная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ы денег и их современные особенности. Электронные деньги, их понятие, преимущества. Платёжные карты. Функции денег. Понятие и структура денежного оборота. Сфера оборота денежных средств – безналичный и наличный денежный оборот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а денежного оборота: безналичный и налично-денежный оборот. Основные принципы организации денежного оборота. Безналичный денежный оборот и принципы организации расчетов между предприятиями. Экономическая сущность безналичных расчетов. Факторы, определяющие изменение объёма и структуры безналичного денежного оборота. Классификация форм безналичных расчетов: расчеты платежными поручениями, по инкассо, аккредитивами, чеками и др. Пластиковые карточки: назначение, роль, виды. Электронные платежи. Платёжно-расчётная дисциплина, содержание и экономическое значение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денежного обращения, его характеристика. Уравнение обмена И. Фишера. Устойчивость денежного обращения и механизм его обеспеч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нежная масса и скорость обращения денег. Факторы, оказывающие влияние на скорость обращения денег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нежные агрегаты и их структура. Распределение по степени ликвидности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ы регулирования объема и состава денежной массы в России. Методы стабилизации национальной денежной единицы: нуллификация, девальвация, ревальвация, деноминация. Методы регулирования денежного оборота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ляция как многофакторный процесс. Причины, внутренние и внешние факторы инфляции. Сущность и формы проявления инфляции. Антиинфляционная политика, основные ее направления: дефляционная политика, политика доходов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денежной системы. Элементы денежной системы. Типы денежных систем. Металлическая система обращения и её разновидности: монометаллизм и биметаллизм. Разновидности золотого монометаллизма. Бумажно-денежное обращение. Эмиссионный механизм. Платёжная система и её виды. Ликвидность денежной системы. Международная ликвидность государства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нежная система Российской Федерации: её становление, развитие и современное состояние. Роль государства в формировании денежной системы. Проблемы и преобразования в денежной системе РФ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денежно - кредитной системы государства. Ее структура. Программный документ Центрального банка и Правительства Российской Федерации: «Основные направления единой государственной денежно-кредитной политики на предстоящий год». Цели, задачи и содержание денежно-кредитной политики государства. Инструменты денежно-кредитной политики: резервные требования, ставка рефинансирования, операции на открытом рынке, валютные интервенции и валютные ограничения. Роль Центрального Банка России в проведении денежно-кредитной политики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ияние методов денежно-кредитной политики на развитие экономики России. Важнейшие параметры денежно-кредитной политики: уровень инфляция, рост денежных доходов населения, рост банковских вкладов, динамика обменного курса рубля, сальдо платёжного баланса государства, занятость населения, внешнеэкономическая деятельность, дефицит/профицит государственного бюджета и пр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ютная политика государства: цели, задачи. Проблемы валютного регулирования и валютного контроля в России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ая сущность финансов, их содержание. Возникновение и развитие финансовых отношений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ункции финансов. Распределительная функция финансов, её содержание. Объекты и субъекты финансового распределения. Контрольная функция финансов, её содержание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овые ресурсы: децентрализованные и централизованные. Формы и методы воздействия финансов на процессы развития общественного производства. Финансы как инструмент экономического стимулирования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финансовой системы государства, экономические основы её построения. Звенья финансовой системы, их характеристика, взаимосвязь и значение. Государственные финансы, их состав и характеристика. Единство государственных финансов и финансов предприятий, организаций, учреждений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финансовой политики. Стратегия, цели и задачи финансовой политики. Финансовый механизм, его роль в реализации финансовой политики. Финансовая политика России на современном этапе развития рыночных отношений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финансами государства. Объекты и субъекты финансового управления. Оперативное и стратегическое управление финансами. Органы управления финансами. Особенности корпоративного финансового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ый контроль в управлении и его сущность. Виды контроля: государственный, внутрихозяйственный, общественный и аудиторский. Формы контроля: предварительный, текущий, последующий. Методы контроля: проверка, обследование, анализ, ревизия, мониторинг. Система обеспечения государственного финансового контроля в Российской Федерации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 государства – его понятие и структура. Социально-экономическая сущность и значение бюджета государства, основные функции бюджета. Структура федерального бюджета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истика бюджетной системы России. Бюджетное устройство. Принципы организации межбюджетных отношений. Проблемы и пути совершенствования межбюджетных отношений в России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и структура расходов и доходов бюджета государства. Дефицит бюджета и способы его финансирования. Профицит бюджета. Бюджетная политика. Бюджетное регулирование. Бюджетный процесс, его основные стадии. Процедура составления, рассмотрения,  утверждения и исполнения федерального бюджета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задачи бюджетной политики на современном этапе развития России. 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внебюджетных фондов, их экономическая сущность и значение. Организационно-правовые основы функционирования внебюджетных фондов. Пенсионный фонд. Фонд социального страхования. Фонд обязательного медицинского страхования. Страховые взносы как источник формирования средств государственных внебюджетных фондов. 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долг России, методы управления государственным и муниципальным долгом. Государственный кредит и его сущность. Динамика внешнего и внутреннего долга. Его структура. Международный долг России перед странами – членами Парижского и Лондонского клубов кредиторов. Проблемы погашения и реструктуризации внешнего долга РФ и долгов СССР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ность и место финансов предприятий в финансово-экономической системе общества. Функции финансов предприятий. Принципы организации финансов предприятий. Особенности финансового механизма предприятий различных форм собственности и организационно-правовых форм хозяйствования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овые ресурсы предприятий. Первоначальное накопление финансовых ресурсов. Состав и структура финансовых ресурсов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денежных ресурсов организаций. Способы финансирования деятельности предприятия: самофинансирование, финансирование через механизм рынка капитала, банковское кредитование, бюджетное финансирование, взаимное финансирование хозяйствующих субъектов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использования ресурсного потенциала организации и рентабельность её работы. Доходы (расходы) предприятий, их классификация. Прибыль: сущность, виды, направления использования. Рентабельность и её виды. Взаимосвязь выручки от реализации продукции с прибылью. Ценовая политика предприят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240" w:before="0" w:after="0"/>
        <w:ind w:left="284" w:firstLine="425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Финансовый менеджмент: цели и содержание. Объекты и субъекты управления финансами на предприятии. Финансовая работа и финансовое планирование в системе управления на уро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ации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и структура финансового рынка. Финансовый рынок: национальный, международный, их особенности. Роль финансового рынка в развитии экономики и его место в финансовой системе государства. Общерыночные функции финансового рынка: коммерческая, ценовая, информационная, регулирующая. Специфические функции: перераспределительная (обеспечение перелива сбережений в инвестиции), страховая (снижение ценовых и финансовых рисков)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финансового рынка, его основные сегменты: денежный рынок, кредитный рынок, валютный рынок, фондовый рынок (рынок ценных бумаг), страховой рынок, рынок золота. Другие классификации финансовых рынков – по формам организации и регулирования, по объектам сделок, по участникам операций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 финансового рынка: инвесторы, эмитенты, заёмщики. Государство как активный участник финансового рынка – эмитент и заёмщик. Профессиональные участники финансового рынка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раструктура финансового рынка: информационные системы, правовое обеспечение деятельности участников рынка, этика ведения бизнеса, кодексы корпоративного поведения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отношения государства и финансового рынка. Современное состояние финансового рынка России. Государственное регулирование деятельности на финансовом рынке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ление и развитие страхового рынка в России, его структура. Организация и правовое регулирование страховой деятельности в России. Функции и классификация страхования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дит как форма движения ссудного капитала. Этапы развития и формы кредитных отношений. Функции кредита. Роль кредита и финансов в перераспределении ресурсов, повышении эффективности общественного производства и в развитии внешнеэкономической деятельности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форм и видов кредита. Основные формы кредита и их распространение в хозяйственной практике. Коммерческий кредит. Банковский кредит. Потребительский кредит. Особенности государственного и международного кредита. Финансовый лизинг, факторинг. Овердрафт, кредитная ли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кредитования. Возвратность и срочность – основополагающие принципы, реализующие сущность кредита. Принцип платности. Ссудный процент, его сущность, функции и роль. Факторы, влияющие на процентную ставку банков. Принцип обеспеченности ссуд, его сущность и значение. Формы обеспечения кредита: залог, поручительство, гарантия, страхование ответственности заёмщика. Кредитная история. Документы, необходимые для получения кредита в банке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, структура кредитной системы государства. Становление и развитие кредитной системы России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банковской системы и характеристика её элементов. Функции и роль банков в экономике. Уровни банковской системы. Проблемы построения банковской системы России, её современное состояние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альный банк России, его правовой статус, основные задачи. Независимость и полномочия Центрального банка. Характеристика основных функций ЦБ РФ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ификация, функции и принципы деятельности коммерческих банков. Банковские операции, их характеристика и классификация. Характеристика пассивных, активных и комиссионных операций банков. Ликвидность банка. 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ые риски в деятельности коммерческого банка и методы их снижения. Система государственного банковского надзора и её роль в стабильности банковской системы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мировой валютной системы.  Парижская мировая валютная система – основные характеристики и причины ликвидации. Золото и его роль в развитии мировой валютной</w:t>
        <w:tab/>
        <w:t xml:space="preserve"> системы.  Бреттон – Вудская система – золотодевизный стандарт, формирование МВФ, его влияние на экономику стран.  Генуэзская мировая валютная система. Ее основа и причины ликвидации. Формирование корзины резервных валют, валютный коридор и валютная змея. Ямайская мировая валютная система. Ее особенности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вропейская мировая валютная система. Формирование европейского валютного сообщества. Экю и причины ее ликвидации. Формирование европейского союза. Введение евро и влияние на мировую валютную систему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валютно-финансовые организации и их роль. Группа Всемирного Банка и организации, входящие в нее. МВФ, его роль в развитии мировой экономике. Участие России в международных финансовых и кредитных организациях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ирная Торговая организация, ее сущность, принципы, вступление России и ВТО. Платежный баланс государства, его структура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валютного курса, факторы его определяющие. Роль финансов  в международных экономических отношениях. Содержание процессов глобализации финансовых рынков: либерализация движения ссудных капиталов и денежных потоков, слияние и поглощение крупных международных фондовых бирж, развитие оффшорных зон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ие компании на мировом финансовом рынке. Влияние мировых экономических кризисов на финансовый рынок Росс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3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</w:t>
        <w:tab/>
        <w:t>владеть информационной культурой, анализировать и оценивать информацию с использованием информационно-коммуникационных технологий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</w:t>
        <w:tab/>
        <w:t>работать в коллективе и команде, эффективно общаться с коллегами, руководством, потребителями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.3 проводить учет денежных средств, оформлять денежные и кассовые документы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.4 проводить процедуры инвентаризации финансовых обязательств организации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.4 проводить контроль и анализ информации об имуществе и финансовом положении организации, ее платежеспособности и доходности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widowControl w:val="false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исциплина предполагает использование в учебном процессе следующих форм проведения занятий: рассмотрение конкретных ситуаций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деловых ситуаций, проведение круглых столов, дискуссий, дебатов, «мозгового штурма», работу в малых группах. </w:t>
      </w:r>
    </w:p>
    <w:p>
      <w:pPr>
        <w:pStyle w:val="Normal"/>
        <w:widowControl w:val="false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й материал излагается на лекционных занятиях в форме лекций – дискуссий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Е.А. Распутина, старший преподаватель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5-12-14T10:27:00Z</dcterms:modified>
  <cp:revision>47</cp:revision>
  <dc:subject/>
  <dc:title/>
</cp:coreProperties>
</file>