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142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исциплина «Правовое и документационное обеспечение профессиональной деятельности» входит в профессиональный цикл общей профессиональной образовательной программы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8.02.0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кономика и бухгалтерский учет (по отраслям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31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425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зучения учебной дисциплины «Правовое и документационное обеспечение профессиональной деятельности» - приобретение знаний о развитии правовой информатизации и практических навыков по организации создания и оборота документов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исциплины способствует подготовке выпускника к решению следующих задач профессиональ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тудентов с представлениями о праве, социальной ценностью системы права как единственного цивилизованного способа упорядочения общественных отношений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тудентами необходимых знаний действующего законодательства, регулирующего общественные и профессиональные отнош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студентов теоретических знаний и практических навыков документирования на основе современных требований, предъявляемых к составлению и оформлению управленческих документов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равового регулирования производственных отношений в сфере профессиональных отношений в сфере профессиональной деятельности. Предмет хозяйственно-правового регулирования. Принципы и метод правового регулирования предпринимательской деятельности. Источники правового регулирования предпринимательской деятельности. Понятие, формы и способы государственного регулирования предпринимательской деятельност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едпринимательская деятельность граждан. Требования к предпринимателю. Государственная регистрация индивидуального предпринимателя и юридических лиц. Государство как субъект предпринимательской деятельности. Право социальной защиты граждан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нарушенных прав и судебный порядок разрешения споров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гражданско-правового договора. Содержание договора. Существенные условия договора, их значение для его действительности. Обычные и случайные условия договора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договоров: основные и предварительные, публичные, односторонние и взаимные, возмездные и безвозмездные, свободные и обязательные, реальные и консенсуальны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заключения договора: общий, обязательный, на торгах. Изменение и прекращение договора, их основания и правовые последств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управления человеческими ресурсами в турфирмах Характерные особенности услуг. Особенности человеческих ресурсов. Функции и задачи менеджера по персоналу. Характеристика профессионального состава кадровой службы. Управление комплектованием кадров. Задачи менеджера при комплектовании кадров. Минимизация ошибок при найме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структура управления гостиницей. Основные службы гостиниц (служба управления номерным фондом, административная служба, служба питания, коммерческая служба, инженерно-техническая служба, вспомогательные и дополнительные службы) их состав и функци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мость организационной структуры от назначения гостиницы и ее категории.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в области стандартизации и сертификации. Цели и принципы стандартизации и сертификации. Правовое регулирование стандартизации и сертификации гостиничных услуг. Объекты стандартизации и сертификации в сфере усл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сертификации гостиничных услуг. Добровольная сертификация туристских усл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реквизит». Понятие «формуляр документа». Вид документа. Соответствие вида документов содержанию управленческого действия. Расположение реквизита на документе. Составление и редактирование текста управленческих документов. Согласование документа (внутреннее и внешнее)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- подтверждение достоверности информации документа. Состав реквизита и варианты оформления. Правила подписания документов различных видов. Организация подписания в аппарате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резолюции на ход исполнения и движение документов в управленческом аппарате. Утверждение различных категорий документов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формы документационного обеспечения управления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ДОУ, основные задачи, функции, типовые структуры, должностной состав. Регламентация работы службы ДОУ. Государственная система документационного обеспечения управления; документирование управленческой деятельности; Государственный стандарт унифицированной системы документации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трудового договора, его виды. Стороны трудового договора. Содержание трудового договора. Существенные условия трудового договора. Порядок заключения трудового договора. Особенности заключения трудового договора с индивидуальным предпринимателем. Регистрация договора. Понятие коллективного договора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оставляемые при поступлении на работу. Испытательный срок. Понятие и виды переводов по трудовому праву. Совместительство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прекращения трудового договор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абочего времени, его виды. Порядок его установления. Понятие и виды времени отдыха. Компенсация за работу в выходные и праздничные дни. Отпуска: понятие, виды, порядок предоставления. Порядок установления рабочего времени и времени отдыха для лиц, совмещающих работу с обучением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заработной платы. Ее правовое регулирование: государственное и локальное. Минимальная заработная плата. Системы заработной платы: сдельная и повременная. Единая тарифная сетка. Ограничение удержаний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 Способен понимать сущность и социальную значимость своей будущей профессии, проявлять к ней устойчивый интерес  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3 Принимать решения в стандартных и нестандартных ситуациях и нести за них ответственность 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Использовать информационно-коммуникационные технологии в профессиональной деятельности</w:t>
        <w:tab/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Работать в коллективе и в команде, эффективно общаться с коллегами, руководством, потребителями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Ориентироваться в условиях частой смены технологий в профессиональной деятельности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0 Исполнять воинскую обязанность, в том числе с применением полученных профессиональных знаний (для юношей) 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1 Принимать заказ потребителей и оформлять его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.2 Бронировать и вести документацию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3 Принимать участие в заключении договоров об оказании гостиничных услуг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4 Обеспечивать выполнение договоров об оказании гостиничных услуг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3 Вести учет оборудования и инвентаря гостиницы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4 Создавать условия для обеспечения сохранности вещей и ценностей проживающих</w:t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ава и обязанности работников в сфере профессиональной деятельности; основные законодательные акты и другие нормативные документы, регулирующие правоотношения в процессе профессиональной деятельности; законодательные акты и нормативные документы, регламентирующие предпринимательскую деятельность; стандарты, нормы и правила ведения документации, систему документационного обеспечения управл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защищать свои права в соответствии с трудовым законодательством; организовывать оформление гостиничной документации, составление, учет и хранение отчетных данных; оформлять документацию в соответствии с требованиями документационного обеспечения управления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hd w:fill="FFFFFF" w:val="clear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ловые и ролевые игры, просмотр видеофильмов, разбор конкретных ситуаций, решение задач-казусов.</w:t>
      </w:r>
    </w:p>
    <w:p>
      <w:pPr>
        <w:pStyle w:val="Normal"/>
        <w:shd w:fill="FFFFFF" w:val="clear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целью формирования и развития профессиональных навыков студентов п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редлагается использовать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изуальные презентации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теоретического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материала, технологию кейсов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Я.А. Кирова, старший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10:13:00Z</dcterms:modified>
  <cp:revision>45</cp:revision>
  <dc:subject/>
  <dc:title/>
</cp:coreProperties>
</file>