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онное обеспечение управлен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окументационное обеспечение управления» включена в базовую (общепрофессиональную) часть профессионального цикла дисциплин учебного плана 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38.02.01 Экономика и бухгалтерский учет.</w:t>
      </w:r>
    </w:p>
    <w:p>
      <w:pPr>
        <w:pStyle w:val="31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чебной дисциплины «Документационное обеспечение управления» 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истемных знаний студентов по совершенствованию ДОУ и использованию новых информационных технологий в менеджменте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современной системой информационного обеспечения управления и современными информационными, в том числе компьютерными технологиями в дело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грамотно использовать нормативную базу (стандарты, законодательные акты, инструкции, положения) при проектировании документной информации в деятельности органов управления и сокращать ее потоки до оптимального миним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навыки профессионально-грамотного оформления деловой и коммерческой переписки традиционными способами и с использованием возможностей современных платформ компьютер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ролью служб ДОУ в организации работы с документной информаци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обенности адаптации типовых программных продуктов к практическим условиям деятельности организаци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рганизации делопроизводства и видов документов в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: актовое, приказное делопроизводство, коллежское, исполнительное или министерское делопроизводство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едмет, содержание и задачи дисциплины. Связь с другими учебными дисциплинами. Организация учебного процесса, самостоятельной работы студентов. Методические пособия и литература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и содержание документационного обеспечения управления (ДОУ).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: понятие, основные функции. Классификация деловых документов. Принципы документирования. Требования, предъявляемые к управленческим документ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сущность унификации, стандартизации. Унифицированные системы документации (УСД), их виды: отраслевые, межотраслевые. Нормативные документы и регламенты ДОУ: классификаторы, типовые инструкции, государственные стандарты по делопроизводству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функции языка служебных документов. Особенности делового языка служебных документов. Типичные ошибки в языке и стиле деловой корреспонденции: структурные, морфологические, технические. Официальность речевого этикета в специальных документах: юридических, коммерческих, маркетинговых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документной информации. Формуляр-образец документа как модель унифицированной сис</w:t>
        <w:softHyphen/>
        <w:t>темы организационно-распорядительной документации (УСОРД)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й составления и оформления документов. Определение формата бумаги, состава реквизитов, места их расположения в конкретном документе. Правила оформления необходимых реквизитов в соответствии с действующими ГОСТ(ами)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арактеристика комплексов кадровой документации: нормативно-справочной, плановой, организационно-правовой, договорно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аспекты заключения, изменения и прекращения действия трудового договора (ТД): правовой статус ТД, порядок заключения ТД, изменения условий действующего ТД, порядок по случаю прекращения действия ТД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 процедур приема, увольнения, перевода, поощрения работников.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, введения, учета и хранения трудовых книжек в соответствии с действующими законодательными актам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структура и состав службы ДОУ. Задачи и функции под</w:t>
        <w:softHyphen/>
        <w:t>разделений службы ДОУ. Формирование труда делопроизводственного персонала. Нормирование труда работников службы документационного обеспечения управления, а также нормирование машинописных рабо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кументооборота и его основные модели. Особенности и правила  движения документопотоков: входящего, исходящего, внутреннего. Характеристика основных операций документооборота: прием и первичная обработка, регистрация документов, распределение по исполнителям, контроль исполнения документов, информационно-справочная рабо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систематизации документов и формированию дел. Принципы и порядок разработки номенклатуры дел, методика ее составления и оформления. Особенности формировани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 и систематизация отдельных категорий документов в условиях использования компьютерных технологий.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ценка значимости документов и сроки их хранения. Виды архивных  документов. Подготовка дел для сдачи в архив  и обеспечение их сохранности. Доступ к архивным документам и их использование. Порядок уничтожения документов с истекшим сроком хра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технических средств управления (ТСУ). Особенности использования компьютерных технологий в документировании управленческой деятельности. </w:t>
      </w:r>
    </w:p>
    <w:p>
      <w:pPr>
        <w:pStyle w:val="Normal"/>
        <w:widowControl w:val="false"/>
        <w:autoSpaceDE w:val="false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ные средства обработки, хранения и поиска документов. Современный программно-технический комплекс офиса. Персональные компьютеры, стримеры, принтеры, сканеры, проекторы. Копировально-множительная техника. Программн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eastAsia="Times New Roman" w:cs="Times New Roman" w:ascii="Times New Roman" w:hAnsi="Times New Roman"/>
          <w:sz w:val="28"/>
          <w:szCs w:val="28"/>
        </w:rPr>
        <w:t>, системы электронного документооборот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1С: Предприятие 8"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современного менеджмента; функции, виды и психологию менеджмента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правлять деятельность структурного подразделения организации на достижение общих целей)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ы планирования и организации работы подразделения;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на практике методы планирования и организации работы подраздел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 Принимать решения в стандартных и нестандартных ситуациях и нести за них ответственность 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пособы управления конфликтами;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именять знания менеджмента при изучении профессиональных модулей и в профессиональной деятельност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ринципы использования информации в практической деятельност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поиск необходимой для управления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Владеть информационной культурой, анализировать и оценивать информацию с использованием информационно- коммуникационных технологий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нформационные технологи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информацию, оценивать с использованием новых технологи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ллективе и команде, эффективно общаться с коллегами, руководством, потребителям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групповой работы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щаться  с разным категориями персонала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 Брать на себя ответственность за работу членов команды (подчиненных), результат выполнения заданий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ормы персональной ответственност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ести ответственность за себя и за действия подчинённых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самоменеджмента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ланировать собственное обучение и развитие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 Ориентироваться в условиях частой смены технологий в профессиональной деятельност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действующие технологии в профессиональной смене;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: внедрять новые технологии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воинскую обязанность;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: ее исполнять с применением полученных профессиональных знаний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Обрабатывать первичные бухгалтерские документы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ику оформления документов с поставщиками и потребителям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документационные отношения с потребителями и поставщикам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Разрабатывать и согласовывать с руководством организации рабочий план счетов бухгалтерского учета организации. Проводить учет денежных средств, оформлять денежные и кассовые документы.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ику оформления документов с поставщиками и потребителям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документационные отношения с потребителями и поставщикам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 Формировать бухгалтерские проводки по учету имущества организации на основе рабочего плана счетов бухгалтерского учета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оформления документации на поставку и реализацию товаров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на поставку и реализацию продук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Проводить учет денежных средств, оформлять денежные и кассовые документы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ику оформления документов с поставщиками и потребителям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документационные отношения с потребителями и поставщикам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 Формировать бухгалтерские проводки по учету имущества организации на основе рабочего плана счетов бухгалтерского учета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оформления документации на поставку и реализацию товаров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на поставку и реализацию продук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Формировать бухгалтерские проводки по учету источников имущества организации на основе рабочего плана счетов бухгалтерского учета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ику оформления документов с поставщиками и потребителям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документационные отношения с потребителями и поставщиками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 Выполнять поручения руководства в составе комиссии по инвентаризации имущества в местах его хранения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оформления документации на поставку и реализацию товаров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на поставку и реализацию продук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тодику оформления документов с поставщиками и потребителями;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документационные отношения с потребителями и поставщиками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 Проводить процедуры инвентаризации финансовых обязательств организаци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оформления документации на поставку и реализацию товаров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на поставку и реализацию продук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Формировать бухгалтерские проводки по начислению и перечислению налогов и сборов в бюджеты различных уровней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экономического планирования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по планированию деятельности организ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 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планирования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по планированию работ исполнителям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 Формировать бухгалтерские проводки по начислению и перечислению страховых взносов во внебюджетные фонды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коллективной работы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работу коллектив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оказатели и критерии оценки работы подчиненных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тролировать ход выполняемых работ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экономического планирования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по планированию деятельности организ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 Составлять формы бухгалтерской отчетности в установленные законодательством сроки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планирования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документы по планированию работ исполнителям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коллективной работы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работу коллектив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 Проводить контроль и анализ информации об имуществе и финансовом положении организации, ее платежеспособности и доходност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оказатели и критерии оценки работы подчиненных; 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тролировать ход выполняемых работ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грамма дисциплины предусматривает использование в учебном процессе компьютерных классов, лекционных аудиторий, оснащенных мультимедийным оборудованием.</w:t>
      </w:r>
    </w:p>
    <w:p>
      <w:pPr>
        <w:pStyle w:val="Normal"/>
        <w:spacing w:lineRule="atLeast" w:line="240" w:before="0" w:after="0"/>
        <w:ind w:left="360" w:firstLine="633"/>
        <w:jc w:val="both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Л.А. Сорокина, канд. экон. наук, доцент</w:t>
        <w:tab/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1.%2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2"/>
        </w:tabs>
        <w:ind w:left="2662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08:20:00Z</dcterms:modified>
  <cp:revision>40</cp:revision>
  <dc:subject/>
  <dc:title/>
</cp:coreProperties>
</file>