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firstLine="633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а ОП.01 Статистика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84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Статистика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38.02.01 Экономика и бухгалтерский учет (по отраслям). </w:t>
      </w:r>
      <w:r>
        <w:rPr>
          <w:rFonts w:cs="Times New Roman" w:ascii="Times New Roman" w:hAnsi="Times New Roman"/>
          <w:sz w:val="28"/>
          <w:szCs w:val="28"/>
        </w:rPr>
        <w:t>Объектом изучения статистики является общество во всем многообразии его форм и проявлений. Это связывает статистику со всеми другими науками, изучающими общество, протекающие в нем процессы и закономерности развития.</w:t>
      </w:r>
    </w:p>
    <w:p>
      <w:pPr>
        <w:pStyle w:val="31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633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исциплины – формирование у студентов теоретических знаний и практических навыков использования методов проведения статистического исследования и обработки статистической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 – изучение теоретических основ статистических методов обработки информации; ее обобщения, выявления зависимостей и закономерностей в развитии явлений; обучение студентов пользоваться статистическими публикациями и комментировать их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сударственной статистической отчетност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уктура органов государственной статистик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татистики. Его основные черты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статистики. Связь статистики с другими наукам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атистической методологии. Методы статистики - совокупность специфических приемов и способов статистического исследова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закономерность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статистики (статистическая совокупность, единица совокупности, признак, вариация признака, классификация признаков, статистический показатель, понятие о системе показателей)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дии статистического исследова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атистической таблицы. Основные элементы таблиц (подлежащее, сказуемое, заголовки). Виды статистических таблиц: простые, групповые, и комбинационные; их значение. Разработка показателей сказуемого. Правила построения статистических таблиц. Требования к оформлению статистических таблиц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графики, их основные элементы. Виды графиков, правила постро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иаграмм для сравнительной характеристики статистических показателей, графического изображения структуры совокупности и структурных сдвигов, динамики статистических показателей, взаимосвязей между явлениями, рядов распредел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ммы, картодиаграммы и графические статистические знак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атистического наблюдения. Основные этапы статистического наблюд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татистической информации. Формы статистического наблюдения: статистическая отчетность, специально организованное статистическое наблюдение, регистр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атистического наблюдения по полноте охвата единиц совокупности и времени регистрации фактов. Способы осуществления статистического наблюд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ологические вопросы статистического наблюдения. Цель и задачи наблюдения. Объект наблюдения. Единица наблюдения и единица совокупности. Программа наблюдения. Статистические формуляры. Инструкция. Организационные вопросы плана статистического наблюдения. Органы наблюдения. Время, период, критический момент наблюдения. Место наблюд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наблюдения. Контроль данных статистического наблюд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содержание сводки. Группировка – научна основа сводки. Задачи группировки. Виды группировок по характеру задач (типологические, комбинированные, многомерные), по исходным данным (первичные, вторичные)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очные признаки и их выбор. Определение числа групп, величины и границ интервалов группировок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группировка статистических данных. Многомерная группировк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. Ее отличительные признак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 распределения, их виды. Элементы ряда распределения. Графическое изображение рядов распределения. Коэффициенты асимметрии и эксцесс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казателей, используемых для статистических измерений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величины, их виды и способы получения. Единицы измерения абсолютных величин, порядок пересчета натуральных единиц в условно-натуральные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величины, их сущность и формы выражения. Требование сопоставимости данных при построении относительных величин. Виды относительных величин. Взаимосвязи различных видов относительных величин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редних величин, их признаки. Требования к использованию средних. Взаимосвязь метода средних и группировок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редних величин. Выбор вида средней. Соотношение средних величин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редних величин в статистическом анализе социально-экономических явлений и процессов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я и задачи ее статистического изуч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и относительные показатели вариации, их достоинства, недостатки и значение: размах вариации, среднее линейное отклонение, дисперсия, среднее квадратическое отклонение, коэффициент вари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выборочном наблюдении. Его преимущества. Теоретические основы выборочного метода. Генеральная и выборочная совокупности, их характеристики. Виды выборки. Способы формирования выборочной совокупности.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ыборочного наблюдения, их виды. Определение ошибки выборки для средне и доли. Способы распространения выборочных данных на генеральную статистическую совокупность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ма выборки при планировании выборочного наблюд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й ряд, его элементы. Виды рядов динамики. Правила построения динамических рядов. Сопоставимость уровней в рядах динамик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числения среднего уровня ряда динамик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нализа ряда динамики: цепные и базисные. Абсолютный прирост уровня, средний абсолютный прирост. Темп роста и прироста. Средний темп роста и прироста. Абсолютное содержание 1% прирост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ндексах. Их классификация. Значение индексов в анализе социально-экономических явлений. Индивидуальные и общие индексы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ый индекс как основная форма общего индекс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ируемая величина и вес индекс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роения агрегатных индексов. Агрегатные индексы количественных показателей. Агрегатные индексы качественных показателей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индексов. Индексный метод в анализе факторов динамики объемных показателей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абсолютного прироста объемного показателя по факторам на основе средних значений качественного показател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связи. Корреляционная связь и ее особенност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выявления связи: балансовый, метод приведения параллельных данных, метод группировок, корреляционно-регрессионный анализ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рреляционного и регрессионного методов анализа. Аналитическое выражение корреляционной зависимости. Понятие уравнения регрессии. Выбор вида уравнения. Расчет его параметров. Интерпретация параметров уравнения регресс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ка тесноты связи между явлениями. Линейный коэффициент корреля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</w:t>
        <w:tab/>
        <w:t>способность понимать сущность и социальную значимость своей будущей профессии, проявлять к ней устойчивый интерес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предмет, метод и задачи статистики; основные способы сбора и регистрации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</w:t>
        <w:tab/>
        <w:t>способность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ы обработки, анализа и наглядного представления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проводить первичную обработку и контроль материалов наблюд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</w:t>
        <w:tab/>
        <w:t>способность принимать решения в стандартных и нестандартных ситуациях и нести за них ответственность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ы обработки, анализа и наглядного представления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проводить первичную обработку и контроль материалов наблюд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</w:t>
        <w:tab/>
        <w:t>способность 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ы сбора, обработки, анализа и наглядного представления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; проводить первичную обработку и контроль материалов наблюд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</w:t>
        <w:tab/>
        <w:t>способность владеть информационной культурой, анализировать и оценивать информацию с использованием информационно-коммуникационных технологий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современные тенденции развития статистического учет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</w:t>
        <w:tab/>
        <w:t>способность работать в коллективе и команде, эффективно общаться с коллегами, руководством потребителям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бщие основы статистической наук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</w:t>
        <w:tab/>
        <w:t>способность брать на себя ответственность за работу членов команды (подчиненных), результат выполнения заданий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а анализа информации и расчета статистических показателей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проводить контроль материалов наблюдения и расчетов статистических показателей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</w:t>
        <w:tab/>
        <w:t>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современные тенденции развития статистического учет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</w:t>
        <w:tab/>
        <w:t>способность ориентироваться в условиях частой смены технологий в профессиональной деятельност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современные тенденции развития статистического учет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0</w:t>
        <w:tab/>
        <w:t>способность исполнять воинскую обязанность, в том числе с применением профессиональных знаний (для юношей)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ет: основные способы сбора, регистрации и анализа статистической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, регистрировать и анализировать полученную статистическую информацию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</w:t>
        <w:tab/>
        <w:t>способность обрабатывать первичные бухгалтерские документы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современные способы обработки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: проводить первичную обработку и контроль материалов наблюдения.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</w:t>
        <w:tab/>
        <w:t>способность проводить учет денежных средств, оформлять денежные и кассовые документы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формы и виды действующей статистической отчетност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проводить контроль материалов наблюдения и расчетов статистических показателей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</w:t>
        <w:tab/>
        <w:t>способность выполнять поручения руководства в составе комиссии по инвентаризации имущества в местах его хранения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ы сбора и регистрации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</w:t>
        <w:tab/>
        <w:t>способность проводить подготовку к инвентаризации и проверку действительного соответствия фактических данных инвентаризации данным учета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способы сбора, регистрации анализа и наглядного представления информаци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собирать и регистрировать статистическую информацию; выполнять расчеты статистических показателей и формулировать основные выводы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</w:t>
        <w:tab/>
        <w:t>способность отражать нарастающим итогом на счетах бухгалтерского учета имущественное  финансовое положение организации, определять результаты хозяйственной деятельности за отчетный период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бщие основы статистической науки; принципы организации государственной статистики; основные формы и виды действующей статистической отчетности; технику расчета статистических показателей характеризующих социально-экономические явл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выполнять расчеты статистических показателей и формулировать основные выводы; осуществлять комплексный анализ изучаемых социально-экономических явлений и процессов, в том числе с использованием средств вычислительной техники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</w:t>
        <w:tab/>
        <w:t>способность проводить контроль и анализ информации об имуществе и финансовом положении организации, ее платежеспособности и доходности</w:t>
        <w:tab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 основные формы и виды действующей статистической отчетности; технику расчета статистических показателей характеризующих социально-экономические явл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 проводить контроль материалов наблюдения; принципы организации государственной статистики; основные формы и виды действующей статистической отчетности; технику расчета статистических показателей характеризующих социально-экономические явления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Style w:val="FontStyle37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занятия проводятся с использованием методических пособий – сборники задач для практических занятий для студентов отделения СПО.</w:t>
      </w:r>
    </w:p>
    <w:p>
      <w:pPr>
        <w:pStyle w:val="Normal"/>
        <w:spacing w:lineRule="atLeast" w:line="240" w:before="0" w:after="0"/>
        <w:ind w:left="360" w:firstLine="633"/>
        <w:jc w:val="both"/>
        <w:rPr>
          <w:rStyle w:val="FontStyle3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Т. Г. Храмцова, д-р экон. наук, профессор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2-14T08:10:00Z</dcterms:modified>
  <cp:revision>39</cp:revision>
  <dc:subject/>
  <dc:title/>
</cp:coreProperties>
</file>